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 xml:space="preserve">R O M A N I A </w:t>
      </w:r>
    </w:p>
    <w:p>
      <w:pPr>
        <w:pStyle w:val="Normal"/>
        <w:ind w:right="-57" w:hanging="0"/>
        <w:jc w:val="both"/>
        <w:rPr/>
      </w:pPr>
      <w:r>
        <w:rPr>
          <w:b/>
          <w:lang w:val="ro-RO"/>
        </w:rPr>
        <w:t>CONSILIUL JUDETEAN VALCEA</w:t>
        <w:tab/>
        <w:tab/>
        <w:tab/>
        <w:tab/>
      </w:r>
      <w:r>
        <w:rPr>
          <w:b/>
          <w:u w:val="single"/>
          <w:lang w:val="ro-RO"/>
        </w:rPr>
        <w:t>PROIECT</w:t>
        <w:tab/>
      </w:r>
      <w:r>
        <w:rPr>
          <w:b/>
          <w:lang w:val="ro-RO"/>
        </w:rPr>
        <w:tab/>
        <w:tab/>
        <w:tab/>
      </w:r>
    </w:p>
    <w:p>
      <w:pPr>
        <w:pStyle w:val="Normal"/>
        <w:ind w:right="-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H O T ~ R A R E </w:t>
      </w:r>
    </w:p>
    <w:p>
      <w:pPr>
        <w:pStyle w:val="Normal"/>
        <w:ind w:right="-57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: actualizarea tarifelor de baz` lunare pentru [nchirierea</w:t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unurilor care apar\in domeniului public sau </w:t>
      </w:r>
    </w:p>
    <w:p>
      <w:pPr>
        <w:pStyle w:val="Normal"/>
        <w:ind w:right="-57" w:hanging="0"/>
        <w:jc w:val="center"/>
        <w:rPr>
          <w:lang w:val="ro-RO"/>
        </w:rPr>
      </w:pPr>
      <w:r>
        <w:rPr>
          <w:b/>
          <w:lang w:val="ro-RO"/>
        </w:rPr>
        <w:t>privat al jude\ului</w:t>
      </w:r>
    </w:p>
    <w:p>
      <w:pPr>
        <w:pStyle w:val="Normal"/>
        <w:ind w:right="-57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  <w:t>Consiliul Jude\ean V@lcea, [ntrunit [n ]edin\a din data de __  ianuarie 2006 ;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  <w:t>Av@nd [n vedere expunerea de motive [nregistrat` la nr. 12158 din 9 decembrie 2005 prin care se propune actualizarea tarifelor de baz` lunare pentru [nchirierea bunurilor care apar\in domeniului public sau privat al jude\ului;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  <w:t>Lu@nd [n considerare raportul de specialitate al Direc\iei Economice, [nregistrat la nr. 12159 din 9 decembrie 2005 ]i avizele comisiilor de specialitate ;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  <w:t xml:space="preserve">{n conformitate cu prevederile art. 14 ]i 16 din Legea privind  proprietatea public` ]i regimul juridic al acesteia nr. 213/1998, cu modific`rile ]i complet`rile ulterioare, prevederile H.G. nr. 1362/2001 privind atestarea domeniului public al jude\ului V@lcea, precum ]i al municipiilor, ora]elor ]i comunelor din jude\ul V@lcea, cu modific`rile ]i complet`rile ulterioare ]i prevederile art. 104  alin. (1) literele “f” ]i “g” din Legea administra\iei publice locale nr. 215/2001, cu modific`rile ]i complet`rile ulterioare; </w:t>
      </w:r>
    </w:p>
    <w:p>
      <w:pPr>
        <w:pStyle w:val="TextBody"/>
        <w:rPr/>
      </w:pPr>
      <w:r>
        <w:rPr/>
        <w:tab/>
        <w:t>{n temeiul art.109 din Legea administra\iei publice locale nr. 215/2001, cu modific`rile ]i complet`rile ulterioare;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center"/>
        <w:rPr>
          <w:lang w:val="ro-RO"/>
        </w:rPr>
      </w:pPr>
      <w:r>
        <w:rPr>
          <w:b/>
          <w:lang w:val="ro-RO"/>
        </w:rPr>
        <w:t>H O T ~ R ~ } T E :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` actualizarea tarifului de baz`  lunar pentru [nchirierea de spa\ii care apar\in domeniului public sau privat al jude\ului V@lcea, societ`\ilor comerciale ]i institu\iilor publice finan\ate integral din venituri extrabugetare la suma de </w:t>
      </w:r>
      <w:r>
        <w:rPr/>
        <w:t>12,7 le</w:t>
      </w:r>
      <w:r>
        <w:rPr>
          <w:lang w:val="ro-RO"/>
        </w:rPr>
        <w:t>i/mp.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entru [nchirierea de spa\ii [n scopul  desf`]ur`rii  unor spectacole, simpozioane, ]edin\e, prezentare de produse, consf`tuiri, conferin\e de pres`, etc. se actualizeaz` tariful orar diferen\iat, dup` cum urmeaz` :</w:t>
      </w:r>
    </w:p>
    <w:p>
      <w:pPr>
        <w:pStyle w:val="Normal"/>
        <w:ind w:left="720" w:right="-57" w:hanging="0"/>
        <w:jc w:val="both"/>
        <w:rPr>
          <w:lang w:val="ro-RO"/>
        </w:rPr>
      </w:pPr>
      <w:r>
        <w:rPr>
          <w:lang w:val="ro-RO"/>
        </w:rPr>
        <w:t>Pentru spa\iile  situate [n municipiul R@mnicu V@lcea - zona A.</w:t>
      </w:r>
    </w:p>
    <w:p>
      <w:pPr>
        <w:pStyle w:val="Normal"/>
        <w:numPr>
          <w:ilvl w:val="0"/>
          <w:numId w:val="3"/>
        </w:numPr>
        <w:ind w:left="1080" w:right="-57" w:hanging="360"/>
        <w:jc w:val="both"/>
        <w:rPr/>
      </w:pPr>
      <w:r>
        <w:rPr/>
        <w:t xml:space="preserve">131,8 </w:t>
      </w:r>
      <w:r>
        <w:rPr>
          <w:lang w:val="ro-RO"/>
        </w:rPr>
        <w:t>lei/or` pentru perioada c@nd nu se furnizeaz` energie termic` ;</w:t>
      </w:r>
    </w:p>
    <w:p>
      <w:pPr>
        <w:pStyle w:val="Normal"/>
        <w:ind w:right="-57" w:firstLine="720"/>
        <w:jc w:val="both"/>
        <w:rPr>
          <w:lang w:val="ro-RO"/>
        </w:rPr>
      </w:pPr>
      <w:r>
        <w:rPr>
          <w:lang w:val="ro-RO"/>
        </w:rPr>
        <w:t xml:space="preserve">b) 132,3 lei/or` pentru perioada c@nd se furnizeaz` energie termic`; </w:t>
      </w:r>
    </w:p>
    <w:p>
      <w:pPr>
        <w:pStyle w:val="Normal"/>
        <w:ind w:right="-57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 Pentru [nchirierea locurilor de parcare [n comune, se aprob` actualizarea tarifului la suma de 0,8 lei/or`/loc parcare. </w:t>
      </w:r>
    </w:p>
    <w:p>
      <w:pPr>
        <w:pStyle w:val="Normal"/>
        <w:ind w:right="-57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ArialUpR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Tarifele de baz`, pentru [nchirierea spa\iilor prev`zute la art.1, 2 ]i 3 se actualizeaz` anual [n func\ie de rata  infla\iei, prin hot`r@re a Consiliului Jude\ean V@lce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 xml:space="preserve">Art.5. </w:t>
      </w:r>
      <w:r>
        <w:rPr>
          <w:lang w:val="ro-RO"/>
        </w:rPr>
        <w:t>Pentru [nchirierea mijloacelor fixe ]i a obiectelor de inventar, tariful de [nchiriere se calculeaz` anual av@nd [n vedere urm`toarele elemente: valoarea ini\ial`, valoarea actualizat`, grad uzur`, durata normal` de func\ionare r`mas`, valoarea de inventar actualizat` r`mas` conform HG nr. 2139/2004 pentru aprobarea Catalogului privind clasificarea ]i duratele normale de func\ionare a mijoacelor fixe.</w:t>
      </w:r>
    </w:p>
    <w:p>
      <w:pPr>
        <w:pStyle w:val="Normal"/>
        <w:ind w:right="-57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6.</w:t>
      </w:r>
      <w:r>
        <w:rPr>
          <w:lang w:val="ro-RO"/>
        </w:rPr>
        <w:t xml:space="preserve"> Se [mputernice]te pre]edintele Consiliului Jude\ean V@lcea s` acorde reduceri sau gratuit`\i la plata tarifelor [n cazul [n care, [n spa\iile [nchiriate se vor desf`]ura  activit`\i cu caracter social, umanitar sau alte activit`\i al c`ror scop nu este acela de a  realiza venituri.</w:t>
      </w:r>
    </w:p>
    <w:p>
      <w:pPr>
        <w:pStyle w:val="Normal"/>
        <w:ind w:right="-57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7.</w:t>
      </w:r>
      <w:r>
        <w:rPr>
          <w:lang w:val="ro-RO"/>
        </w:rPr>
        <w:t xml:space="preserve"> Sumele [ncasate cu titlu de chirie se fac venit la bugetul Consiliului Jude\ean V@lcea.</w:t>
      </w:r>
    </w:p>
    <w:p>
      <w:pPr>
        <w:pStyle w:val="Normal"/>
        <w:ind w:right="-57" w:firstLine="720"/>
        <w:jc w:val="both"/>
        <w:rPr>
          <w:lang w:val="ro-RO"/>
        </w:rPr>
      </w:pPr>
      <w:r>
        <w:rPr>
          <w:lang w:val="ro-RO"/>
        </w:rPr>
        <w:t>{n situa\ia [n care contractul de [nchiriere se [ncheie de  titularul dreptului de administrare, o cot` de 50 % din cuantumul chiriei se va [ncasa de c`tre acesta.</w:t>
      </w:r>
    </w:p>
    <w:p>
      <w:pPr>
        <w:pStyle w:val="Normal"/>
        <w:ind w:right="-57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 xml:space="preserve">Art.8. </w:t>
      </w:r>
      <w:r>
        <w:rPr>
          <w:lang w:val="ro-RO"/>
        </w:rPr>
        <w:t>Tarifele actualizate potrivit  prezentei  hot`r@ri se aplic` [ncep@nd cu data de 01.01.2006.</w:t>
      </w:r>
    </w:p>
    <w:p>
      <w:pPr>
        <w:pStyle w:val="Normal"/>
        <w:ind w:right="-57" w:firstLine="720"/>
        <w:jc w:val="both"/>
        <w:rPr>
          <w:lang w:val="ro-RO"/>
        </w:rPr>
      </w:pPr>
      <w:r>
        <w:rPr>
          <w:lang w:val="ro-RO"/>
        </w:rPr>
        <w:t>Pe data adopt`rii prezentei hot`r@ri, prevederile Hot`r@rii Consiliului Jude\ean V@lcea nr. 98 din 22 decembrie 2004 []i [nceteaz` aplicabilitatea.</w:t>
      </w:r>
    </w:p>
    <w:p>
      <w:pPr>
        <w:pStyle w:val="Normal"/>
        <w:ind w:right="-57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firstLine="720"/>
        <w:jc w:val="both"/>
        <w:rPr>
          <w:i/>
          <w:i/>
          <w:lang w:val="ro-RO"/>
        </w:rPr>
      </w:pPr>
      <w:r>
        <w:rPr>
          <w:b/>
          <w:u w:val="single"/>
          <w:lang w:val="ro-RO"/>
        </w:rPr>
        <w:t>Art.9.</w:t>
      </w:r>
      <w:r>
        <w:rPr>
          <w:lang w:val="ro-RO"/>
        </w:rPr>
        <w:t xml:space="preserve"> Secretarul general al  jude\ului V@lcea  prin Compartimentul Cancelarie  va comunica  prezenta hot`r@re direc\iilor de specialitate din cadrul aparatului propriu al Consiliului Jude\ean V@lcea, S.C. “APAVIL” SA V@lcea, Regiei Autonome Jude\ene de Drumuri ]i Poduri V@lcea ]i institu\iilor publice aflate sub autoritatea Consiliului Jude\ean V@lcea, [n vederea aducerii la [ndeplinire a prevederilor ei.</w:t>
      </w:r>
    </w:p>
    <w:p>
      <w:pPr>
        <w:pStyle w:val="TextBody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"/>
        <w:ind w:firstLine="720"/>
        <w:rPr/>
      </w:pPr>
      <w:r>
        <w:rPr>
          <w:i/>
        </w:rPr>
        <w:t>Prezenta hot`r@re a fost adoptat` cu respectarea prevederilor art. 110 coroborat cu dispozi\iile art. 46 (3) din Legea  administra\iei publice locale nr. 215/2001, cu modific`rile ]i complet`rile ulterioare, cu un num`r de _____ voturi pentru, _____ voturi [mpotriv` ]i _____ ab\ineri.</w:t>
      </w:r>
      <w:r>
        <w:rPr>
          <w:b/>
          <w:i/>
        </w:rPr>
        <w:t xml:space="preserve">                   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hanging="0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</w:t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2160" w:hanging="0"/>
        <w:rPr>
          <w:b/>
          <w:b/>
        </w:rPr>
      </w:pPr>
      <w:r>
        <w:rPr>
          <w:rFonts w:eastAsia="ArialUpR"/>
          <w:b/>
        </w:rPr>
        <w:t xml:space="preserve">                    </w:t>
      </w:r>
      <w:r>
        <w:rPr>
          <w:b/>
        </w:rPr>
        <w:t>P R E } E D I N T E,</w:t>
      </w:r>
    </w:p>
    <w:p>
      <w:pPr>
        <w:pStyle w:val="Heading7"/>
        <w:ind w:left="3600" w:hanging="0"/>
        <w:rPr>
          <w:rFonts w:ascii="ArialUpR" w:hAnsi="ArialUpR" w:cs="ArialUpR"/>
          <w:b/>
          <w:b/>
          <w:sz w:val="28"/>
          <w:szCs w:val="28"/>
          <w:u w:val="single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</w:t>
      </w:r>
      <w:r>
        <w:rPr>
          <w:rFonts w:cs="ArialUpR" w:ascii="ArialUpR" w:hAnsi="ArialUpR"/>
          <w:b/>
          <w:sz w:val="28"/>
          <w:szCs w:val="28"/>
        </w:rPr>
        <w:t>Dumitru Bu]e</w:t>
      </w:r>
    </w:p>
    <w:p>
      <w:pPr>
        <w:pStyle w:val="Normal"/>
        <w:ind w:left="6480" w:right="-57" w:hanging="0"/>
        <w:jc w:val="both"/>
        <w:rPr>
          <w:rFonts w:ascii="ArialUpR" w:hAnsi="ArialUpR" w:cs="ArialUpR"/>
          <w:b/>
          <w:b/>
          <w:sz w:val="28"/>
          <w:szCs w:val="28"/>
          <w:u w:val="single"/>
          <w:lang w:val="ro-RO"/>
        </w:rPr>
      </w:pPr>
      <w:r>
        <w:rPr>
          <w:rFonts w:cs="ArialUpR"/>
          <w:b/>
          <w:sz w:val="28"/>
          <w:szCs w:val="28"/>
          <w:u w:val="single"/>
          <w:lang w:val="ro-RO"/>
        </w:rPr>
      </w:r>
    </w:p>
    <w:p>
      <w:pPr>
        <w:pStyle w:val="Normal"/>
        <w:ind w:left="6480" w:right="-57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5040" w:firstLine="720"/>
        <w:rPr>
          <w:rFonts w:eastAsia="ArialUpR"/>
          <w:b/>
          <w:b/>
        </w:rPr>
      </w:pPr>
      <w:r>
        <w:rPr>
          <w:rFonts w:eastAsia="ArialUpR"/>
          <w:b/>
        </w:rPr>
        <w:t xml:space="preserve">        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>
          <w:rFonts w:eastAsia="ArialUpR"/>
          <w:b/>
        </w:rPr>
        <w:t xml:space="preserve">  </w:t>
      </w:r>
      <w:r>
        <w:rPr>
          <w:b/>
          <w:u w:val="single"/>
        </w:rPr>
        <w:t>CONTRASEMNEAZ~</w:t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           </w:t>
      </w:r>
      <w:r>
        <w:rPr>
          <w:b/>
        </w:rPr>
        <w:t>SECRETAR GENER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UpR"/>
        </w:rPr>
        <w:t xml:space="preserve">                                                                              </w:t>
      </w:r>
      <w:r>
        <w:rPr/>
        <w:t>Constantin Dir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right="-57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right="-57" w:hanging="0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R@mnicu V@lcea</w:t>
      </w:r>
    </w:p>
    <w:p>
      <w:pPr>
        <w:pStyle w:val="Heading5"/>
        <w:spacing w:lineRule="auto" w:line="480"/>
        <w:rPr>
          <w:sz w:val="24"/>
        </w:rPr>
      </w:pPr>
      <w:r>
        <w:rPr>
          <w:sz w:val="24"/>
        </w:rPr>
        <w:t>Nr._____din___  ianuarie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La./C.La./1ex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LIUL JUDE|EAN V^LCEA</w:t>
      </w:r>
    </w:p>
    <w:p>
      <w:pPr>
        <w:pStyle w:val="Heading3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  <w:t>Nr. 12158 din 9 decembrie  2005</w:t>
      </w:r>
    </w:p>
    <w:p>
      <w:pPr>
        <w:pStyle w:val="Heading2"/>
        <w:rPr/>
      </w:pPr>
      <w:r>
        <w:rPr/>
        <w:t>B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  <w:r>
        <w:rPr>
          <w:b/>
          <w:u w:val="single"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ctualizarea tarife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baz` lunare pentru [nchirierea bunurilor ce apar\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ului public sau privat al jude\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trivit prevederilor art. 121 din Legea administra\iei publice locale nr. 215/23 aprilie 2001, cu modific`rile ]i complet`rile ulterioare, “constituie patrimoniul unit`\ii administrativ – teritoriale bunurile mobile ]i imobile care apar\in domeniului public al unit`\ii administrativ – teritoriale, domeniului privat al acesteia, precum ]i obliga\iile cu caracter patrimonial”.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Apartenen\a la domeniul public al jude\ului V@lcea a acestor bunuri a fost atestat` prin Hot`r@rea Guvernului nr. 1362/2001 privind atestarea domeniului public al jude\ului V@lcea precum ]i al municipiilor, ora]elor ]i comunelor din jude\ul V@lcea, cu modific`rile ]i complet`rile ulterioare.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Conform prevederilor art. 104 alin. (1) litera “f” din Legea administara\iei publice locale nr. 215/2001, cu modific`rile ]i complet`rile ulterioare, consiliul jude\ean administreaz` domeniul public ]i privat al jude\ului.</w:t>
      </w:r>
    </w:p>
    <w:p>
      <w:pPr>
        <w:pStyle w:val="Normal"/>
        <w:ind w:firstLine="720"/>
        <w:jc w:val="both"/>
        <w:rPr/>
      </w:pPr>
      <w:r>
        <w:rPr/>
        <w:t>{ntruc@t la nivelul Consiliului Jude\ean V@lcea se [nregistreaz` o serie de solicit`ri at@t pentru [nchirierea unor spa\ii folosite ca birouri, c@t ]i pentru desf`]urarea unor ]edin\e, simpozioane, conferin\e de pres`, spectacole, etc., consiliul jude\ean hot`r`]te “[nchirierea bunurilor proprietate privat` a jude\ului, [n condi\iile legii” (art. 104 alin. (1) litera “g” din Legea nr. 215/2001).</w:t>
      </w:r>
    </w:p>
    <w:p>
      <w:pPr>
        <w:pStyle w:val="Normal"/>
        <w:ind w:firstLine="720"/>
        <w:jc w:val="both"/>
        <w:rPr/>
      </w:pPr>
      <w:r>
        <w:rPr/>
        <w:t>{n conformitate cu prevederile art. 14 alin. (1)  din Legea privind proprietatea public` ]i regimul juridic al acesteia, nr. 213/1998, cu modific`rile ]i complet`rile ulterioare, [nchirierea bunurilor ce apar\in domeniului public jude\ean se aprob` prin hot`r@re a consiliului jude\ean, iar contractul  de [nchiriere va cuprinde clauze de natur` s` asigure  exploatarea bunului [nchiriat potrivit specificului acestuia.</w:t>
      </w:r>
    </w:p>
    <w:p>
      <w:pPr>
        <w:pStyle w:val="Normal"/>
        <w:ind w:firstLine="720"/>
        <w:jc w:val="both"/>
        <w:rPr/>
      </w:pPr>
      <w:r>
        <w:rPr/>
        <w:t>Prin Hot`r@rea  nr. 98 din 22  decembrie 2004 a Consiliului Jude\ean V@lcea, au fost aprobate tarifele de baz` lunare pentru [nchirierea bunurilor ce apar\in domeniului public sau privat al jude\ului.</w:t>
      </w:r>
    </w:p>
    <w:p>
      <w:pPr>
        <w:pStyle w:val="Normal"/>
        <w:ind w:firstLine="720"/>
        <w:jc w:val="both"/>
        <w:rPr/>
      </w:pPr>
      <w:r>
        <w:rPr/>
        <w:t>Potrivit  art. 4 din hot`r@rea sus men\ionat`, tarifele de baz` aprobate la art. 1, 2, 3 se actualizeaz` anual [n func\ie de rata infla\iei, prin hot`r@re a Consiliului Jude\ean.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Pentru anul 2006, actualizarea tarifelor de baz` lunare pentru [nchirierea bunurilor ce apar\in domeniului public sau privat al jude\ului, s-a f`cut pe baza indicilor pre\urilor de consum comunica\i de Institutul Na\ional de Statistic` aferen\i unei perioade de 12 luni, respectiv cu:</w:t>
      </w:r>
    </w:p>
    <w:p>
      <w:pPr>
        <w:pStyle w:val="Normal"/>
        <w:ind w:firstLine="720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9,3 % - indicele pre\urilor de consum al lunii noiembrie 2004 fa\` de luna octombrie 200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9,6 % - indicele pre\urilor de consum al lunii decembrie 2004 fa\` de luna noiembrie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1,5 % - indicele pre\urilor de consum al lunii octombrie 2005 fa\` de luna decembrie 2004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rFonts w:cs="ArialUpR" w:ascii="ArialUpR" w:hAnsi="ArialUpR"/>
        </w:rPr>
        <w:t xml:space="preserve">1.Tariful de baz` lunar actualizat pentru anul 2006 pentru [nchirierea de spa\ii societ`\ilor comerciale ]i institu\iilor publice finan\ate integral din venituri extrabugetare este de </w:t>
      </w:r>
      <w:r>
        <w:rPr>
          <w:rFonts w:cs="ArialUpR" w:ascii="ArialUpR" w:hAnsi="ArialUpR"/>
          <w:b/>
        </w:rPr>
        <w:t>12,70 lei RON/mp.</w:t>
      </w:r>
    </w:p>
    <w:p>
      <w:pPr>
        <w:pStyle w:val="TextBodyIndent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</w:t>
      </w:r>
      <w:r>
        <w:rPr>
          <w:rFonts w:cs="ArialUpR" w:ascii="ArialUpR" w:hAnsi="ArialUpR"/>
        </w:rPr>
        <w:t xml:space="preserve">- 115.000 lei = 11,5 lei RON - tariful de baz` lunar pentru anul 2005 </w:t>
      </w:r>
    </w:p>
    <w:p>
      <w:pPr>
        <w:pStyle w:val="Normal"/>
        <w:ind w:left="720" w:hanging="0"/>
        <w:jc w:val="both"/>
        <w:rPr/>
      </w:pPr>
      <w:r>
        <w:rPr/>
        <w:t>11,50 lei/mp x   99,3 : 100 =  11,42 lei/mp</w:t>
      </w:r>
    </w:p>
    <w:p>
      <w:pPr>
        <w:pStyle w:val="Normal"/>
        <w:ind w:left="720" w:hanging="0"/>
        <w:jc w:val="both"/>
        <w:rPr/>
      </w:pPr>
      <w:r>
        <w:rPr/>
        <w:t>11,42 lei/mp x   99,6 : 100 =  11,37 lei/mp</w:t>
      </w:r>
    </w:p>
    <w:p>
      <w:pPr>
        <w:pStyle w:val="Normal"/>
        <w:ind w:left="720" w:hanging="0"/>
        <w:jc w:val="both"/>
        <w:rPr/>
      </w:pPr>
      <w:r>
        <w:rPr/>
        <w:t xml:space="preserve">11,37 lei/mp x  111,5: 100 =  12,68 lei/mp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rotunjit :</w:t>
        <w:tab/>
        <w:t>12,70 lei RON/mp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firstLine="720"/>
        <w:rPr>
          <w:rFonts w:ascii="ArialUpR" w:hAnsi="ArialUpR" w:cs="ArialUpR"/>
        </w:rPr>
      </w:pPr>
      <w:r>
        <w:rPr>
          <w:rFonts w:cs="ArialUpR" w:ascii="ArialUpR" w:hAnsi="ArialUpR"/>
        </w:rPr>
        <w:t>2.Tariful orar actualizat pentru [nchirierea de spa\ii [n scopul desf`]ur`rii unor spectacole, simpozioane, ]edin\e, prezentare de produse, consf`tuiri, conferin\e de pres`, etc. este calculat diferen\ia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>pentru perioada c@nd nu se furnizeaz` energie termic` =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  <w:u w:val="single"/>
        </w:rPr>
        <w:t>131,80 lei RON/or`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  <w:t>pentru perioada c@nd se furnizeaz` energie termic` =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  <w:u w:val="single"/>
        </w:rPr>
        <w:t>132,30 lei RON/or`</w:t>
      </w:r>
    </w:p>
    <w:p>
      <w:pPr>
        <w:pStyle w:val="BodyTextIndent2"/>
        <w:ind w:left="0" w:firstLine="705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BodyTextIndent2"/>
        <w:ind w:left="0" w:firstLine="720"/>
        <w:rPr/>
      </w:pPr>
      <w:r>
        <w:rPr>
          <w:rFonts w:cs="ArialUpR" w:ascii="ArialUpR" w:hAnsi="ArialUpR"/>
        </w:rPr>
        <w:t xml:space="preserve">a) 1.195.000 lei/or` </w:t>
      </w:r>
      <w:r>
        <w:rPr/>
        <w:t xml:space="preserve">pentru perioada c@nd nu se furnizeaz` energie termic` </w:t>
      </w:r>
      <w:r>
        <w:rPr>
          <w:rFonts w:cs="ArialUpR" w:ascii="ArialUpR" w:hAnsi="ArialUpR"/>
        </w:rPr>
        <w:t xml:space="preserve">= 119,50 lei RON/ or` - tariful de baz` lunar pe anul 2005 </w:t>
      </w:r>
    </w:p>
    <w:p>
      <w:pPr>
        <w:pStyle w:val="Normal"/>
        <w:ind w:left="720" w:hanging="0"/>
        <w:jc w:val="both"/>
        <w:rPr/>
      </w:pPr>
      <w:r>
        <w:rPr>
          <w:rFonts w:eastAsia="ArialUpR"/>
        </w:rPr>
        <w:t xml:space="preserve"> </w:t>
      </w:r>
      <w:r>
        <w:rPr/>
        <w:tab/>
        <w:t xml:space="preserve"> 119,50 lei/or` x  99,3  : 100 = 118,66 lei/or` </w:t>
      </w:r>
    </w:p>
    <w:p>
      <w:pPr>
        <w:pStyle w:val="Normal"/>
        <w:ind w:left="1440" w:hanging="0"/>
        <w:jc w:val="both"/>
        <w:rPr/>
      </w:pPr>
      <w:r>
        <w:rPr>
          <w:rFonts w:eastAsia="ArialUpR"/>
        </w:rPr>
        <w:t xml:space="preserve"> </w:t>
      </w:r>
      <w:r>
        <w:rPr/>
        <w:t>118,66 lei/or` x  99,6  : 100 = 118,18 lei/or`</w:t>
      </w:r>
    </w:p>
    <w:p>
      <w:pPr>
        <w:pStyle w:val="Normal"/>
        <w:ind w:left="720" w:firstLine="360"/>
        <w:jc w:val="both"/>
        <w:rPr/>
      </w:pPr>
      <w:r>
        <w:rPr>
          <w:rFonts w:eastAsia="ArialUpR"/>
        </w:rPr>
        <w:t xml:space="preserve">   </w:t>
      </w:r>
      <w:r>
        <w:rPr/>
        <w:tab/>
        <w:t xml:space="preserve"> 118,18 lei/or` x 111,5  : 100 = 131,77 lei/or`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UpR"/>
          <w:b/>
        </w:rPr>
        <w:t xml:space="preserve">        </w:t>
      </w:r>
      <w:r>
        <w:rPr>
          <w:b/>
          <w:u w:val="single"/>
        </w:rPr>
        <w:t>rotunjit 131,80 lei RON/or`</w:t>
      </w:r>
      <w:r>
        <w:rPr/>
        <w:t xml:space="preserve"> </w:t>
      </w:r>
      <w:r>
        <w:rPr>
          <w:b/>
        </w:rPr>
        <w:t>pentru perioada c@nd nu se furnizeaz` energie termic`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rialUpR"/>
        </w:rPr>
      </w:pPr>
      <w:r>
        <w:rPr>
          <w:rFonts w:eastAsia="ArialUpR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rFonts w:eastAsia="ArialUpR"/>
        </w:rPr>
        <w:t xml:space="preserve">        </w:t>
      </w:r>
      <w:r>
        <w:rPr/>
        <w:t>b</w:t>
      </w:r>
      <w:r>
        <w:rPr>
          <w:b/>
        </w:rPr>
        <w:t xml:space="preserve">) </w:t>
      </w:r>
      <w:r>
        <w:rPr/>
        <w:t>1.200.000 lei/or` pentru perioada c@nd se furnizeaz` energie termic` = 120 lei RON/ or` - tariful de baz` lunar pe anul 200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</w:rPr>
        <w:tab/>
        <w:tab/>
      </w:r>
      <w:r>
        <w:rPr/>
        <w:t xml:space="preserve">120,00 lei/or` x 99,3   : 100 = 119,16 lei/or` </w:t>
      </w:r>
    </w:p>
    <w:p>
      <w:pPr>
        <w:pStyle w:val="Normal"/>
        <w:ind w:left="720" w:hanging="0"/>
        <w:jc w:val="both"/>
        <w:rPr/>
      </w:pPr>
      <w:r>
        <w:rPr>
          <w:rFonts w:eastAsia="ArialUpR"/>
        </w:rPr>
        <w:t xml:space="preserve">   </w:t>
      </w:r>
      <w:r>
        <w:rPr/>
        <w:tab/>
        <w:t xml:space="preserve">119,16 lei/or` x  99,6  : 100 =  118,68 lei/or`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rFonts w:eastAsia="ArialUpR"/>
        </w:rPr>
        <w:t xml:space="preserve">    </w:t>
      </w:r>
      <w:r>
        <w:rPr/>
        <w:tab/>
        <w:t>118,68 lei/or` x 111,5 : 100 =  132,33 lei/or`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otunjit  132,30 lei RON/or`</w:t>
      </w:r>
      <w:r>
        <w:rPr>
          <w:b/>
        </w:rPr>
        <w:t xml:space="preserve"> pentru perioada c@nd se furnizeaz` energie termic`.</w:t>
      </w:r>
    </w:p>
    <w:p>
      <w:pPr>
        <w:pStyle w:val="TextBodyInden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firstLine="720"/>
        <w:jc w:val="both"/>
        <w:rPr/>
      </w:pPr>
      <w:r>
        <w:rPr/>
        <w:t>3.Tariful actualizat pentru [nchirierea locurilor de parcare din domeniul public sau privat al jude\ului aflate [n comune este de:</w:t>
      </w:r>
    </w:p>
    <w:p>
      <w:pPr>
        <w:pStyle w:val="Normal"/>
        <w:jc w:val="both"/>
        <w:rPr/>
      </w:pPr>
      <w:r>
        <w:rPr/>
        <w:tab/>
        <w:t>7.000 lei/or`/loc parcare = 0,70 lei RON/ or`/loc parcare - tariful de baz` lunar pe anul 2005</w:t>
      </w:r>
    </w:p>
    <w:p>
      <w:pPr>
        <w:pStyle w:val="Normal"/>
        <w:ind w:left="720" w:hanging="0"/>
        <w:rPr/>
      </w:pPr>
      <w:r>
        <w:rPr/>
        <w:t xml:space="preserve">0,700 lei/or`/loc parcare x   99,3  :100 =  0,695  lei/or`/ loc parcare                        0,695 lei/or`/ loc parcare x  99,6  : 100 = 0,692  lei/or`/ loc parcare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UpR"/>
        </w:rPr>
        <w:t xml:space="preserve">         </w:t>
      </w:r>
      <w:r>
        <w:rPr/>
        <w:t>0,692 lei/or`/ loc parcare x 111,5 : 100 =  0,772   lei/or`/ loc parcare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rotunjit 0,80 lei RON/or`/loc parcare [n comune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Potrivit prevederilor art. 16 alin. (2) din Legea privind proprietatea public` ]i regimul juridic al acesteia nr. 213/1998, cu modific`rile ]i complet`rile ulterioare, [n cazul [n care contractul de [nchiriere se [ncheie de c`tre titularul dreptului de administrare, acesta are dreptul s` [ncaseze o cot` parte [ntre 20 – 50 % din cuantumul lunar al chiriei, iar sumele [ncasate din [nchirierea bunurilor se fac venit la bugetul local conform prevederilor art. 16 (1) din aceea]i lege.</w:t>
      </w:r>
    </w:p>
    <w:p>
      <w:pPr>
        <w:pStyle w:val="Normal"/>
        <w:ind w:firstLine="720"/>
        <w:jc w:val="both"/>
        <w:rPr/>
      </w:pPr>
      <w:r>
        <w:rPr/>
        <w:t>Propunem ca aceast` cot` s` fie de 50 % din cuantumul chiriei percepu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ntru [nchirierea mijloacelor fixe ]i a obiectelor de inventar, tariful de [nchiriere se calculeaz` anual av@nd [n vedere urm`toarele elemente: valoarea ini\ial`, valoarea actualizat`, grad uzur`, durata normal` de func\ionare r`mas`, valoarea de inventar actualizat` r`mas` conform HG nr. 2.139/2004 pentru aprobarea Catalogului privind clasificarea ]i  duratele normale de func\ionare a mijloacelor fixe.</w:t>
      </w:r>
    </w:p>
    <w:p>
      <w:pPr>
        <w:pStyle w:val="Normal"/>
        <w:ind w:firstLine="720"/>
        <w:jc w:val="both"/>
        <w:rPr/>
      </w:pPr>
      <w:r>
        <w:rPr/>
        <w:t xml:space="preserve">Av@nd [n vedere cele expuse mai sus, s-a elaborat  proiectul de hot`r@re al`turat, pe care [l supunem aprob`rii Consiliului Jude\ean V@lc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PRE}EDINTE,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Heading4"/>
        <w:ind w:left="3600" w:hanging="0"/>
        <w:rPr/>
      </w:pPr>
      <w:r>
        <w:rPr/>
        <w:t>Dumitru Bu]e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.La./C.La./1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</w:t>
      </w:r>
    </w:p>
    <w:p>
      <w:pPr>
        <w:pStyle w:val="Normal"/>
        <w:rPr/>
      </w:pPr>
      <w:r>
        <w:rPr>
          <w:b/>
        </w:rPr>
        <w:t xml:space="preserve">DIREC|IA ECONOMIC~                                                        </w:t>
      </w:r>
      <w:r>
        <w:rPr>
          <w:b/>
          <w:u w:val="single"/>
        </w:rPr>
        <w:t>AVIZAT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r.  12159 din 9 decembrie 2005                                VICEPRE}EDINTE,</w:t>
      </w:r>
    </w:p>
    <w:p>
      <w:pPr>
        <w:pStyle w:val="Heading3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B/2                    </w:t>
      </w:r>
    </w:p>
    <w:p>
      <w:pPr>
        <w:pStyle w:val="Heading3"/>
        <w:rPr>
          <w:rFonts w:ascii="ArialUpR" w:hAnsi="ArialUpR" w:cs="ArialUpR"/>
          <w:i/>
          <w:i/>
        </w:rPr>
      </w:pPr>
      <w:r>
        <w:rPr>
          <w:rFonts w:eastAsia="ArialUpR" w:cs="ArialUpR" w:ascii="ArialUpR" w:hAnsi="ArialUpR"/>
        </w:rPr>
        <w:t xml:space="preserve">                                                                                                </w:t>
      </w:r>
      <w:r>
        <w:rPr>
          <w:rFonts w:cs="ArialUpR" w:ascii="ArialUpR" w:hAnsi="ArialUpR"/>
        </w:rPr>
        <w:t>Ion C[lea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ctualizarea tarife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baz` lunare pentru [nchirierea bunurilor ce apar\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eniului public sau privat al jude\ul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Prin expunerea de motive nr. 12158 din 9  decembrie 2005, se propune adoptarea proiectului de hot`r@re privind actualizarea tarifelor de baz` lunare pentru [nchirierea bunurilor ce apar\in domeniului public sau privat al Jude\ului V@lcea.</w:t>
      </w:r>
    </w:p>
    <w:p>
      <w:pPr>
        <w:pStyle w:val="Normal"/>
        <w:ind w:firstLine="720"/>
        <w:jc w:val="both"/>
        <w:rPr/>
      </w:pPr>
      <w:r>
        <w:rPr/>
        <w:t>{n conformitate cu dispozi\iile art. 121 din Legea administra\iei publice locale nr. 215/23 aprilie 2001, cu modific`rile ]i complet`rile ulterioare, ”constituie patrimoniu al unit`\ii administrativ – teritoriale, bunurile mobile ]i imobile care apar\in domeniului public al unit`\ii administrativ - teritoriale, domeniului privat al acesteia precum ]i drepturile ]i obliga\iile cu caracter patrimonial.”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Apartenen\a la domeniul public al jude\ului V@lcea a acestor bunuri a fost atestat` prin Hot`r@rea Guvernului  nr. 1362/2001 privind atestarea domeniului public al jude\ului V@lcea precum ]i al municipiilor, ora]elor ]i comunelor din jude\ul V@lcea, cu modific`rile ]i complet`rile ulterioare.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{n temeiul dispozi\iilor art. 104 alin. (1) litera “f” din Legea administra\iei publice locale nr. 215/2001, consiliul jude\ean administreaz`  domeniul public ]i privat al jude\ului.</w:t>
      </w:r>
    </w:p>
    <w:p>
      <w:pPr>
        <w:pStyle w:val="Normal"/>
        <w:ind w:firstLine="720"/>
        <w:jc w:val="both"/>
        <w:rPr/>
      </w:pPr>
      <w:r>
        <w:rPr/>
        <w:t>Potrivit prevederilor art. 104 alin. (1) litera “g” coroborat cu art. 125 din aceea]i lege, consiliile jude\ene pot hot`r[ ca bunurile ce apar\in  domeniului public sau privat de interes jude\ean s` fie [nchiriate, concesionate ori v@ndute [n condi\iile legii.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{n conformitate cu dispozi\iile art. 14 alin. (2) din Legea nr. 213/1998 privind proprietatea public` ]i regimul juridic al acesteia, cu modific`rile ]i complet`rile ulterioare, “contractul de [nchiriere se poate [ncheia, dup` caz, cu orice persoan` fizic` sau juridic`, rom@n` sau str`in`, de c`tre titularul dreptului de proprietate sau de administrare”.</w:t>
      </w:r>
    </w:p>
    <w:p>
      <w:pPr>
        <w:pStyle w:val="Normal"/>
        <w:ind w:firstLine="720"/>
        <w:jc w:val="both"/>
        <w:rPr/>
      </w:pPr>
      <w:r>
        <w:rPr/>
        <w:t>Potrivit prevederilor art. 16 alin. (2) din Legea nr. 213/1998 privind proprietatea public` ]i regimul juridic al acesteia, cu modific`rile ]i complet`rile ulterioare, [n cazul [n care contractul de [nchiriere se [ncheie de c`tre titularul dreptului de administrare, acesta are dreptul s` [ncaseze o cot` parte [ntre 20 – 50 % din cuantumul lunar al chiriei, iar sumele [ncasate din [nchirierea bunurilor se fac venit la bugetul local conform prevederilor art. 16 (1) din aceea]i lege.</w:t>
      </w:r>
    </w:p>
    <w:p>
      <w:pPr>
        <w:pStyle w:val="Normal"/>
        <w:ind w:firstLine="720"/>
        <w:jc w:val="both"/>
        <w:rPr/>
      </w:pPr>
      <w:r>
        <w:rPr/>
        <w:t>Propunem ca aceast` cot` s` fie de 50 % din cuantumul chiriei percepute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roiectul de hot`r@re este </w:t>
      </w:r>
      <w:r>
        <w:rPr>
          <w:lang w:val="ro-RO"/>
        </w:rPr>
        <w:t xml:space="preserve">[n conformitate cu prevederile art. 14 ]i 16 din Legea nr. 213/1998 privind  proprietatea public` ]i regimul juridic al acesteia, </w:t>
      </w:r>
      <w:r>
        <w:rPr/>
        <w:t>cu modific`rile ]i complet`rile ulterioare</w:t>
      </w:r>
      <w:r>
        <w:rPr>
          <w:lang w:val="ro-RO"/>
        </w:rPr>
        <w:t>, prevederile H.G. nr. 1362/2001 privind atestarea domeniului public al jude\ului V@lcea, precum ]i al municipiilor, ora]elor ]i comunelor din jude\ul V@lcea,</w:t>
      </w:r>
      <w:r>
        <w:rPr/>
        <w:t xml:space="preserve"> cu modific`rile ]i complet`rile ulterioare</w:t>
      </w:r>
      <w:r>
        <w:rPr>
          <w:lang w:val="ro-RO"/>
        </w:rPr>
        <w:t xml:space="preserve"> ]i prevederile art.104 (1) literele “f” ]i “g” din Legea administra\iei publice locale nr. 215/2001, cu modific`rile ]i complet`rile ulterioare.</w:t>
      </w:r>
    </w:p>
    <w:p>
      <w:pPr>
        <w:pStyle w:val="Normal"/>
        <w:ind w:firstLine="720"/>
        <w:jc w:val="both"/>
        <w:rPr/>
      </w:pPr>
      <w:r>
        <w:rPr/>
        <w:t>Av@nd [n vedere aceste prevederi legale, v` rug`m s` analiza\i ]i s` aproba\i proiectul de hot`r@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UpR"/>
          <w:b/>
        </w:rPr>
        <w:t xml:space="preserve">    </w:t>
      </w:r>
      <w:r>
        <w:rPr>
          <w:b/>
        </w:rPr>
        <w:t>DIRECTOR EXECUTIV,</w:t>
        <w:tab/>
        <w:tab/>
        <w:tab/>
        <w:t xml:space="preserve">             }EF BIROU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rFonts w:eastAsia="ArialUpR"/>
        </w:rPr>
        <w:t xml:space="preserve">         </w:t>
      </w:r>
      <w:r>
        <w:rPr/>
        <w:t>Mircea Constantin Predescu</w:t>
        <w:tab/>
        <w:t xml:space="preserve">                Stoian-Tomescu 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C.La./C.La.1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RomanR" w:hAnsi="TimesRomanR" w:cs="TimesRoman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RomanR" w:hAnsi="TimesRomanR" w:cs="TimesRomanR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RomanR" w:hAnsi="TimesRomanR" w:cs="TimesRoman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27:00Z</dcterms:created>
  <dc:creator>Nichie Camelia</dc:creator>
  <dc:description/>
  <cp:keywords/>
  <dc:language>en-US</dc:language>
  <cp:lastModifiedBy>Angela</cp:lastModifiedBy>
  <cp:lastPrinted>2005-12-15T12:54:00Z</cp:lastPrinted>
  <dcterms:modified xsi:type="dcterms:W3CDTF">2006-01-25T11:29:00Z</dcterms:modified>
  <cp:revision>6</cp:revision>
  <dc:subject/>
  <dc:title>CONSILIUL JUDE|EAN V^LCEA</dc:title>
</cp:coreProperties>
</file>