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GB"/>
        </w:rPr>
      </w:pPr>
      <w:r>
        <w:rPr>
          <w:lang w:val="en-GB"/>
        </w:rPr>
        <w:t>CONSILIUL JUDE|EAN V^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S-VERB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[ncheiat  la ]edin\a extraordinar` a Consiliului Jude\ean V@lc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23 decembrie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2"/>
        <w:rPr/>
      </w:pPr>
      <w:r>
        <w:rPr/>
        <w:t xml:space="preserve">Dl.Bu]e – Domnelor ]i domnilor consilieri jude\eni, [nainte de a [ncepe ]edin\a de ast`zi, v` rog s` ascult`m ni]te colinde c@ntate de un grup de copii de la Direc\ia General` de Asisten\` Social` ]i Protec\ia Copilului V@lcea. Are loc programul de colinde. Domnelor ]i domnilor consilieri jude\eni, la Ocnele Mari suntem [n situa\ia de evacuare a celor care sunt de o parte ]i de alta a p@r@ului s`rat. Se pare c` infiltra\iile din zidul bazinului de reten\ie au crescut ]i acum este ]i un debu]eu. Este o situa\ie deosebit`. S-a interesat ]i pre]edintele \`rii de situa\ia de acolo. Sunt ]i mini]trii [n zon`, dar acest lucru nu ]tiu [n ce m`sur` rezolv` problema. Sper`m ca m`surile tehnice ]i organizatorice, care se iau de Comitetul Jude\ean pentru Situa\ii de Urgen\`, s` limiteze la minim problemele. Sunt dou` chestiuni foarte importante – oamenii din zona respectiv`, pe care o s`-i evacu`m la unitatea militar` de la Vl`de]ti ]i asigurarea cu ap` a SC CET-Govora, pentru a nu periclita furnizarea c`ldurii ]i a apei calde [n municipiul R@mnicu V@lcea. {n acest sens, reprezentan\ii          SC APAVIL SA, care nu sunt prezen\i aici, sunt acolo, de asemenea ]i reprezentan\ii de la RAJDP V@lcea, sunt scuza\i de la aceast` ]edin\` [n vederea asigur`rii, dac` mai este nevoie, a nisipului pentru a-l [nc`rca [n saci ]i a crea ni]te st`vilare [n anumite zone ale digului. Mul\umim ]i domnului director Bulacu pentru sprijinul pe care ni l-a dat p@n` acum. Dac` se mai poate face ceva, ajuta\i-ne [n continuare, pentru c` este o situa\ie cu totul ]i cu totul aparte. Cu permisiunea dumneavoastr`, nu este [n procedura noastr`, v-a] propune s` fim foarte operativi ]i v` rog s` fi\i de acord ca [n aceast` perioad` o parte din dumneavoastr` s` face\i parte din echipele de comandament care vor fi acolo 24 de ore din 24 de ore. Domnelor ]i domnilor consilieri jude\eni, ne [nt@lnim ast`zi la ultima ]edin\` a Consiliului jude\ean din acest an ]i v` rog s` [mi permite\i, ca [nainte de a [ncepe dezbaterile proiectelor de hot`r@ri, s` v` adresez c@teva cuvinte din partea [ntregii conduceri administrative a Consiliului jude\ean. V` mul\umesc tuturor pentru colaborarea din acest an, care nu a fost deloc u]or, pentru sprijinul acordat [n sus\inerea proiectelor de hot`r@ri, precum ]i pentru observa\iile ]i sugestiile dumneavoastr`, chiar dac` uneori au fost critice la adresa aparatului propriu al Consiliului Jude\ean. V` asigur c` am \inut cont de ele ]i c` le a]tept`m ]i pe viitor, pentru a ne [mbun`t`\i activitatea, c` facem tot ce st` [n puterea noastr` pentru a atrage c@t mai multe fonduri [n vederea dezvolt`rii jude\ului. Vreau, de asemenea, s` v` dau o veste bun`, pe care probabil mul\i dintre dumneavoastr` a\i aflat-o din pres`, - V@lcea a ob\inut finan\are pentru dou` din cele 7 proiecte pe infrastructur` regional`, cu care s-a prezentat la licita\ia pentru programul PHARE CES – 2004 –2006. Toate proiectele noastre s-au clasat printre primele 11 la nivel regional ]i s-au calificat, at@t [n etapa regional`, c@t ]i [n cea na\ional`, urm@nd s` fie finan\ate [n etapele viitoare. {n ceea ce le prive]te pe primele c@]tig`toare – „Centrul de conven\ii ]i expozi\ii Nord-Oltenia” ]i „Proiect de dezvoltare integrat` a sta\iunii B`ile Ol`ne]ti” – acestea aduc jude\ului V@lcea aproape 10 milioane de euro, [ns` presupun ]i un efort substan\ial din partea Consiliului Jude\ean pentru sus\inerea cofinan\`rii lor ]i a cheltuielilor neeligibile de asigurare a utilit`\ilor din zon`. Sunt convins c` ve\i fi al`turi de noi ]i ne ve\i sus\ine ]i de aceast` dat`, [n vederea aloc`rii fondurilor de care va fi nevoie pentru a implementa, a]a cum ne cere finan\atorul, aceste proiecte, care vor avea o contribu\ie considerabil` [n dezvoltarea jude\ului. Doamnelor ]i domnilor, a] dori ca s`rb`torile care vin s` ne g`seasc` pe to\i cu lini]te [n suflet, cu bucurie ]i speran\` [n mai bine pentru ziua de m@ine, s` uit`m de necazuri ]i de greut`\i ]i s` facem loc [n suflete ]i pentru bucurie. Cu aceste g@nduri ]i cu dorin\a de a ne re[nt@lni, s`pt`m@na viitoare, pentru a petrece [mpreun` c@teva momente de destindere, v` urez tuturor s` fi\i s`n`to]i ]i s` v` bucura\i, al`turi de cei dragi, de frumuse\ea acestor s`rb`tori. Doamnelor ]i domnilor consilieri jude\eni, ]edin\a extraordinar` a Consiliului Jude\ean V@lcea, a fost convocat` ast`zi,                23 decembrie 2005, prin Dispozi\ia Pre]edintelui Consiliului Jude\ean V@lcea nr.314 din 19.12.2005. Sunt prezen\i 32 consilieri jude\eni din 33 de consilieri jude\eni. Domnul vicepre]edinte C[lea Ion absenteaz`, domnia sa a r`mas la Ocnele Mari, pentru c` cineva trebuia s` r`m@n` acolo. De asemenea, a] dori s` men\ionez c` la ]edin\a noastr` particip` reprezentan\i ai unor autorit`\i ale administra\iei publice locale ]i institu\ii publice, conduc`tori ai unor societ`\i comerciale, conduc`tori ai institu\iilor ]i serviciilor publice de sub autoritatea Consiliului Jude\ean V@lcea, func\ionari din cadrul aparatului propriu al Consiliului jude\ean ]i reprezentan\i ai presei. Stima\i colegi, noi v-am prezentat o ordine de zi care cuprinde 16 proiecte de hot`r@re ]i un punct “Diverse”. Cu permisiunea dumneavoastr`, a] dori s` includem pe ordinea de zi ]i un proiect pe care, la ora actual`, nu [l avem [ntocmit, pentru acordarea sumei de          400 milioane lei [n vederea asigur`rii hranei pentru oamenii, pe care s-ar putea s` [i evacu`m din Ocnele Mari ]i s` [i ducem la unitatea militar` de la Vl`de]ti. </w:t>
      </w:r>
      <w:r>
        <w:rPr>
          <w:lang w:val="fr-FR"/>
        </w:rPr>
        <w:t>Supun la vot ordinea de zi, inclusiv propunerea pe care v-am f`cut-o. Cine este pentru? Cineva [mpotriv`? – Nu. Se ab\ine cineva? – Nu.</w:t>
      </w:r>
    </w:p>
    <w:p>
      <w:pPr>
        <w:pStyle w:val="Normal"/>
        <w:rPr>
          <w:lang w:val="fr-FR"/>
        </w:rPr>
      </w:pPr>
      <w:r>
        <w:rPr>
          <w:lang w:val="fr-FR"/>
        </w:rPr>
        <w:t>{n urma votului, se aprob` [n unanimitate ordinea de zi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1</w:t>
      </w:r>
      <w:r>
        <w:rPr>
          <w:b/>
          <w:sz w:val="28"/>
          <w:lang w:val="fr-FR"/>
        </w:rPr>
        <w:t>:</w:t>
      </w:r>
    </w:p>
    <w:p>
      <w:pPr>
        <w:pStyle w:val="BodyText3"/>
        <w:ind w:firstLine="720"/>
        <w:rPr>
          <w:b/>
          <w:b/>
          <w:sz w:val="28"/>
          <w:lang w:val="fr-FR"/>
        </w:rPr>
      </w:pPr>
      <w:r>
        <w:rPr>
          <w:sz w:val="28"/>
          <w:lang w:val="fr-FR"/>
        </w:rPr>
        <w:t xml:space="preserve">Dl.Bu]e -  </w:t>
      </w:r>
      <w:r>
        <w:rPr>
          <w:sz w:val="28"/>
        </w:rPr>
        <w:t>Aprobarea procesului verbal al ]edin\ei ordinare din data de 22.11. 2005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Sunt observa\ii privind cele consemnate [n procesul-verbal din data de 22.11.2005? Sunt complet`ri ? – Nu. Supun aprob`rii dumneavoastr` procesul-verbal al ]edin\ei din data 22.11.2005 a Consiliului Jude\ean V@lcea. Cine este pentru? Cineva [mpotriv`? – Nu. Se ab\ine cineva? – Nu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1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2</w:t>
      </w:r>
      <w:r>
        <w:rPr>
          <w:b/>
          <w:sz w:val="28"/>
          <w:lang w:val="fr-FR"/>
        </w:rPr>
        <w:t>:</w:t>
      </w:r>
    </w:p>
    <w:p>
      <w:pPr>
        <w:pStyle w:val="BodyText3"/>
        <w:ind w:firstLine="720"/>
        <w:rPr>
          <w:i/>
          <w:i/>
          <w:sz w:val="28"/>
        </w:rPr>
      </w:pPr>
      <w:r>
        <w:rPr>
          <w:sz w:val="28"/>
          <w:lang w:val="fr-FR"/>
        </w:rPr>
        <w:t xml:space="preserve">Dl.Bu]e -  </w:t>
      </w:r>
      <w:r>
        <w:rPr>
          <w:sz w:val="28"/>
        </w:rPr>
        <w:t>Aprobarea procesului verbal al ]edin\ei extraordinare din data de 30.11.2005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Sunt observa\ii? – Nu.  Supun aprob`rii dumneavoastr` procesul-verbal al ]edin\ei anterioare a Consiliului Jude\ean V@lcea. Cine este pentru? Cineva [mpotriv`? –Nu. Se ab\ine cineva? – Nu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{n urma votului, se aprob` [n unanimitate punctul 2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Dl.Bu]e – A sosit ]i domnul vicepre]edinte C[lea Ion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3</w:t>
      </w:r>
      <w:r>
        <w:rPr>
          <w:b/>
          <w:sz w:val="28"/>
          <w:lang w:val="fr-FR"/>
        </w:rPr>
        <w:t>:</w:t>
      </w:r>
    </w:p>
    <w:p>
      <w:pPr>
        <w:pStyle w:val="BodyText3"/>
        <w:ind w:firstLine="720"/>
        <w:rPr>
          <w:i/>
          <w:i/>
          <w:sz w:val="28"/>
        </w:rPr>
      </w:pPr>
      <w:r>
        <w:rPr>
          <w:sz w:val="28"/>
          <w:lang w:val="fr-FR"/>
        </w:rPr>
        <w:t xml:space="preserve">Dl.Bu]e - </w:t>
      </w:r>
      <w:r>
        <w:rPr>
          <w:sz w:val="28"/>
        </w:rPr>
        <w:t xml:space="preserve"> Proiect de hot`r@re privind rectificarea bugetului propriu al jude\ului V@lcea ]i a Listei obiectivelor de investi\ii ale Consiliului Jude\ean V@lcea, precum ]i a bugetului de venituri ]i cheltuieli al unor institu\ii de cultur` par\ial finan\ate din Bugetul propriu al jude\ului, pe anul 2005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Comisiile de specialitate au avizat favorabil acest punct al ordinii de zi. Dac` sunt observa\ii , complet`ri, ad`ugiri ? – Nu. Dac` nu sunt observa\ii, supun aprob`rii dumneavoastr` proiectul de hot`r@re de la punctul 3 al ordinii de zi. Cine este pentru? Cineva [mpotriv`? – Nu. Se ab\ine cineva? – Nu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{n urma votului, se aprob` [n unanimitate punctul 3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4</w:t>
      </w:r>
      <w:r>
        <w:rPr>
          <w:sz w:val="28"/>
          <w:lang w:val="fr-FR"/>
        </w:rPr>
        <w:t>:</w:t>
      </w:r>
    </w:p>
    <w:p>
      <w:pPr>
        <w:pStyle w:val="BodyText3"/>
        <w:ind w:firstLine="720"/>
        <w:rPr>
          <w:i/>
          <w:i/>
          <w:sz w:val="28"/>
        </w:rPr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majorarea cu suma de 352,71 mii lei a cotei din impozitul pe venit aflat` la dispozi\ia Consiliului Jude\ean V@lcea pentru echilibrarea bugetelor locale ale comunelor, ora]elor ]i municipiilor ]i repartizarea acesteia pe unit`\i administrativ-teritoriale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Comisiile de specialitate au avizat, [n totalitate, favorabil acest punct al ordinii de zi. Dac` sunt observa\ii, complet`ri, ad`ugiri ? – Nu. Dac` nu sunt observa\ii, supun aprob`rii dumneavoastr` proiectul de hot`r@re de la punctul   4 al ordinii de zi. Cine este pentru? Cineva [mpotriv`? – Nu. Se ab\ine cineva? – Nu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{n urma votului, se aprob` [n unanimitate punctul 4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5</w:t>
      </w:r>
      <w:r>
        <w:rPr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alocarea sumei de 696,00 mii lei din fondul de rezerv` bugetar` aflat la dispozi\ia Consiliului Jude\ean V@lcea, prev`zut [n bugetul propriu pe anul 2005, [n vederea acord`rii unor ajutoare unit`\ilor administrativ - teritoriale aflate [n situa\ii de extrem` dificultate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Comisiile de specialitate au avizat favorabil acest punct al ordinii de zi. Dac` sunt observa\ii, complet`ri, ad`ugiri ? – Nu. Dac` nu sunt observa\ii, supun aprob`rii dumneavoastr` proiectul de hot`r@re de la punctul 5 al ordinii de zi. Cine este pentru? Cineva [mpotriv`? – Nu. Se ab\ine cineva? – Nu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{n urma votului, se aprob` [n unanimitate punctul 5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6</w:t>
      </w:r>
      <w:r>
        <w:rPr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rectificarea Programului lucr`rilor de [ntre\inere ]i repara\ii drumuri ]i poduri jude\ene, finan\ate din bugetul propriu al jude\ului V@lcea ]i rectificarea Programului lucr`rilor de repara\ii drumuri ]i poduri jude\ene, drumuri comunale, str`zi, poduri ]i pode\e, finan\ate [n baza Hot`r@rii Guvernului nr.821/2005, cu modific`rile ]i complet`rile ulterioare, Hot`r@rii Guvernului nr.1027/2005 ]i Hot`r@rii Guvernului nr.1221/2005.</w:t>
      </w:r>
    </w:p>
    <w:p>
      <w:pPr>
        <w:pStyle w:val="BodyText3"/>
        <w:ind w:firstLine="720"/>
        <w:rPr>
          <w:sz w:val="28"/>
        </w:rPr>
      </w:pPr>
      <w:r>
        <w:rPr>
          <w:sz w:val="28"/>
        </w:rPr>
        <w:t xml:space="preserve">Noi, aici, am mai completat ]i cu bani din bugetul propriu al Consiliului jude\ean. Singura men\iune pe care trebuie s` o facem, este ca [n cursul zilei de ast`zi sau [n cursul zilei de m@ine, s` termin`m toate recep\iile. Asear`, mai erau 18 sau 19 lucr`ri de recep\ionat. Eu cred c`, la ora aceasta, cele dou` echipe sunt pe teren ]i ele vor fi ]i m@ine pe teren. 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l.Mierlu] – Le vom realiza, domnule pre]edinte.</w:t>
      </w:r>
    </w:p>
    <w:p>
      <w:pPr>
        <w:pStyle w:val="BodyText3"/>
        <w:ind w:firstLine="720"/>
        <w:rPr/>
      </w:pPr>
      <w:r>
        <w:rPr>
          <w:sz w:val="28"/>
        </w:rPr>
        <w:t>Dl.Bu]e – Deci, le realiz`m, domnule director Mierlu], astfel [nc@t la data de 27 decembrie, p@n` la ora 12.00, to\i banii aloca\i de Guvernul Rom@niei s` fie consuma\i de noi, av@nd [n vedere c` lucr`rile sunt gata. Trebuie f`cute opera\iunile de [ntocmire a documenta\iilor respective. S</w:t>
      </w:r>
      <w:r>
        <w:rPr>
          <w:sz w:val="28"/>
          <w:lang w:val="fr-FR"/>
        </w:rPr>
        <w:t>unt observa\ii la acest punct de pe ordinea de zi ? Dac` nu sunt, supun aprob`rii dumneavoastr` proiectul de hot`r@re de la punctul 6 al ordinii de zi. Cine este pentru? Cineva [mpotriv`? – Nu. Se ab\ine cineva? – Nu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{n urma votului, se aprob` [n unanimitate punctul 6.</w:t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7</w:t>
      </w:r>
      <w:r>
        <w:rPr>
          <w:b/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</w:t>
      </w:r>
      <w:r>
        <w:rPr>
          <w:i/>
          <w:sz w:val="28"/>
          <w:lang w:val="fr-FR"/>
        </w:rPr>
        <w:t xml:space="preserve"> </w:t>
      </w:r>
      <w:r>
        <w:rPr>
          <w:sz w:val="28"/>
        </w:rPr>
        <w:t>Proiect de hot`r@re privind modificarea Hot`r@rii Consiliului Jude\ean V@lcea nr.93/2004 referitoare la repartizarea pe unit`\i administrativ- teritoriale a sumelor defalcate din unele venituri ale bugetului de stat, aprobate prin Legea bugetului de stat pe anul 2005, nr.511/2004, Ordonan\a de Urgen\` a Guvernului nr.66/2005 ]i Ordonan\a de Urgen\` a Guvernului nr.154/2005 privind rectificarea bugetului de stat, pe anul 2005 .</w:t>
      </w:r>
    </w:p>
    <w:p>
      <w:pPr>
        <w:pStyle w:val="BodyText3"/>
        <w:rPr/>
      </w:pPr>
      <w:r>
        <w:rPr>
          <w:b/>
          <w:sz w:val="28"/>
        </w:rPr>
        <w:tab/>
      </w:r>
      <w:r>
        <w:rPr>
          <w:sz w:val="28"/>
          <w:lang w:val="fr-FR"/>
        </w:rPr>
        <w:t>Comisiile de specialitate au analizat ]i au avizat favorabil acest punct al ordinii de zi. Dac` sunt observa\ii, complet`ri, ad`ugiri ? – Nu. Dac` nu sunt observa\ii, supun aprob`rii dumneavoastr` proiectul de hot`r@re de la punctul 7 al ordinii de zi. Cine este pentru? Cineva [mpotriv`? – Nu. Se ab\ine cineva? – Nu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{n urma votului, se aprob` [n unanimitate punctul 7.</w:t>
      </w:r>
    </w:p>
    <w:p>
      <w:pPr>
        <w:pStyle w:val="Normal"/>
        <w:ind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8</w:t>
      </w:r>
      <w:r>
        <w:rPr>
          <w:b/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constituirea Comisiei pentru solu\ionarea [nt@mpin`rii formulate de Savu Elena, Savu Ioana, Savu Nicolae, Savu Ion ]i Genoiu Marian.</w:t>
      </w:r>
    </w:p>
    <w:p>
      <w:pPr>
        <w:pStyle w:val="Normal"/>
        <w:rPr>
          <w:lang w:val="fr-FR"/>
        </w:rPr>
      </w:pPr>
      <w:r>
        <w:rPr>
          <w:lang w:val="fr-FR"/>
        </w:rPr>
        <w:t>Comisia se constituie [n conformitate cu prevederile art.15 din Legea nr.33/1994 privind exproprierea pentru cauz` de utilitate public`. Potrivit actului normativ men\ionat, comisia se constituie din : 3 speciali]ti din domeniul de activitate [n care se realizeaz` lucrarea de utilitate public` ; 3 proprietari de imobile din municipiul, ora]ul sau comuna [n care sunt situate imobilele propuse pentru expropriere, ale]i prin tragere la sor\i dintr-o list` de minim 25 de proprietari,  ]i primarul localit`\ii. Comisia lucreaz` sub conducerea unui delegat al Consiliului jude\ean, [n cazul lucr`rilor de interes local, ca pre]edinte, care nu are drept de vot, acesta asigur@nd cadrul organizatoric al activit`\ii comisiei. Prim`ria Municipiului R@mnicu V@lcea, prin adresa nr.11599 din 28.11.2005, a transmis propunerile nominale pentru constituirea comisiei. Av@nd [n vedere prevederile art.46 alin.(4) din Legea nr.215/2001, cu modific`rile ]i complet`rile ulterioare, hot`r@rea se adopt` prin vot secret. {n acest sens, au fost preg`tite buletinele de vot. Aici ]tiu c` este ]i un amendament al Comsiei de buget-finan\e.</w:t>
      </w:r>
    </w:p>
    <w:p>
      <w:pPr>
        <w:pStyle w:val="Normal"/>
        <w:rPr>
          <w:lang w:val="fr-FR"/>
        </w:rPr>
      </w:pPr>
      <w:r>
        <w:rPr>
          <w:lang w:val="fr-FR"/>
        </w:rPr>
        <w:t>Dl.Com`nescu – Nu se mai men\ine.</w:t>
      </w:r>
    </w:p>
    <w:p>
      <w:pPr>
        <w:pStyle w:val="Normal"/>
        <w:rPr>
          <w:lang w:val="fr-FR"/>
        </w:rPr>
      </w:pPr>
      <w:r>
        <w:rPr>
          <w:lang w:val="fr-FR"/>
        </w:rPr>
        <w:t>Dl.Bu]e – V` rog s` repartiza\i pentru fiecare consilier jude\ean buletinele de vot. Continu`m cu punctul 9 al ordinii de zi.</w:t>
      </w:r>
    </w:p>
    <w:p>
      <w:pPr>
        <w:pStyle w:val="Normal"/>
        <w:ind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9</w:t>
      </w:r>
      <w:r>
        <w:rPr>
          <w:sz w:val="28"/>
          <w:lang w:val="fr-FR"/>
        </w:rPr>
        <w:t>:</w:t>
      </w:r>
    </w:p>
    <w:p>
      <w:pPr>
        <w:pStyle w:val="BodyText3"/>
        <w:ind w:firstLine="720"/>
        <w:rPr>
          <w:b/>
          <w:b/>
          <w:i/>
          <w:i/>
          <w:sz w:val="28"/>
        </w:rPr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desemnarea unui membru ]i validarea mandatelor a trei membri [n Autoritatea Teritorial` de Ordine Public` V@lcea.</w:t>
      </w:r>
    </w:p>
    <w:p>
      <w:pPr>
        <w:pStyle w:val="Normal"/>
        <w:rPr>
          <w:lang w:val="fr-FR"/>
        </w:rPr>
      </w:pPr>
      <w:r>
        <w:rPr>
          <w:lang w:val="fr-FR"/>
        </w:rPr>
        <w:t>Dup` cum se ]tie, din cadrul Autorit`\ii Teritoriale de Ordine Public` fac parte 6 consilieri jude\eni desemna\i de Consiliul jude\ean, precum ]i                 3 reprezentan\i ai comunit`\ii, desemna\i de Pre]edintele Consiliului jude\ean. Domnul Munteanu Nicolae a fost desemnat [n Autoritatea Teritorial` de Ordine Public` V@lcea, dar, c`ruia i-a [ncetat at@t mandatul de consilier jude\ean, c@t ]i cea de membru [n Autoritatea Teritorial` de Ordine Public` V@lcea, [nainte de termen, prin deces. {n acest sens, propunem desemnarea unui consilier jude\ean, ca membru [n Autoritatea Teritorial` de Ordine Public` V@lcea. Pentru desemnarea consilierului jude\ean, ca membru al Autorit`\ii Teritoriale de Ordine Public` V@lcea, au fost preg`tite buletine de vot, sens [n care trebuie s` facem ]i propuneri.</w:t>
      </w:r>
    </w:p>
    <w:p>
      <w:pPr>
        <w:pStyle w:val="Normal"/>
        <w:rPr>
          <w:lang w:val="fr-FR"/>
        </w:rPr>
      </w:pPr>
      <w:r>
        <w:rPr>
          <w:lang w:val="fr-FR"/>
        </w:rPr>
        <w:t>Dl.Dubinciuc – {l propun pe domnul Cr[ngu] Mihail.</w:t>
      </w:r>
    </w:p>
    <w:p>
      <w:pPr>
        <w:pStyle w:val="Normal"/>
        <w:rPr>
          <w:lang w:val="fr-FR"/>
        </w:rPr>
      </w:pPr>
      <w:r>
        <w:rPr>
          <w:lang w:val="fr-FR"/>
        </w:rPr>
        <w:t>Dl.C[lea – O propun pe doamna Li\` Ioana.</w:t>
      </w:r>
    </w:p>
    <w:p>
      <w:pPr>
        <w:pStyle w:val="Normal"/>
        <w:rPr>
          <w:lang w:val="fr-FR"/>
        </w:rPr>
      </w:pPr>
      <w:r>
        <w:rPr>
          <w:lang w:val="fr-FR"/>
        </w:rPr>
        <w:t>Dl.P`tru – Eu [l propun pe domnul Popa Gheorghe.</w:t>
      </w:r>
    </w:p>
    <w:p>
      <w:pPr>
        <w:pStyle w:val="Normal"/>
        <w:rPr>
          <w:lang w:val="fr-FR"/>
        </w:rPr>
      </w:pPr>
      <w:r>
        <w:rPr>
          <w:lang w:val="fr-FR"/>
        </w:rPr>
        <w:t>Dl.Chelcea – {l propun pe domnul F@rtat Ilie.</w:t>
      </w:r>
    </w:p>
    <w:p>
      <w:pPr>
        <w:pStyle w:val="Normal"/>
        <w:rPr>
          <w:lang w:val="fr-FR"/>
        </w:rPr>
      </w:pPr>
      <w:r>
        <w:rPr>
          <w:lang w:val="fr-FR"/>
        </w:rPr>
        <w:t>Dl.Bu]e – Mai este vreo propunere ? V` rog s` trece\i pe buletinele de vot pe domnii consilieri jude\eni : Cr@ngu] Mihail, Li\` Ioana, Popa Gheorghe ]i F@rtat Ilie.</w:t>
      </w:r>
    </w:p>
    <w:p>
      <w:pPr>
        <w:pStyle w:val="Normal"/>
        <w:rPr/>
      </w:pPr>
      <w:r>
        <w:rPr>
          <w:lang w:val="fr-FR"/>
        </w:rPr>
        <w:t>Dl.V@lcu – Noi [l retragem pe domnul Cr@ngu] Mihail.</w:t>
      </w:r>
    </w:p>
    <w:p>
      <w:pPr>
        <w:pStyle w:val="Normal"/>
        <w:rPr>
          <w:lang w:val="fr-FR"/>
        </w:rPr>
      </w:pPr>
      <w:r>
        <w:rPr>
          <w:lang w:val="fr-FR"/>
        </w:rPr>
        <w:t>Dl.P`tru - }i eu [l retrag pe domnul Popa Gheorghe.</w:t>
      </w:r>
    </w:p>
    <w:p>
      <w:pPr>
        <w:pStyle w:val="Normal"/>
        <w:rPr>
          <w:lang w:val="fr-FR"/>
        </w:rPr>
      </w:pPr>
      <w:r>
        <w:rPr>
          <w:lang w:val="fr-FR"/>
        </w:rPr>
        <w:t>Dl.Bu]e – Deci, pe buletinele de vot r`m@n doamna consilier jude\ean Li\` Ioana ]i domnul consilier jude\ean F@rtat Ilie. P@n` se repartizeaz` ]i se completeaz` buletinele de vot, s` trecem la urm`toarele puncte de pe ordinea de zi.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10</w:t>
      </w:r>
      <w:r>
        <w:rPr>
          <w:b/>
          <w:i/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tarifele ce se aplic` pe tipuri de activit`\i desf`]urate de Direc\ia Jude\ean` pentru Protec\ia Plantelor V@lcea, pe anul 2006.</w:t>
      </w:r>
    </w:p>
    <w:p>
      <w:pPr>
        <w:pStyle w:val="BodyText3"/>
        <w:ind w:firstLine="720"/>
        <w:rPr/>
      </w:pPr>
      <w:r>
        <w:rPr>
          <w:sz w:val="28"/>
        </w:rPr>
        <w:t xml:space="preserve">Comisiile de specialitate au avizat favorabil acest punct de pe ordinea de zi. Dac` mai sunt observa\ii, ad`ugiri?  Le-am analizat ]i noi. Aceste tarife corespund cu nevoile ]i posibilit`\ile celor care apeleaz` la astfel de servicii ]i credem c` Direc\ia Jude\ean` pentru Protec\ia Plantelor, prin aceste tarife, este chiar competitiv` pe pia\` ]i va putea s` realizeze veniturile de care are nevoie [n completarea fondurilor pentru desf`]urarea activit`\ii.  </w:t>
      </w:r>
      <w:r>
        <w:rPr>
          <w:sz w:val="28"/>
          <w:lang w:val="fr-FR"/>
        </w:rPr>
        <w:t>Dac` sunt observa\ii? –Nu. Supun aprob`rii dumneavoastr` acest proiect de hot`r@re. Cine este pentru? Cineva [mpotriv`? – Nu. Se ab\ine cineva? – Nu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10.</w:t>
      </w:r>
    </w:p>
    <w:p>
      <w:pPr>
        <w:pStyle w:val="Normal"/>
        <w:ind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11</w:t>
      </w:r>
      <w:r>
        <w:rPr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aprobarea pre\urilor la apa potabil` livrat` de SC APAVIL SA V@lcea [n localit`\ile B`ile Govora ]i P`u]e]ti ]i a serviciilor de canalizare – epurare [n localitatea B`ile Govora.</w:t>
      </w:r>
    </w:p>
    <w:p>
      <w:pPr>
        <w:pStyle w:val="BodyText3"/>
        <w:rPr/>
      </w:pPr>
      <w:r>
        <w:rPr>
          <w:b/>
          <w:sz w:val="28"/>
        </w:rPr>
        <w:tab/>
      </w:r>
      <w:r>
        <w:rPr>
          <w:sz w:val="28"/>
          <w:lang w:val="fr-FR"/>
        </w:rPr>
        <w:t>Comisiile de specialitate au analizat ]i au avizat favorabil acest punct al ordinii de zi. Dac` sunt observa\ii , complet`ri, ad`ugiri ? – Nu. Dac` nu sunt observa\ii, supun aprob`rii dumneavoastr` proiectul de hot`r@re de la punctul 11 al ordinii de zi. Cine este pentru? Cineva [mpotriv`? – Nu. Se ab\ine cineva? – Nu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{n urma votului, se aprob` [n unanimitate punctul 11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12</w:t>
      </w:r>
      <w:r>
        <w:rPr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acordul de modificare a unor pre\uri la apa potabil` livrat` de  SC APAVIL SA V@lcea.</w:t>
      </w:r>
    </w:p>
    <w:p>
      <w:pPr>
        <w:pStyle w:val="Normal"/>
        <w:rPr>
          <w:lang w:val="fr-FR"/>
        </w:rPr>
      </w:pPr>
      <w:r>
        <w:rPr>
          <w:lang w:val="fr-FR"/>
        </w:rPr>
        <w:t>SC APAVIL SA V@lcea a transmis, prin adresa nr.4594 din 14.12.2005, fi]ele de fundamentare pentru modificarea pre\urilor la apa potabil` livrat` la principalii beneficiari : SC ACVARIM SA R@mnicu V@lcea ; SC CET-GOVORA SA R@mnicu V@lcea ; SC C`lim`ne]ti-C`ciulata SA  ]i al\i consumatori. Comisiile de specialitate au avizat favorabil punctul 12 de pe ordinea de zi. Dac` sunt observa\ii ? – Nu. Supun aprob`rii dumneavoastr`  proiectul de hot`r@re de la punctul 12 de pe ordinea de zi. Cine este pentru? Cineva [mpotriv`? – Nu. Se ab\ine cineva?</w:t>
      </w:r>
    </w:p>
    <w:p>
      <w:pPr>
        <w:pStyle w:val="Normal"/>
        <w:rPr/>
      </w:pPr>
      <w:r>
        <w:rPr>
          <w:lang w:val="fr-FR"/>
        </w:rPr>
        <w:t>Dna Moise – Eu m` ab\in, referitor la pre\ul SC APAVIL SA pentru C`lim`ne]ti-C`ciulata, dar nu mai are nici o relevan\`, pentru c` au votat to\i ceilal\i colegi. Oricum, eu m` ab\in.</w:t>
      </w:r>
    </w:p>
    <w:p>
      <w:pPr>
        <w:pStyle w:val="Normal"/>
        <w:rPr>
          <w:lang w:val="fr-FR"/>
        </w:rPr>
      </w:pPr>
      <w:r>
        <w:rPr>
          <w:lang w:val="fr-FR"/>
        </w:rPr>
        <w:t>Dl.Bu]e – Este o ab\inere, a doamnei consilier jude\ean Moise Iuliana, la punctul 12 de pe ordinea de zi ]i v` rog s` se consemneze.</w:t>
      </w:r>
    </w:p>
    <w:p>
      <w:pPr>
        <w:pStyle w:val="Normal"/>
        <w:rPr>
          <w:lang w:val="fr-FR"/>
        </w:rPr>
      </w:pPr>
      <w:r>
        <w:rPr>
          <w:lang w:val="fr-FR"/>
        </w:rPr>
        <w:t>{n urma votului, se aprob` punctul 12, cu o ab\inere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13</w:t>
      </w:r>
      <w:r>
        <w:rPr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</w:t>
      </w:r>
      <w:r>
        <w:rPr>
          <w:sz w:val="28"/>
        </w:rPr>
        <w:t>Proiect de hot`r@re privind modificarea art.2 pct.2 din Hot`r@rea Consiliului Jude\ean V@lcea nr.41 din 17.04.2003, referitoare la darea [n administrarea unit`\ilor sanitare de interes jude\ean a unor imobile proprietatea public` a jude\ului V@lcea.</w:t>
      </w:r>
    </w:p>
    <w:p>
      <w:pPr>
        <w:pStyle w:val="Normal"/>
        <w:rPr>
          <w:lang w:val="fr-FR"/>
        </w:rPr>
      </w:pPr>
      <w:r>
        <w:rPr>
          <w:lang w:val="fr-FR"/>
        </w:rPr>
        <w:t>Comisiile de specialitate au avizat favorabil punctul 13 de pe ordinea de zi. Dac` sunt observa\ii ? – Nu. Dac` nu sunt, supun aprob`rii dumneavoastr`  proiectul de hot`r@re de la punctul 13 de pe ordinea de zi. Cine este pentru? Cineva [mpotriv`? – Nu. Se ab\ine cineva? – Nu.</w:t>
      </w:r>
    </w:p>
    <w:p>
      <w:pPr>
        <w:pStyle w:val="Normal"/>
        <w:rPr>
          <w:lang w:val="fr-FR"/>
        </w:rPr>
      </w:pPr>
      <w:r>
        <w:rPr>
          <w:lang w:val="fr-FR"/>
        </w:rPr>
        <w:t>{n urma votului, se aprob` [n unanimitate punctul 13.</w:t>
      </w:r>
    </w:p>
    <w:p>
      <w:pPr>
        <w:pStyle w:val="Normal"/>
        <w:rPr>
          <w:lang w:val="fr-FR"/>
        </w:rPr>
      </w:pPr>
      <w:r>
        <w:rPr>
          <w:lang w:val="fr-FR"/>
        </w:rPr>
        <w:t>Dl.Com`nescu – Cu recomandarea f`cut`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14</w:t>
      </w:r>
      <w:r>
        <w:rPr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aprobarea asocierii Consiliului Jude\ean V@lcea cu Universitatea Bucure]ti – Facultatea de Geologie ]i Geofizic`, [n vederea promov`rii proiectului “Evaluarea de mediu a lacurilor de pe r@ul Olt din zona R@mnicu V@lcea: accent pe materia [n suspensie ]i pe sedimente”.</w:t>
      </w:r>
    </w:p>
    <w:p>
      <w:pPr>
        <w:pStyle w:val="Normal"/>
        <w:rPr/>
      </w:pPr>
      <w:r>
        <w:rPr/>
        <w:t xml:space="preserve">Pe noi ne intereseaz` ce se [nt@mpl` ]i cum se prezint` calitatea apei din r@ul Olt. Sunt bani pe un fond din afar`. Dup` acest proiect, vom realiza un studiu, cu aceea]i universitate ]i cu acela]i colectiv de speciali]ti, pentru calitatea apei din lacul Br`di]or. Nu sunt observa\ii din partea comisiilor de specialitate. Dac` sunt complet`ri din partea dumneavoastr`? – Nu. Dac` nu sunt, supun votului dumneavoastr` punctul 14 de pe ordinea de zi. </w:t>
      </w:r>
      <w:r>
        <w:rPr>
          <w:lang w:val="fr-FR"/>
        </w:rPr>
        <w:t>Cine este pentru? Cineva [mpotriv`? – Nu. Se ab\ine cineva? – Nu.</w:t>
      </w:r>
    </w:p>
    <w:p>
      <w:pPr>
        <w:pStyle w:val="Normal"/>
        <w:rPr>
          <w:lang w:val="fr-FR"/>
        </w:rPr>
      </w:pPr>
      <w:r>
        <w:rPr>
          <w:lang w:val="fr-FR"/>
        </w:rPr>
        <w:t>{n urma votului, se aprob` [n unanimitate punctul 14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15</w:t>
      </w:r>
      <w:r>
        <w:rPr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numirea comisiei pentru cercetare prealabil`, [n vederea declar`rii utilit`\ii publice a lucr`rii de interes local, de amenajare a sensului giratoriu la intersec\ia str`zii Gib Mih`escu cu bulevardul Tineretului din municipiul R@mnicu V@lcea.</w:t>
      </w:r>
    </w:p>
    <w:p>
      <w:pPr>
        <w:pStyle w:val="BodyText3"/>
        <w:rPr>
          <w:sz w:val="28"/>
        </w:rPr>
      </w:pPr>
      <w:r>
        <w:rPr>
          <w:sz w:val="28"/>
        </w:rPr>
        <w:tab/>
        <w:t>Este vorba de propunerea pe care noi am f`cut-o, [n persoana doamnei Haramba]a Rozalia – arhitectul-]ef al jude\ului. Chiar dac` [nc`lc`m procedura, la acest punct al ordinii de zi v-a] ruga s` vot`m deschis. Cine este de acord ca votul s` fie deschis?</w:t>
      </w:r>
    </w:p>
    <w:p>
      <w:pPr>
        <w:pStyle w:val="BodyText3"/>
        <w:rPr>
          <w:sz w:val="28"/>
        </w:rPr>
      </w:pPr>
      <w:r>
        <w:rPr>
          <w:sz w:val="28"/>
        </w:rPr>
        <w:tab/>
        <w:t>{n urma votului, se aprob` [n unanimitate de voturi.</w:t>
      </w:r>
    </w:p>
    <w:p>
      <w:pPr>
        <w:pStyle w:val="Normal"/>
        <w:ind w:hanging="0"/>
        <w:rPr/>
      </w:pPr>
      <w:r>
        <w:rPr/>
        <w:tab/>
        <w:t>Dl.Bu]e – Cine este pentru desemnarea doamnei Haramba]a Rozalia [n comisia de cercetare prealabil`?</w:t>
      </w:r>
    </w:p>
    <w:p>
      <w:pPr>
        <w:pStyle w:val="BodyText3"/>
        <w:rPr/>
      </w:pPr>
      <w:r>
        <w:rPr/>
        <w:tab/>
      </w:r>
      <w:r>
        <w:rPr>
          <w:sz w:val="28"/>
        </w:rPr>
        <w:t>{n urma votului, se aprob` [n unanimitate de voturi.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16</w:t>
      </w:r>
      <w:r>
        <w:rPr>
          <w:b/>
          <w:sz w:val="28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numirea comisiei pentru cercetare prealabil`, [n vederea declar`rii utilit`\ii publice a lucr`rii de interes local, de amenajare a unei artere de circula\ie pentru fluidizarea traficului rutier [n zona Ostroveni – Sud, municipiul R@mnicu V@lcea.</w:t>
      </w:r>
    </w:p>
    <w:p>
      <w:pPr>
        <w:pStyle w:val="BodyText3"/>
        <w:rPr>
          <w:sz w:val="28"/>
        </w:rPr>
      </w:pPr>
      <w:r>
        <w:rPr>
          <w:sz w:val="28"/>
        </w:rPr>
        <w:tab/>
        <w:t>}i la aceast` comisie am propus-o pe doamna Haramba]a Rozalia – arhitectul-]ef al jude\ului. }i pentru aceast` situa\ie, v` cer acordul dumneavoastr` s` vot`m prin ridicare de m@n`, cu vot deschis. Cine este de acord ca votul s` fie deschis?</w:t>
      </w:r>
    </w:p>
    <w:p>
      <w:pPr>
        <w:pStyle w:val="BodyText3"/>
        <w:rPr>
          <w:sz w:val="28"/>
        </w:rPr>
      </w:pPr>
      <w:r>
        <w:rPr>
          <w:sz w:val="28"/>
        </w:rPr>
        <w:tab/>
        <w:t>{n urma votului, se aprob` [n unanimitate de voturi.</w:t>
      </w:r>
    </w:p>
    <w:p>
      <w:pPr>
        <w:pStyle w:val="Normal"/>
        <w:ind w:hanging="0"/>
        <w:rPr/>
      </w:pPr>
      <w:r>
        <w:rPr/>
        <w:tab/>
        <w:t>Dl.Bu]e – Cine este pentru desemnarea doamnei Haramba]a Rozalia [n comisia de cercetare prealabil`?</w:t>
      </w:r>
    </w:p>
    <w:p>
      <w:pPr>
        <w:pStyle w:val="BodyText3"/>
        <w:rPr/>
      </w:pPr>
      <w:r>
        <w:rPr/>
        <w:tab/>
      </w:r>
      <w:r>
        <w:rPr>
          <w:sz w:val="28"/>
        </w:rPr>
        <w:t>{n urma votului, se aprob` [n unanimitate de voturi.</w:t>
      </w:r>
    </w:p>
    <w:p>
      <w:pPr>
        <w:pStyle w:val="BodyText2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lang w:val="fr-FR"/>
        </w:rPr>
        <w:tab/>
        <w:t>Dl.Bu]e – Cu permisiunea dumneavoastr` am inclus pe ordinea de zi un punct special – nu am preg`tit proiectul de hot`r@re – s` repartiz`m din bugetul propriu al jude\ului suma de 400 milioane lei. Propunerea este de 500 milioane lei. S-ar putea s` nu avem nevoie de ace]ti bani, dar, mai mult ca sigur, o s` avem nevoie de ei. Dac` o s` avem nevoie, cu ace]ti bani vom asigura hrana pentru cet`\enii de la Ocnele Mari, care se vor muta la unitatea militar` de la Vl`de]ti. Sunte\i de acord cu repartizarea sumei de 500 milioane lei, cu aceast` destina\ie ? Cine este pentru? Cineva [mpotriv`? – Nu. Se ab\ine cineva? – Nu.</w:t>
      </w:r>
    </w:p>
    <w:p>
      <w:pPr>
        <w:pStyle w:val="Normal"/>
        <w:rPr>
          <w:lang w:val="fr-FR"/>
        </w:rPr>
      </w:pPr>
      <w:r>
        <w:rPr>
          <w:lang w:val="fr-FR"/>
        </w:rPr>
        <w:t>{n urma votului, se aprob` [n unanimitate.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Punctul 17  -</w:t>
      </w:r>
      <w:r>
        <w:rPr>
          <w:lang w:val="fr-FR"/>
        </w:rPr>
        <w:t xml:space="preserve"> </w:t>
      </w:r>
      <w:r>
        <w:rPr>
          <w:b/>
          <w:lang w:val="fr-FR"/>
        </w:rPr>
        <w:t>Diverse</w:t>
      </w:r>
      <w:r>
        <w:rPr>
          <w:lang w:val="fr-FR"/>
        </w:rPr>
        <w:t xml:space="preserve">: </w:t>
      </w:r>
    </w:p>
    <w:p>
      <w:pPr>
        <w:pStyle w:val="TextBodyIndent"/>
        <w:rPr>
          <w:lang w:val="fr-FR"/>
        </w:rPr>
      </w:pPr>
      <w:r>
        <w:rPr>
          <w:lang w:val="fr-FR"/>
        </w:rPr>
        <w:t>Dl.Bu]e – Dac` sunt probleme la punctul « Diverse » ?</w:t>
      </w:r>
    </w:p>
    <w:p>
      <w:pPr>
        <w:pStyle w:val="Normal"/>
        <w:rPr>
          <w:lang w:val="fr-FR"/>
        </w:rPr>
      </w:pPr>
      <w:r>
        <w:rPr>
          <w:lang w:val="fr-FR"/>
        </w:rPr>
        <w:t>Dl.Persu -  Domnule pre]edinte, v-a] adresa o rug`minte legat` de aniversarea comunei M`ld`re]ti, care va avea loc [n data de 26 decembrie ]i   v-a] ruga s` fi\i de acord, a]a cum am procedat ]i cu celelalte localit`\i ale jude\ului, s` repartiz`m localit`\ii respective suma de 100 milioane lei pentru a putea s` organizeze, [n bune condi\ii, aceast` manifestare. V` mul\umesc.</w:t>
      </w:r>
    </w:p>
    <w:p>
      <w:pPr>
        <w:pStyle w:val="Normal"/>
        <w:rPr>
          <w:lang w:val="fr-FR"/>
        </w:rPr>
      </w:pPr>
      <w:r>
        <w:rPr>
          <w:lang w:val="fr-FR"/>
        </w:rPr>
        <w:t>Dl.Bu]e – Supun la vot propunerea domnului consilier jude\ean Persu Dumitru, de a repartiza localit`\ii  M`ld`re]ti suma de 100 mil.lei. Cine este pentru ? Cineva [mpotriv` ? – Nu. Se ab\ine cineva ? – Nu.</w:t>
      </w:r>
    </w:p>
    <w:p>
      <w:pPr>
        <w:pStyle w:val="Normal"/>
        <w:rPr>
          <w:lang w:val="fr-FR"/>
        </w:rPr>
      </w:pPr>
      <w:r>
        <w:rPr>
          <w:lang w:val="fr-FR"/>
        </w:rPr>
        <w:t>{n urma votului, se aprob` [n unanimitate.</w:t>
      </w:r>
    </w:p>
    <w:p>
      <w:pPr>
        <w:pStyle w:val="Normal"/>
        <w:rPr/>
      </w:pPr>
      <w:r>
        <w:rPr>
          <w:lang w:val="fr-FR"/>
        </w:rPr>
        <w:t>Dl.Bu]e – Sigur c` domnul Persu a f`cut ]i o invita\ie. Sunt dou` evenimente la M`ld`re]ti. {n ziua de 27 decembrie, la ora 13.30, se va inaugura podul peste r@ul Lucav`\, realizat pe lucrare SAPARD, de RAJDP V@lcea, prin SC Hidroconstruc\ia, ]i apoi o s`rb`toare a localit`\ii respective, la c`minul cultural, la ora 14.00, cu ocazia Zilei M`ld`re]tiului – 501 ani de atestare documentar`. Suntem invita\i s` particip`m ]i la acest eveniment. R`m@ne [n vigoare ceea ce v-am propus la [nceput -  [n aceast` perioad`, de]i sunt s`rb`tori pentru to\i, dac` va fi nevoie, s` asigur`m un regim de permanen\` la Ocnele Mari ]i nu numai la Ocnele Mari. Dac` popula\ia de acolo va fi evacuat` la unitatea militar` de la Vl`de]ti, va trebui s` ne ocup`m pentru a le asigura toate condi\iile necesare. {ntre timp, am dat dispozi\ie la SC CET-Govora pentru a se deplasa o echip` s` vad` dac` [n c`minul respectiv de la unitatea militar` din Vl`de]ti este cl`dur`, este ap`. SC APAVIL va trebui s` asigure un debit constant, [n special pentru SC CET-Govora ]i pentru SC Oltchim, cu ap` de la Cheia ]i de la Br`di]or [n vederea asigur`rii necesarului de ap`. La ora actual`, clorurile [n r@ul Olt sunt foarte mari ]i acea ap` nu se mai preia prin cele dou` prize, pentru cei doi consumatori, [nc@t ar conduce imediat la oprirea activit`\ii de produc\ie. {n aceast` diminea\` un cazan s-a avariat la SC CET-Govora. De asemenea, vreau s` v` informez c`, [mpreun` cu domnul director general B`lan Mihai, am convenit s` avem un cazan de rezerv` pe gaz metan, chiar dac` vor fi costuri mai mari. Nu vrem ca de s`rb`tori cet`\enii din R@mnicu V@lcea s` nu aibe ap` cald` ]i c`ldura necesar`. Dac` mai sunt alocu\iuni, dar foarte pe scurt, la punctul « Diverse » din partea dumneavoastr` ?</w:t>
      </w:r>
    </w:p>
    <w:p>
      <w:pPr>
        <w:pStyle w:val="Normal"/>
        <w:rPr>
          <w:lang w:val="fr-FR"/>
        </w:rPr>
      </w:pPr>
      <w:r>
        <w:rPr>
          <w:lang w:val="fr-FR"/>
        </w:rPr>
        <w:t>Dl.Stanciu – Domnule pre]edinte, [n aceast` lun` am participat la ]edin\a Consiliului Local Malaia. To\i consilierii locali, indiferent de coloratura politic`, cer sus\inerea, din partea Consiliului jude\ean, pe dou` probleme : Unu – este vorba de un bazin de ap` la Ciunget ]i a doua – canalizarea, care trebuie s` se fac` la Malaia. Eu am f`cut un studiu acolo ]i v` spun c` la Br`di]or vor muri ]i p`str`vii datorit` polu`rii. De ce ? Pentru c`, Prim`ria Malaia, pe fonduri proprii, a captat ni]te izvoare, ap` menajer`, care este folosit` [n v`ile din toat` comuna. Acestea se scurg [n ni]te v`i, v`ile duc [n r@u ]i de aici ajung [n lacul Br`di]or. Aceea]i problem` este ]i la Voineasa. Aici s-au [nceput lucr`rile [nc` din anul 1980 ]i nu s-au finalizat nici p@n` acum, pentru c` satul Voine]i\a nu a putut fi racordat, chiar dac` acolo s-au alocat, [n perioada 1998 – 2000, bani pentru extindere. A fost o extindere nefinalizat`. Deci, noi trebuie s` avem [n vedere aceast` problem`, pentru c` nu mai este o problem` a Prim`riei Comunei Voineasa sau a Prim`riei Comunei Malaia. Este o problem` ]i a Consiliului jude\ean, av@nd [n vedere c` majoritatea localit`\ilor ]i chiar a municipiului R@mnicu V@lcea se alimenteaz` cu ap` de acolo.</w:t>
      </w:r>
    </w:p>
    <w:p>
      <w:pPr>
        <w:pStyle w:val="TextBodyIndent"/>
        <w:rPr>
          <w:lang w:val="fr-FR"/>
        </w:rPr>
      </w:pPr>
      <w:r>
        <w:rPr>
          <w:lang w:val="fr-FR"/>
        </w:rPr>
        <w:t>Dl.Bu]e – Este pertinent` propunerea dumneavoastr`. Noi ]tim c` unul din factorii perturbatori ai calit`\ii apei din Br`di]or o constituie ]i dejec\iile deversate din comuna Malaia, iar canalizarea acolo se impune cu prisosin\`. De asemenea, bazinul de ap` de la Ciunget trebuie terminat. El este [nceput mai demult. Va trebui s` vedem ce surs` de finan\are asigur`m pentru aceste obiective. Canalizarea la Malaia ]i la Voineasa este obligatoriu s` fie [n planul de investi\ii, [ncep@nd cu 2006, la Consiliul jude\ean. Dac` sunt probleme pe care s` le discut`m la punctul “Diverse”? – Nu. Comisia de validare s` ne comunice rezultatul voturilor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- La </w:t>
      </w:r>
      <w:r>
        <w:rPr>
          <w:b/>
          <w:sz w:val="28"/>
          <w:lang w:val="fr-FR"/>
        </w:rPr>
        <w:t xml:space="preserve">punctul 9 - </w:t>
      </w:r>
      <w:r>
        <w:rPr>
          <w:sz w:val="28"/>
        </w:rPr>
        <w:t xml:space="preserve">Proiect de hot`r@re privind desemnarea unui membru ]i validarea mandatelor a trei membri [n Autoritatea Teritorial` de Ordine Public` V@lcea, am omis s` supun la vot </w:t>
      </w:r>
      <w:r>
        <w:rPr>
          <w:sz w:val="28"/>
          <w:lang w:val="fr-FR"/>
        </w:rPr>
        <w:t>validarea mandatelor domnilor Iosifaru Tudor, ziarist, Zgripcea D`nu\, }ef departament audit control – SC Antares Management R@mnicu V@lcea, care sunt prezen\i [n sal`, desemna\i ca reprezentan\i ai comunit`\ii, prin Dispozi\ia nr.310 din 15.12.2005, de c`tre Pre]edintele Consiliului Jude\ean V@lcea. Supun valid`rii dumneavoastr` mandatele domnilor Iosifaru Tudor ]i Zgripcea D`nu\. Cine este pentru ? Cineva [mpotriv` ? – Nu. Se ab\ine cineva ? – Nu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{n urma votului, se aprob` [n unanimitate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Dl.Bu]e – {l rug`m pe domnul consilier jude\ean Pral` }tefan s` dea citire rezultatului voturilor.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Pral` - Proces-verbal, [ncheiat azi, 23.12.2005. Comisia de validare [n componen\a : Pral` }tefan, Vieru Gheorghe, V[lcu Samoil, Ciocan Vetu\a ]i F@rtat Ilie, [ntrunit` [n ]edin\` pentru constatarea rezultatului votului secret exprimat [n vederea </w:t>
      </w:r>
      <w:r>
        <w:rPr>
          <w:sz w:val="28"/>
        </w:rPr>
        <w:t>constituirii Comisiei pentru solu\ionarea [nt@mpin`rii formulate de Savu Elena, Savu Ioana, Savu Nicolae, Savu Ion ]i Genoiu Marian, a constat urm`toarele: Au fost propu]i urm`torii candida\i: Haramba]a Rozalia, Gut`u Mircia, V@ju Florin, R`dulescu Constantin, Costache Ion, Iamandi Constantin, Preda Nicolae ]i Mihaiu Ion. S-au num`rat 33 buletine de vot, din care: voturi valabil exprimate 33; voturi nule – zero. Rezultatul votului secret este urm`torul: doamna Haramba]a Rozalia – 33 voturi pentru, 0 voturi [mpotriv`; domnul Gut`u Mircia – 33 voturi pentru, 0 voturi [mpotriv`; domnul V@ju Florin – 30 voturi pentru, 3 voturi [mpotriv`; domnul R`dulescu Constantin – 33 voturi pentru, 0 voturi [mpotriv`; domnul Costache Ion – 30 voturi pentru,   3 voturi [mpotriv`; domnul Iamandi Constantin – 33 voturi pentru, 0 voturi [mpotriv`; domnul Preda Nicolae – 33 voturi pentru, 0 voturi [mpotriv`; domnul Mihaiu Ion – 33 voturi pentru, 0 voturi [mpotriv`. Pentru care s-a [ncheiat prezentul proces-verbal [ntr-un singur exemplar.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Pral` - Proces-verbal, [ncheiat azi, 23.12.2005. Comisia de validare [n componen\a : Pral` }tefan, Vieru Gheorghe, V[lcu Samoil, Ciocan Vetu\a ]i F@rtat Ilie, [ntrunit` [n ]edin\` pentru constatarea rezultatului votului secret exprimat [n vederea desemn`rii unui consilier jude\ean ca membru [n Autoritatea Teritorial` de Ordine Public` V@lcea, municipiul R@mnicu V@lcea, a constatat urm`toarele : Au fost propu]i urm`torii candida\i : F@rtat Ilie ]i Li\` Ioana. </w:t>
      </w:r>
      <w:r>
        <w:rPr>
          <w:sz w:val="28"/>
        </w:rPr>
        <w:t xml:space="preserve">S-au num`rat 33 buletine de vot, din care: voturi valabil exprimate 33; voturi nule – zero. Rezultatul votului secret este urm`torul: Domnul F@rtat Ilie – 21 voturi pentru, 12 voturi [mpotriv`; doamna Li\` Ioana – 12 voturi pentru,        21 voturi [mpotriv`. Drept pentru care s-a [ncheiat prezentul proces-verbal [ntr-un singur exemplar. 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Dl.Pral` - {n ceea ce prive]te numirea comisiei pentru cercetare prealabil`, [n vederea declar`rii utilit`\ii publice a lucr`rii de interes local, de amenajare a unei artere de circula\ie pentru fluidizarea traficului rutier [n zona Ostroveni – Sud, municipiul R@mnicu V@lcea, votul a fost deschis. Tot vot deschis a fost ]i pentru numirea comisiei pentru cercetare prealabil`, [n vederea declar`rii utilit`\ii publice a lucr`rii de interes local, de amenajare a sensului giratoriu la intersec\ia str`zii Gib Mih`escu cu bulevardul Tineretului din municipiul R@mnicu V@lcea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Dl.Bu]e – Ambele s-au aprobat [n unanimitate de voturi. Supunem valid`rii dumneavoastr` numirea domnului consilier jude\ean F@rtat Ilie [n Autoritatea Teritorial` de Ordine Public` V@lcea. Cine este pentru ? Cineva [mpotriv` ? – Nu. Se ab\ine cineva ? – Nu.</w:t>
      </w:r>
    </w:p>
    <w:p>
      <w:pPr>
        <w:pStyle w:val="BodyText3"/>
        <w:ind w:firstLine="720"/>
        <w:rPr>
          <w:i/>
          <w:i/>
          <w:sz w:val="28"/>
        </w:rPr>
      </w:pPr>
      <w:r>
        <w:rPr>
          <w:sz w:val="28"/>
          <w:lang w:val="fr-FR"/>
        </w:rPr>
        <w:t>{n urma votului, se aprob` [n unanimitate.</w:t>
      </w:r>
    </w:p>
    <w:p>
      <w:pPr>
        <w:pStyle w:val="Normal"/>
        <w:rPr/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 xml:space="preserve">Dl.Bu]e - </w:t>
      </w:r>
      <w:r>
        <w:rPr/>
        <w:t xml:space="preserve">Doamnelor ]i domnilor consilieri jude\eni, stima\i invita\i, v` mul\umesc pentru participare ]i ne face pl`cere s` v` ur`m un Cr`ciun ]i un an nou fericit, lini]tit, tihnit ]i La mul\i ani. 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Se declar` ]edin\a [nchis`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rept pentru care, am [ncheiat prezentul proces-verbal [ntr-un exemplar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</w:t>
      </w:r>
      <w:r>
        <w:rPr>
          <w:rFonts w:cs="ArialUpR" w:ascii="ArialUpR" w:hAnsi="ArialUpR"/>
          <w:b/>
        </w:rPr>
        <w:tab/>
        <w:t xml:space="preserve">     P R E } E D I N T E,                      SECRETAR GENERAL,</w:t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</w:t>
      </w:r>
      <w:r>
        <w:rPr>
          <w:rFonts w:cs="ArialUpR" w:ascii="ArialUpR" w:hAnsi="ArialUpR"/>
          <w:b/>
        </w:rPr>
        <w:t>Dumitru Bu]e                              Constantin Dirinea</w:t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/>
      </w:pPr>
      <w:r>
        <w:rPr>
          <w:rFonts w:cs="ArialUpR" w:ascii="ArialUpR" w:hAnsi="ArialUpR"/>
        </w:rPr>
        <w:t>CDE/CDE</w:t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RomanR" w:hAnsi="TimesRomanR" w:cs="TimesRomanR"/>
      <w:b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UpR" w:hAnsi="ArialUpR" w:cs="ArialUpR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TimesRomanR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color w:val="auto"/>
    </w:rPr>
  </w:style>
  <w:style w:type="character" w:styleId="WW8Num109z0">
    <w:name w:val="WW8Num109z0"/>
    <w:qFormat/>
    <w:rPr>
      <w:b/>
      <w:i w:val="false"/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TimesRomanR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TimesRomanR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auto"/>
      <w:sz w:val="28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Symbol" w:hAnsi="Symbol" w:cs="Symbol"/>
      <w:color w:val="000000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auto"/>
      <w:sz w:val="28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b/>
      <w:i w:val="false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ArialUpR" w:hAnsi="ArialUpR" w:cs="ArialUpR"/>
      <w:b/>
      <w:i w:val="false"/>
      <w:sz w:val="28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color w:val="auto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Symbol" w:hAnsi="Symbol" w:cs="Symbol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  <w:sz w:val="16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  <w:sz w:val="16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  <w:b w:val="false"/>
      <w:u w:val="none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35:00Z</dcterms:created>
  <dc:creator>carmina</dc:creator>
  <dc:description/>
  <dc:language>en-US</dc:language>
  <cp:lastModifiedBy>Cutieru Daniela</cp:lastModifiedBy>
  <cp:lastPrinted>2006-01-10T10:05:00Z</cp:lastPrinted>
  <dcterms:modified xsi:type="dcterms:W3CDTF">2006-01-10T08:19:00Z</dcterms:modified>
  <cp:revision>187</cp:revision>
  <dc:subject/>
  <dc:title>CONSILIUL JUDE|EAN V^LCEA</dc:title>
</cp:coreProperties>
</file>