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UpR"/>
        </w:rPr>
        <w:t xml:space="preserve">                </w:t>
      </w:r>
      <w:r>
        <w:rPr/>
        <w:t xml:space="preserve">R O M ^ N I A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</w:rPr>
        <w:t xml:space="preserve">CONSILIUL JUDE|EAN V^LCEA </w:t>
        <w:tab/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: actualizarea taxei pentru eliberarea la cerere a unor extras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sau copii de pe actele din arhiva Consiliului Jude\ean  V@lcea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exclusiv adeverin\ele privind vechimea [n munc`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BodyTextIndent2"/>
        <w:jc w:val="both"/>
        <w:rPr/>
      </w:pPr>
      <w:r>
        <w:rPr/>
        <w:t xml:space="preserve">Consiliul Jude\ean V@lcea, [ntrunit [n ]edin\a  din data de </w:t>
      </w:r>
      <w:r>
        <w:rPr>
          <w:sz w:val="26"/>
          <w:szCs w:val="26"/>
          <w:lang w:val="ro-RO"/>
        </w:rPr>
        <w:t>31.01.2006</w:t>
      </w:r>
      <w:r>
        <w:rPr/>
        <w:t>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v@nd [n vedere expunerea de motive [nregistrat` la nr. 12160 din 9. 12. 2005, prin care se propune actualizarea taxei pentru eliberarea la cerere, a unor extrase sau copii de pe actele din arhiva Consiliului Jude\ean V@lcea, exclusiv adeverin\ele privind vechimea [n munc`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Lu@nd [n considerare raportul de specialitate al Direc\iei Economice, [nregistrat la nr. 12161 din 9. 12. 2005  ]i avizele comisiilor de specialitate;</w:t>
      </w:r>
    </w:p>
    <w:p>
      <w:pPr>
        <w:pStyle w:val="TextBodyIndent"/>
        <w:rPr/>
      </w:pPr>
      <w:r>
        <w:rPr/>
        <w:t>{n conformitate cu prevederile art. 104 alin. (1) litera “e” ]i art. 120 alin. (6) coroborat cu art. 85 alin. (1) litera “j” din Legea administra\iei publice locale nr. 215/2001 cu modific`rile ]i complet`rile ulterioare ]i art.9 alin.(1) din Legea privind liberul acces la informa\iile de interes public nr. 544/2001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temeiul art. 109 din Legea administra\iei publice locale nr. 215/2001 cu modific`rile ]i complet`rile ulterioar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BodyText3"/>
        <w:rPr/>
      </w:pPr>
      <w:r>
        <w:rPr/>
        <w:t>H O T ~ R ~ } T E: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1</w:t>
      </w:r>
      <w:r>
        <w:rPr>
          <w:rFonts w:cs="ArialUpR" w:ascii="ArialUpR" w:hAnsi="ArialUpR"/>
          <w:b/>
          <w:sz w:val="28"/>
        </w:rPr>
        <w:t xml:space="preserve">. </w:t>
      </w:r>
      <w:r>
        <w:rPr>
          <w:rFonts w:cs="ArialUpR" w:ascii="ArialUpR" w:hAnsi="ArialUpR"/>
          <w:sz w:val="28"/>
        </w:rPr>
        <w:t>Se aprob` actualizarea taxei pentru eliberarea la cerere, a unor extrase sau copii de pe actele din arhiva Consiliului Jude\ena V@lcea, exclusiv adeverin\ele privind vechimea [n munc`, la suma de 20,40 lei, la care se adaug` suma de 0,17 lei/copie pentru multiplicarea pe o coal` A4, ]i 0,28 lei/copie pentru multiplicarea pe o coal` A3.</w:t>
        <w:tab/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2</w:t>
      </w:r>
      <w:r>
        <w:rPr>
          <w:rFonts w:cs="ArialUpR" w:ascii="ArialUpR" w:hAnsi="ArialUpR"/>
          <w:b/>
          <w:sz w:val="28"/>
        </w:rPr>
        <w:t>.</w:t>
      </w:r>
      <w:r>
        <w:rPr>
          <w:rFonts w:cs="ArialUpR" w:ascii="ArialUpR" w:hAnsi="ArialUpR"/>
          <w:sz w:val="28"/>
        </w:rPr>
        <w:t xml:space="preserve"> Se [mputernice]te Pre]edintele Consiliului Jude\ean s` acorde reduceri la plata taxei prev`zut` la art.1 [n cazul [n care solicitantul face dovada c` realizeaz` venituri sub nivelul venitului minim garantat prev`zut de Legea nr. 416/2001, cu modific`rile ]i complet`rile ulterioa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3.</w:t>
      </w:r>
      <w:r>
        <w:rPr>
          <w:rFonts w:cs="ArialUpR" w:ascii="ArialUpR" w:hAnsi="ArialUpR"/>
          <w:sz w:val="28"/>
        </w:rPr>
        <w:t xml:space="preserve"> Taxa, pentru eliberarea la cerere, a unor extrase sau copii de pe actele din arhiva Consiliului Jude\ena V@lcea, se actualizeaz` anual, prin Hot`r@rea Consiliului Jude\ean, pe baza indicelui de infla\ie aferent unei perioade de 12 lun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Art.4.</w:t>
      </w:r>
      <w:r>
        <w:rPr>
          <w:rFonts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sz w:val="28"/>
        </w:rPr>
        <w:t>Contravaloarea taxei actualizat` potrivit art.1 va fi achitat` pe baz` de chitan\`, de c`tre fiecare solicitant la casieria Consiliului Jude\ean V@lc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5.</w:t>
      </w:r>
      <w:r>
        <w:rPr>
          <w:rFonts w:cs="ArialUpR" w:ascii="ArialUpR" w:hAnsi="ArialUpR"/>
          <w:sz w:val="28"/>
        </w:rPr>
        <w:t xml:space="preserve"> Taxa actualizat` potrivit art.1 se va aplica [ncep@nd cu data de 01.01.2006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6.</w:t>
      </w:r>
      <w:r>
        <w:rPr>
          <w:rFonts w:cs="ArialUpR" w:ascii="ArialUpR" w:hAnsi="ArialUpR"/>
          <w:sz w:val="28"/>
          <w:u w:val="single"/>
        </w:rPr>
        <w:t xml:space="preserve"> </w:t>
      </w:r>
      <w:r>
        <w:rPr>
          <w:rFonts w:cs="ArialUpR" w:ascii="ArialUpR" w:hAnsi="ArialUpR"/>
          <w:sz w:val="28"/>
        </w:rPr>
        <w:t>La data adopt`rii prezentei hot`r@ri, prevederile Hot`r@rii Consiliului Jude\ean V@lcea nr. 99 din 22 decembrie 2004 []i [nceteaz` aplicabilitatea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Art.7</w:t>
      </w:r>
      <w:r>
        <w:rPr>
          <w:rFonts w:cs="ArialUpR" w:ascii="ArialUpR" w:hAnsi="ArialUpR"/>
          <w:b/>
          <w:sz w:val="28"/>
        </w:rPr>
        <w:t>.</w:t>
      </w:r>
      <w:r>
        <w:rPr>
          <w:rFonts w:cs="ArialUpR" w:ascii="ArialUpR" w:hAnsi="ArialUpR"/>
          <w:sz w:val="28"/>
        </w:rPr>
        <w:t xml:space="preserve"> Secretarul general al jude\ului  V@lcea prin Compartimentul Cancelarie, va comunica prezenta hot`r@re direc\iilor de specialitate din cadrul aparatului propriu al Consiliului Jude\ean, [n vederea aducerii la [ndeplinire  a prevederilor e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i/>
          <w:sz w:val="28"/>
        </w:rPr>
        <w:t>Prezenta hot`r@re a fost adoptat` cu respectarea prevederilor art. 110 coroborat cu dispozi\iile art. 46 (3) din Legea administra\iei publice locale nr. 215/2001  cu modific`rile ]i complet`rile ulterioare, cu un num`r de 31 voturi pentru, 0 [mpotriv` ]i 0 ab\iner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 9 din 31 ianuarie 2006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La./C.La./1ex.</w:t>
      </w:r>
    </w:p>
    <w:sectPr>
      <w:type w:val="nextPage"/>
      <w:pgSz w:w="12240" w:h="15840"/>
      <w:pgMar w:left="113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rFonts w:ascii="ArialUpR" w:hAnsi="ArialUpR" w:cs="ArialUpR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56:00Z</dcterms:created>
  <dc:creator>Nichie Camelia</dc:creator>
  <dc:description/>
  <cp:keywords/>
  <dc:language>en-US</dc:language>
  <cp:lastModifiedBy>Angela</cp:lastModifiedBy>
  <cp:lastPrinted>2005-12-14T15:42:00Z</cp:lastPrinted>
  <dcterms:modified xsi:type="dcterms:W3CDTF">2006-02-07T12:29:00Z</dcterms:modified>
  <cp:revision>7</cp:revision>
  <dc:subject/>
  <dc:title/>
</cp:coreProperties>
</file>