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lang w:val="en-GB"/>
        </w:rPr>
      </w:pPr>
      <w:r>
        <w:rPr>
          <w:sz w:val="26"/>
          <w:lang w:val="en-GB"/>
        </w:rPr>
        <w:t>CONSILIUL JUDE|EAN V^LCEA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CES-VERBA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[ncheiat  la ]edin\a extraordinar` a Consiliului Jude\ean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n data de 30 noiembrie 2005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sz w:val="26"/>
        </w:rPr>
        <w:t>Dl.Bu]e – Domnelor ]i domnilor consilieri jude\eni, stima\i invita\i</w:t>
      </w:r>
      <w:r>
        <w:rPr>
          <w:rFonts w:cs="ArialUpR" w:ascii="ArialUpR" w:hAnsi="ArialUpR"/>
          <w:b/>
          <w:sz w:val="26"/>
        </w:rPr>
        <w:t xml:space="preserve">, </w:t>
      </w:r>
      <w:r>
        <w:rPr>
          <w:rFonts w:cs="ArialUpR" w:ascii="ArialUpR" w:hAnsi="ArialUpR"/>
          <w:sz w:val="26"/>
        </w:rPr>
        <w:t xml:space="preserve">bun` ziua ]i bine a\i venit la ]edin\a extraordinar` a Consiliului Jude\ean V@lcea, convocat` ast`zi, 30 noiembrie 2005, prin Dispozi\ia Pre]edintelui Consiliului Jude\ean V@lcea nr.290 din 25.11.2005. Sunt prezen\i 28 de consilieri jude\eni din 33 de consilieri jude\eni. Absenteaz` 5 consilieri jude\eni, deci Consiliul jude\ean este legal [ntrunit. Nu este prezent domnul consilier jude\ean Cr[ngu] Mihail, care are un deces [n familie. A anun\at cu pu\in timp [naintea [nceperii ]edin\ei. Cred c` sunt [n asentimentul dumneavoastr` s` [i transmit, ]i oficial ]i prietenesc, condolean\e ]i dac` putem s` facem ceva pentru d@nsul,  prin  grupul PD-PNL. Lipsesc domnii consilieri jude\eni: Dobrinescu Traian, Dubinciuc Dionisie, Spori] Mihai, care este plecat la un simpozion ]i Ungureanu Mihai. La ]edin\`, particip` de asemenea, conduc`tori ai unor societ`\i comerciale, conduc`tori ai institu\iilor ]i serviciilor publice de sub autoritatea Consiliului Jude\ean V@lcea, func\ionari din cadrul aparatului propriu al Consiliului jude\ean ]i reprezentan\i ai presei. Stima\i colegi, m@ine este 1 Decembrie, este Ziua Na\ional` a Rom@niei, ]i v` rog s` [mi permite\i s` transmit, spre v@lceni, [n numele Consiliului jude\ean ]i al dumneavoastr`, un mesaj. Doamnelor ]i domnilor consilieri, stima\i invita\i, m@ine, 1 Decembrie 2005, [ntreaga suflare rom@neasc` s`rb`tore]te Ziua Na\ional` a Rom@niei, instituit` dup` Revolu\ia din 1989 ca o [nalt` cinstire a istoricului eveniment de la 1 Decembrie 1918, c@nd s-a [mplinit cel mai scump ideal al neamului rom@nesc din toate timpurile - crearea Rom@niei Mari! Au trecut de la realizarea acestui sf@nt ideal 87 de ani. Evoc@nd istoricul moment de la 1 Decembrie 1918, o facem cu m@ndria care [l st`p@ne]te pe tot rom@nul, de a apar\ine unui neam ce a [nfruntat ]i a [nvins at@tea vitregii ale istoriei de-a lungul existen\ei sale de dou` ori milenar`. A putut neamul nostru s` [nfrunte ]i s` [nving` nedrept`\ile istoriei, pentru c` fiin\a rom@neasc` s-a dovedit indestructibil`, supravie\uind chiar ]i atunci c@nd [ntregul ei a fost rupt cu samavolnicie ]i [mp`r\it la st`p@ni vr`]ma]i. A supravie\uit, fiindc` na\iunea rom@n` avea r`d`cini ad@nci ]i viguroase [n milenara vatr` daco-roman` ]i fiindc` de-a lungul veacurilor s-a p`strat o permanent` leg`tur` [ntre provinciile rom@ne]ti, a]a [nc@t ideea unit`\ii de neam s-a p`strat mereu vie. Aflat` la discre\ia marilor puteri expansioniste, semin\ia rom@neasc` a trebuit s` [ndure nedrept`\i crunte, dar n-a abandonat niciodat` lupta pentru unitate ]i neat@rnare. </w:t>
        <w:tab/>
        <w:t xml:space="preserve">Idealul unirii tuturor rom@nilor a d`inuit ne[ncetat [n sufletele rom@nilor de pretutindeni. Revolu\iile de la 1821 ]i 1848 au preg`tit "mica unire" de la 1859, c@nd  s-a f`urit statul rom@n modern, prin unirea Moldovei cu Muntenia, sub sceptrul unui singur domnitor de vi\` rom@neasc` - Alexandru Ioan Cuza. Dar Marea Unire n-a fost posibil` dec@t dup` primul r`zboi mondial, r`zboiul de [ntregire a neamului, [n care Rom@nia s-a angajat cu toate for\ele al`turi de marile puteri aliate din cadrul Antantei - Fran\a, Anglia ]i Rusia, care-i garantau recunoa]terea drepturilor asupra tuturor teritoriilor locuite de rom@ni ]i ocupate de monarhia austro-ungar`. {n timpul r`zboiului se pr`bu]esc imperiile multina\ionale, favoriz@nd des`v@r]irea unit`\ii statale rom@ne]ti. La 9 aprilie 1918, la Chi]in`u, Sfatul |`rii hot`r`]te unirea Basarabiei cu Vechiul Regat. La 28 noiembrie 1918, la Cern`u\i, se voteaz` revenirea Bucovinei la patria-mam`. La 1 Decembrie 1918, [n Cetatea Marii Uniri a lui Mihai Viteazul, la Alba Iulia, Marea Adunare Na\ional` a hot`r@t, [n unanimitate ]i [n entuziasmul f`r` margini al celor peste 100 de mii de participan\i, unirea Transilvaniei, Banatului, Cri]anei ]i Maramure]ului cu Rom@nia. </w:t>
      </w:r>
      <w:r>
        <w:rPr>
          <w:rFonts w:cs="ArialUpR" w:ascii="ArialUpR" w:hAnsi="ArialUpR"/>
          <w:sz w:val="26"/>
          <w:lang w:val="ro-RO"/>
        </w:rPr>
        <w:t xml:space="preserve">S-a pus astfel pecetea nemuritoare a României Mari peste toate \inuturile noastre de drept. </w:t>
      </w:r>
      <w:r>
        <w:rPr>
          <w:rFonts w:cs="ArialUpR" w:ascii="ArialUpR" w:hAnsi="ArialUpR"/>
          <w:sz w:val="26"/>
        </w:rPr>
        <w:t xml:space="preserve">Aceast` pecete va d`inui de-a pururi în con]tiin\a neamului românesc ]i noi vom ]ti întotdeauna s` respect`m, s` p`str`m ]i s` cinstim simbolurile, valorile ]i patrimoniul scump al neamului nostru. </w:t>
      </w:r>
      <w:r>
        <w:rPr>
          <w:rFonts w:cs="ArialUpR" w:ascii="ArialUpR" w:hAnsi="ArialUpR"/>
          <w:sz w:val="26"/>
          <w:lang w:val="ro-RO"/>
        </w:rPr>
        <w:t>Fie ca Ziua Na\ional` a României s` r`mân` pentru fiecare cet`\ean al acestei \`ri ca un sentiment de profund ]i nemuritor patriotism, înt`rit mereu ]i mereu de speran\a fireasc` a împlinirii visului nostru scump, al României Mari. La mul\i ani, Românie! La mul\i ani, români de pretutindeni! {ntre timp a</w:t>
      </w:r>
      <w:r>
        <w:rPr>
          <w:rFonts w:cs="ArialUpR" w:ascii="ArialUpR" w:hAnsi="ArialUpR"/>
          <w:sz w:val="26"/>
        </w:rPr>
        <w:t xml:space="preserve"> sosit ]i domnul consilier jude\ean Dobrinescu Traian. S-a primit [n mape proiectul ordinii de zi. Legat de proiectul ordinii de zi, avem o observa\ie a Comisiei de buget-finan\e cu privire la punctul 3 de pe ordinea de zi: “Proiect de hot`r@re privind trecerea din domeniul public al Jude\ului V@lcea [n domeniul privat al Jude\ului V@lcea, a imobilelor “Cabana Petrimanu” ]i a terenului aferent, situate [n comuna Malaia, jude\ul V@lcea”. La acest punct de pe ordinea de zi, Comisia de buget-finan\e face urm`toarea observa\ie: Cu privire la proiectul de hot`r@re de la punctul 3, Comisia consider` c`, datorit` faptului c` proiectul de hot`r@re a fost dezb`tut, analizat ]i supus votului Consiliului jude\ean [n ]edin\a din data 22.11.2005, nu se justific` men\inerea pe ordinea de zi a acestui punct, av@nd [n vedere ]i constatarea c` de la ]edin\a anterioar` ]i p@n` ast`zi nu a ap`rut nici un element nou privind necesitatea analizei ]i dezbaterii acestuia. Introducerea pe ordinea de zi are coresponden\` [n art.65 din Regulamentul de Organizare ]i Func\ionare al Consiliului Jude\ean V@lcea, care prevede c` “Proiectele de hot`r@ri sau propunerile respinse de Consiliul jude\ean nu pot fi readuse [n dezbaterea acestuia [n cursul aceleia]i ]edin\e”. Deci, introducerea lui pe ordinea de zi la aceast` ]edin\` este un lucru pe care noi [m consider`m normal. {n fapt, despre ce este vorba. Cabana Petrimanu, care face parte din domeniul public al jude\ului V@lcea, [n ultima perioad`, a fost supus` unui proces de degradare permanent, lucru care, de altfel, l-a constatat ]i Curtea de Conturi, cu ocazia controlului pe care l-a efectuat acum circa o lun` de zile ]i care ne-a cerut expres s` reanaliz`m situa\ia obiectivului Cabana Petrimanu, respectiv luarea m`surilor de asigurare a gestion`rii corespunz`toare ]i [nregistrarea [n contabilitate a tututor elementelor  constructive ce compun obiectivul [n cauz` ]i s` asigur`m paza acestui obiectiv. La ora actual`, suntem [n imposibilitatea de a gestiona acest obiectiv, pentru c` este [ntr-o stare de degradare pe care mul\i dintre dumneavoastr` o cunosc. Nu mai are nici u]i, nici ferestre, deja plou` [n el. Pentru a-l readuce [ntr-o stare de func\ionare ]i pentru a func\iona pe principiul autofinan\`rii, pentru c` nu poate s` func\ioneze altfel dec@t pe acest principiu, ne trebuie foarte multe miliarde de lei. Nu avem o evaluare corect`, noi apreciind ca acest obiectiv s`-l trecem din domeniul public [n domeniul privat ]i s` [l evalu`m, aprob@nd, [n Consiliul jude\ean, v@nzarea acestuia, iar sursa respectiv` s` o folosim pentru multe nevoi pe care noi le avem [n anul 2006, iar bugetul 2006 ar trebui s` fie mult mai mare pentru a ne asigura acoperirea tuturor nevoilor de care avem necesitate [n localit`\ile din jude\. Am discutat ]i cu RAJDP V@lcea ]i cu SC APAVIL SA V@lcea ]i nimeni nu dispune de o sum` at@t de mare pentru a reabilita acest obiectiv. Nu am discutat cu Prim`ria Comunei Malaia, ca o propunere anterioar` a Comisiei de buget-finan\e, dar cred c` dac` [l trecem [n domeniul acestei localit`\i, situa\ia va fi aceea]i. Ceea ce nu vrem noi s` facem – s` scoatem la v@nzare, probabil vor face d@n]ii, pentru c` nu au nici d@n]ii capacitatea financiar` de a-l aduce [ntr-o stare de func\ionalitate ]i de a-l men\ione, de a-l gestiona, ca activitate care s` tr`iasc` pe picioarele e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V@lcu – Vor cere bani tot de la Consiliul jude\ean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Aceasta este situa\ia, stima\i colegi ]i stima\i colegi din Comisia de buget-finan\e ]i v-a] ruga, totu]i, s` fi\i de acord pentru a realiza trecerea din domeniul public [n domeniul privat, studiul de evaluare ]i, probabil, ca [n prim`var` s` [l vindem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Com`nescu – Domnule pre]edinte, Comisia de buget-finan\e a men\inut aceast` idee, [ntruc@t nu a ap`rut nici un element nou care s` ne determine s` accept`m s` fie pe ordinea de zi. Problema este cunoscut` de mult` vreme. Noi, [n legislatura trecut`, am propus s` [l d`m Corpului Gardienilor Publici. {n prima instan\` s-a respins, apoi s-a aprobat. Tragedia a fost c` s-a desfiin\at acest organism ]i nu a mai putut s` [l valorifice. P`rerea noastr` este c` ar fi bine s` r`m@n`, totu]i, [n domeniul public ]i s`-l valorific`m, ]i cum a stat p@n` acum, s` stea ]i p@n` [n prim`var`, c@nd s` lu`m hot`r@rea ce vom face cu el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-  Elementul care st` la baza propunerii noastre este acela legat de resursele financiare privind reabilitarea lui. Dac` dumneavoastr` a\i constatat care ar fi aceste resurse financiare,  nu fac nici un fel de evaluare, dar vor fi la nivelul a multe miliarde de lei. Acesta este elementul principal. Dac` trebuie s` lu`m o decizie, acum, [n acest sens, sau o mai am@n`m cu patru luni, p@n` c@nd crede\i c` se coace aceast` problem`, dar p@n` atunci va trebui s` asigur`m paza lui, indiferent cum este el. Or, a mai scoate c@teva sute de milioane din buzunar, pentru a sigura o paz`, [ntr-un loc care este destul de vitregit, pentru a rezolva aceast` chestiune, cred eu c` nu se impune. Eu ]tiu c` v` doare sufletul pentru patrimoniul public, s`-l [nstr`in`m, dar a \ine un obiectiv care nu ar face altceva dec@t s` ne conduc` [n ideea de a cheltui bani, pe care nu [i avem la ora actual`, de a men\ine [ntr-o stare de autofinan\are ]i a lua o m`sur` care cred c` se impune cu prisosin\`, ne-a f`cut s` v` propunem aceast` ultim` variant`. Altfel, efectiv, nu facem altceva dec@t s` ne am`gim, s` mai a]tept`m c@teva luni, iar peste c@teva luni vom g`si 10-15 mld.lei, pentru a reabilita acest obiectiv; mai mult, pe parcurs, el s` ]i tr`iasc` din activitatea proprie. Dac` am g`si aceste surse, ar [nsemna c`, dup` aceea, trebuie s` scoatem la v@nzare. Eu nu cred c` g`sim acum c@teva miliarde de lei bune pentru a-l reabilita. Aceasta este motiva\ia pentru care noi am propus ]i [n aceast` ]edin\` introducerea acestui punct pe ordinea de z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Dobrinescu – Domnule pre]edinte, aceast` problem` ne semnaleaz` faptul c` suntem foarte aproape de faptul c` proprietatea era toat` de stat, era public`. Problema este dac` acest obiectiv, va mai fi obiectiv sau nu. Urmeaz` o iarn` ]i ]tim c` orice imobil se degradeaz` [n perioada umed`. S-ar putea s` ajungem la prim`var`, cum spune domnul Com`nescu, la concluzia c` cea mai bun` solu\ie ar fi fost externalizarea din proprietatea public` ]i trecerea [n proprietatea privat`. Important, din punctul meu de vedere, al locuitorilor acestui jude\, nu [n calitate de consilier jude\ean, este dac` imobilul respectiv mai r`m@ne [n picioare sau nu mai r`m@ne [n picioare. Vreau s` spun c` nu este str`in` ideea c` este proprietatea public` de stat sau proprietatea privat` de stat. Important este ca acest obiectiv s` r`m@n` ]i s` bage bani [n el. C` este al statului, c` este al oricui o fi, mie [mi este absolut indiferent. Dar dac` acel obiectiv din mun\i poate constitui obiectiv de atrac\ie, pe viitor, pentru cineva care vine cu bani, este foarte bine. Este, dac` vre\i, ]i un punct  liberal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{n prezent este [n domneniul public ]i ar trebui s` aibe o utilitate public` ]i, din p`cate, nu are aceast` utilitate public`, la ora actual`. Trebuie s` recunoa]tem c` acolo este o paragin`, cu care noi ne m@ndrim c` o avem [n domeniul public. Mergem cu aceast` paragin`, [n continuare, s` [l \inem sau [ncerc`m, prin anumite metode, care sunt absolut legale, s` [i d`m via\` acestui obiectiv? A sosit ]i domnul consilier Dubinciuc Dionisi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Domnule pre]edinte, a] vrea s` se re\in` de la [nceput ideea c`, [n opinia noastr`, a celor de la Comisia de buget-finan\e, acest proiect de hot`r@re nu trebuia reluat [n discu\ie [n ]edin\a extraordinar` a Consiliului jude\ean, pentru c`, a]a cum bine spunea domnul Com`nescu, nu au ap`rut nici un fel de argumente ]i nici un fel de elemente noi cu privire la promovarea acestui proiect de hot`r@re. Ceea ce a\i spus dumneavoastr` acum, a\i repetat ceea ce a\i spus ]i [n ]edin\a Consiliului jude\ean din data de 22 noiembrie. Deci, problema nu este de a lua [n discu\ie dac` noi aprob`m ast`zi s` fie scos acest obiectiv din domeniul public ]i trecut [n domeniul privat, problema este c` acest proiect de hot`r@re nu trebuia reluat [n discu\ie [n ]edin\a extraordinar` at@ta timp c@t nu avem alte argumente, c@t nu avem alte motiva\ii, pentru a le putea discuta aici. C@t prive]te argumentele sus\inute de dumneavoastr` ]i nu numai, toate sunt la faza ]i la nivelul “dac`” – dac` [l va cump`ra cineva acest obiectiv, dac` nu vom avea bani, dac` valoarea este at@t, dac` sumele sunt prea mari. Eu v` propun, domnule pre]edinte, s` institui\i din cadrul aparatului propriu ]i nu numai, din cadrul speciali]tilor din domeniul turistic, al arhitecturii, o comisie care s` fac` o analiz` decent` ]i concret`, s` ne fac` o evaluare, la zi, a acestui obiectiv, ce se poate repara ]i c@t cost` aceste repara\ii, dac` se poate introduce [ntr-un circuit turistic, dac` se poate utiliza de Consiliu jude\ean ]i dup` aceea s` vot`m ]i s` discut`m [n cuno]tin\` de cauz` pe ni]te elemente concrete. Altfel, sigur c` dumneavoastr` ave\i dreptate, c` noi nu avem bani. Noi putem s` ini\iem ]i s` g`sim programe externe, pentru c` este foarte u]or, domnule pre]edinte, s` [nstr`in`m acest obiectiv, s`-l ia, cum spunea domnul consilier Dobrinescu, un prost, dar acela nu este un prost, pentru c` [n perspectiva dezvolt`rii turismului [n Rom@nia, acel obiectiv ]i a]ezarea [n sine, peste 10-15 ani poate se va vinde la zeci, poate sute de miliarde lei, ]i cel care investe]te [n el acum, nu este prost deloc, este foarte de]tept. Pentru a evita aceste specula\ii, pentru posteritate, s` nu fim acuza\ii c` am [nstr`inat acest obiectiv [n necuno]tin\` de cauz`, eu v` propun s` am@na\i acest proiect de hot`r@re, s` nu-l vot`m pe ordinea de zi, s` nu-l lu`m [n discu\ie, dar, [n acela]i timp, v` propun s` constitui\i acea comisie, care s` stabileasc` elemente complete, de evaluare, de a]ezare, de importan\a pentru turismul v@lcean etc. V` mul\umesc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Dobrinescu - }tim ce s-a [nt@mplat de-a lungul celor 15-16 ani cu proprietatea public`, cu proprietatea de stat, s-a degradat. Ne aducem aminte – nu ne vindem \ara. Nu am v@ndut-o ]i am ajuns la o gr`mad` de fier vechi. }i avem cazul SC Uzinelor de Sod` Govora. Dar eu a]tept argumentele dumneavoastr`, [n calitate de consilier jude\ean, de ce s` [l men\inem [n proprietatea public` de stat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Noi putem fi acuza\i, [ntr-adev`r, c` s-a degradat sub obl`duirea noastr`. Tocmai de aceea, nu cred c` noi suntem preg`ti\i, la ora actual`, ]i  nici nu trebuie s` stea [n centrul aten\iei noastre s` facem un obiectiv turistic ]i s`-l administr`m. Nu cred c` acestea sunt priorit`\ile Consiliului Jude\ean V@lcea, la ora actual`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@rvu – Domnule pre]edinte, mi se p`rea normal – vorbesc [n calitate de consilier jude\ean – ca dumneavoastr`, un profesionist, s` veni\i cu un studiu, cu un calcul, cu speciali]tii dumneavoastr` din Consiliul jude\ean, care sunt o armat`, s` ne prezenta\i ce este acolo ]i din acel moment puteam discuta. Dumneavoastr` b@jb@i\i [n tot ce ne spune\i, scuza\i-mi expresia, ]i totul este o discu\ie pe deasupra. Eu cred c` a]a ar trebui s` lu`m decizii, nu cu o obstina\ie de pe o lun` pe alta, s` introducem ]i s` for\`m o hot`r@re, care este [n necuno]tin\` de cauz`, ne]tiind ce se [nt@mpl` acolo, dec@t ni]te pove]ti pe care ni le spune\i dumneavoastr`, mai mult sau mai pu\in adev`rate de la Curtea de Conturi. Curtea de Conturi verific` altceva, nu importan\a pe care o va avea, [n viitor, acest obiectiv sau dac` va avea. Eu spun c` va avea. Eu nu cred c` vine cineva s` dea o sum` at@t de mare, nu cred c` vine cineva din |ara Rom@neasc` s` investeasc` [n V@lcea ]i s` arunce ni]te bani degeaba. Refuz s` cred. Eu cred c` acel om care investe]te c@teva miliarde lei acolo, va scoate sute de miliarde le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Dobrinescu – Nu este treaba noastr`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 xml:space="preserve">Dl.P[rvu – Domnule Bu]e, v` rog insistent, [n calitate de consilier jude\ean, cu proxim` ocazie, s` ne pune\i la dispozi\ie documente s` ]tim ce se [nt@mpl` acolo – care este valoarea, ce se poate face acolo, c@\i bani trebuie investi\i, importan\a lui, dac` se pot investi. Nu putem s` vot`m a]a, pe deasupra, pur ]i simplu. V` spun c` este jenant` aceast` discu\ie. 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 xml:space="preserve">Dl.Bu]e –Domnule consilier, faptul c` dumneavoastr` a\i avut acest punct de vedere [n dou` ]edin\e ]i nu a\i avut curiozitatea s` v` informa\i, nu este nimic jenant. Din punctul meu de vedere, chiar nu este nimic jenant. Nu spunem pove]ti pe          deasupra ]i, la experien\a noastr`, putem s` facem ni]te aprecieri, care sunt absolut normale, c`,  sute de miliarde lei, cum spune\i dumneavoastr`, nu va c@]tiga nimeni din Cabana Petrimanu. 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@rvu – Data trecut` nu am fost. Dumneavoastr` [mi spune\i mie c` vine cineva ]i investe]te c@teva miliarde lei aic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Eu nu am spus c` vine cineva. {ncerc`m s` d`m via\` acestui obiectiv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@rvu – Dumneavoastr` ne induce\i [ntr-o anumit` latur` a discu\iei, c` acolo nu se poate face nimic, c` este totul vrai]t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Cine a spus treaba asta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 xml:space="preserve">Dl.P@rvu – }i faptul c` insista\i de pe o lun` pe alta. Eu nu am fost la ]edin\` data trecut`, nu m` pute\i acuza. Eu v` rog insistent, ]i o s` v` spun ]i data viitoare, s` ne pune\i la dispozi\ie o situa\ie real` cu ce este acolo. Atunci, dac` dumneavoastr` ne pute\i dovedi c` lucrurile stau a]a, s` fi\i convins c` o s` votez a]a. 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Sunt convins de asta, dar s` ]ti\i c` sute de miliarde lei nu va pierde Consiliul jude\ean. Dimpotriv`, Consiliul jude\ean []i propune, la ora actual`, s` nu cheltuie bani pentru ceva care s` nu fie vandabil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na Moise – {n calitate de consilier jude\ean, consider c` la problemele pe care noi le avem acum [n Consiliul jude\ean nu ar mai trebui s` ne apuc`m ]i de turism. Am avut un birou de turism, care nu a f`cut nimic. Dac` facem [n continuare acela]i lucru, ajungem, probabil, la acelea]i rezultate. Consider c` ceea ce au spus domnii consilieri Persu ]i P@rvu au [n mare dreptate, dar [n mare parte, pentru c` aceste studii de prefezabilitate, dec@t ce este acolo, ce exist`, ce se d`r@m`, ce cade, ce r`m@ne, cost`. {n al doilea r@nd, paza Petrimanului cost`. O s` ajungem la ni]te costuri pe care nu o s` le putem acoperi [n urm`toarele 2-3 lun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Sunt bani publici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Stanciu – Domnule pre]edinte, [n ]edin\a anterioar` s-a invocat posibilitatea ca acest obiectiv s` fie luat de Prim`ria Comunei Malaia sau de alte unit`\i ale noastre. De fapt, dumneavoastr` a\i informat ast`zi c` nu exist` o alt` posibilitate ]i [n cazul acesta eu sus\in trecerea [n domeniul privat ]i vinderea lui. De ce? Pentru c` am fost la fa\a locului. Uita\i-v` la Vidra, care este o paragin` ]i este o sta\iune mult mai cunoscut` ]i cu drum de acces mult mai bun. Eu cred c` hot`r@rea dumneavoastr` este bun` ]i o sus\in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na Moise – Am uitat s` v` aduc la cuno]tin\` c` am vorbit cu conducerea Prim`riei Malaia ]i nu []i asum` aceast` responsabilitat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lacu – Elementul nou care a ap`rut este timpul. Trecerea timpului [n a lua o decizie nu va duce dec@t s` se piard` valoarea, care este acum. P`rerea mea este c` nu trebuie s` ne crampon`m la o situa\ie care ar putea s` fie bun` pentru jude\, nu neap`rat pentru Consiliul jude\ean. A veni un investitor ]i a da drumul s` func\ioneze, este bine pentru toat` lumea, ]i pentru Consiliul jude\ean, ]i pentru locuitorii jude\ului. Trebuie s` progres`m ]i s` ne schimb`m pu\in mentalitatea. V` mul\umesc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Domnule Lera, ave\i vreun comentariu, dumneavoastr` care lucra\i [n mun\i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Lera – Salvamontul nu are personalitate juridic`. Salvamontul nu vrea, pentru c` nu are personal pl`tit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F@rtat – Domnule pre]edinte, [n anul 2001-2002, ministrul turismului de atunci a venit cu o idee de a vinde tot ce exist` activ [n domeniul turismului pe un leu. Bine[n\els, c` era [n minoritate ]i deviza “Nu ne vindem \ara” a mers foarte bine. {n perioada Guvernului V`c`roiu au fost foarte mari realiz`ri pe problema privatiz`rii turismului. Domnul ministru Dan Matei Agathon a avut foarte mari realiz`ri ]i a] ruga distin]ii consilieri PSD s` se g@ndeasc` la realiz`rile domnului Agathon din perioada respectiv`. De ce? Pentru c`, dup` ce s-au v@ndut aceste active, a existat un aport de capital, ceea ce a permis intrarea [n competi\ie a turismului rom@nesc cu cel european. A] merge mai departe ]i l-a] ruga pe domnul P@rvu, cu care m` cunosc de mult, s` priveasc` ceea ce este [n orgrada SIND-urilor, c@te investi\ii au mai f`cut sindicatele [n tot patrimoniul pe care [l au [n domeniul balnear sau [n domeniul turistic. }i cred c` aceast` analiz` ar fi teribil de bun`, s` ne dea ]i nou` speran\e sau incertitudine pentru ceea ce [nseamn` Petrimanu. {nchei, spun@nd c` am trecut [n 1996 pe la Petrimanu, [ntr-un turneu montan, ]i nu am putut s` p`trund acolo. La vremea respectiv` nu ]tiam c` trebuie s` iau cheile de la cineva din sfera domnului pre]edinte Com`nescu, dar ar fi foarte interesant acum dac` d@nsul sau altcineva, care a coordonat acest activ al nostru, acest patrimoniu al nostru, [n perioada c@t a fost [n domeniul public, dac` ne-ar da o eficien\`. Care au fost veniturile, [ncas`rile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Com`nescu – Au fost [nchiriate par\ial la Teleorman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na Li\` - Domnule pre]edinte, vede\i c`, sub aspect politic, grupurile sunt foarte unite ]i acuzatoare, reciproc. Fiecare prezint` ni]te argumente, iar grupul, din st@nga, din punctul meu de vedere, sau din dreapta, din punctul dumneavoastr` de vedere, cere doar ni]te fundament`ri economice, financiare. Altceva nu am acuzat, nici pe domnul Agathon. Sunt grupuri politice unite, da\i-ne dreptate la fiecare ]i face\i un studiu financiar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R`dulescu – Cred c` din toate speach-urile, lur`rile de pozi\ie ale colegilor no]tri s-au desprins c@teva idei foarte importante. Una dintre ele este c` acolo ar fi trebuit f`cut` o evaluare, pentru a vedea ce putem face.  Indiferent de evalu`rile pe care le facem, indiferent de studii, ceea ce constat`m este c` acolo avem o mare problem`. Vom avea ]i o problem` [n care vom vedea c` nu or s` fie, presupun eu,  foarte mul\i investitori dornici s` mearg` s` ia aceast` caban`, care are mai multe probleme. Pentru a merge acolo, trebuie s` faci locuri de parcare ]i sunt foarte pu\ine locuri de parcare acolo, accesul este foarte greu. Acum, fire]te, to\i sus\inem c` bunul public trebuie protejat, [ns` sus\in ]i eu ]i cred c` trebuia f`cut` o evaluare, [ns`, p@n` la urm` vom ajunge la acela]i deznod`m@nt. Vom vedea c` trebuie s` vindem ]i s` vedem c@\i bani vom mai lua pe el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 xml:space="preserve">Dl.Persu – Domnule pre]edinte, noi lu`m ni]te hot`r@ri aici, pe care trebuie s` le lu`m [n cuno]tin\` de cauz`. Noi nu putem spune acum, c` oric@t vom studia, lu`m ni]te hot`r@ri [n cuno]tin\` de cauz`, indiferent c@t cost`. Viitorimea s-ar putea s` ne trag` la r`spundere pentru hot`r@rile pe care le lu`m ast`zi ]i r`spundem to\i, ]i solidar ]i nominal ]i penal, dac` vre\i. Aceasta este esen\a chestiunii. Haide\i s` evalu`m c@t mai face, la ora actual`, aceast` caban`, cu spa\iu cu tot; s` vedem ce investi\ii ar presupune din partea Consiliului jude\ean; s` vedem ce resurse am avea [n eventualitatea [n care am men\ine-o, ce nu am avea ]i dup` aceea veni\i ]i ne prezenta\i [n Consiliul jude\ean s` lu`m ]i noi o hot`r@re [n cuno]tin\` de cauz`. Eu nu sunt adeptul celor care trebuie s` ridice m@na, pentru c`, chipurile nu ]i-ar fi schimbat mentalitatea. Ne-am schimbat to\i mentalitatea, nu suntem unii mai de]tep\i dec@t al\ii, dup` 1990, cei care suntem genera\ii, cel pu\in de v@rst` apropiat`. Ne-am schimbat to\i mentalitatea. Trebuie s` distrugem tot, la un moment dat, ]i trebuie s` trecem [n proprietatea privat`. Este foarte bine, pentru c` [n proprietatea privat` se realizeaz` lucruri extraordinar de mari – unii devin miliardari [n euro, al\ii r`m@n la pragul s`r`ciei ]i muritori de foame. Nu aceasta este problema noastr`, [n Consiliul jude\ean, la ora actual`. Nu trebuie s` privim lucrurile din aspect politic, c` unii vor ]i al\ii nu vor, pentru c` nu ]i-au schimbat mentalitatea. Problema este s` lu`m aceste hot`r@ri - ]i mai ales [n cazul [n spe\`, [n cuno]tin\` de cauz`. 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na Ciocan – Ce propune\i, concret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Cred c` nu s-a [n\eles. Eu am propus s` se fac` un studiu documentat, s` ni se spun` ce valoare r`mas` are acest obiectiv, care sunt perspectivele ei de dezvoltare, ce resurse am avea la Consiliul jude\ean, ce programe am putea atrage. Dac` la aceste probleme se r`spunde concret, nu se va opune nimeni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V` putea s` ne trag` cineva la r`spundere pentru modul cum am gestionat p@n` acum. Asta da, sunt de acord [n totalitat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Lera – Domnule pre]edinte, domnilor consilieri jude\eni, [n jude\ul Arge], [n ultimii 10 ani, s-a construit, la Capra, de c`tre Consiliul jude\ean, caban`; de c`tre Serviciul Public Salvamont din Curtea de Arge], la punctul “Piscul Negru”, caban`; [n jude\ul Gorj s-a construit,  la R@nca, caban`. Jude\ul V@lcea nu ar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Stanciu – Nu se compar` cu Petrimanul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Lera -  Jude\ul V@lcea nu ]tie cui s` i-o dea. A] dori ca dintre dumneavoastr` s` merge\i la R@nca, care a plecat de la o caban` ]i acum este un ora]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na Ciocan - }tim ]i noi R@nca. Avem ]i noi Vidra, V`leanu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Lera – Jude\ul V@lcea nu are nimic [n montan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Mai sunt observa\ii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ral` - Cunosc acest obiectiv de 15 ani, c@nd am dorit s` mi-l [nsu]esc, cump`r@ndu-l. Am analizat acest obiectiv ]i [mpreun` cu colegii care am ini\iat acest proiect, am realizat c` este o investi\ie proast` ]i nu se merit` s` o facem. De 15 ani, niciodat` nu a fost [nchiriat cuiva, [ntotdeauna a fost dat [n administrare. De 15 ani acest obiectiv consum` bani ]i nu produce bani la buget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V` mul\umim , domnule }tefan Pral`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ral` - Am o rug`minte, eu nu am luat cuv@ntul s` [mi mul\umi\i sau s` m` critica\i. Eu [mi exprim punctul de vedere, pentru c` aici este vorba de r`spunderea personal` a consilierului jude\ean ]i eu m` simt dator s` spun ceea ce am de spus aici. Sunt 15 ani de c@nd noi cheltuiem, al`turi de 15 ani, timp [n care se degradeaz` acest obiectiv. Noi nu ne propunem s` construim ]i s` investim ceva [n turism ]i sunt de acord cu ceea ce spunea domnul Lera. Aici este vorba despre alt lucru. A fost r`u g@ndit acest obiectiv. Nu poate fi folosit nici pentru copii, nu poate fi folosit nici pentru v@n`toare, nici pentru agrement. De ce? Este [n apropierea lacului, panta este foarte abrupt`, nu sunt mai mult de 10 locuri de parcare, iar camere mai mult de 30. Niciodat` nu a fost dat [n func\iune restaurantul respectiv. Este o ruin` ]i te cost` mai mult s` repari dec@t s` construie]ti, iar noi, Consiliul jude\ean, nu ne propunem s` [nviem ni]te mor\i. Noi hot`r@m acum nu s` sc`p`m de un obiectiv, ne propunem nu s` [nmorm@nt`m un obiectiv, ci ne propunem s` folosim acest obiectiv [ntr-un  scop anume, s` [l valorific`m. Singurul c@]tig al Consiliului jude\ean, eu consider c` este s` fie trecut [n domeniul privat ]i s` putem s`-i g`sim o destina\ie. Spunea bine colegul meu  R`dulescu Constantin c` nu o s` se [nghesuiasc` investitorii pentru acel obiectiv, dar noi ne facem datoria s` ar`t`m c` am c`utat s`-l valorific`m, nu s`-l [nmorm@nt`m. Ne dorim valorificarea lui. Dac` ast`zi are valoarea aproape de             6 mld.lei, nu se ]tie dac` [n prim`var`, la anul sau peste doi ani, va fi mai fi aceast` valoare, pentru c` timpul []i spune cuv@ntul, degradeaz`. }ti\i bine ce se [nt@mpl` acolo, cei care am fost, [n ultimul timp, ]i am v`zut acest obiectiv. Eu cred c` nu avem nici o ]ans` s`-l putem reabilita noi acest obiectiv. {n acela]i timp, pentru a nu fi to\i satisf`cu\i de aceast` dorin\`, propun s` nu cheltuim bani s` vedem c` noaptea este [ntuneric. Este clar c` nu se poate face nimic cu acest obiectiv. O s` cheltuim bani pentru evalu`ri. Este propunerea pe care eu o fac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- Supunem la  vot includerea punctului 3 pe ordinea de zi. Cine este pentru? Cine este [mpotriv`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Domnule secretar general, dumneavoastr` ave\i, [n atribu\ii, s` num`ra\i voturile ]i s` spune\i rezultatul, conform Regulamentului de organizare ]i func\ionar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Dirinea – Sunt 10 voturi [mpotriv`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 xml:space="preserve">Dl.Bu]e – Supun votului dumneavoastr` ordinea de zi, integral, a]a cum a\i luat la cuno]tin\`. Cine este pentru? 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Cu restul, da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{n urma votului, se aprob`.</w:t>
      </w:r>
    </w:p>
    <w:p>
      <w:pPr>
        <w:pStyle w:val="BodyText3"/>
        <w:ind w:firstLine="720"/>
        <w:rPr/>
      </w:pPr>
      <w:r>
        <w:rPr>
          <w:sz w:val="26"/>
        </w:rPr>
        <w:t xml:space="preserve">Dl.Bu]e - </w:t>
      </w:r>
      <w:r>
        <w:rPr>
          <w:sz w:val="26"/>
          <w:lang w:val="fr-FR"/>
        </w:rPr>
        <w:t>{nainte de a trece la discutarea materialelor de pe ordinea de zi, v` fac cunoscut c`, potrivit prevederilor art.47 din Legea administra\iei publice locale, nr.215/2001, ]i art.77 din Legea privind Statutul ale]ilor locali, nr.393/2004, cu modific`rile ]i complet`rile ulterioare, consilierul jude\ean nu poate lua parte la deliberarea ]i adoptarea de hot`r@ri dac`, fie personal, fie prin so\, so\ie, afini sau rude p@n` la gradul al patrulea inclusiv, are un interes patrimonial, respectiv are un interes personal [n problema supus` dezbaterii. Av@nd [n vedere timpul scurt de la ultima ]edin\` a Consiliului Jude\ean V@lcea, precum ]i dezbaterile care au avut loc [n cadrul acestei ]edin\e, nu a fost posibil` redactarea procesului-verbal al ]edin\ei ordinare din data de 22 noiembrie 2005, urm@nd ca acesta s` fie prezentat, supus dezbaterii ]i aprob`rii [n urm`toarea ]edin\` a Consiliului Jude\ean V@lcea, care va fi, probabil, [n jurul datei de 10-11 decembrie. Se mai preconizeaz` o rectificare bugetar` ]i mai sunt ni]te corec\ii pe care trebuie s` le facem pentru a [ncheia anul bine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1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>
          <w:i/>
          <w:i/>
          <w:sz w:val="26"/>
        </w:rPr>
      </w:pPr>
      <w:r>
        <w:rPr>
          <w:sz w:val="26"/>
          <w:lang w:val="fr-FR"/>
        </w:rPr>
        <w:t xml:space="preserve">Dl.Bu]e -  </w:t>
      </w:r>
      <w:r>
        <w:rPr>
          <w:sz w:val="26"/>
        </w:rPr>
        <w:t xml:space="preserve">Proiect de hot`r@re privind rectificarea bugetului propriu al jude\ului V@lcea; a Listei obiectivelor de investi\ii ale Consiliului Jude\ean V@lcea; a Bugetelor de venituri ]i cheltuieli ale institu\iilor publice finan\ate par\ial din bugetul propriu al jude\ului V@lcea ]i a Bugetului de venituri ]i cheltuieli al atelierelor ]coal` din cadrul Centrului }colar Bistri\a. 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Comisiile de specialitate au avizat favorabil acest punct de pe ordinea de zi. Dac` mai sunt observa\ii, comentarii, complet`ri ? – Nu. Supun aprob`rii dumneavoastr` acest punct de pe ordinea de zi. Cine este pentru? Cineva [mpotriv`? – Nu. Se ab\ine cineva? – N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{n urma votului, se aprob` [n unanimitate punctul 1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2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 xml:space="preserve">Proiect de hot`r@re privind modificarea Hot`r@rii Consiliului Jude\ean V@lcea nr.49 din 17.04.2003, privind [nfiin\area, organizarea ]i -func\ionarea Comisiei Jude\ene de Expertiz` Medical` a Persoanelor cu Handicap pentru Adul\i V@lcea, cu modific`rile ]i complet`rile ulterioare. </w:t>
      </w:r>
    </w:p>
    <w:p>
      <w:pPr>
        <w:pStyle w:val="Normal"/>
        <w:rPr>
          <w:sz w:val="26"/>
        </w:rPr>
      </w:pPr>
      <w:r>
        <w:rPr>
          <w:sz w:val="26"/>
        </w:rPr>
        <w:t xml:space="preserve">Comisia Jude\ean` de Expertiz` Medical` a Persoanelor cu Handicap pentru Adul\i V@lcea, [nfiin\at` [n subordinea Consiliului jude\ean, are urm`toarea componen\`, urmare comunic`rilor organismelor de specialitate: dr.Ionescu Maria-Oltea - pre]edinte, din partea Direc\iei Generale de Asisten\` Social` ]i Protec\ia Copilului V@lcea; dr. Matei Elena - medic primar, medicin` general`, din partea Direc\iei Generale de Asisten\` Social` ]i Protec\ia Copilului V@lcea; Zamfira Dumitru - reprezentant desemnat de organiza\iile neguvernamentale autorizate, care desf`]oar` activit`\i [n beneficiul persoanelor cu handicap; Sandu Adrian-Daniel – psiholog, din partea Asocia\iei Psihologilor ]i Popescu Florin-  asistent social, din partea Direc\iei Generale de Asisten\` Social` ]i Protec\ia Copilului V@lcea. Procedura este s` vot`m cu buletine de vot. </w:t>
      </w:r>
    </w:p>
    <w:p>
      <w:pPr>
        <w:pStyle w:val="Normal"/>
        <w:rPr>
          <w:sz w:val="26"/>
        </w:rPr>
      </w:pPr>
      <w:r>
        <w:rPr>
          <w:sz w:val="26"/>
        </w:rPr>
        <w:t>Dl.R`dulescu – Respectivii sunt [n sal`?</w:t>
      </w:r>
    </w:p>
    <w:p>
      <w:pPr>
        <w:pStyle w:val="Normal"/>
        <w:rPr>
          <w:sz w:val="26"/>
        </w:rPr>
      </w:pPr>
      <w:r>
        <w:rPr>
          <w:sz w:val="26"/>
        </w:rPr>
        <w:t>Dl.Bu]e – Nu i-am invitat. S` distribuim buletinele de vot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3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 xml:space="preserve"> Proiect de hot`r@re privind trecerea din domeniul public al Jude\ului V@lcea [n domeniul privat al Jude\ului V@lcea, a imobilelor “Cabana Petrimanu” ]i a terenului aferent, situate [n comuna Malaia, jude\ul V@lcea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Trecem direct la vot. Poate au mai fost schimb`ri esen\iale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Domnule pre]edinte, se impune o [ntrebare. Dac` nu se voteaz` ast`zi, relu`m peste o s`pt`m@n` discu\ia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P@n` iese. Dac` o voteaz` economistul Persu, jos p`l`ria, dac` o voteaz` omul politic, este altceva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Persu – Eu votez [n calitate de economist acum ]i vreau s` votez [n cuno]tin\` de cauz`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Dac` dumneavoastr` pute\i s` spune\i c` economistul Persu apreciaz` acest obiectiv, cu investi\ii care vor veni nu ]tiu c@\i ani, din partea Consiliului jude\ean, va aduce un profit Consiliului jude\ean, accept votul dumneavoastr`. Sunt convins c` ve\i vota favorabil pentru proiectul de hot`r@re. Cine este pentru? Cineva [mpotriv`? Se ab\ine cineva?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Dirinea – Sunt 10 voturi [mpotriv`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Domnilor, felicit`ri, noi o s` punem paz` acolo ]i o s` [ncepem de la    1 decembrie s` cheltuim c@teva zeci de milioane lei pe lun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na Moise – Domnule pre]edinte, data trecut`, c@nd a fost punctul privind      SC CET-Govora SA, s-a spus s` se treac`, nominal, voturile [mpotriv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Cu SC CET-Govora nu s-a votat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na Moise – Nu s-a votat, dar a]a a\i spus dumneavoastr`, s` se treac` nominal. Acum, pentru c` noi o s` fim responsabili de ceea ce se [nt@mpl` cu Cabana Petrimanu, s` fie tot nominal. Noi vrem s` nu se mai cheltuiasc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ersu – Nu c` nu vre\i s` nu se mai cheltuiasc`, dumneavoastr` vre\i s` o [nstr`ina\i. Nu ]ti\i dac` se va cheltui sau c@t se va cheltui. S` ni se prezinte aceast` documenta\i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P@rvu - }i eu sunt de acord ]i trebuie s` ]tiu ce votez. Nu a zis nimeni c` nu vrea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na Moise – Domnule P@rvu, vreau s` [mi spune\i ce a\i realizat dumneavoastr`, [n calitate de lider de sindicat, la Vidra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P@rvu – Am investit 6 mil.$.</w:t>
      </w:r>
    </w:p>
    <w:p>
      <w:pPr>
        <w:pStyle w:val="BodyText3"/>
        <w:ind w:firstLine="720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4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modificarea Hot`r@rii Consiliului Jude\ean V@lcea nr.93/2004, referitoare la repartizarea pe unit`\i administrativ – teritoriale a sumelor defalcate din unele venituri ale bugetului de stat, aprobate jude\ului V@lcea prin Legea Bugetului de stat pe anul 2004 nr.511/2004, cu modific`rile ]i complet`rile ulterioare.</w:t>
      </w:r>
    </w:p>
    <w:p>
      <w:pPr>
        <w:pStyle w:val="BodyText3"/>
        <w:rPr/>
      </w:pPr>
      <w:r>
        <w:rPr>
          <w:sz w:val="26"/>
        </w:rPr>
        <w:tab/>
        <w:t>Comisiile de specialitate au avizat favorabil. Dac` sunt comentarii, observa\ii, propuneri? – Nu.</w:t>
      </w:r>
      <w:r>
        <w:rPr>
          <w:sz w:val="26"/>
          <w:lang w:val="fr-FR"/>
        </w:rPr>
        <w:t xml:space="preserve"> Supun aprob`rii dumneavoastr` proiectul de hot`r@re de la punctul  4 al ordinii de zi. Cine este pentru? Cineva [mpotriv`? – Nu. Se ab\ine cineva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4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5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a privind diminuarea cu 99,02 mii lei a sumelor din cota de impozit pe venit aflat` la dispozi\ia Consiliului Jude\ean V@lcea pentru echilibrarea bugetelor locale, aprobat` prin Hot`r@rea Consiliului Jude\ean V@lcea nr.149 din 15 septembrie 2005.</w:t>
      </w:r>
    </w:p>
    <w:p>
      <w:pPr>
        <w:pStyle w:val="BodyText3"/>
        <w:rPr>
          <w:sz w:val="26"/>
        </w:rPr>
      </w:pPr>
      <w:r>
        <w:rPr>
          <w:sz w:val="26"/>
        </w:rPr>
        <w:tab/>
        <w:t>Este vorba de retragerea sumei de 6.00 mii lei RON de la Ione]ti ]i a diferen\ei, p@n` la suma de 99,02 mii lei, de la comuna Prundeni. Este un punct care va fi cu comentarii. Comisiile de specialitate au avizat favorabil, mai pu\in Comisia de buget-finan\e. Dac` sunt observa\ii?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C[lea – Domnule pre]edinte, domnule vicepre]edinte, stima\i colegi ]i invita\i, [n leg`tur` cu acest proiect de hot`r@re a] vrea s` fac c@teva comentarii pentru a [ntregii tabloul ]i a crea o imagine real` asupra situa\iei de la Prundeni. A]a cum ]ti\i, prin Hot`r@rea Consiliului Jude\ean V@lcea nr.116/28.07.2005 s-a aprobat suma de 1,5 miliarde lei pentru plata lucr`rilor de [nfiin\are distribu\ie gaze naturale [n comuna Prundeni. Urmare acestei hot`r@ri, prin dou` ordine de plat` - nr.2089 din 13.10.2005 ]i nr.2346 din 14.11.2005 s-a virat comunei Prundeni suma de 1.330.020.000 lei. Consiliul Local Prundeni, [n baza hot`r@rii emise de Consiliul jude\ean, a aprobat rectificarea bugetului – prin Hot`r@rile nr.116-117/2005 ]i a [ntocmit bugetul  rectificat, fiind acceptat de Direc\ia General` a Finan\elor Publice V@lcea. {n data de 28.10.2005, Sucursala Electromontaj V@lcea, cu adresa nr. 4489 din 28.10.2005, face cunoscut Prim`riei c` le depune un exemplar din scrisoarea de garan\ie bancar` pentru bun` execu\ie, prin BRD, [n sum` de 7500 RON (75 milioane), respectiv 5 % din valoarea de 1,5 miliarde lei, conform OG nr.60/2001, deci valoarea pe care urmeaz` s` o pl`teasc`. {n data de 17.11.2005, cu adresa nr. 6624, Prim`ria Prundeni transmite  constructorului c` scrisoarea de garan\ie bancar` pentru bun` execu\ie nu acoper` [n [ntregime valoarea  contractului de execu\ie nr. 4130/1995, tot [n conformitate cu OG nr.60/2001 ]i a Normelor metodologice, aprobate prin dou` hot`r@ri de Guvern ]i cere s` se constituie, de urgen\`, garan\ia de bun` execu\ie a lucr`rii pentru [ntreaga valoare executat`. Vreau s` v` informez c` eu am fost acolo ]i am discutat cu consilierii locali, [nainte de a face o discu\ie cu domnul pre]edinte Bu]e, cu domnul primar ]i cu domnul viceprimar, la sediul Consiliului jude\ean.  De asemenea, d@n]ii au mai solicitat un lucru prev`zut de lege ]i anume Cartea construc\iei. Eu am toat` stima pentru constructor, pentru domnul director general Nicolau, dar la aceste solicit`ri exprese ale Consiliului local trebuiau s` r`spund`. {n aceea]i ]edin\` de Consiliu local, urmare situa\iei dezastruoase pe care o [nregistra Prim`ria privind plata salariilor, respectiv vreau s` v` informez c`, pentru perioada iulie – noiembrie 2005, Prim`ria [nregistra o restan\` la plata salariilor [n valoare de 1.585,02 mii lei, deci ca urmare acestor restan\e plus restan\a la pl`\ile indemniza\iilor consilierilor locali, ace]tia l-au obligat oarecum pe domnul primar. Domnul primar le-a explicat c` este o sum` dat` cu destina\ie ]i au hot`r@t, ca pe o prioad` temporar`, p@n` la [ndeplinirea, de c`tre constructor , a celor dou` condi\ii s` utilizeze 340 mil.lei pentru a acoperi o parte din datoria pentru salarii. Oamenii erau [ntr-o situa\ie disperat` ]i au transmis materiale la Ministerul Administra\iei ]i Internelor, la Institu\ia Prefectului. Avem ]i o adres` semnat` de doamna prefect, care a ajuns, [n final, la mine, prin domnul pre]edinte Bu]e, prin care ne aten\ioneaz` s` g`sim solu\ii pentru rezolvarea acestei probleme. Nu se pune problema c` nu ]i-au gospod`rit bine fondurile pentru salarii. Vreau s` v` spun, stima\i colegi, de unde s-a produs aceast` dereglare, care a fost cauza ]i zic eu c` este obiectiv`, pentru c` din controalele efectuate nu s-a concluzionat c` Prim`ria, respectiv Consiliul local, nu au repartizat bine fondurile repartizate prin buget. Vreau s` v` informez c`, la [nceputul anului, prin buget, i s-a repartizat, pentru echilibrarea bugetului local, o cot` de 22 % , adic` suma de 1,360 mld. lei. Dar, datorit` faptului c`, prin lucrarea SAPARD, pentru amenajarea drumurilor, unde dob@nda ]i comisionul trebuiau pl`tite ]i vreau s` v` informez c` noi am respectat acest principiu, dob@nda ]i comisonul pentru toate lucr`rile SAPARD au fost  suportate  din  bugetul  Consiliului  jude\ean,  dar  neav@nd  noi,  atunci,  suma respectiv` - d@nsul  l-a  informat  pe  domnul  director  Predescu  Mircea – ]i               a trebuit s` pl`teasc`, pentru a nu se m`ri dob@nd`, suma de 1,360 mld.lei, care avea cu totul alt` destina\ie. De aici a ap`rut acea dezechilibrare de buget, pentru c`, [n final, dac` urm`ri\i dumneavoastr`, 1,360 mld.lei plus rectificarea de buget, pe care am f`cut-o acum, p@n` la 321, nu iese. Sincer, nu poate fi acuzat Consiliul local c` nu a gestionat bine fondurile ]i nu acoper` valoarea fondurilor aferente salariilor. Vreau s` v` informez, stima\i colegi, c` [n comuna Prundeni primarul ]i consilierii locali nu au stat degeaba ]i au creat o localitate aproape la nivel european, cum nu prea [nt@lnim la celelalte localit`\i. Po\i s` stai [n func\ia de primar, s` nu faci nimic ]i s` nu ai nici probleme financiare. D@nsul a creat o serie de obiective cu caracter social, ]i anume: centru de zi pentru persoane [n v@rst`; centru de zi pentru tineret; cantin` social`. Fac sublinierea c` toate aceste obiective sociale au fost realizate cu fonduri  accesate de la Uniunea European` pe proiectele [ntocmite de Prim`rie. Acest lucru [nseamn` munc`, [nseamn` efort pe proiecte pe care ]i le-a propus cu aparatul Prim`riei, care era nepl`tit de at@tea luni de zile. {n conformitate cu prevederile art.29 alin.3. din O.U.G. nr. 45/2003, privind finan\ele publice locale, art.29 pct.3. lit. “d”, care prevede c` din sumele defalcate din unele venituri ale bugetului de stat  din cei 15 %, care reprezint` alte criterii stabilite prin hot`r@re a Consiliului jude\ean, se vor asigura  cu prioritate sus\inerea programelor cu finan\are extern`, care necesit` cofinan\are local`. Dumneavoastr` ]ti\i c` din 17% se repartizeaz` 25% [n bugetul jude\ului ]i 75% [n bugetul localit`\ilor. Din 75% se dau 30% pentru suprafa\`, 30% pentru capacitate financiar`, 25% pentru popula\ie ]i 15% r`m@ne la dispozi\ia Consiliului jude\ean. {n lege se subliniaz` foarte clar c` prioritate [n repartizarea acestui 15% o au localit`\ile cu o serie [ntreag` de investi\ii, cu finan\are european`, ]i care trebuie s` profite de un anumit segment din aceast` sum`. Noi nu am avut bani ]i nici la acest capitol nu i-am putut repartiza. Pentru a l`muri lucrurile, vreau s` subliniez c`, [n conformitate cu prevederile Legii nr.215/2001, art.38 alin.(1) lit. “d”, consiliul local aprob` bugetul ]i respectiv destina\ia fondurilor. Este r`spunderea ]i responsabilitatea Consiliului local  [n repartizarea sumelor. {n ideea c` nici [n ordonan\`, nici [n lege nu se men\ioneaz` acest sistem de dirijare a sumelor, eu cred c` aceast` [nc`lcare a Consiliului local ar trebui [n\eleas` prin aceea c` are o sum` foarte important` de plat` la salarii – 1,585 mld.lei, la care se adaug` [nc` 224 mil.lei indemniza\ii nepl`tite ale consilierilor locali [ncep@nd cu anul 2003, 2004 ]i 2005. {n aceast` situa\ie, eu v` rog s` analiz`m cu mult` aten\ie, mai ales [n contextul faptului c` noi am f`cut un proiect de hot`r@re de Guvern prin care am cerut,  pentru decontarea lucr`rilor la constructor, 3,5 mld.lei ]i sper`m s` se aprobe. Eu v-a] ruga s` [n\elege\i ]i s` r`m@n` suma respectiv`, s` nu i se ia, pentru faptul c` este extraordinar de necesar` ]i nu este vorba de domnul primar sau de domnul viceprimar de la Prundeni. Este vorba de Consiliul local ]i este vorba de oameni care au lucrat [n Prim`rie, care au realizat ni]te lucruri deosebite ]i care nu pot fi, la ora actual`, pl`ti\i. Trebuie s` ne g@ndim c` vin s`rb`torile ]i este o situa\ie deosebit de grea. Pentru celelalte localit`\i mai sunt mici diferen\e, dar pentru faptul c` noi trebuie s` fim corec\i cu to\i, trebuie s`-i pl`tim cei 1,360 mld.lei, respectiv contravaloarea dob@nzii ]i a comisionului pentru creditul luat din banc` la lucr`rile SAPARD, a]a cum am f`cut-o, stima\i colegi, pentru toate localit`\ile jude\ului V@lcea.  V` mul\umesc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- }i eu v` mul\umesc. A\i f`cut o prezentare analitic`, dar de Ione]ti nu a\i amintit nimic. Are o problem`. Poate, ca m`rime, nu este aceea]i, dar ca principiu este acela]i. Salut`m prezen\a [n sal` a domnului primar de la Prundeni. Pentru a fi totul foarte clar, nimeni nu are nimic cu domnul primar sau cu comunitatea de la Prundeni. Dimpotriv`, noi am fost foarte apropia\i, [ns`, [ntre cele dou` institu\ii trebuie s` fie o rela\ie de respect, de stim` ]i de colaborare. {n momentul c@nd [ntre cele dou` institu\ii este o rela\ie [n care domnul primar poate pe mine s` m` acuze public de ceea ce [i trece domniei sale prin cap, sau s` acuze Consiliul jude\ean, atunci sigur c` rela\iile cap`t` o alt` conota\ie. {n ceea ce prive]te suma de 1,346 mld.lei, [ntr-adev`r, este prezentat, numai c` ea este pl`tit` [n luna ianuarie. Am dou` ordine de plat` care mi-au fost transmise ast`zi, prin fax, nu s-a spus suma respectiv`, este o diferen\` de 250 mil.lei, dar eu cred c` nimeni nu l-a oprit pe domnul primar de la Prundeni s` vin` [n februarie, martie, aprilie, mai, iunie, iulie, august ]i a]a mai departe, ]i s` vin` la    11 luni de zile, la sf@r]itul anului, c` problema trebuie rezolvat` ]i Consiliul jude\ean trebuie s` g`seasc` solu\iile. Sigur c` o s` ac\ion`m pe ideea de a rezolva problema. Domnul director Predescu Mircea a primit o sarcin`, ca la viitoarea, sut` la sut` posibil`, rectificare de buget, s` g`sim solu\ia ]i s` sprijinim comunitatea de la Prundeni. Dar dac` noi, institu\ie jude\ean`, stabilim [n Consiliul jude\ean, cu votul sut` la sut`, o destina\ie pentru o sum`, cred c` o comunitate, [n virtutea respectului pe care trebuie s` ni-l purt`m unii altora, ar trebui s` \in` cont de propunerea noastr`. De ce mai facem noi atunci repartiz`ri de sume cu o anumit` destina\ie? Nu mai facem. Este problema ]i de salarii acolo. Nu spun c` Prim`ria de la Prundeni este supradimensionat`, dar, [n compara\ie cu alte prim`rii, num`rul salaria\ilor de la Prim`ria  Prundeni este mult mai mare. Toate felicit`rile pentru cele patru centre sociale pe care le-a f`cut domnul primar. Sigur, totul este frumos c@nd ele [nc` sunt [n gra\ia banilor europeni, dar noi ne g@ndim ]i ce facem dup` aceea. Numai la Prundeni era nevoie de a]a ceva? Sunt acolo 12 oameni care trebuie pl`ti\i. Acum ce facem noi? {l chem`m pe domnul director Badea s` g`sim o solu\ie ca aceste centre sociale s` le trecem la Direc\ia General` de Asisten\` Social` ]i Protec\ia Copilului V@lcea ]i s` lu`m ceva bani de la Bucure]ti? Este un mod atractiv de a dezvolta comuna. Dar cred c` atunci c@nd lu`m decizii privind investi\ii, privind contracte, este un contract [ntre Prim`ria Prundeni ]i SC Energomontaj, trebuie s` fim aten\i. Am f`cut acel contract ]i am b`gat gaze [n comun`. Acei oameni []i fac m@ncare ]i tot ce le trebuie [n cas` la flac`ra unui aragaz. C@nd am f`cut-o nu ne-am g@ndit c` va trebui s` o pl`tim? Numai la Prundeni trebuiau gaze? Numai la Prundeni trebuiau f`cute lucr`ri? }i la alte localit`\i. Este normal, este [n obliga\ia noastr` c` trebuie s` g`sim solu\ii s` rezolv`m problema la Prundeni, dar trebuie s` ne g@ndim c` v`duvim anumite comunit`\i, care ]i ele au nevoie s` []i repare ]coala, s` []i repare c`minul cultural, care ]i ele au nevoie de bani la prim`rie, dar la ei nu se poate. La Prundeni se poate ]i la Prundeni este o mentalitate  ]i de aceea am \inut mor\i] s` punem acest punct [nc` o dat` pe ordinea de zi, pentru c` aceast` metalitate trebuie s` dispar` din administra\ia local` - noi ne angaj`m, vine ]i bate cu pumnul [n mas` ]i s` li se dea bani. Nu cred c` mai este de actualitate o astfel de atitudine ]i o astfel de mentalitate. Am vrut s` dezbatem ]i sunt convins c` vor fi dezbateri ]i c` se va aproba acest punct, dar tot noi ne angaj`m s` rezolv`m problema salariilor acolo, pentru c` este cazul s` schimb`m ceva [n administra\ie. Este cazul s` schimb`m atitudini, mentalit`\i ]i viziune. Dac` nu ne propunem acest lucru, vom r`m@ne ancora\i [n principiile de acum 15-20 de ani ]i Consiliul jude\ean este o moa]` comunal`, care la cei care vin ]i [ncalc` legea, pentru c` a [ncheia un contract, f`r` surs` de finan\are, este o [nc`lcare de lege, pe ace]tia trebuie s` [i rezolv`m, iar pe cei care sunt corec\i ]i care au nevoie de sprijinul nostru, pe ei nu putem. Noi trebuie s` fim mam` bun` pentru 89 de localit`\i din jude\ul V@lcea ]i nu pe preferin\e sau pe alte principii. Am f`cut acest demers pentru a se [n\elege acest lucru, pentru c`, cel pu\in [n ceea ce m` prive]te, nu pot fi p`rta] la astfel de atitudini ]i cred c` sunt [n asentimentul tuturor consilierilor jude\eni, s` impunem o alt` atitudine fa\` de institu\ia noastr`, fa\` de activitatea noastr` ]i fa\` de personalitatea noastr` pe care o avem fiecare. Nu are nimeni nimic cu domnul primar de la Prundeni. Pentru afirma\iile pe care le-a f`cut vis-à-vis de mine, ieri am hot`r@t s` [i fac pl@ngere penal`. Nu voi face a]a ceva, nu am f`cut [n via\a mea r`u la nimeni, dar ]i domnia sa trebuie s` ]tie c` gura nu trebuie s` func\ioneze [naintea creierului. Creierul trebuie s` domine ]i ceea ce iese din gur`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Domnule pre]edinte, stima\i colegi, vreau s` v` spun  [nc` de la [nceput c` sunt de acord cu ceea ce spunea\i dumneavoastr` vis-à-vis de comportamentul pe care trebuie s`-l avem unii fa\` de al\ii, vis-à-vis de respectul pe care trebuie s` ni-l purt`m unii altora. {n acela]i timp, s` trecem prin filtrul g@ndirii afirma\iile pe care le facem oficial sau neoficial vis-à-vis de ni]te elemente foarte importante [n activitatea unui consiliu local, a unui primar sau a Consiliului jude\ean. Numai c`, domnule pre]edinte, problema este alta [n situa\ia [n spe\`. {n motiva\ia hot`r@rii pe care dumneavoastr` vre\i s` o adopt`m ast`zi, se face referire la prevederile art.104 alin.(1) lit.”e” din Legea administra\iei publice locale, nr.215/2001, precum ]i la prevederile art.15 alin.(2) din OUG nr.45/2003, privind finan\ele publice locale. Or, studiind prevederile acestor articole, nu rezult` nicicum c` noi, [n Consiliul jude\ean, putem s` adopt`m hot`r@ri prin care s` impunem consiliilor locale utilizarea resurselor bugetare a]a cum dorim noi. Acolo nu se face nici o referire cu privire la aprobarea, de c`tre Consiliul jude\ean, a unor fonduri cu destina\ie precis`. De ce nu se face acest lucru? Pentru c`, domnule pre]edinte, [n art.10 din Legea nr.215/2001, se men\ioneaz` [n mod expres: “Autorit`\ile administra\iei publice administreaz` sau, dup` caz, dispun de resursele financiare, precum ]i de bunurile proprietate public` sau privat` ale comunelor, ora]elor ]i jude\elor, [n conformitate cu principiul autonomiei locale”. Noi nu putem s` [nc`lc`m acest principiu, pentru c` dorim s`-l sanc\ion`m pe domnul Hor`scu pentru ceea ce a f`cut. Este o problem` a dumneavoastr` personal` ]i cred c` dumneavoastr`, pe cale civil` sau penal`, pute\i s`-l ac\iona\i [n judecat` pentru afirma\iile pe care le-a f`cut. Aceasta este o alt` treab`, [ns` noi nu ne putem juca ]i s` adopt`m ni]te hot`r@ri, prin care ast`zi aprob`m ni]te fonduri ]i m@ine le retragem, pentru c` ne-am sup`rat noi. Nu avem ce face, domnule pre]edinte, aceasta este via\a ]i democra\ia de ast`zi, unii ne jignesc, ne calomniaz`, ne insult`. Avem partea de ac\iune pe cale judec`toreasc`. Vreau s` v` spun c` la momentul [n care domnul primar Hor`scu ]i onor Consiliul Local Prundeni a adoptat hot`r@rea cu privire la realizarea acestui obiectiv de investi\ii, nimeni nu a f`cut nici un fel de opreli]ti. M` g@ndesc la Institu\ia Prefectului care, potrivit Legii nr.215/2001, era obligat` ca la data emiterii hot`r@rii de realizare a acestui obiectiv de investi\ii, s` verifice legalitatea realiz`rii lui. Nu s-a f`cut acest lucru. Mai mult dec@t at@t, de-a lungul a 5-6 ani, pentru c` acest obiectiv de investi\ii, din c@te m-am informat eu bine, din perioada 1998-1999, s-a realizat pe parcursul a mai multor ani ]i de fiecare dat` noi, sau ori de c@te ori s-a [nt@mplat, Consiliul jude\ean, nu am avut nici un fel de observa\ii cu privire la acest lucru. {n aceste condi\ii, domnul primar ]i onor Consiliul Local Prundeni, [naint@nd documenta\iile la Jude\ul V@lcea, prin care solicita fondurile necesare achit`rii, decont`rii  lucr`rii efectuate de societatea comercial` respectiv`, prin care solicita suplimentarea fondurilor necesare achit`rii salariilor ]i a indemniza\iilor consilierilor jude\eni, noi      le-am luat [n calcul ]i am repartizat, domnule pre]edinte, suma de 1,5 mld.lei, prin Hot`r@rea nr.149; [nseamn` c` noi ne-am [nsu]it hot`r@rea Consiliului local. Nu putem s` venim acum, pentru c` domnul primar nu a respectat destina\ia, care, repet, nu suntem [n m`sur`, nu ne permite legea, s` d`m noi destina\ia expres` cheltuirii acestor fonduri. Nu putem s` venim acum s`-i retragem aceast` sum` ]i, [n condi\iile [n care, dup` un calcul pe care l-am f`cut ]i eu, domnul primar Hor`scu are de achitat, pe perioada iulie – noiembrie 2005, salariile personalului din cadrul aparatului propriu [n sum` de 1,585 mld.lei. Sunt salarii restante, domnule pre]edint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na Preoteasa – Cum a putut s` stea at@tea luni f`r` s` pl`teasc` salariile? Ce fel de primar este?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{n documenta\iile [naintate de domnul primar, aceste sume au fost solicitate de-a lungul timpului pentru achitarea salariilor. De asemenea, se solicit` suma de 224 mil.lei pentru indemniza\ia consilierilor locali, restant` pentru anii 2003, 2004, 2005. V` [ntreb, stima\i colegi, a\i fi fost de acord ca noi, [n calitate de consilieri jude\eni, s` nu ne primim drepturile de indemniza\ie? Eu cred c` nu. Aici nu se pune problema retragerii unei sume, se pune problema supliment`rii bugetului local. {n hot`r@re se prevede retragerea sumei de 999 mil.lei. }i eu spun c` [n condi\iile [n care are aceste restan\e domnul primar Hor`scu, nu este momentul  ]i nici nu este corect, din punct de vedere legal, nu este argumentat` legal retragerea acestor fonduri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Bu]e – Domnule consilier, noi suntem [ntr-o oarecare eroare privind procedurile anterioare de repartizare a acestor sume.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Sunt mo]teniri, domnule pre]edint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Sunt de acord cu dumneavoastr` c` trebuie s` d`m bani la Prundeni, dar, p@n` la urm`, noi nu putem s` fim dec@t [n fa\a faptului [mplinit. Vrem, nu vrem, trebuie s` g`sim bani s` d`m la Prundeni. Aceasta este problema. A\i f`cut afirma\ia c` noi, consilierii jude\eani, ne-am luat indemniza\iile. Da, dar nici nu ne-am aruncat s` punem [n faliment Consiliul jude\ean. Dac` Prundeni era societate comercial`, era [n faliment acum? Era, sigur ca da. }i o prim`rie trebuie s` func\ioneze pe reguli clare economic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na Ciocan – Domnule pre]edinte, mai [nt@i a] avea o rug`minte. A] vrea s` limita\i discursurile colegilor no]tri [n a]a fel [nc@t s` putem s` ne spunem ]i noi p`rerea. Legat de proiectul de hot`r@re, eu consider c` a fost [nc`lcat`, [ntr-un mod grav, o hot`r@re a Consiliului jude\ean. De ce? Pentru c` [n Expunerea de motive, [n Raportul de specialitate ]i [n documenta\ia care a [nso\it proiectul de hot`r@re din                     15 septembrie, deci acum dou` luni, toat` aceast` documenta\ie era canalizat` [n a achita plata datoriei c`tre SC Energomontaj ]i nu pentru altceva. Nu se pomenea acolo de alte cheltuieli pentru SAPARD, de salarii restante [n Prim`rie, de nimic altceva, ci numai despre acest lucru. Motiv pentru care, ]ti\i foarte bine c`, [n acest moment, [n ]edin\ele pe comisii au fost discu\ii, dar toat` lumea a fost de acord ca prim`ria respectiv` s` ias` din [ncurc`tur`. {n schimb, dac` noi nu ne asum`m responsabilitatea [n a urm`ri destina\ia banilor publici ]i dac` fiecare face cum dore]te, atunci nu mi se pare cinstit. Nimeni nu [l acuz` pe domnul primar, dimpotriv`, [l felicit` pentru proiectele pe care le avanseaz`. Nimeni nu spune c` este gestionare defectuoas`, dar ]i aceste proiecte de dezvoltare le facem [n m`sura [n care ne \ine suportul financiar. Deci, eu v` felicit pentru ini\iativele dumneavoastr`, dar nu trebuie s` ne [ntindem mai mult dec@t este p`tura noastr`. Eu consider c` Prim`ria Prundeni nu este singura care se confrunt` cu asemenea probleme, adic` neplata salariilor [n prim`rie. M` scuza\i, domnule primar, dar nu este problema noastr`, este problema modului cum dumneavoastr` v` str@nge\i taxele ]i impozitele locale. {n jude\ul V@lcea s` ]ti\i c` ]i alte prim`rii au aceea]i problem`, este adev`rat, nu multe, ]i noi ne bucur`m c` nu sunt multe, adic` care nu ]i-au dat salariile salaria\ilor din prim`rie. Eu at@t am vrut s` spun, c` nu mi se pare cinstit s` se [ncalce o hot`r@re a unui Consiliul jude\ean. Vreau s` v` mai spun, domnule primar, c` nu sunt de acord s` ne b`l`c`ri\i [n pres` [n fel ]i chip [nainte de a avea loc o ]edin\` de Consiliu jude\ean, c` nu v` d`m bani. Din partea noastr`, a tuturor consilierilor jude\eni, eu cred c` a fost o aplecare ]i [n\elegere exact` a problemelor localit`\ii dumneavoastr`, dar nu ne putem uita numai c`tre localitatea Prundeni, jude\ul are prea multe probleme.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Vieru – Domnule pre]edinte, pentru a putea vota [n cuno]tin\` de cauz`, v` rog, dac` sunte\i de acord, s` ascult`m ]i cuv@ntul domnului primar de la Prundeni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Hor`scu -  Celor c`rora le-am spus situa\ia de la Prundeni au [n\eles ]i, [n cuv@ntul lor, au explicat. {n plus, eu accentuez faptul c` suma de 1,5 mld.lei, care a fost repartizat` cu destina\ie pentru investi\ii introducere gaz metan, a fost prins` [n bugetul Consiliul local pentru aceast` destina\ie. A]a cum a spus ]i domnul vicepre]edinte C[lea, am bugetul vizat de Direc\ia Finan\elor Publice V@lcea, deci suma este cu aceast` destina\ie. Ceea ce mi-am permis s` fac pentru a nu muta birourile Prim`riei [n fa\a Consiliului jude\ean ]i a Prefecturii, a]a cum vroiau colegii mei salaria\i, am spus c` p@n` [mi aduce constructorul scrisoarea de garan\ie bancar` ]i ]tiam c` nu poate s` o ob\in` a]a de u]or, p@n` vine cu cartea tehnic` a proiectului, - sunt dispozi\ii ]i clauze contractuale – am zis s` iau ]i eu ace]ti bani, s` dau ]i eu salariile pe dou` luni de zile, ca s`-i mai am`gesc ]i eu pe s`racii salaria\i. {n momentul [n care vine rectificarea, am contat pe ea, pe care mi-a promis-o ]i domnul Cristea de la Ministerul Administra\iei ]i Internelor, scrisoare care a fost trimis` ]i la Prefectur` ]i la Consiliul jude\ean. Am spus c` [n momentul [n care vin ace]ti bani, se [ntrege]te suma de 1,5 mld.lei, iar [n momentul [n care vin s`-mi aduc` documentele cerute prin contract, i-am dat banii omului. Deci, nu am f`cut deturnare de fonduri, ele sunt [nscrise [n bugetul rectificat, pe care l-am prezentat ]i domnului pre]edinte Bu]e. Referitor la faptul c` m-am [ntins prea mult cu proiectele, ce s` fac, stima\i consilieri? Eu sunt bolnav de proiecte, eu scriu proiecte, asta am [nv`\at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Dubinciuc – Se trateaz` aceast` boal`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Hor`scu – Aceast` boal` nu se trateaz`. {l felicit pe domnul pre]edinte Bu]e, pentru c` este ]i pre]edinte, de un an de zile, la Agen\ia de Dezvoltare Regional` ]i ne va ajuta s` aducem mai multe proiecte, [ntruc@t Prundeniul este o p`rticic` din jude\ul V@lcea. C@nd lumea trece prin Prundeni, nu zice c` a trecut printr-un sat european, spune c` a trecut prin jude\ul V@lcea ]i v` bucura\i ]i dumneavoastr`. Eu m` str`duiesc s` fac un lobby pentru [ntreg jude\ul V@lcea. Asta este, am ceva timp de c@nd sunt [n administra\ie ]i nu mai suport orice discu\ie contradictorie; acolo unde merg pe lege, merg pe lege. Vreau s` v` spun, domnilor consilieri, c` am [nv`\at ]i eu Legea nr.215/2001, Legea contabilit`\ii, nr.80, OUG nr.45/2003. Sunt [nconjurat de o serie de tineri juri]ti care nu m` las` s` gre]esc. Afirma\ia pe care a spus-o domnul pre]edinte Bu]e, c` mergem la tribunal, este p`rerea dumnealui. Eu v` spun c` sunt nevinovat. A fost o interpretare gazet`reasc` ]i s-a interpretat altceva. Mi-am cerut scuze public ]i [mi cer scuze ]i acum fa\` de dumneavoastr`. De ce nu v-a\i orientat ]i a\i propus s` da\i [nt@i banii de salarii s` nu se mai [nt@mple aceast` treab` ]i a\i dat banii unei firme private? A fost interpretarea gazet`reasc`. Ce interese are Bu]e s`-i dea banii `luia ]i nu pentru salarii? {mi cer scuze dac` s-a [n\eles aceast` interpretare, poate nici eu nu am avut comunicarea suficient`. Acum [nv`\ ]i eu mai mult` comunicare. Am promis de ieri c` [n fiecare s`pt`m@n` voi avea dou` descinderi la dumnealui [n birou ]i pentru a-l consulta. Am pl`cerea s` m` uit [n sal` ]i mai to\i consilierii sunte\i prietenii mei. Suntem prieteni de c@nd eram oarece om de afaceri. {nainte [ntindeam m@na s` dau, acum [ntind m@na s` iau ]i s` fac administra\ie [n jude\ul V@lcea. Puteam s` [mi v`d de afacerea mea. {n fiecare s`pt`m@n` am dou` zile c@nd plec la Bucure]ti. Am vorbit cu pre]edintele de la Agen\ia Rom@n` pentru Investi\ii Str`ine [n Rom@nia s` aduc ni]te investitori, s` le dau, la ni]te pre\uri modice, terenuri pentru a face investi\ii acolo. Atunci voi c@]tiga ]i eu din impozite, pe investi\iile respective. La ora actual`, nu am absolut nici o investi\ie, am doar ni]te  PF-uri ]i AF-uri [n comun`. Singura surs` de venit este din impozite ]i taxe locale, cotele defalcate din impozitele pe salarii, care vin de la cadrele didactice ]i de la prim`rie, la cinci luni de zile, c@nd le dau salariile. Acestea sunt sursele mele de finan\are. Chiar 100%, 120-130% dac` a] [ncasa impozite ]i taxe locale, v` spun c` nu [mi ajung banii nici pentru motorina s` adun gunoiul din comun`. Haide\i s` nu mai muncim, pentru c` nu sunt fonduri. Un precedent pre]edinte al Consiliului jude\ean, acum c@\iva ani, mi-a spus: “S` ne apuc`m s` muncim, s` facem treab` aici. Bani, om vedea noi”.  V` mul\umesc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A\i f`cut o afirma\ie c` a\i avut investi\ia de gaze [n buget. S` nu mai exager`m la venituri, s` le umfl`m pentru a putea pune [n partea de cheltuieli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Hor`scu – Domnule pre]edinte, am prins-o [n buget dup` ce dumneavoastr` a\i aprobat suma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Domnule primar, trebuie s` ne disciplin`m to\i. De aceea am \inut la aceast` dezbatere. S` ne disciplin`m to\i, pentru c` nu se poate altfel. Nu v-am mai [ntrebat ce proiecte mai vre\i, pe ce domeniu?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Poenaru – {n cunosc pe domnul Hor`scu de mult timp, dar trebuie s` [n\eleag` ]i d@nsul c` noi am luat o hot`r@re [n luna septembrie, ca modalitate de repartizare a fondurilor ]i trebuie s` respect`m legisla\ia. Prundeniul nu este singura localitate, mai sunt 88 de localit`\i. }i pentru c` am discutat foarte mult de Cabana Petrimanu, fac o propunere – s` trecem Prim`ria Prundeni din domeniul public al statului [n domeniul privat.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</w:t>
      </w:r>
      <w:r>
        <w:rPr>
          <w:rFonts w:cs="ArialUpR" w:ascii="ArialUpR" w:hAnsi="ArialUpR"/>
          <w:sz w:val="26"/>
        </w:rPr>
        <w:t>Dl.Bu]e – Cert este c` [n luna ianuarie, din bugetul propriu, a pl`tit o sum` de 1,110 mld.lei o dat` ]i 92 mil.lei o dat`. Efectiv, nu se cunoa]te. Noi, pentru a intra [n posesia unor informa\ii corecte despre situa\ia de la Prundeni, am trimis reprezentan\ii Compartimentului audit. Nu s-a dorit s` se stea de vorb` cu reprezentan\ii auditului ]i au fost trimi]i retur la Consiliul jude\ean. Deci, tot ca mod de colaborare [ntre cele dou` institu\ii. Nu mai este timpul pentru a]a ceva. Sigur c` noi trebuie s` rezolv`m, a]a cum am rezolvat-o pentru toate localit`\ile, problema dob@nzii pe care am pl`tit-o. {n materialul dumneavoastr` spune\i c` a\i pl`tit 1,366 mld.lei. Acum [mi aduce\i un ordin de plat` pentru 1,2 mld.lei. Deci, 166 mil.lei s-au pierdut. De aceea am cerut s` verific`m, pentru c` este bine, atunci c@nd lu`m o decizie, ]i eu v` asigur c` vom lua numai decizii, ca ]i p@n` acum, de fapt, vom lua decizii bine fundamentate. Dac` mai sunt discu\ii la acest punct?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Persu – Concluzia cred c` este c` nu mai supunem la vot. Domnule pre]edinte, nu s-a [n\eles. Prin lege, nu avem dreptul s` stabilim fonduri din venituri de la buget pe destina\ii. Noi, consilierii jude\eni, nu avem acest drept. 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Bu]e – Domnule Persu, eu a] fi crezut c` pute\i s` trece\i peste asta.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Este chestie de esen\`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- Este chestie de mo]tenire, pe care noi nu le mai practic`m acum. Mergem pe fondul de rezerv`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Domnule pre]edinte, aici este problema, de respectare a legii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Acest lucru am vrut ]i eu s`-l facem. Eu v` asigur c` vom veni cu o propunere [n Consiliul jude\ean, la prima ]edin\` extraordinar`, pentru a rezolva problema dob@nzii, a]a cum am rezolvat-o la toate localit`\ile. Nu ne sunt unii mai dragii dec@t al\ii, dar nici s` fim p`rta]i la [nc`lcarea indisciplinei financiare nu putem s` fim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Domnule pre]edinte, dob@nda pe care o pl`tesc consiliile locale, pe programe Phare, este suportat` de Consiliul jude\ean. Ei nu au alte surs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Dar s` nu veni\i s`-mi spune\i c` suntem noi obliga\i s` le pl`tim salariile pentru Prundeni, pentru cele trei centre sociale sau pentru exagerea schemei de salarizar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Nu spun acest lucru. Documenta\ia pe care o [nainteaz` Consiliul local pentru suplimentarea bugetului se face justificat, pe elemente de cheltuieli – pentru lucr`ri de investi\ii, pentru salarii, pentru indemniza\ii, iar noi, Consiliul jude\ean, suntem obliga\i s` respect`m autonomia consiliului local ]i s` repartiz`m un fond, de 500 mil.lei din 2 mld.lei, c@t au cerut ei. Consiliul local hot`r`]te destina\ia acestor  500 mil.lei acolo. Este leg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Bu]e – Chiar nu m` a]teptam la aceast` argumentare. Ce vre\i, s` spun c` am gre]it atunci c@nd i-am dat banii? Dup` acea perioad`, mergem pe fondul de rezerv` a bugetului.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Domnule pre]edinte, am gre]it c@nd [n Expunerea de motive am spus fonduri alocate pentru decontarea cheltuielilor la SC Energomontaj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Domnule Persu, eu am crezut c` \ine\i cu cet`\enii, cu cei care sunt lega\i la flac`ra de aragaz. Dac` trebuie s` justific`m, ca legalitate, megalomania ]i lipsa de perspectiv`, o justific`m ]i pe asta. Am crezut c` d`m o alt` tent` institu\iei noastre. Eu cred c` va fi o [nv`\`tur` de minte pentru toat` lumea [n jude\ul V@lcea s` nu se mai arunce pe l@ng` lege ]i [n ideea de acum 10 ani, cum spunea un pre]edinte de Consiliu jude\ean “Munci\i voi, c` se va rezolva problema”. Nu, noi suntem [ntr-o lume civilizat`, [ntr-o lume ordonat`, [ntr-o lume [n care legea este suprem`; mergem [n Uniunea European` ]i cred c` spre asta trebuie s` ne [ndrept`m. Cred c` sunt ]i [n asentimentul dumneavoastr`, integral, domnule Persu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Persu – Gre]i\i, domnule pre]edinte. {mi cer scuze c` trebuie s` v` spun, pentru c` exist` Institu\ia Prefectului, care are drept de verificare a legalit`\ilor hot`r@rilor luate de consiliile locale. Dac` aceast` hot`r@re era studiat` ]i analizat` de Institu\ia Prefectului, la momentul respectiv, cu privire la realizarea investi\iei ]i unde nu se justificau resursele financiare, hot`r@rea era anulat`. Nu eram noi obliga\i, acum, dup` 6-7 ani, s` ne enerv`m.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Dunt convins, domnule Persu, c` nu peste mult timp o s` veni\i ]i o s` sus\ine\i ]i alte probleme pentru Prundeni ]i nu numai pentru Prundeni. Mie [mi pare r`u c` atunci c@nd sunt alte localit`\i [n discu\ie, vehemen\a noastr` nu are aceea]i agresivitat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O s` vede\i c` ar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Acolo sunt probleme grele care trec mai u]or. Acolo unde trebuie s` acoperim ]i s` cocolo]im, g`sim argumente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C[lea – Eu nu sunt de acord nici cu Ione]ti, [ntruc@t casa de acolo nu are o situa\ie clar`. 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Noi am dat-o, Prim`ria trebuia s` o rezolve. Nu a rezolvat-o, s` fie s`n`tos. G`sim justific`ri la lipsa de implicare, la lipsa de angajament ]i la lipsa de respectare a legii, pentru c`, p@n` la urm`, ce hot`r@m noi este lege pentru toat` lumea. }i ce vrea Prundeni trebuie s` fie lege [ntr-un anumit context al colabor`rii ]i al unor realiz`ri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Com`nescu – Domnule pre]edinte, din interven\ia dumneavoastr` am [n\eles foarte bine c` inten\iona\i, [n perioada urm`toare, s` asigura\i fondurile necesare pl`\ii  drepturilor salariale. Am re\inut c`, totu]i, a\i promovat un proiect de hot`r@re de Guvern [n vederea ob\inerii unei sume pentru decontarea lucr`rilor executate. Sincer, nu v`d de ce s` retragem acum suma pentru 10 zile ]i s` facem aceea]i opera\iune peste 10 zile. Consider c` toat` discu\ia care s-a derulat [n momentul de fa\` influen\eaz` pozitiv comportamentul domnului primar Hor`scu Ion ]i va fi pentru ultima dat` c@nd va face astfel de gafe. {n al doilea r@nd, a] vrea s` nominalizeze pre]edintele Consiliului jude\ean care [l sf`tuia s` fac` acest lucru, pentru c`, [n ceea ce m` prive]te, nu am dat niciodat` astfel de sfaturi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Noi miz`m c` acel proiect de hot`r@re de Guvern, de 3,5 mld.lei, se va aproba. Nu are nici un sens s` apar` o sum` de 1 mld.lei [n plus [n bugetul localit`\ii respective. Domnule Com`nescu, nu putem s` facem at@tea eforturi numai pentru o localitate. Noi nu putem s` l`s`m capul jos [n fa\a nici unui primar din jude\ul V@lcea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Com`nescu – Nici nu cer acest lucru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Ba da, m` pune\i pe mine [n postura [n care vine la mine un primar s`-mi cear` 100 mil.lei, s`-]i repare c`minul, ]i spun c` nu pot s`-i promovez o astfel de hot`r@re, pentru c` trebuie s` dau la Prundeni, [ntruc@t sunt ni]te contracte de acum 2-3 ani, pe care trebuie s` le onor`m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Com`nescu – {n ]edin\a anterioar` a\i recomandat tuturor primarilor s` comunice o situa\ie cu restan\ele pe care le [nregistreaz` privind salariile 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Da, ]i o parte din bani se dau [n materialul care le-am aprobat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Com`nescu – De acord. Ce rost are s`-i retragem suma pentru 10 zile ]i dup` 10 zile s`-i d`m?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Acei bani care vin prin hot`r@re de Guvern, se duc direct la Prundeni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Com`nescu – Eu spuneam ca din aceast` sum` s` nu se pl`teasc` la        SC Energomontaj, pentru c` atunci hot`r@rea de Guvern nu s-ar mai utiliza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Apare deturnare de fonduri. {n hot`r@rea de Guvern o s` fie nominalizat – pentru decontarea lucr`rilor la SC Energomontaj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Eu v-am pus la dispozi\ie proiectul de hot`r@re de Guvern ]i sunt ]i alte localit`\i. Nu a fost nimeni [mpotriva Prundeniului, s` fie inclu]i [n acel proiect de hot`r@re de Guvern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ersu – Prin hot`r@rea de Guvern o s` vin` alocat` suma nominalizat`, de 1,5 mld.lei, pentru decontul la SC Energomontaj. Or, dac` noi facem acum decontul din sumele repartizate pentru SC Energomomtaj, o s` r`m@nem cu o disponibilitate acolo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Aceast` disponibilitate este a]a de mic` pentru nevoile care sunt. Dac` nu mai sunt observa\ii, supun la vot. Cine este pentru?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Dirinea – Sunt 17 voturi pentru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Se ab\ine cineva? – Nu. Cine este [mpotriv`?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Dirinea – Sunt 13 voturi [mpotriv`.</w:t>
      </w:r>
    </w:p>
    <w:p>
      <w:pPr>
        <w:pStyle w:val="TextBody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6</w:t>
      </w:r>
      <w:r>
        <w:rPr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 </w:t>
      </w:r>
      <w:r>
        <w:rPr>
          <w:sz w:val="26"/>
        </w:rPr>
        <w:t>Proiect de hot`r@re privind aprobarea asocierii Consiliului Jude\ean V@lcea cu Organiza\ia Na\ional` Cerceta]ii Rom@niei – Centrul Local “Mircea Cel B`tr@n” R@mnicu V@lcea, [n vederea promov`rii proiectului &lt;&lt; Managementul ariei naturale protejate Rezerva\ia C@lcescu&gt;&gt;.</w:t>
      </w:r>
    </w:p>
    <w:p>
      <w:pPr>
        <w:pStyle w:val="BodyText3"/>
        <w:rPr>
          <w:sz w:val="26"/>
        </w:rPr>
      </w:pPr>
      <w:r>
        <w:rPr>
          <w:sz w:val="26"/>
        </w:rPr>
        <w:tab/>
        <w:t>Comisiile de specialitate au fost de acord cu acest proiect de hot`r@re. Dac` sunt observa\ii?</w:t>
      </w:r>
    </w:p>
    <w:p>
      <w:pPr>
        <w:pStyle w:val="BodyText3"/>
        <w:rPr>
          <w:sz w:val="26"/>
        </w:rPr>
      </w:pPr>
      <w:r>
        <w:rPr>
          <w:sz w:val="26"/>
        </w:rPr>
        <w:tab/>
        <w:t>Dl.Vieru – Domnule pre]edinte, vreau s` spun c` aceast` ac\iune este foarte important` ]i a] vrea s` [ntreb dac` de la Organiza\ia “Cerceta]ii Rom@niei” este cineva [n sal`? – Da. Este o ac\iune care ne onoreaz`, mai ales c`, dup` cum arat` contractul de asociere, nu trebuie s` introducem bani aici, ci este un contract cu material [n natur`. Al doilea aspect, aceast` Organiza\ie de ocup` de managementul ariei naturale protejate – Rezerva\ia C@lcescu. Pentru a nu mai interveni la punctul “Diverse”, a] vrea colegii s`-mi permit` s` ridic o problem`, pentru c` d@n]ii au deviza “Gata oric@nd”. Eu cred c` ar fi bine s` se ocupe pu\in de rezerva\ia care ar putea s` fie [n Parcul Z`voi din municipiul R@mnicu V@lcea. {n cadrul Comisiei pentru cultur` am primit un material extrem de important din partea domnului profesor Vasile Roman, un om care se ocup` foarte mult de aceast` zon`. D@nsul a prezentat Consiliului local mai multe materiale, prin care solicit`, [n mod expres, s` se renun\e la acele preocup`ri ale Consiliului local, de a distruge acest minunat parc, [n sensul c` [n cadrul ]edin\ei Consiliului local s-a hot`r@t organizarea de expozi\ii; ateliere; arte plastice; lucr`ri pentru amenajarea teatrului de var`, pe lac; lucr`ri pentru extinderea Teatrului municipal “Ariel”, care se poate face ]i [n alt` parte; pavilion de art` popular` ]i me]te]uguri, care poate fi chiar la Muzeul Bujoreni; zid decorativ; l`rgire teren sportiv; sal`;  fitness; grup sanitar; dou` terenuri de tenis, care se poate organiza [n cartier. De ce este important ca aceast` zon` s` fie trecut` ca rezerva\ie na\ional`? Din mai multe considerente. Este vorba de 1948, pa]opti]tii ]i ]ti\i foarte bine ce s-a [nt@mplat la 29 iulie 1948. Doi – acest parc, care reprezint` o lucrare monumental` la intrare, o compozi\ie sculptural`. De asemenea, pe una din aleile parcului se afl` bustul lui Nicolae B`lcescu. Casa de Cultur` a Sindicatelor trebuia construit` [n parc, dar, printr-o hot`r@re de]teapt`, la timpul potrivit, s-a renun\at pentru a p`stra parcul. Se construie]te acum, pe orizontal`, distrug@nd arbori, faun`, ]i [n special flor`, care nu se poate recupera [n timp. Eu sunt [n asentimentul domnului profesor, care a condus cultura v@lcean` o perioad` de timp, un om deosebit, ]i a] propune cerceta]ilor s` se aplece ]i asupra acestei zone, foarte aproape de sediul dumneavoastr`. Mai  mult, [n cadrul acestei ac\iuni a cerceta]ilor, d@n]ii []i propun s` constituie un comitet extrem de amplu, mi se pare extrem de mare, dar s` nu uite o persoan` deosebit`, domnul profesor Gheorghe Ploaie, fost inspector ]colar, un om care s-a ocupat foarte mult de cultur`. V` rog s` apela\i la acest om. {nc` o dat`, felicit`ri pentru aceast` asociere.</w:t>
      </w:r>
    </w:p>
    <w:p>
      <w:pPr>
        <w:pStyle w:val="BodyText3"/>
        <w:rPr>
          <w:sz w:val="26"/>
        </w:rPr>
      </w:pPr>
      <w:r>
        <w:rPr>
          <w:sz w:val="26"/>
        </w:rPr>
        <w:tab/>
        <w:t>Dl.Bu]e – Dac` domnul pre]edinte al Organiza\iei Na\ionale are ceva de ad`ugat.</w:t>
      </w:r>
    </w:p>
    <w:p>
      <w:pPr>
        <w:pStyle w:val="BodyText3"/>
        <w:rPr>
          <w:sz w:val="26"/>
        </w:rPr>
      </w:pPr>
      <w:r>
        <w:rPr>
          <w:sz w:val="26"/>
        </w:rPr>
        <w:tab/>
        <w:t>Dl.Lalu Jany – Eu nu am prea multe de ad`ugat. D@nsul este consultantul nostru. Aceast` rezerva\ie este dat` Organiza\iei [n anul 2004. Noi am avut multe activit`\i ]i privind acest proiect, este un pionierat. Sper`m s` ni se aprobe ]i acest proiect, pe care [l depunem la Funda\ia pentru Dezvoltarea Societ`\ii Civile pentru Protec\ia Mediului. Propunerea este foarte bun`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– Mai sunt observa\ii ? – Nu. Supun aprob`rii dumneavoastr` proiectul de hot`r@re de la punctul 6 de pe ordinea de zi. Cine este pentru? Cineva [mpotriv`?  - Nu.Se ab\ine cineva? – N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{n urma votului, se aprob` [n unanimitate punctul 6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Bu]e  - Domnul pre]edinte Com`nescu dorea s` afle de la domnul primar al comunei Prundeni dac` a\i f`cut cumva referire, [n expozeul dumneavoastr`, la domnia sa, ca fost pre]edinte al Consiliului jude\ean, sau la altcineva. Nu trebuie s` nominaliza\i. Este sau nu domnia sa ?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  <w:t>Dl.Hor`scu – Nu este domnul Com`nesc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7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i/>
          <w:sz w:val="26"/>
          <w:lang w:val="fr-FR"/>
        </w:rPr>
        <w:t xml:space="preserve"> </w:t>
      </w:r>
      <w:r>
        <w:rPr>
          <w:sz w:val="26"/>
        </w:rPr>
        <w:t xml:space="preserve">Proiect de hot`r@re privind aprobarea asocierii Consiliului Jude\ean V@lcea cu Asocia\ia Pro Xpert ]i Biblioteca Jude\ean` “Antim Ivireanul” V@lcea [n vederea promov`rii proiectului &lt;&lt;Exerci\iu de Democra\ie&gt;&gt; [n cadrul Programului de Granturi al Ambasadei Olandei – MATRA-KAP. </w:t>
      </w:r>
    </w:p>
    <w:p>
      <w:pPr>
        <w:pStyle w:val="BodyText3"/>
        <w:rPr>
          <w:sz w:val="26"/>
        </w:rPr>
      </w:pPr>
      <w:r>
        <w:rPr>
          <w:sz w:val="26"/>
        </w:rPr>
        <w:tab/>
        <w:t>Dac` sunt observa\ii?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ab/>
        <w:t>Dl.Vieru – Domnule pre]edinte, eu sunt pentru astfel de asocieri, dar am urm`toarea propunere – Pe trimestrul I, pentru c` noi ne-am asociat ]i cu alte institu\ii, ar trebui s` facem o prim` evaluare a stadiului [n care ne afl`m cu aceste asocieri. A doua chestiune – contractul de asociere, care ne este prezentat, mi se pare foarte simplist ]i incorect, [n sensul c` Asocia\ia Pro Xpert, ne induce [n eroare. Este cineva de la Asocia\ie? – Nu. Foarte r`u c` nu este. O dat`, spune [n contract, la punctul 3.2.”Asocia\ia Pro Xpert, [n conformitate cu prevederile anexelor cererii de finan\are, se oblig`: s` asigure managementul proiectului; s` implementeze proiectul”, dar, [n acela]i timp, domnule pre]edinte, v` cer dumneavoastr`, prin adresa din data de       18 noiembrie, s` pune\i la dispozi\ie spa\iul ]i un salariat, care s` asigure managementul implement`rii proiectului. Ori acest ONG se ocup` sau ne  oblig` pe noi? Partea bun` a lucrurilor reprezint` faptul c` va fi o chestiune foarte important` pentru noi, ca jude\, iar partea proast` este c` acest contract este simplist. M` surprinde ]i Raportul de specialitate, care este extrem de laconic, f`r` s` argumenteze punctele necesare. Pentru a v` documenta c` este superficial acest material, Consiliul jude\ean, pe data de 17 noiembrie, expune motivele, iar Asocia\ia Pro Expert, pe data de 18 noiembrie, vine, iar Biblioteca jude\ean` vine pe 23 sau tot pe 18 noiembrie, deci dup`. Ca noi s` asigur`m managementul ]i un salariat, vreau s` v` spun c` la Bibliotec` exist` un singur salariat pentru Centrul de Informare Comunitar`. Mai introducem cel pu\in 1-2 persoane, pentru a fi o chestiune eficient`, ori cu persoana care este acolo, m` [ndoiesc c` aceast` activitate va fi finalizat` la parametrii pe care ni-i propunem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l.Bu]e – Observa\iile dumneavoastr` sunt corecte. Doamna director Alexandrescu Carmen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na Alexandrescu – Mie mi se pare benefic` o autoritate neguvernamental`, promov@nd ni]te proiecte cu care vin la Consiliul jude\ean. Nu este nici vina Direc\iei de Integrare, nici a Consiliului jude\ean c` dumnealor au venit foarte t@rziu cu aceste solicit`ri, iar termenul de depunere a proiectului, cu scrisoarea de inten\ie, era o zi sau dou`, dup` ce au depus documentele. Pentru a nu bloca aceste propuneri de parteneriate, am acceptat, ]i au fost suficiente discu\ii. Domnul pre]edinte ]i domnul secretar general au avut obiec\iuni dac` mai d`m sau nu acest aviz pentru a se asocia cu Consiliul jude\ean, [ntruc@t nu sunt implementate financiar. Pe acea propunere putem s` realiz`m ni]te servicii deosebite. S-a hot`r@t c` este mai bine s` promov`m dec@t s` nu promov`m. }i noi am v`zut c` nu au venit cu toate documentele, dar este p`cat s` stop`m, pentru c` nu au ]tiut s` vin` mai [nainte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l.Vieru – Nu am spus s` stop`m, ci s` fundament`m corect un contract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na Alexandrescu – {l fundament`m [n condi\iile [n care ei fac ceea ce trebuie. Nu este vina noastr`. Vina noastr` este doar pentru c` am dorit s` facem ceva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l.Vieru – Ne scuza\i c` noi, consilierii jude\eni, ne mai uit`m prin materiale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 xml:space="preserve">Dna Alexandrescu – Profit de faptul c` aceast` ]edin\` de Consiliu este public` ]i poate ONG-urile vor [n\elege ceva din aceast` chestiune – c` nu vii ast`zi, pentru  ast`zi, cu documente de m@ine. 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l.Bu]e – Era termenul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na Alexandrescu – {ntr-adev`r, nu este normal, dar merita s` sanc\ion`m un ONG, pentru c` nu a venit la termen?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 xml:space="preserve">Dl.Bu]e –Aici r`m@ne o chestiune pe care trebuie s` o rezolv`m  legat` de contribu\ia noastr` cu un om. 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na Alexandrescu – Nu, este vorba de echipa de implementare. Un reprezentant al Direc\iei Programe, Dezvoltare, Integrare European`, ca ]i [n celelalte asocia\ii, va participa la implemetare.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l.Bu]e –Sunte\i mul\umit, domnule consilier Vieru?</w:t>
      </w:r>
    </w:p>
    <w:p>
      <w:pPr>
        <w:pStyle w:val="BodyText3"/>
        <w:ind w:firstLine="709"/>
        <w:rPr>
          <w:sz w:val="26"/>
        </w:rPr>
      </w:pPr>
      <w:r>
        <w:rPr>
          <w:sz w:val="26"/>
        </w:rPr>
        <w:t>Dl.Vieru – Eu sunt mul\umit, dar s` se [n\eleag` foarte clar c` sunt pentru asociere, pentru activitate, dar s` o facem corect.</w:t>
      </w:r>
    </w:p>
    <w:p>
      <w:pPr>
        <w:pStyle w:val="BodyText3"/>
        <w:ind w:firstLine="709"/>
        <w:rPr/>
      </w:pPr>
      <w:r>
        <w:rPr>
          <w:sz w:val="26"/>
        </w:rPr>
        <w:t>Dl.Bu]e –Mai sunt observa\ii la acest punct de pe ordinea de zi? – Nu. Sup</w:t>
      </w:r>
      <w:r>
        <w:rPr>
          <w:sz w:val="26"/>
          <w:lang w:val="fr-FR"/>
        </w:rPr>
        <w:t>un aprob`rii dumneavoastr` proiectul de hot`r@re de la punctul 7 de pe ordinea de zi. Cine este pentru? Cineva [mpotriv`? – Nu. Se ab\ine cineva? – Nu.</w:t>
      </w:r>
    </w:p>
    <w:p>
      <w:pPr>
        <w:pStyle w:val="BodyText3"/>
        <w:ind w:firstLine="360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de voturi punctul 7.</w:t>
      </w:r>
    </w:p>
    <w:p>
      <w:pPr>
        <w:pStyle w:val="BodyText3"/>
        <w:ind w:firstLine="360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BodyText3"/>
        <w:ind w:firstLine="360"/>
        <w:rPr>
          <w:sz w:val="26"/>
          <w:lang w:val="fr-FR"/>
        </w:rPr>
      </w:pPr>
      <w:r>
        <w:rPr>
          <w:sz w:val="26"/>
          <w:lang w:val="fr-FR"/>
        </w:rPr>
        <w:tab/>
        <w:t>Dl.Bu]e – {nainte de a trece la punctul 8 de pe ordinea de zi, [l rog pe domnul consilier jude\ean Pral` }tefan, pre]edinele Comisie de validare, s` dea citire procesului verbal al acestei Comisii.</w:t>
      </w:r>
    </w:p>
    <w:p>
      <w:pPr>
        <w:pStyle w:val="BodyText3"/>
        <w:ind w:firstLine="360"/>
        <w:rPr/>
      </w:pPr>
      <w:r>
        <w:rPr>
          <w:sz w:val="26"/>
          <w:lang w:val="fr-FR"/>
        </w:rPr>
        <w:tab/>
        <w:t xml:space="preserve">Dl.Pral` - Proces-verbal [ncheiat ast`zi 30 noiembrie 2005. Comisia de validare [ntrunit` [n ]edin\` pentru constatarea rezultatului votului pentru desemnarea membrilor Comisiei Jude\ene de  Expertiz` Medical` a Persoanelor cu Handicap pentru Adul\i V@lcea, proced@nd la num`rarea voturilor exprimate pentru alegerea membrilor, a constatat urm`toarele : doamna </w:t>
      </w:r>
      <w:r>
        <w:rPr>
          <w:sz w:val="26"/>
        </w:rPr>
        <w:t xml:space="preserve">Ionescu Maria-Oltea – 30 voturi pentru, 0 voturi [mpotriv`; doamna Matei Elena – 30 voturi pentru, 0 voturi [mpotriv`; domnul Zamfira Dumitru - 30 voturi pentru, 0 voturi [mpotriv`; domnul Sandu Adrian-Daniel – 23 voturi pentru, 7 voturi [mpotriv` ]i domnul Popescu Florin - 30 voturi pentru, 0 voturi [mpotriv`. Fa\` de rezultatul voturilor exprimate, </w:t>
      </w:r>
      <w:r>
        <w:rPr>
          <w:sz w:val="26"/>
          <w:lang w:val="fr-FR"/>
        </w:rPr>
        <w:t>Comisia Jude\ean` de  Expertiz` Medical` a Persoanelor cu Handicap pentru Adul\i V@lcea are urm`toarea componen\` : pre]edinte, doamna Io</w:t>
      </w:r>
      <w:r>
        <w:rPr>
          <w:sz w:val="26"/>
        </w:rPr>
        <w:t>nescu Maria-Oltea; membrii: doamna Matei Elena, domnul Zamfira Dumitru, domnul Sandu Adrian-Daniel ]i domnul Popescu Florin. Drept pentru care s-a [ncheiat prezentul proces-verbal.</w:t>
      </w:r>
    </w:p>
    <w:p>
      <w:pPr>
        <w:pStyle w:val="BodyText3"/>
        <w:ind w:firstLine="720"/>
        <w:rPr>
          <w:sz w:val="26"/>
        </w:rPr>
      </w:pPr>
      <w:r>
        <w:rPr>
          <w:sz w:val="26"/>
        </w:rPr>
        <w:t>Dl.Bu]e – Supun la vot celelalte prevederi din proiectul de hot`r@re. Cine este pentru? Cineva {mpotriv`? – Nu. Se ab\ine cineva? – Nu.</w:t>
      </w:r>
    </w:p>
    <w:p>
      <w:pPr>
        <w:pStyle w:val="BodyText3"/>
        <w:ind w:firstLine="720"/>
        <w:rPr>
          <w:sz w:val="26"/>
          <w:lang w:val="fr-FR"/>
        </w:rPr>
      </w:pPr>
      <w:r>
        <w:rPr>
          <w:sz w:val="26"/>
        </w:rPr>
        <w:t>{n urma votului, se aprob` [n unanimitate.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u w:val="single"/>
          <w:lang w:val="fr-FR"/>
        </w:rPr>
        <w:t>Punctul 8</w:t>
      </w:r>
      <w:r>
        <w:rPr>
          <w:b/>
          <w:sz w:val="26"/>
          <w:lang w:val="fr-FR"/>
        </w:rPr>
        <w:t xml:space="preserve">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Dl.Bu]e - </w:t>
      </w:r>
      <w:r>
        <w:rPr>
          <w:sz w:val="26"/>
        </w:rPr>
        <w:t>Not` privind propunerea de solu\ionare a pl@ngerii prealabile formulat` de numi\ii: SAVU ELENA, SAVU IOANA, SAVU NICOLAE, SAVU ION ]i GENOIU MARIAN  pentru revocarea Hot`r@rii Consiliului Jude\ean V@lcea nr.158 din 7 octombrie 2005.</w:t>
      </w:r>
    </w:p>
    <w:p>
      <w:pPr>
        <w:pStyle w:val="Normal"/>
        <w:ind w:hanging="0"/>
        <w:rPr/>
      </w:pPr>
      <w:r>
        <w:rPr>
          <w:sz w:val="26"/>
          <w:lang w:val="fr-FR"/>
        </w:rPr>
        <w:tab/>
      </w:r>
      <w:r>
        <w:rPr>
          <w:sz w:val="26"/>
        </w:rPr>
        <w:t>La data de 08.11.2005, s-a [nregistrat la Consiliul Jude\ean V@lcea, sub nr.10724, pl@ngerea prealabil` formulat` [n temeiul art.7 din Legea nr.554/2004 a contenciosului administrativ, de numi\ii: Savu Elena, Savu Ioana, Savu Nicolae, Savu Ion ]i Genoiu Marian, pentru revocarea Hot`r@rii Consiliului Jude\ean V@lcea nr.158 din 07.10.2005. {n vederea solu\ion`rii pl@ngerii prealabile la data de 11.11.2005,   s-a solicitat punctul de vedere al Prim`riei Municipiului R@mnicu V@lcea, ini\iatorul procedurii de expropriere, care precizeaz` c` legalitatea m`surii exproprierii pentru cauz` de utilitate public` [n vederea execut`rii lucr`rii “Amenajare canal subteran pentru evacuare ape pluviale Lespezi – localitate component` a municipiului R@mnicu V@lcea”, este [ntemeiat`, iar motivele invocate [n pl@ngerea prealabil` sunt nefondate. At@t Hot`r@rea Consiliului Local al Municipiului R@mnicu V@lcea, prin care s-a aprobat [nceperea procedurilor de expropriere, c@t ]i Hot`r@rea Consiliului Jude\ean V@lcea nr.158 din 07.10.2005, s-au adoptat pe baza unei documenta\ii tehnico-economice de specialitate care a stabilit c` realizarea lucr`rii de amenajare a canalului colector cu subtraversarea drumului E 81, este singura solu\ie de evacuare c`tre r@ul Olt a apelor pluviale rezultate din precipita\ii. Av@nd [n vedere temeiurile de drept invocate ]i lu@nd [n considera\ie situa\ia de fapt prezentat` de Prim`ria Municipiului R@mnicu V@lcea, propunem respingerea pl@ngerii prealabile, ca ne[ntemeiat`, ]i men\inerea Hot`r@rii Consiliului Jude\ean V@lcea nr.158 din 07.10.2005. Sunt observa\ii? – Nu. Dac` nu sunt, supun votului dumneavoastr` punctul 8 de pe ordinea de zi. Cine este pentru? Cineva [mpotriv`? – Nu. Se ab\ine cineva? – Nu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{n urma votului, se aprob` [n unanimitate punctul 8.</w:t>
      </w:r>
    </w:p>
    <w:p>
      <w:pPr>
        <w:pStyle w:val="Normal"/>
        <w:ind w:hanging="0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20"/>
        <w:rPr/>
      </w:pPr>
      <w:r>
        <w:rPr>
          <w:b/>
          <w:sz w:val="26"/>
          <w:u w:val="single"/>
          <w:lang w:val="fr-FR"/>
        </w:rPr>
        <w:t>Punctul 9</w:t>
      </w:r>
      <w:r>
        <w:rPr>
          <w:sz w:val="26"/>
          <w:lang w:val="fr-FR"/>
        </w:rPr>
        <w:t xml:space="preserve">: </w:t>
      </w:r>
    </w:p>
    <w:p>
      <w:pPr>
        <w:pStyle w:val="BodyText3"/>
        <w:ind w:firstLine="720"/>
        <w:rPr/>
      </w:pPr>
      <w:r>
        <w:rPr>
          <w:sz w:val="26"/>
          <w:lang w:val="fr-FR"/>
        </w:rPr>
        <w:t xml:space="preserve">Dl.Bu]e - </w:t>
      </w:r>
      <w:r>
        <w:rPr>
          <w:sz w:val="26"/>
        </w:rPr>
        <w:t xml:space="preserve">Informare privind eficien\a serviciului poli\ienesc din jude\ul V@lcea, [n trimestrul III/2005. </w:t>
      </w:r>
    </w:p>
    <w:p>
      <w:pPr>
        <w:pStyle w:val="Normal"/>
        <w:ind w:hanging="0"/>
        <w:rPr>
          <w:sz w:val="26"/>
          <w:lang w:val="fr-FR"/>
        </w:rPr>
      </w:pPr>
      <w:r>
        <w:rPr>
          <w:sz w:val="26"/>
          <w:lang w:val="fr-FR"/>
        </w:rPr>
        <w:tab/>
        <w:t>Este un punct pe care l-am reintrodus pe ordinea de zi. {n acest sens, a fost invitat domnul Adrian Cazan, inspector-]ef, Inspectoratul Jude\ean de Poli\ie V@lcea, care o s` prezinte aceast` Informare. Dac` sunt observa\ii, dac` dori\i anumite clarific`ri ?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ab/>
        <w:t>Dna Li\` - Nu sunt observa\ii. Este un material [ntocmit sub dublu antet – Inspectoratul Jude\ean de Poli\ie ]i Autoritatea Teritorial` de Ordine de Public`. A] dori doar ni]te clarific`ri. Am [n\eles, pe puncte, infrac\iuni, constat`ri, c` suntem pe locul 43 ]i c` locul 43 se cite]te invers, deci suntem locul I, cu coroni\`. Eu [ntreb – ca o institu\ie apar\in@nd unui minister, a]a cum ]i eu apar\ineam pe vremuri unui minister, c@nd se f`ceau ni]te clasamente. Deci, pe total activitate, Inspectoratul Jude\ean de Poli\ie al Jude\ului V@lcea, [n cadrul Ministerului de Interne, pe ce loc se situeaz` ? Dac` locul 43 [l citesc locul zero sau locul I, fiind 41 de jude\e plus municipiul Bucure]ti, nu mai [n\eleg. Rog s` mi se spun` pe ce loc se afl` Inspectoratul, pe total activitate. De asemenea, cu respect, pun [ntrebarea, pentru c` Inspectoratul nu a mai avut niciodat` a]a plec`ri masive – chiar ]i ast`zi pleac`, prin pensionare, un cadru de frunte, domnul comisar-]ef Petr`reanu Nicolae – dac` aceste plec`ri masive afecteaz` activitatea institu\iei sau starea efectivelor, av@nd [n vedere c` eu, ca unitate industrial`, sunt afectat` de calitatea resurse umane, dar ]i de starea tehnic` ? Inspectoratul este afectat, [n general sau [n totalitate, de starea efectivelor ? Acestea sunt cele dou` [ntreb`ri la care a] dori s` mi se poat` da un r`spuns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Domnule inspector-]ef Cazan, dou` [ntreb`ri – pe ce loc sunte\i [n clasament ]i cum afecteaz` calitatea activit`\ii dumneavoastr` [n perspectiv` plecarea masiv` a unor cadre, prin pensionare ?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Cazan – Locul 43 presupune un indicator calitativ pozitiv. Ca fenomen industrial, acesta este rezultatul finalit`\ii judiciare - infrac\iunile care au fost finalizate, pentru care s-au f`cut propuneri de trimitere [n judecat`. Acest lucru [nseamn` c` infrac\ionalitatea este redus`, c` s-a f`cut o oarecare prevenire eficient`, s-au gestionat efectivele, at@t c@t au fost, cu deficien\ele resurse umane. Doamna Li\` poate ]tie mai multe, pentru c` are ]i alte surse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na Li\` - Nimic nu cunosc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Cazan – Ca loc, locul 43 nu presupune o deficien\`, ci un calitativ pozitiv. Cealalt` problem`, a resurselor umane nu pot s` o comentez. Avem o deficien\` oarecare ]i sper`m s` o reducem [ncep@nd cu prima decad` a anului viitor, prin recrutarea de surs` extern`, prin scoaterea la concurs. Sunt anumite locuri blocate, care trebuie deblocate ]i apoi scoase la concurs. Deficien\a nu este mare, totu]i ne situ`m undeva la mijlocul clasamentului pe \ar` vis-à-vis de eficien\a resurselor umane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Dac` mai sunt [ntreb`ri pentru domnul inspector-]ef ?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na Ciocan – Este o [ntrebare, dar mai [nt@i de a o pune, vreau s` v` felicit pentru activitatea dumneavoastr`. Vreau s` felicit Compartimentul Poli\ie Rutier` ]i nu v` spun acum motivele, dar acestea sunt pozitive. {ntrebarea sun` cam a]a. }tiu c` institu\iile publice din jude\ul V@lcea, deci ]i dumneavoastr`, Inspectoratul Jude\ean de Poli\ie, a\i primit sesiz`ri din partea firmelor de transport care sunt pl`titoare de taxe ]i impozite la stat, [n leg`tur` cu taximetria pirat. }ti\i foarte bine c` sunt multe ma]ini [n jude\ul V@lcea care desf`]oar` acest trafic, cunoa]te\i modul de a jecm`ni cet`\enii. {ntrebarea este – ce pute\i face [n acest sens, pentru a rezolva aceast` chestiune ? Dac` a\i trimis, spre rezolvare, la fiecare localitate ?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Cazan – Este dat` la fiecare localitate, dar, de fapt, nu este [n sarcina localit`\ii, ci este [n sarcina poli\i]tilor de la re]edin\a jude\ului, a]a cum vorbea\i adineauri de Poli\ia Rutier`, care se ocup` de aceast` problem`. {n mare parte ei sunt cei care ar trebui s` gestioneze ]i s` monitorizeze pirateria, taximetria ilegal`. }tim de activitatea lor ]i atunci c@nd vom avea suficiente elemente, suficient probatoriu, [i vom trimite [n judecat`. Deocamdat`, nu avem cazuri instrumentate ; avem cazuri [n lucru. Urmeaz` s` le prob`m, s` le delimit`m [ncadrarea juridic` ]i s` dispunem trimiterea [n judecat`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Chelcea Gh- Sunt dou` probleme. Unu – la Alunu, cariera de la Olte\u sta\ioneaz` din cauza unui individ de acolo care se opune lucr`rilor noastre. Am auzit c` s-au blocat ]osele, drumuri. P@n` ieri nu s-a [nt@mplat nimic ca s` se blocheze calea ferat`. Exist` acolo un mijloc fix care apar\ine CFR –depozit de c`rbune ]i cu Decretul nr.51/1989 s-au f`cut exproprieri. Eu am f`cut [n nenum`rate r@nduri adrese la Poli\ie pentru a m` ajuta s` rezolv problemele de acest gen. Nu s-a luat nici un fel de m`sur` ]i r`m@nem bloca\i [n aceast` zon`. Rug`mintea mea fa\` de domnul Cazan este s` ia toate m`surile s` nu mai impiet`m aceast` activitate, s` nu cre`m nici un precedent, pentru c` este foarte periculos ce face acel om acolo. Sunt oameni care au propriet`\i ]i sunt [n aceast` situa\ie. Vreau un r`spuns. A doua problem` este referitoare la efectivele de poli\ie din zon`. Berbe]tiul este o localitate care este mai departe de centru ]i se intervine destul de greu. Acolo fie c` a fost repartizat personal care este [ncep`tor – nu am nimic [mpotriv`, ]i eu am fost [ncep`tor – dar nu este [n regul` ceea ce se [nt@mpl` acolo.Trebuie s` fie ]i oameni profesioni]ti, mai vechi [n aceast` activitate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Bu]e – Pentru acel cet`\ean s-a f`cut o pl@ngere  la poli\ie?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Cazan – Dac` [mi permite\i s` [ncep cu a doua problem` pus` de domnul Chelcea. Vis-à-vis de deficitul de care discutam adineauri, urm`rim s`-l elimin`m. Sunt trei func\ii de ofi\er vacante. Este adev`rat ceea ce spune domnul Chelcea ]i eu sunt de aceea]i p`rere. }i eu a] vrea ca m@ine s` se l`mureasc` situa\ia din tot jude\ul, nu numai la Berbe]ti, pentru c` deficitul resurselor umane este de ordinul zecilor. Referitor la domnul Cherbu, care blocheaz` calea ferat`, nu ]tiu rezultatul cercet`rilor efectuate de comisia pe care am trimis-o acolo, format` din ofi\eri speciali]ti de la Biroul feroviar. Eu nu sunt singurul om care poate s` decid`. Domnii de la Biroul feroviar sunt cei care pot s` decid` dac` pune [n pericol siguran\a circula\iei feroviare. Noi nu punem [n discu\ie proprietatea, c` sunt propriet`\i ale {ntreprinderii Miniere sau c` sunt propriet`\i private. Noi punem [n discu\ie ]i ne referim strict juridic la efectele pe care le creaz` sau ce anume pune [n pericol - blocarea c`ii ferate, dac` este cauz` penal` sau dac` este cauz` civil`. Aceast` problem` este [n studiu, nu este l`murit` ]i eu, aici, nu pot s` dau un verdict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Dobrinescu – Nu locul pe care [l ocup` poli\ia v@lcean` vreau s` [l discut`m ast`zi. Vreau s` spun c` eu am fost cel care am spus, [n ]edin\a trecut`, s` ne [nt@lnim, s` ne cunoa]tem, pentru c` de munca dumneavoastr` depinde foarte mult lini]tea noastr` ]i eu v` doresc un drum f`r` odihn`. Dac` dumneavoastr` nu v` odihni\i, noi putem s` dormim lini]ti\i. Vreau s` v` aduc la cuno]tin\` c@teva cazuri, care sunt cam cunoscute, ]i a] numi, a]a, la [nt@mplare, la nivel de municipiu, dou`. Este vorba de Hanul Haiducilor ]i dac`, nu dumneavoastr`, ci prin subordona\ii dumneavoastr` ve\i proceda la o monitorizare, o s` observa\i c` pe acolo parc`rile sunt at@t de ciudate [nc@t autobuzele sunt deviate spre Episcopie, r`m@n, pe 1 km de coad`, cu claxoanele deschise. V-a] ruga s` v` apleca\i asupra acestei probleme. A doua este exact [n centrul ora]ului – intersec\ia de la Cozia. Este problema cu taximetri]tii, dar, sigur, nu dumneavoastr` sunte\i r`spunz`tori de taximetri]ti. Acolo se creeaz` ambuteiaje ]i datorit` faptului c` este o intersec\ie nesupravegheat`. Ast`zi, am v`zut un taximetrist care a trecut pe ro]u ]i era un subordonat de-al dumneavoastr` ]i am asistat la o discu\ie [ntre cei doi. Probabil c` dac` ar fi o organigram` a celor care sunt acolo, se vor economisi ni]te bani. Sigur, c` dumneavoastr` nu le ve\i rezolva pe toate, [n calitate de comandant, dar dumneavoastr` pute\i s` organiza\i institu\ia pe care o conduce\i altfel ]i aici v` m`rturisesc [n leg`tur` cu precedesorul dumneavoastr`, care scria dou` articole pe s`pt`m@n`. Legat de Cheia, este acel pod unde sunt \iganii. Este o sugestie – apar\ine Ol`ne]tiul ]i ar fi bine ca, din c@nd [n c@nd s` treac` un poli\ist. Cu trei luni [n urm` a avut loc un accident, necauzator de moarte. Vreau s` v` spun c` m-am speriat de acei \igani. Am fost foarte pu\ini, eu ]i colegul meu din ma]in`, ne-am chinuit pentru a-l putea scoate, f`r` pl`gi deschise, pe ]oferul autoturismului. Nu era vinovat ]oferul. Sunt zeci de \ig`nu]i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ind w:firstLine="709"/>
        <w:rPr>
          <w:sz w:val="26"/>
          <w:lang w:val="fr-FR"/>
        </w:rPr>
      </w:pPr>
      <w:r>
        <w:rPr>
          <w:b/>
          <w:sz w:val="26"/>
          <w:u w:val="single"/>
          <w:lang w:val="fr-FR"/>
        </w:rPr>
        <w:t>Punctul 10</w:t>
      </w:r>
      <w:r>
        <w:rPr>
          <w:b/>
          <w:i/>
          <w:sz w:val="26"/>
          <w:lang w:val="fr-FR"/>
        </w:rPr>
        <w:t>:</w:t>
      </w:r>
      <w:r>
        <w:rPr>
          <w:sz w:val="26"/>
          <w:lang w:val="fr-FR"/>
        </w:rPr>
        <w:t xml:space="preserve">  - </w:t>
      </w:r>
      <w:r>
        <w:rPr>
          <w:b/>
          <w:sz w:val="26"/>
          <w:lang w:val="fr-FR"/>
        </w:rPr>
        <w:t>Diverse.</w:t>
      </w:r>
    </w:p>
    <w:p>
      <w:pPr>
        <w:pStyle w:val="Normal"/>
        <w:ind w:firstLine="709"/>
        <w:rPr>
          <w:sz w:val="26"/>
          <w:lang w:val="fr-FR"/>
        </w:rPr>
      </w:pPr>
      <w:r>
        <w:rPr>
          <w:sz w:val="26"/>
          <w:lang w:val="fr-FR"/>
        </w:rPr>
        <w:t>Dl.Bu]e - Dac` sunt probleme pe care s` le discut`m la punctul « Diverse » ?</w:t>
      </w:r>
    </w:p>
    <w:p>
      <w:pPr>
        <w:pStyle w:val="Normal"/>
        <w:ind w:firstLine="709"/>
        <w:rPr/>
      </w:pPr>
      <w:r>
        <w:rPr>
          <w:sz w:val="26"/>
          <w:lang w:val="fr-FR"/>
        </w:rPr>
        <w:t>Dna Li\` - Domnule pre]edinte, am mai ridicat problema compartimentelor. Urmeaz` ast`zi s` o adresez plenului sau aparatului Consiliului jude\ean, urm@nd s` depun o interpelare scris` din partea unui grup de locuitori ai comunei Vl`de]ti, pentru c` sunt locuitor al comunei Vl`de]ti. Dac` vorbim de zon` metropolitan` - ]i Vl`de]tiul va intra [n aceast` zon` - da\i-mi voie s` [ntreb compartimentele de specialitate din zon`, ce se construie]te [n poarta Prim`riei din Vl`de]ti. Toat` aceast` investi\ie este un foraj de mare ad@ncime, o fabric` BCA-uri. Pe malul din spatele firmei exist` un baraj de butoaie ruginite. Este vorba de SC FLAMIV SRL ]i SC MAECLO SRL. Vreau un r`spuns. Cine ce investe]te acolo ? Voi depune o interpelare s`pt`m@na viitoare.</w:t>
      </w:r>
    </w:p>
    <w:p>
      <w:pPr>
        <w:pStyle w:val="Normal"/>
        <w:ind w:firstLine="709"/>
        <w:rPr/>
      </w:pPr>
      <w:r>
        <w:rPr>
          <w:sz w:val="26"/>
          <w:lang w:val="fr-FR"/>
        </w:rPr>
        <w:t xml:space="preserve">Dl.Bu]e – La prima ]edin\` s` d`m un r`spuns. Cum este posibil s` se fac` o fabric` de BCA-uri [n fa\a Prim`riei Comunei Vl`de]ti ? </w:t>
      </w:r>
      <w:r>
        <w:rPr>
          <w:sz w:val="26"/>
        </w:rPr>
        <w:t xml:space="preserve">Dac` mai sunt probleme la punctul “Diverse”? – Nu. Doamnelor ]i domnilor consilieri jude\eni, stima\i invita\i, v` mul\umesc pentru participare. 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Se declar` ]edin\a [nchis`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Drept pentru care, am [ncheiat prezentul proces-verbal, [ntr-un exemplar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>P R E } E D I N T E,                              SECRETAR GENERAL,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</w:t>
      </w:r>
      <w:r>
        <w:rPr>
          <w:rFonts w:cs="ArialUpR" w:ascii="ArialUpR" w:hAnsi="ArialUpR"/>
          <w:b/>
          <w:sz w:val="26"/>
        </w:rPr>
        <w:t>Dumitru BU}E                                     Constantin DIRINEA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CDE/CDE/ 1 ex</w:t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0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UpR" w:hAnsi="ArialUpR" w:cs="ArialUpR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TimesRomanR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color w:val="auto"/>
    </w:rPr>
  </w:style>
  <w:style w:type="character" w:styleId="WW8Num102z0">
    <w:name w:val="WW8Num102z0"/>
    <w:qFormat/>
    <w:rPr>
      <w:b/>
      <w:i w:val="false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TimesRomanR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TimesRomanR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8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Symbol" w:hAnsi="Symbol" w:cs="Symbol"/>
      <w:color w:val="000000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color w:val="auto"/>
      <w:sz w:val="28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b/>
      <w:i w:val="false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ArialUpR" w:hAnsi="ArialUpR" w:cs="ArialUpR"/>
      <w:b/>
      <w:i w:val="false"/>
      <w:sz w:val="28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color w:val="auto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  <w:sz w:val="16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  <w:sz w:val="16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  <w:b w:val="false"/>
      <w:u w:val="none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carmina</dc:creator>
  <dc:description/>
  <dc:language>en-US</dc:language>
  <cp:lastModifiedBy>Cutieru Daniela</cp:lastModifiedBy>
  <cp:lastPrinted>2005-12-08T11:05:00Z</cp:lastPrinted>
  <dcterms:modified xsi:type="dcterms:W3CDTF">2005-12-08T09:12:00Z</dcterms:modified>
  <cp:revision>614</cp:revision>
  <dc:subject/>
  <dc:title>CONSILIUL JUDE|EAN V^LCEA</dc:title>
</cp:coreProperties>
</file>