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hanging="0"/>
        <w:rPr>
          <w:sz w:val="26"/>
          <w:lang w:val="en-GB"/>
        </w:rPr>
      </w:pPr>
      <w:r>
        <w:rPr>
          <w:sz w:val="26"/>
          <w:lang w:val="en-GB"/>
        </w:rPr>
        <w:t>CONSILIUL JUDE|EAN V^LCEA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CES-VERB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[ncheiat  la ]edin\a ordinar` a Consiliului Jude\ean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n data de 22 noiembrie 2005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BodyText3"/>
        <w:ind w:firstLine="720"/>
        <w:rPr/>
      </w:pPr>
      <w:r>
        <w:rPr>
          <w:sz w:val="26"/>
        </w:rPr>
        <w:t>Dl.Bu]e – Domnelor ]i domnilor consilieri jude\eni, stima\i invita\i</w:t>
      </w:r>
      <w:r>
        <w:rPr>
          <w:b/>
          <w:sz w:val="26"/>
        </w:rPr>
        <w:t xml:space="preserve">, </w:t>
      </w:r>
      <w:r>
        <w:rPr>
          <w:sz w:val="26"/>
        </w:rPr>
        <w:t xml:space="preserve">bun` ziua ]i bine a\i venit la ]edin\a ordinar` a Consiliului Jude\ean V@lcea, convocat` ast`zi, 22 noiembrie 2005, prin Dispozi\ia Pre]edintelui Consiliului Jude\ean V@lcea nr.283. din 16.11.2005. Sunt prezen\i 29 de consilieri jude\eni, absenteaz` 4 consilieri jude\eni, deci Consiliul jude\ean este legal [ntrunit. Domnul consilier jude\ean Ungureanu Mihail m-a sunat, este [n drum ]i [n c@teva minute va fi printre noi. Domnul consilier jude\ean Poenaru Mircea a ap`rut. Deci, sunt absen\i 3 consilieri jude\eni ]i vor fi 2 consilieri jude\eni absen\i. La ]edin\`, particip` de asemenea, reprezentan\i ai unor autorit`\i ale administra\iei publice locale ]i institu\ii publice, conduc`tori ai unor societ`\i comerciale, conduc`tori ai institu\iilor ]i serviciilor publice de sub autoritatea Consiliului Jude\ean V@lcea, func\ionari din cadrul aparatului propriu al Consiliului jude\ean ]i reprezentan\i ai presei. De asemenea, dup` cum a\i putut constata, [n sal` sunt prezen\i ]i al\i invita\i dat fiind punctul 3 de pe ordinea de zi – discu\ie pe baza Programului de modernizare, retehnologizare ]i restructurare a SC CET-GOVORA SA. Salut`m prezen\a domnului Mircia Gut`u, primarul municipiului R@mnicu V@lcea; a domnului Ni\` Gheorghe, primarul ora]ului Horezu. De asemenea, salut`m prezen\a, in corpore, a </w:t>
      </w:r>
      <w:r>
        <w:rPr>
          <w:sz w:val="26"/>
          <w:lang w:val="fr-FR"/>
        </w:rPr>
        <w:t>conducerii SC CET-GOVORA SA ; a domnului B`lan Florin, director executiv al SC Uzinele Sodice Govora SA ; a domnului director tehnic Exploatarea Minier` Berbe]ti, a domnului }tefan Aurel, primar al ora]ului Berbe]ti ]i a unei p`r\i din consilierii locali Berbe]ti. Salut`m prezen\a ]i a domnului M`ndic` Vasile, director economic al SC OLTCHIM SA, c`ruia [i mul\umim ]i pe aceast` cale pentru sprijinul pe care ni l-a dat privind reabilitarea transportului apei la Palangine, B`ile Govora. De asemenea, salut`m prezen\a domnului Cump`na]u Dumitru, reprezentantul Asocia\iei de Proprietari ]i nu [n ultim` instan\`, delega\iei sindicatelor, reprezentat` prin domnul Popescu Aurel, pre]edinte al CNSRL Cartel Alfa, a domnului P`unescu Ilie – pre]edintele sindicatului de la Exploatarea Minier` Berbe]ti ]i a domnului V@ncea Ionel, pre]edinte sindicat. Stima\i colegi, a\i avut [n mape ordinea de zi. Ini\ial, au fost 19 proiecte de hot`r@ri ]i un punct « Diverse ». {nainte de a supune la vot proiectul ordinii de zi, v` rog s` fi\i de acord cu includerea pe ordinea de zi, [nainte de punctul « Diverse », a unui material, punctul 20 : « </w:t>
      </w:r>
      <w:r>
        <w:rPr>
          <w:i/>
          <w:sz w:val="26"/>
          <w:lang w:val="fr-FR"/>
        </w:rPr>
        <w:t xml:space="preserve">Proiect de hot`r@re privind diminuarea cu 93,02 mii lei RON a sumelor din cota de impozit pe venit aflat la dispozi\ia Consiliului Jude\ean V@lcea pentru echilibrarea bugetelor locale, aprobate prin Hot`r@rea Consiliului Jude\ean V@lcea nr.149 din 15 septembrie 2005 ». </w:t>
      </w:r>
      <w:r>
        <w:rPr>
          <w:sz w:val="26"/>
          <w:lang w:val="fr-FR"/>
        </w:rPr>
        <w:t>Punctul « Diverse » devine punctul 21. Punctul 20 a fost [n mapele dumneavoastr`, l-a\i analizat la comisii ]i, [n mare parte, asupra lui s-au f`cut aprecieri, iar acolo unde nu sunt, le vom discuta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Com`nescu – Domnule pre]edinte, [n ceea ce prive]te introducerea pe ordinea de zi a acestui proiect de hot`r@re, nu suntem de acord pentru c` nu l-am analizat [n comisie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Domnule pre]edinte de comisie, acest material a fost pus la dispozi\ia dumneavoastr` pentru analiz`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Com`nescu – L-am primit asear`, la ora 7 sau la ora 8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Persu – Eu nu l-am primit deloc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R`dulescu – Nici eu nu l-am avut [n map`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O s` propunem discutarea acestui punct la ]edin\a extraordinar` a Consiliului jude\ean din data de 30 noiembrie, dar pentru mine este o surpriz` c` nu a fost la dumneavoastr` [n map`, [ntruc@t el este [ntocmit a doua zi dup` depunerea tuturor materialelor. La alte comisii a ajuns s` fie analizat, pentru a-]i spune punctul de vedere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 xml:space="preserve">Dl.R`dulescu – L-am primit asear`. 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Dac` dumneavoastr` a\i \inut asear` ]edin\` de comisie…. 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Com`nescu – Pe ordinea de zi nu a fost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Dobrinescu – Eu am luat materialul s`pt`m@na trecut` ]i era [n map`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Atunci v` propun, pentru a nu crea probleme vis-à-vis de acest punct, care vizeaz` o indisciplin` cras` a  unui primar vis-à-vis de colaborarea domniei sale cu Consiliul jude\ean ]i cum [n\elege s` trateze acest` institu\ie ]i modul de respectare a Legii finan\elor publice. Pentru c` suntem, [ntr-adev`r, [ntr-o rela\ie de colaborare cu un primar ]i cu un consiliu local, dar, nicicum, institu\ia Consiliului jude\ean ]i consilierii jude\eni nu vor fi pu]i [ntr-o situa\ie ca un primar s` nesocoteasc` hot`r@rile Consiliului jude\ean. Deci, v` propun, stima\i colegi, ordinea de zi, a]a cum a fost prezentat` [n mapele dumneavoastr`, mai pu\in punctul 20, care va face obiectul de analiz` al ]edin\ei din data de 30 noiembrie 2005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na Marinescu – Domnule pre]edinte, dac` [mi permite\i, [nainte de a supune la vot, v` rog s` supune\i aten\iei colegilor no]tri s` scoatem de pe ordinea de zi, s` am@na\i discutarea punctului 15 de pe ordinea de zi. Voi motiva de ce. Pe rolul Tribunalului V@lcea – Sec\ia Contencios-administrativ, sunt dou` procese prin care se solicit`, de c`tre SOCOM Moda S@rguin\a, anularea Hot`r@rii Consiliului Local al Municipiului R@mnicu V@lcea nr.228 din 31.10.2005. Aceast` hot`r@re a Consiliului local st` la baza proiectului de hot`r@re pe care noi, ast`zi, trebuie s`-l supunem votului. At@ta timp c@t aceast` hot`r@re este supus` controlului judec`toresc, eu consider c`, [n momentul de fa\`, ar trebui am@nat` discutarea numirii Comisiei de cercetare prealabil`, pentru c` at@ta timp c@t nu s-a statuat c` aceast` hot`r@re este legal`, ]i constituirea unei comisii care s` stabileasc` dac` este necesar` declararea utilit`\ii publice a construc\iei SOCOM Moda S@rguin\a ar fi, apreciez eu, prematur` la acest moment. Deci, sunt dou` dosare: nr.1692/2005, care a avut termen ast`zi ]i care s-a am@nat pentru data de 6 decembrie 2005 ]i dosar nr.1693/2005, care are termen [n luna decembrie. Aceast` hot`r@re trebuia supus` controlului judec`toresc chiar de c`tre Institu\ia Prefectului – Jude\ul V@lcea. Eu cred c` maniera [n care a fost discutat` [n cadrul Consiliului Local al Municipiului R@mnicu V@lcea ]i maniera [n care nu a fost prezentat` comisiilor de specialitate la Consiliul jude\ean, pentru c` se cunoa]te c` [n momentul [n care s-a f`cut discu\ie [n cadrul Consiliului Local al Municipiului R@mnicu V@lcea, de fapt un alt proiect de hot`r@re a fost propus, spre discu\ie, consilierilor locali. Din dezbateri, la propunerea reprezentantului Consiliului local, s-a solicitat aprobarea exproprierii ]i demol`rii SOCOM. Poate aceast` hot`r@re ar fi trebuit supus` controlului judec`toresc la cererea Institu\iei Prefectului, dar a solicitat-o persoana interesat`, respectiv persoana juridic` SOCOM Moda S@rguin\a, ]i eu consider c`, [n acest moment, consilierii jude\eni trebuiau s` fie informa\i de acest lucru  ]i s` aib` [n vedere, la momentul [n care vor vota aprobarea acelei comisii, ]i aceste aspecte. {n m`sura [n care domniile voastre ve\i accepta punctul meu de vedere, v` rog s` supune\i la vot urm`toarea modalitate : pe de o parte, s` supune\i la vot ordinea de zi, a]a cum este, iar pe de alt` parte, propunerea mea - de a se am@na discutarea punctului 15, pe considerentele expuse. Nu cred c` impieteaz` asupra legalit`\ii, pentru c`, at@ta timp c@t hot`r@rile Consiliului local sunt supuse controlului judec`toresc, iar expunerea de motive ]i temeiul acestui proiect de hot`r@re [l constituie tocmai acea hot`r@re a Consiliului local, cererea mea consider  c` este perfect [ndrept`\it` ]i am@narea acestui punct este perfect legal`, nemaispun@nd aici c`, de fapt, din actele pe care le-am v`zut la momentul analiz`rii acestui proiect de hot`r@re, este evident c` solicitarea Prim`riei R@mnicu V@lcea, de a se constitui aceast` comisie ]i finalitatea cercet`rii prealabile, aceea de a expropria ]i de a demola Complexul SOCOM Moda S@rguin\a, eu apreciez c` este chiar nelegal`, pentru c` [n Planul Urbanistic de Detaliu acea cl`dire exist` ]i nu a fost aprobat un alt plan urbanistic de detaliu, [n care cl`direa SOCOM s` apar` ca fiind demolat`. La acest moment, consider eu c` solicitarea Prim`riei nu este legal`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Este un punct de vedere. Noi, prin proiectul de hot`r@re de la punctul 15 de pe ordinea de zi, ne-am propus s` hot`r@m constituirea unei comisii de cercetare ]i nu altceva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 xml:space="preserve">Dna Marinescu – Cum s` cercet`m ceva care nu este legal , [n acest moment? Ce anume trebuie s` cerceteze comisia ? Care este finalitatea ? 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Noi vorbim de constituirea unei comisii care trebuie s` fac` ceva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na Marinescu – S` fac` ce ?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P`rerea mea este c` propunerea dumneavoastr` ar trebui s` vin` [n ideea c` suntem de acord cu constituirea unei comisii care s` nu [nceap` cercet`rile p@n` la data de…. . Cred c` punctul de vedere al solicit`rii dumneavoastr`, de a nu se constitui o comisie, nu are nimic de a face cu ceea ce am spus eu. Este un punct de vedere pe care o s` [l supunem la vot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na Marinescu – Rezultatul poate s` fie nul, [n m`sura [n care hot`r@rea Consiliului Local R@mnicu V@lcea se anuleaz`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Trebuie s` ave\i [n vedere c` rezultatul poate fi ]i altfel. }i atunci ?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na Marinescu – Da, rezultatul poate fi ]i altfel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- Deci, eu v` propun s` aprob`m comisia, care s` []i desf`]oare activitatea dup` solu\ionarea acestei chestiuni, care nu deranjeaz` pe nimeni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Persu – Domnule pre]edinte, eu subscriu [ntru totul la ceea ce a prezentat colega mea aici. Mai mult dec@t at@t, vreau s` v` reamintesc, cu tot respectul pe care vi-l port, c` v-am propus, [ntr-o ]edin\` anterioar`, s` nu se mai prezinte Consiliului jude\ean proiecte de hot`r@ri gata [ntocmite, gata nominalizate, cu membrii componen\i [n diferite comisii. Dumneavoastr` a\i promis ferm c` nu se va mai proceda [n acest fel. L`s@nd la o parte faptul c`, [n opinia mea, dumneavoastr`, prin stabilirea acestei comisii, a\i [nc`lcat prevederile HG nr.583 din 31.08.1994, cu privire la componen\a nominal` a acestei comisii, unde, potrivit art.6 din Regulamentul privind procedura de lucru a comisiilor pentru efectuarea cercet`rii prealabile [n vederea declar`rii utilit`\ii publice pentru lucr`ri de interes na\ional sau de interes local , anex` la hot`r@re « Comisiile pentru lucr`ri de interes local care se desf`]oar` pe teritoriul unui singur jude\ sau al municipiului Bucure]ti vor avea urm`toarea componen\`: a) vicepre]edintele sau directorul Direc\iei de urbanism ]i amenajarea teritoriului din cadrul consiliului jude\ean ». Deci, de la [nceput, [n opinia mea, dumneavoastr` nu a\i respectat prevederile acestor norme stabilite prin hot`r@re de Guvern, [n sensul c` trebuia nominalizat un vicepre]edinte al Consiliului jude\ean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Sa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ersu – Cu at@t mai mult cu c@t, la ora actual`, [n organigrama Consiliului jude\ean noi nu avem Direc\ie de Urbanism ]i Amenajarea Teritoriului. Dac` dumneavoastr` prezenta\i acest compartiment sub titulatura Direc\iei Urbanism ]i Amenajarea Teritoriului poate c` mi-a] fi [nsu]it ]i propunerea cu « sau ». Din p`cate - ]i asta o spun cu toat` r`spunderea – dup` 1990, nu numai dumneavoastr` sunte\i vinovat, nu ]tiu din ce motive acest compartiment extraordinar de important, ]i nu exagerez, nu a fost niciodat` [nfiin\at. Mai mult dec@t at@t, p@n` de cur@nd [n func\ia de a]a zis Arhitect-]ef al jude\ului erau desemnate persoane care nu aveau nici [n clin, nici [n m@nec`, ca preg`tire profesional`, evident, cu activitatea de urbanism ]i de amenajare a teritoriului. V` rog, domnule pre]edinte, [n situa\ia [n care v` ve\i men\ine propunerea s` aprob`m aceast` comisie, s` lua\i [n calcul desemnarea unuia dintre vicepre]edin\i, care este potrivit acelora]i norme, ]i pre]edinte al acestei comisii, pentru a evita orice fel de specula\ii. Propunerile de vicepre]edin\i, dac` nu le face\i dumneavoastr` ]i cred c` cel [ndrept`\it dumneavoastr` sunte\i sau secretariatul Consiliului jude\ean, evident c` o s` le facem noi. Eu cred c` dumneavoastr` ave\i deja orientarea ]i ]ti\i foarte bine ce atribu\ii de serviciu are fiecare dintre cei doi vicepre]edin\i ]i care este cel mai [ndrept`\it s` fie [n componen\a acestei comisii. V` mul\umesc foarte mult pentru [n\elegere ]i revin, domnule pre]edinte, cu rug`mintea expres`, pe care a\i aprobat-o atunci, s` nu mai desemna\i aprioric componen\a comisiilor, prin proiecte de hot`r@r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- }i eu mul\umesc domnul consilier Persu. Sunt dator s` dau c@teva explica\ii. Am avut o discu\ie [n Consiliul jude\ean vis-à-vis de propunerile care se fac. Legea [mi d` voie s` fac astfel de propuneri. Dac` dumneavoastr` considera\i c` legea nu-mi d` voie, atunci eu am s` v` documentez ]i am s` v` ar`t, dup` ]edin\`, c` legea [mi permite s` fac propuneri, pe care s` le analiz`m ]i dac` nu sunt cele mai bune, s` le corect`m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ersu – Asta nu prevede legea. Legea prevede [n mod expres vicepre]edint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Sa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Dl.Persu – Sau, domnule pre]edinte, dar, [n primul r@nd, este vicepre]edinte. 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Noi am apreciat c` arhitectul-]ef al jude\ului \ine loc de director de urbanism ]i am f`cut aceast` propunere tocmai pentru a elimina specula\iile. Domnul vicepre]edinte P`tru are, acum, ni]te atribu\ii foarte mari, de care se ]i preocup`. Se ocup` de infrastructura de drumuri, de pun\i, de pode\e ]i nu de aceast` chestiune. Mai ales, c` domnia sa a avut ]i o opinie [n pres`. Deci, aprioric, am dorit s` elimin`m orice suspiciune. Calitatea pe care o are doamna Haramba]a, de director de urbanism sau de arhitect-]ef, vorbesc de calitatea profesional`, nu poate fi pus` la [ndoial`. Cred c` din acest punct de vedere, doamna Haramba]a este cel mai bun reprezentant al Consiliului jude\ean [n aceast` comisi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ersu – Domnule pre]edinte, nu vreau s`-mi interpreta\i spusele. Eu nu am avut nici un fel de referire la activitatea sau cuno]tin\ele doamnei Haramba]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A\i pus [n discu\ie nominalizarea unui director, specialist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 Persu – Eu vreau s` v` atrag aten\ia respectuos, c` aceast`  func\ie nu este una oarecare. Activitatea de urbanism ]i sistematizare este una foarte important`, experien\` care se cap`t` de-a lungul anilor. Departe de mine g@ndul c` doamna arhitect nu este specialist` [n domeniu. Eu am concretizat c` noi nu avem Direc\ie de Urbanism, ca s` respect`m legea aici – directorul Direc\iei de Urbanism ]i Amenajarea Teritoriulu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Aici este o chestie unde legea este ]chioap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ersu – {n primul r@nd, legea prevede, [n mod expres, ca din aceast` comisie s` fac` parte vicepre]edintele Consiliului jude\ean. Ce este at@t de greu ?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Sau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Persu – Dar este [n primul r@nd vicepre]edintele. {n cazul [n care refuz`, [n care nu vrea s` [ndeplineasc`, sigur c` venim cu « sau »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Este vorba de calificare, domnule consilier. Sau asta nu are importan\` ?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Persu – Dumneavoastr` ave\i ceva [mpotriv` s` desemn`m aceast` comisie prin vot ?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Nu. Dumneavoastr` amenda\i propunerea pe care am f`cut-o eu. Eu mi-am sus\inut-o. Sigur, dumneavoastr`, prin vot, o s` stabili\i componen\a comisiei, respectiv componen\a reprezentantului Consiliului jude\ean [n Comisia de cercetare prealabil`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na Ciocan – Domnule pre]edinte, v` propun s` nu r`st`lm`cim legea fiecare cum pricepe ]i v` propun s` continu`m ]edin\a supun@nd la vot ambele variante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 xml:space="preserve">Dl.Bu]e – Supunem la vot ordinea de zi a]a cum a fost prezentat` [n mapele pe care le-a\i primit, cu amendamentul scoaterii punctului 15  de pe ordinea de zi a ]edin\ei de ast`zi.  Cine este pentru scoaterea punctului 15 de pe ordinea de zi ? 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Spori] – Rug`m secretariatul s` [nregistreze nominal voturile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Dirinea – Domnii consilieri jude\eni : C[lea Ion, P`tru Nicolae, Com`nescu Iulian, Persu Dumitru, Li\` Ioana, Coroiu Camelia, Marinescu Eleonora, Vieru Gheorghe, R`dulescu Constantin, Spori] Mihai, Popa Gheorghe ]i Marin Victor. Sunt 12 voturi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 xml:space="preserve">Dl.Bu]e – Deci, 18 la 12. {nainte de a trece la discutarea materialelor de pe ordinea de zi, v` fac cunoscut c`, potrivit prevederilor art.47 din Legea administra\iei publice locale, nr.215/2001, ]i art.77 din Legea privind Statutul ale]ilor locali, nr.393/2004, cu modific`rile ]i complet`rile ulterioare, consilierul jude\ean nu poate lua parte la deliberarea ]i adoptarea de hot`r@ri dac`, fie personal, fie prin so\, so\ie, afini sau rude p@n` la gradul al patrulea inclusiv, are un interes patrimonial, respectiv are un interes personal [n problema supus` dezbaterii.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09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  <w:t>Punctul 1 :</w:t>
      </w:r>
    </w:p>
    <w:p>
      <w:pPr>
        <w:pStyle w:val="BodyText3"/>
        <w:ind w:firstLine="709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>Aprobarea procesului-verbal al ]edin\ei Consiliului Jude\ean V@lcea, din data de 7 octombrie 2005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Sunt observa\ii privind cele consemnate [n procesul-verbal? Dac` s-a strecurat vreo eroare sau vreo inadverten\` ? Dac` nu sunt observa\ii, supun aprob`rii dumneavoastr` procesul-verbal al ]edin\ei anterioare a Consiliului Jude\ean V@lcea. Cine este pentru? Cineva [mpotriv`? – Nu. Se ab\ine cineva? – Nu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{n urma votului, se aprob` [n unanimitate de voturi punctul 1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2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Informare privind activitatea desf`]urat` de Pre]edintele Consiliului Jude\ean V@lcea [ntre cele dou` ]edin\e ordinare ale Consiliului Jude\ean V@lcea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ac` sunt observa\ii?  - Nu. Trecem la punctul 3 de pe ordinea de z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3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– </w:t>
      </w:r>
      <w:r>
        <w:rPr>
          <w:sz w:val="26"/>
        </w:rPr>
        <w:t>Propuneri pentru reabilitarea ]i dezvoltarea SC CET Govora SA R@mnicu V@lcea.</w:t>
      </w:r>
    </w:p>
    <w:p>
      <w:pPr>
        <w:pStyle w:val="BodyText3"/>
        <w:rPr/>
      </w:pPr>
      <w:r>
        <w:rPr>
          <w:sz w:val="26"/>
        </w:rPr>
        <w:tab/>
      </w:r>
      <w:r>
        <w:rPr>
          <w:sz w:val="26"/>
          <w:lang w:val="fr-FR"/>
        </w:rPr>
        <w:t>Rog conducerea SC CET-GOVORA s` pofteasc` la prezidiu. V` propun s` ascult`m [n lini]te ]i s` not`m problemele pe care vrem s` le discut`m. Dup` prezentarea f`cut` de domnul director general B`lan Mihai, a] dori ca doamna director Urea Narcisa s` intervin` ]i s` prezinte problemele de mediu care sunt puse [n fa\a SC CET Govora ]i a Exploat`rii Miniere Berbe]ti vis-à-vis de perspectiva integr`rii ]i a [ndeplinirii condi\iilor agen\ilor economici, dup` care i-a] ruga pe domnul primar al municipiului R@mnicu V@lcea, pe domnul primar al ora]ului Horezu, reprezentan\ii Exploat`rii Miniere Berbe]ti, Oltchim SA, reprezentan\ii sindicatelor, s` ia cuv@ntul, dar foarte pe scurt ]i foarte concis. S` venim cu probleme bine justificate ]i bine fundamentate ]i chiar s` punem ]i [ntreb`ri. Dac` putem, d`m r`spuns ast`zi, dac` nu, [ntr-o alt` [nt@lnire, pentru c` [nt@lnirea de ast`zi este prima form` de dezbatere a propunerilor de retehnologizare, modernizare ]i restructurare a SC CET-Govora. P@n` la sf@r]itul anului vom avea o [nt@lnire cu reprezentan\ii Ministerului Mediului ]i Gospod`ririi Apelor, Ministerului Finan\elor Publice, Ministerului Administra\iei ]i Internelor, SNLO Oltenia ]i ai Ministerului Economiei ]i Comer\ului, precum ]i reprezentan\i ai Consiliului jude\ean, ai Institu\iei Prefectului, ai SC CET-Govora SA, c@nd vom avea o dezbatere vis-à-vis de perspectiva moderniz`rii            SC CET-Govora ]i nu numai a SC CET-Govora, ci ]i ce cerin\e se pun [n fa\a tuturor centralelor termo-electrice din Rom@nia. Trebuie s` [n\elegem acest lucru ]i trebuie s` adopt`m o solu\ie, care s` fie cea mai benefic` pentru economia jude\ului ]i pentru echilibrul social al jude\ului V@lcea. S` [l ascult`m pe domnul Mihai B`lan, director general SC CET-Govora SA R@mnicu V@lcea. Fac completarea c` ast`zi nu se ia nici un fel de decizie. Deci, ast`zi discut`m, interpret`m, facem eventuale propuneri, punem [ntreb`ri vis-a-vis de ceea ce se prezint` privind perspectiva CET-ulu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Dl.B`lan M – Domnule pre]edinte, domnilor consilieri, doamnelor ]i domnilor, a]a cum apare pe primul slite al prezent`rii, ideea este s` privim [n viitor. A]a cum acum 6 ani am demarat proiectul de termoficare, am privit [n viitor ]i am prev`zut c` va veni momentul c@nd subven\iile se vor termina ]i acel moment a venit. Deja subven\iile s-au eliminat cu 33%, la anul se vor elimina cu [nc` 33%, iar [n anul 2007, practic, fiecare dintre produc`torii ]i distribuitorii de energie termic` vor fi fa\` [n fa\` cu popula\ia. Am demarat un program de termoficare, care a durat 5 ani, ]i acesta nu este finalizat, el este [n curs de implementare. La fel, ]i acest program pe care vi-l supunem aten\iei, care este un program pentru viitorul CET-ului, pentru viitorul tuturor [ntreprinderilor care, conform directivelor europene, a normelor ]i protocoalelor care   s-au semnat, memorandumului care s-a semnat o dat` preaderarea [n Uniunea European`, conform legilor care s-au adoptat ]i a] numi aici HG nr.541/2003, ce stabile]te foarte clar care sunt obiectivele ce trebuie atinse de fiecare agent economic pentru a [ndeplini aceste condi\ii de mediu. To\i ne dorim intrarea [n Uniunea European`, dar trebuie s` \inem cont c` exist` anumite condi\ion`ri pe care to\i agen\ii economici trebuie s` le [ndeplineasc`. Aceste condi\ion`ri [nseamn` costuri, finan\`ri ]i programe, care pot s` fie ]i programe finan\ate de Uniunea European`. O s` fac o prezentare a [ntregului material. Avem ]i bazele studiului de fezabilitate, deci datele economico-financiare, ]i putem s` intr`m pe orice slite ]i [ncerc`m s` r`spundem tuturor [ntreb`rilor l`muritoare, pentru a se putea [n\elege acest fenomen de c`tre to\i. Principiile de baz` de la care a plecat elaborarea studiului reprezint` problema social`, problema economic`, deci a eficien\ei CET-ului ]i problema de mediu. Punctez c` studiul este f`cut pentru SC CET-Govora, deci s-a analizat problema social` a personalului CET-ului . Aceasta este directiva european` care st` la baza acestor principii, directiv` care va trebui dus` la [ndeplinire, av@nd dou` termene foarte clare – anii 2011 ]i 2013. {n aceast` prim`var` am supus dezbaterii Consiliului Local R@mnicu V@lcea « Strategia de reabilitare a sistemului de termoficare », strategie care intr` ]i devine parte component` a strategiei globale de reabilitare a CET-ului, pe care vi-o supunem aten\iei. O s` prezint pe scurt. Aici este sistemul de termoficare din R@mnicu V@lcea ; aici este planul investi\ional pe care ni l-am propus [mpreun` cu Prim`ria Municipiului R@mnicu V@lcea ; modul cum l-am realizat, etapele de realizare ]i modalitatea de finan\are a acestui program. Se observ` c` finan\area acestui program s-a f`cut prin aportul CET-ului, al Prim`riei, al b`ncilor. S`pt`m@na trecut` a venit o delega\ie a B`ncii Mondiale, care sprijin` financiar finalizarea acestui program. Este foarte important s` ducem la [ndeplinire acest program, pentru c`, [n primul r@nd, nu neap`rat facem o chestie de populism. Este foarte clar c` popula\ia municipiului, c@t ]i popula\ia celorlalte ora]e din jude\ nu pot pl`ti pe Gcalorie orice pre\. Este un pre\ pe care ]i noi ]i Prim`ria [l consider`m a fi suportabil pentru popula\ie. Este foarte important s` facem toate eforturile s` eficientiz`m activitatea, ca acest pre\ s` fie suportabil, [n sensul de a fi pl`tit. Degeaba ne facem calculul fiecare agent economic, sau [ncerc`m s` ne min\im, de fapt – practic`m un pre\ foarte mare care nu poate fi pl`tit ]i se [ntoarce totul [mpotriva noastr`. Dac` nu s-ar fi [ntreprins nimic, acela cu ro]u de sus, era pre\ul care ar fi fost [n municipiul R@mnicu V@lcea, [n momentul de fa\`. Vreau s` v` spun c` [n multe ora]e din \ar` acesta este pre\ul ]i impactul major se va produce [n anul 2007, c@nd, repet, se vor termina subven\iile ]i produc`torii vor fi fa\` [n fa\` cu popula\ia. Acum trecem la partea de studiu. Studiul a fost elaborat [n urma unei licita\ii interna\ionale c@]tigat` de c`tre Firma MVV Energie AG din Mannheim, Germania. Este firma care a elaborat ]i strategia na\ional` de reabilitare a sistemului de termoficare. S-au analizat, de c`tre consultantul german, cinci op\iuni. Prima op\iune - func\ionarea actual`, [n continuare, cu instala\iile actuale, pe linii ; a II-a - trecerea centralei pe huil` ; a III-a  - dou` cazane pe c`rbune vor func\iona pe lignit  ]i se trece cu un grup de cogenerare, pe gaze ; a IV-a – ciclu combinat gaz, deci numai gaz ; a V-a – cea mai bun` op\iune din cele patru – cu un mic ciclu de cogenerare [n ora]. A] puncta fiecare dintre variante. {n primul r@nd, varianta pe gaz, eu zic c` nu poate fi luat` [n calcul, cu toate c` o s` observa\i c`, [n urma analizei economice, ea poate fi finan\at`. De ce nu poate fi luat` [n calcul ? Pentru c`, [n momentul de fa\`, [n Rom@nia asist`m la o cre]tere a pre\ului gazului. Sunt discu\ii, dup` cum ]ti\i cu to\ii, ca pre\ul gazului, de la 1 ianuarie 2006, s` se m`reasc`. Dup` ultimele estim`ri, este posibil ca [n anul 2007 pre\ul gazului s` creasc` cu 40% fa\` de pre\ul actual. Ca ]i strategie na\ional`, nu s-a stabilit care va fi pre\ul gazului ]i care va fi evolu\ia lui, pentru c` nu poate fi un pre\ fix. Sunt \`ri [n Uniunea European` care au pre\ul gazului de 400 euro, pentru c` aceasta este strategia la nivel na\ional ]i s-au hot`r@t s` aib` o rezerv` de gaz pentru 100 de ani ; altele [l au la 250-300-370 euro. Exemplu – Italia, Ungaria. Este clar c` pre\ul gazului, ]i la noi, cu toate c` avem resurse interne, va cre]te. A doua problem` major` a acestei variante este c`, practic, centrala este depopulat`. Deci, vor lucra doar         120 de oameni. Mul\i dintre colegii no]tri au v`zut centrale, ce func\ioneaz` [n Uniunea European`, care au 120 de persoane, pentru c` totul este automatizat. Deci, este o schimbare radical` a tehnologiei. Bine[n\eles c` variantele care incint` ]i creeaz` discu\ii ]i dispute sunt varianta I ]i varianta II - func\ionarea, [n continuare, pe lignit ]i schimbarea tehnologiei, trecerea pe huil`. Aici sunt prezentate toate criteriile de evaluare a op\iunilor de reabilitare, pe care le-a ales consultantul – impactul ecologic,  fondurile care trebuie investite, pentru c` este foarte important ca proiectul s` poat` fi bancabil, s` fie luat [n seam` ]i s` poat` fi finan\at. Din analiza care s-a f`cut, au rezultat urm`toarele punctaje : pe primul loc, cu 13 puncte, op\iunea II ; pe locul II, op\iunea V, cu mixtura, cu cogenerarea. O s` v` explic de ce o parte de cogenerare [n ora]. Apoi urmeaz` op\iunea III, op\iunea IV ]i op\iunea I. 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Dubinciuc – Cogenerarea cu gaz.</w:t>
      </w:r>
    </w:p>
    <w:p>
      <w:pPr>
        <w:pStyle w:val="BodyText3"/>
        <w:rPr/>
      </w:pPr>
      <w:r>
        <w:rPr>
          <w:sz w:val="26"/>
          <w:lang w:val="fr-FR"/>
        </w:rPr>
        <w:tab/>
        <w:t>Dl.B`lan M – Da. Este vorba de posibilitatea de a monta un grup de cogenerare, mai ales [n zona de nord, unde, practic, re\eaua nu se mai poate extinde. Vrem s` prelu`m zona industrial` nord ]i partea de locuin\e ]i posibilitatea ca prin grupul de cogenerare s` se produc` agentul termic pentru prepararea apei calde, care s` aib` o constant` [n tot cursul anului. S-a f`cut evaluarea op\iunilor, analiz@ndu-se totalul investi\iei, valoarea net` actualizat` ]i rata intern` de rentabilitate. Ace]tia sunt indicatorii importan\i pentru ob\inerea finan\`rii ]i m` bucur c` [n sal` sunt ]i finan\i]ti. Rata intern` de rentabilitate este unul din indicatorii principali pentru finan\area creditelor. Practic, un proiect este considerat de o banc` viabil, dac` are o rat` intern` de rentabilitate de minim 14%. Dup` cum arat`, op\iunile II, IV ]i V pot fi finan\ate. Aici este valoarea net` actualizat`, care arat`, dup` perioada de recuperare a investi\iei, c@t mai r`m@ne de rambursat sau care este plusul care r`m@ne [n societatea comercial`, iar aici este valoarea total` a investi\iei. {n aceast` valoare ]i tot studiul   s-a f`cut global, adic` s-a analizat ]i partea de eficientizare a centralei ]i s-au impus ]i cheltuieli de mediu pentru respectarea normelor de mediu. Deci, este suma global`. Implementarea acestui proiect dureaz` foarte mult, pentru c` toat` perioada implement`rii CET-ul trebuie s` func\ioneze, s` alimenteze Platforma, s` alimenteze ora]ul ]i, practic, modernizarea ]i eficientizarea se va face [n pa]i. Este foarte important, pentru c` ]i finan\area investi\iilor se va face tot [n pa]i. Nu se aloc`, la [nceptul finan\`rii, o sum` foarte mare ]i apoi s` pl`te]ti dob@nzi pentru suma respectiv`. Fiecare pas este cuantificat, ca valoare, ca moment al implement`rii ]i moment al punerii [n func\iune. {n func\ie de aceasta se poate ob\ine o finan\are care are costuri mici. De ce este important`, ca moment, demararea ? Toate etapele preg`titoare dureaz`. Pentru a te putea duce la banc`, s` finan\ezi un astfel de proiect, este nevoie de : studiu de solu\ii, care este acesta ; studiul de fezabilitate, bussines-plann ; proiectul tehnic. Banca [\i cere acordul consumatorilor, contracte, pe termen lung, cu consumatorii. Se ]tiu modalit`\ile de finan\are. Tot acest planning dureaz`. Din tot acest planning este clar c` vom [ncerca s` ob\inem c@t mai multe fonduri nerambursabile, zon` pe care o putem accesa, pentru c` s-au constituit la nivel de Ministerul Mediului ]i Gospod`ririi Apelor ]i Ministerul Economiei ]i Comer\ului, dou` fonduri de preaderare – fondurile de coeziune ]i fondurile structurale. Fondurile de coeziune, care sunt fonduri pentru rezolvarea problemelor de mediu ]i fondurile structurale, care sunt fonduri de eficien\` energetic` ]i sunt gestionate de Ministerul Economiei ]i Comer\ului. Din aceste fonduri, pot fi accesate ]i proiectele pot fi depuse [n perioada 2006 – 2007. Apoi se pot accesa fonduri de integrare, care sunt deja definite ]i care vor fi foarte bine cuantificate ]i se vor acorda [n perioada 2008-2009. {n opinia mea, este perioada optim` [n care astfel de proiecte pot fi finan\ate, cu atragerea c@t mai mare a fondurilor europene. Durata implement`rii unui astfel de proiect este de minim 5 ani, pentru c` toate procedurile de licita\ie dureaz` ]i le avem cuantificate aici. Acum, trecem la partea de mediu. Conform Directivei 80, a Uniunii Europene, elaborat` [n anul 2000, ]i conform memorandumului semnat de Rom@nia, Capitolul XXII – capitol de mediu, Rom@nia a cerut o perioad` de tranzi\ie pentru rezolvarea problemelor de mediu. Aceast` perioad` de tranzi\ie, care a fost deja semnat`, a fost [nglobat` [ntr-un document central, [n care, fiecare dintre unit`\ile care ac emisii de noxe, sunt nominalizate ]i au termene de realizare a acestor norme europene. {n cazul nostru, se observ` c` avem primul termen scadent [n anul 2011. Deci, [n anul 2011, emisiile, care sunt monitorizate ]i sunt prinse [n                 HG nr.541/2003, pe care am enun\at-o, sunt emisiile de SOx-uri, de NOx-uri ]i de pulberi. Practic, [n anul 2011, cazanul nr.7, care este nominalizat ca instala\ie mare de ardere (IMA), trebuie s` ajung` la aceste norme – 400 mg/Nmc emisia de SOx ;      400 mg/Nmc emisia de NOx ; 50 mg/Nmc emisia de pulberi. {n anul 2012 sunt celelalte cazane care func\ioneaz` [n momentul de fa\`, cazanele 5, 6 ]i 7 pe linii, iar [n anul 2013 ]i aceste cazane vor trebui s` [ndeplineasc` norma de emisie. Lucru foarte important, dau un exemplu – nici o instala\ie mare de ardere, chiar dac` consum` un consumbustibil care respect` norma de emisie de sulf, nu va putea s` func\ioneze f`r` o instala\ie de desulfurare. Este obligatorie montarea unei astfel de instala\ii. Aceste instala\ii de desulfurare sunt de mai multe tipuri : sunt instala\ii care se monteaz` [n interiorul cazanului, deci se face un amestec al c`rbunelui folosit cu clorur` de calciu ]i ardere [n cazan ; instala\ii mari de desulfurare, care se monteaz` [n exterior ]i se nume]te desulfurare [n stare umed` ]i sunt alte instala\ii care folosesc ambele metode. Bine[n\eles c` ]i costul acestor instala\ii cre]te pe m`sur` ce cantitatea de sulf care trebuie eliminat` este mai mare. Toate centralele care func\ioneaz`, din momentul 2012 vor fi obligate s` depoziteze [n depozite ecologice. Asta [nseamn` c` depozitul respectiv va fi un fel de cad`, va avea totul placat ]i protejat, ca infiltra\iile de ap` s` nu mearg` c`tre p@nza freatic`. Cu toate c` directiva este aplicabil` din anul 2012, orice depozit nou de cenu]` care se face, chiar dac` se face p@n` [n anul 2012, trebuie f`cut a]a ]i noi suntem [n aceast` situa\ie. Depozitul nostru mai are doi ani ]i jum`tate. Practic, suntem [n fa\a unei hot`r@ri importante, s` facem un nou depozit, chiar dac` termenul nu este 2012. Doamna director Urea poate confirma sau infirma. Fiecare agent economic trebuie s` aibe o autoriza\ie integrat` de mediu. To\i sunt obliga\i s` depun` o documenta\ie, foarte bine elaborat`, foarte bine structurat`, documenta\ie care se depune mai [nt@i la autoritatea local` de mediu ]i apoi la autoritatea na\ional` de mediu. Toat` aceast` documenta\ie va fi supus` dezbaterii publice, urm@nd ni]te etape interactive. P@n` [n luna august 2007, to\i agen\ii economici sunt obliga\i s` aib` autoriza\ie integrat` de mediu. Aceasta se d` pe o perioad` de 5 ani, cu o monitorizare ]i analiz` anual`, deci se recertific`, se reautorizeaz`, an de an, cu toate c` este dat` pentru o perioad` de 5 ani. {n aceast` autoriza\ie integrat` de mediu sunt mai multe componente, care sunt analizate de c`tre mediu : emisiile de SOx, de NOx ]i de pulberi. Este analizat` emisia de ap` industrial`. Este analizat modul de tratare a de]eurilor, ulei, arderi, absolut tot. Conform op\iunii II se rezolv` conformitatea CET-ului pentru aceast` ob\inere ]i pentru aceast` monitorizare pe care, an de an, Mediul o va face. Vreau s` spun c` monitorizarea pe mediu nu se va face numai pe perioada celor 5 ani, c@t ai autoriza\ia integrat` de mediu, ci se va face ]i mai drastic, conform normelor europene, an de an. Acum s` lu`m fiecare component` care trebuie rezolvat` din punct de vedere al mediului. Emisia de SOx. Sunt anumite emisii peste care po\i s` treci cu o amend` ]i a] numi emisia de CO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 xml:space="preserve"> ]i se mai poate rezolva, dar sunt dou` puncte foarte importante peste care nu se poate trece – emisia de SOx ]i emisia de pulbere. Dac` centrala nu le rezolv` p@n` se va termina perioada de tranzi\ie, nu mai poate func\iona. Aceasta este directiva european`, care este [nsu]it` de Ministerul Mediului ]i Gospod`ririi Apelor, ]i care, dup` p`rerea mea, se va aplica necondi\ionat. {n momentul de fa\`, concentra\ia de SOx este de 5.300 mg/Nmc. Dac` se trece la varianta pe huil`, se ajunge la o concentra\ie de 900 mg/Nmc. Deci, practic, investi\ia care trebuie realizat` p@n` [n anul 2012 este mult mai mic`, pentru c` trebuie s` fac o instala\ie, pe care trebuie s` o achizi\ionez cu ni]te costuri de exploatare, care reduce emisia de noxe de la 900 la 500, nu de la 5300 la 400. Investi\ia estimat` [n instala\ia de desulfurare, [n prima variant`, este de 48 mil.euro. A doua variant` este de            16 mil.lei. Deci, clar ea va exista necondi\ionat. Cheltuielile de exploatare ale instala\iei de desulfurare la varianta pe lignit este de 4,5 mil.euro/an, iar la huil` este de            1,1 mil.euro/an. Este vorba de cantitatea de clorur` de calciu care trebuie introdus` [n camera focar`. Cu c@t cantitatea de sulf este mai mare cu at@t cantitatea de clorur` de calciu este mai mare. Emisiile de NOx  sunt alte gaze care sunt con\inute de gazele de ardere. Concentra\ia, [n momentul de fa\`, este de 577 mg/Nmc, iar norma european` este de 400 mg/Nmc. Trebuie s` facem o investi\ie [n instala\iile cu arz`toare cu NOx. Sunt ni]te arz`toare speciale care realizeaz` norma de NOx. La huil`, o dat` cu montarea acestor arz`toare, problema este rezolvat`. Deci nu este nevoie de o nou` investi\ie suplimentar`. Emisia de pulberi [n atmosfer`. Concentra\ia, [n momentul de fa\`, este de 214 mg/Nmc, iar norma european` este de 50 mg/Nmc. Aceea]i problem`, ne apropiem foarte mult cu concentra\iile de pulberi ]i mai avem de rezolvat emisii de pulberi de maxim 5%. Aceste lucru [nseamn` o investi\ie [n electrofiltrele care re\in pulbere. Emisiile de CO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. Conform protocolului de la Kyoto, la care Rom@nia este semnatar`, emisia de CO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 xml:space="preserve"> va fi monitorizat` ]i exist` o sc`dere a emisiei de 8% ]i care este obligatorie [n perioada 2008 – 2012. To\i agen\ii economici, care emit CO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, vor fi obliga\i, [n perioada 2008 – 2012, s` reduc` cu 8% emisia de CO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.  {n cazul [n care nu o fac, vor fi amenda\i de Mediu ]i deja cuantumul amenzilor este ]i cunoscut. {n anul 2008, amenda pentru emisia de CO</w:t>
      </w:r>
      <w:r>
        <w:rPr>
          <w:sz w:val="26"/>
          <w:vertAlign w:val="subscript"/>
          <w:lang w:val="fr-FR"/>
        </w:rPr>
        <w:t xml:space="preserve">2 </w:t>
      </w:r>
      <w:r>
        <w:rPr>
          <w:sz w:val="26"/>
          <w:lang w:val="fr-FR"/>
        </w:rPr>
        <w:t>este 50 euro, iar [n anul        2012 se estimeaz` a fi de 100 euro. De asemenea, nici un agent economic care este poluant nu are voie s` monteze alte grupuri dac` nu este [nso\it de un pachet de emisii CO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. Aceast` m`sur` nu este radical`, [nsemn@nd [nchidere, ci este penalizatoare, deci pentru fiecare ton` se va pl`ti. Se observ` c` [ntre cele dou` variante se face o reducere de emisie de CO</w:t>
      </w:r>
      <w:r>
        <w:rPr>
          <w:sz w:val="26"/>
          <w:vertAlign w:val="subscript"/>
          <w:lang w:val="fr-FR"/>
        </w:rPr>
        <w:t xml:space="preserve">2 </w:t>
      </w:r>
      <w:r>
        <w:rPr>
          <w:sz w:val="26"/>
          <w:lang w:val="fr-FR"/>
        </w:rPr>
        <w:t>de 15%, deci, se realizeaz` reducerea de 8%, care trebuie realizat` p@n` [n anul 2012, ]i va r`m@ne o rezerv` de 7%, care poate fi valorificat` de c`tre societatea comercial` care face aceast` reducere, fie prin v@nzare, prin burs` de v@nzare, care func\ioneaz` ]i [n momentul de fa\` [n Europa, ca exerci\iu, sau poate fi p`strat` pentru o dezvoltare ulterioar`. Deci, poate ]i [mprumutat`. Aici este tot efectul reducerii emisiei de SOx. Aici este punctat angajamentul global al centralei – 4166 tone CET-ul are voie s` emit` [n atmosfer`. Aici este prezentat depozitul de zgur` ]i cenu]`. Pe solu\ia actual`, noi depunem, anual, 820.000 tone. Pe solu\ia de huil` vom depune doar 120.000 tone, anual. Deci, este o reducere clar` a costului de depozitare. Aici este estimat costul depozitului pe lignit, costul depozitul pe huil` ]i costurile anuale de operare pe care le-am prezentat. Aici este f`cut un calcul ce [nseamn` cele dou` de tipuri de combustibil. Am primit o adres` de la Sindicatul Cartel Alfa ]i am cerut s` punctez, am f`cut o analiz` exact pe pre\urile pe care le-au dat sindicatele. Aici este cre]terea pre\ului la energie urmare cheltuielilor de mediu. Este foarte important s` investe]ti [n retehnologizare, ca costurile generale s` scad`, pentru a putea suporta cre]terea ]i costul ecologiz`rii, pentru a putea suporta pre\ul de sulfur`ri ]i depozit`ri. Aici sunt concluziile ]i aceasta este prezentarea. V` mul\umesc pentru aten\ie ]i a]tept [ntreb`rile dumneavoastr`. Am ]i colegi care m` vor ajuta s` v` r`spund la [ntreb`r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{nainte de [ntreb`ri, a] ruga-o pe doamna Urea Narcisa, director la Agen\ia Protec\ia Mediului {nconjur`tor V@lcea, s` fac` c@teva preciz`ri referitor la cerin\ele Uniunii Europene at@t pentru SC CET-Govora SA, c@t ]i pentru Exploatarea Minier` Berbe]t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na Urea – Domnul director B`lan Mihai a exprimat un punct de vedere foarte clar. {ncep@nd cu data de 30.10.2007, instala\iile care au fost inventariate ca instala\ii ITPC, se vor [nchide. {n jude\ul V@lcea avem 9 instala\ii. Este politica actual` a Ministerului Mediului ]i Gospod`ririi Apelor, de a autoriza, c@t mai repede posibil, cele 516 instala\ii inventariate la nivel de \ar`. Vreau s` spun c` sunt societ`\i mari care pun probleme economice ]i sociale. Din acest motiv, pentru a nu ne afla [n situa\ia Poloniei, care [n momentul ader`rii a fost obligat`  s` []i [nchid` mari societ`\i comerciale, trebuie f`cut acest efort, ca p@n` la 31.12.2007 instala\iile inventariate ca instala\ii ITPC s` fie autorizate. Este vorba de autoriza\ia integrat` de mediu, de care a vorbit ]i domnul director general B`lan, care intr` sub inciden\a Agen\iei Regionale  de Protec\ia Mediului Craiova, care este emitentul acelei autoriza\ii. Sigur c` o parte din etapele care vizeaz` eliberarea sau emiterea autoriza\iei se desf`]oar` ]i la Agen\ia Local` de Mediu. Proiectele pe care domnul director general B`lan Mihai le-a prezentat aici vor fi parte component` a programului de conformare, program ce este parte component` a autoriza\iei integrate de mediu. Datorit` faptului c` d@n]ii au cerut perioad` de tranzi\ie p@n` [n anul 2013, nu pot fi autoriza\i f`r` program de conformare. Trebuie s` existe un program de conformare clar, viabil, care s` arate progresele. Trebuie s` fie termene bine statuate, de exemplu, la 31.11.2010 trebuie s` aibe [n func\iune deja depozitul de de]euri. Dac` nu s-a [nt@mplat acest lucru, institu\ia se [nchide. SC Cet-Govora este singura societate din jude\ul V@lcea care a intrat sub inciden\a Directivei LCP – instala\ii mari de ardere, ]i, totodat`, sub inciden\a directivei ITPC. Men\ionerea acestui sistem de alimentare cu lignit a cazanelor nu va permite SC Cet-Govora s` ating` pragul de conformare la termenele stabilite, oric@t s-ar modifica tehnologia. Deci, chiar dac` vor fi ni]te arz`toare moderne, nu se vor putea conforma. Agentul economic, aflat [n aceast` situa\ie, va fi nevoit s` []i [nchid` por\ile. {n consecin\`, Agen\ia de Mediu opineaz` c` SC CET-Govora este constr@ns, la ora actual`, s` aplice un program de reducere progresiv` a emisiilor, p@n` la termenele de conformare, structural, pe dou` direc\ii. Este vorba de modernizarea instala\iilor ]i de o  schimbare a combustibilului actual. Programul de reducere progresiv` a emisiilor trebuie s` prevad`, a]a cum ar`ta ]i domnul director general B`lan Mihai, desulfurarea gazelor de ardere prin procedeu umed, reducerea oxizilor de azot din gazele de ardere, reducerea emisiilor de pulbere. Costurile pentru implementarea acestora, a]a cum au fost ele prinse [n anagajamentele asumate fa\` de Uniunea European`, se ridic` la circa 38,8 mil.lei euro numai pentru IMA 2 (Instala\ie Mare de Ardere) ]i 38 mil.euro pentru IMA 3, din care aproape jum`tate sunt costuri pentru desulfurarea gazelor de ardere. Este de presupus c` schimarea combustibilului actual cu orice alt combustibil, a\i v`zut variantele, va duce la reducerea costurilor, inclusiv la cre]terea siguran\ei, c` aceste instala\ii IMA vor respecta termenele ]i cerin\ele conform`rii [n ceea ce prive]te valoarea limit` de emisie, f`r` plata unor penalit`\i de c`tre statul rom@n. Vreau s` v` spun c` anul viitor se [nfiin\a Agen\ia na\ional` pentru administrarea cre]teriilor de emisii de gaze cu efect de ser` ]i atunci va [nsemna taxe suplimentare din partea unor societ`\i care dep`]esc uneori aceste valori de emisie. Va [nsemna costuri suplimentare pentru taxele pe care Rom@nia va trebui s` le pl`teasc` Uniunii Europene. Vor [nsemna taxe suplimentare la fondul pentru mediu ]i, [n final, ceea este mai grav ]i ar trebui s` v` pun` pe g@nduri, este faptul c` o dat` ce SC CET-Govora nu va ob\ine autoriza\ie integrat` de mediu, repet, la 30.10.2007 []i va [nchide por\il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V` mul\umim, doamna director. V-a] ruga, bine fundamenta\i ]i documenta\i, s` facem aprecieri asupra solu\iilor care au fost prezentate, ca propuneri. Dac` la [ntreb`ri nu se va putea da un r`spuns pe loc, cu ocazia primei ]edin\e de Consiliu jude\ean, v` vom transmite r`spunsurile [n cauz`. Cu men\iunea, c` p@n` la sf@r]itul anului, va mai fi o [nt@lnire, a]a cum am mai spus, la care vom invita reprezentan\i ai Ministerului Mediului ]i Gospod`ririi Apelor, Ministerului Finan\elor Publice, Ministerului Administra\iei ]i Internelor, SNLO Oltenia ]i ai Ministerului Economiei ]i Comer\ului, precum ]i reprezentan\i ai Consiliului jude\ean, ai Institu\iei Prefectului ]i ai SC CET-Govora SA. Este o decizie foarte grea pe care trebuie s` o adopt`m la [nceputul anului 2006, o decizie care trebuie s` aib` [n vedere at@t problema social` a Berbe]tiului, c@t ]i existen\a Platformei industriale ]i a asigur`rii municipiului R@mnicu V@lcea cu combustibil de calitate. {l rog pe domnul Mircia Gut`u, primarul municipiului R@mnicu V@lcea, s` ia cuv@ntul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Gut`u – Domnule pre]edinte, domnilor vicepre]edin\i, stima\i consilieri jude\eni, a] dori s` v` mul\umesc pentru faptul c` a\i inclus pe ordinea de zi o decizie, spun eu, deosebit de important` pentru municipiu ]i pentru jude\. Este foarte adev`rat c` orice lucru important se face cu sacrificii ]i sunt convis c` ast`zi, aceast` decizie pe care, pesonal, sunt convins c` o ve\i lua, va fi [n folosul r@mnicenilor. {n ceea ce prive]te rela\ia Consiliului Local al Municipiului R@mnicu V@lcea cu SC CET-Govora R@mnicu V@lcea, a] putea s` spun c` este o rela\ie foarte bun`. Scopul meu, ca primar al R@mnicului, este ca cet`\eanul s` pl`teasc` un pre\ redus pe Gcalorie ]i am [ntreprins tot ce a fost posibil ca acest lucru s` se [nt@mple. Vreau s` men\ionez aici c` nu este numai meritul meu, ci este ]i meritul celorlal\i doi primari pe care i-a avut municipiul R@mnicu V@lcea. To\i am \inut [n fr@u debran]`rile, pentru c` sc`derea pre\ului la Gcalorie presupune ca ace]ti consumatori s` fie [ntr-un num`r c@t mai mare ; am sprijinit modernizarea CET-ului ]i acest lucru se vede, pentru c`, [n momentul de fa\`, municipiul R@mnicu V@lcea are cel mai sc`zut pre\ pe Gcalorie din \ar`, iar programul pus [n practic`, ]i anume acela de contorizare pe orizontal` va duce ca omul s` pl`teasc` exact c@t consum`. Repet, orice lucru se face cu sacrificii ]i sunt convins c` de m`sura pe care o ve\i lua vor fi oameni nemul\umi\i. M` refer la cei de la Miniera Berbe]ti, dar, privind spre viitor, consider c` m`sura cea mai bun` este aceea de a aproba punctul 2, trecerea la combustibilul pe huil`. Argumentele sunt de prisos, pentru c` doamna director Udrea Narcisa a prezentat exact care sunt motivele, peste doi ani fiind nevoi\i s` [nchidem por\ile dac` nu adopt`m din timp aceast` m`sur`. Cam at@t am vrut s` v` spun ]i, din punctul de vedere al Prim`riei Municipiului R@mnciu V@lcea, consider c` punctul 2 este cel mai bun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V` mul\umim, domnule primar. Domnul Ni\` Gheorghe, primarul ora]ului Horez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Ni\` - Domnule pre]edinte, domnule virepre]edinte, doamnelor ]i domnilor consilieri jude\eni, afl@nd c`, ast`zi, [n sal`, va fi conducerea SC CET-Govora ]i conducerea jude\ului, am venit s` spun problema Horezului. Dac` ast`zi, [n V@lcea, vorbim despre o Gcalorie care ajunge la un nivel de 1,5 mil.lei, la Horezu, unde agentul termic se produce pe combustibil lichid, Gcaloria este de 3,8 mil.lei. S` ne g@ndim c` [ncep@nd cu 1 ianuarie 2006 va mai disp`rea 33% din subven\ie, iar cu 1 ianuarie 2007 va disp`rea complet aceast` subven\ie. Dac` Horezu are ast`zi 600 de apartamente, [n momentul [n care am preluat administrarea acestui ora], jum`tate din popula\ie era debran]at` datorit` costurilor foarte mari. Am reu]it s` moderniz`m cele dou` centrale de cartier, avem dou` cazane performante, pe combustibil lichid. Am reu]it s` schimb`m o parte din canalele termice, dar, [n continuare, Gcaloria r`m@ne foarte scump`. S` nu vorbim despre liceu, care are cel mai mare num`r de elevi din jude\ - peste 2100 de elevi. La liceu, energia termic` se produce tot pe lichid, dar pe motorin`. Acolo Gcaloria atinge pre\ul de 8 mil.lei, liceul consum@nd, lunar, cam 500 mil.lei pentru [nc`lzire. Este o sum` pe care bugetul local nu poate s` o asigure, fiind o cifr` enorm`, cazanul fiind g@ndit pe motorin`. {n aceste condi\ii, lu@nd [n calcul faptul c` [ncep@nd cu luna august Horezu a devenit sta\iune turistic`, pe merit, [n condi\iile [n care am hot`r@t, [n Consiliul Local al Ora]ului Horezu, ca o parte din terenul pe care [l avem, s` [l parcel`m [n loturi de c@te 500 mp, pe care vrem s` le punem la dispozi\ie investitorilor, pentru a veni ]i a construi [n zon`, cre@nd, astfel, locuri de munc`, [n condi\iile [n care vor ap`rea noi consumatori, eu zic c` este foarte necesar s` ne g@ndim la un sistem centralizat de [nc`lzire al Horezului. Repet, la Horezu Gcaloria este de 3,8 mil.lei ]i solidul [nseamn` 40% din lichid. {n continuare nu o s` mai putem merge, a]a c` eu zic c` trebuie s` ne g@ndim foarte bine la un sistem centralizat de [nc`lzire a ora]ului Horezu, o central` pe combustibil solid. Ea a fost g@ndit` cu ani [n urm`, dar, [ntre timp, a murit. Eu zic c` este momentul s` ne g@ndim, din nou, la acest lucru, pentru c`, [n continuare, pre\ul energiei termice va cre]te ]i lumea nu va putea s` fac` fa\`. Sunt localit`\i unde exist` gaz metan ]i este un mare p`cat pentru c` anul 1994 s-a ratat acel moment c@nd a fost emis` hot`r@re de Guvern pentru [nfiin\area distribu\iei de gaz. Ast`zi, nici un investitor nu va b`ga bani [n zon`, pentru a aduce gaz, pentru c` a devenit scum ]i se va scumpi [n continuare. Am [n\eles c` se va ajunge undeva la 60 cen\i/ mc. {n aceste condi\ii, aceasta este singura formul` de a rezolva problema de [nc`lzire a ora]ului Horezu ]i de a disp`rea acele co]uri inestetice de la blocuri, oamenii fiind nevoi\i s` []i care lemne ]i c`rbuni [n apartamente. Nu se poate s` intr`m [n Europa cu o asemenea imagine, mai ales c` Horezu a devenit sta\iune turistic` ]i merit` s` fie sta\iune, pentru c` este o zon` deosebit de frumoas`. Haide\i s`-l ajut`m s` devin` frumos din toate punctele de vedere ]i dac` reu]im s` facem o central` cu care s` acoperim necesarul de c`ldur` al Horezului, rezolv`m orice problem` de acolo. Pozi\ia geografic` a ora]ului este ideal` ]i cred eu c` ar fi o investi\ie deosebit de util`. V` mul\umesc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{n fond, dumneavoastr` dori\i ceea ce a dorit ]i C`lim`ne]tiul ]i B`ile Ol`ne]ti – o colaborare cu SC CET-Govora S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Ni\` - }tiind c` ast`zi va fi prezent` ]i conducerea CET-ului, conducerea jude\ului, domnii consilieri jude\eni, am venit s` trag un semnal de alarm` ]i s` ne g@ndim la o colaborare din acest punct de veder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Poate domnul director general B`lan Mihai v` va da un r`spuns dup` ce se pun toate [ntreb`rile. Domnul M`ndic` Vasile, director economic SC OLTCHIM SA R@Mnicu V@lce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M`ndic` - Domnule pre]edinte, domnilor videpre]edin\i, domnilor consilieri jude\eni, doamnelor ]i domnilor invita\i, sunt mul\umit c` am fost invitat la aceast` ]edin\` a dumneavoastr` ]i vreau s` spun de la [nceput c` SC Oltchim sus\ine modernizarea, aproape obligatorie, a SC CET-Govora. Dac` p@n` acum, la discu\iile care s-au purtat, s-a prezentat mai mult sentimental, referitor la acea c`ldur` pentru popula\ie, g@ndi\i-v` c` SC CET determin` toat` industria ora]ului, respectiv a         SC Oltchim. Dac` SC Oltchim va lua ]i energie, va fi 70% consumator din industria   SC CET-ului. {n aceste condi\ii este normal ca SC Oltchim s` salute interven\ia f`cut` de SC CET-Govora [n fa\a dumneavoastr`, pentru a-i fi sus\inut` aceast` dezvoltare. De ce spun ]i de SC Oltchim ? O men\inere a costurilor la CET, [nseamn` o neperforman\`, [n continuare, a produselor la SC Oltchim – gazul, din ce [n ce mai scump ; p`cura cu pre\uri din ce [n ce mai fluctuante. Din acest motiv, este normal ca noi s` ne ap`r`m interesul direct pentru men\inerea produc\iei, pentru men\inerea exportului, pentru men\inerea oamenilor. Dac` se va pune problema ]i altfel, sigur c` atunci va trebui s` existe ]i alte alternative, care pot fi mult mai costisitoare. SC Oltchim nu poate s` r`m@n` la limita actualelor pre\uri care sunt la SC CET. De aceea, eu at@t vreau s` spun, ca dumneavoastr` s` \ine\i cont c` nu este vorba numai de [nc`lzirea popula\iei, ci ]i de men\inerea unei Platforme, unde sunt mii de oameni, iar pentru ca SC Oltchim s` existe ]i s` fie accesibil pe pia\` ]i cu pre\uri performante, trebuie ca SC CET s` se dezvolte. V` mul\umesc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Amuzan Ilie, primar al ora]ului C`lim`ne]t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Amuzan – Domnule pre]edinte, domnilor consilieri jude\eni, vin [n fa\a dumneavoastr` cu c@teva lucruri pe care le-am sim\it acum un an ]i ce simt ast`zi. {n anul 2004, [n momentul [n care am devenit primarul ora]ului C`lim`ne]ti, aveam un furnizor de servicii  - SC PRESACET, care, [n c@teva luni, ne-a creat at@tea probleme [nc@t trebuia, neap`rat, s` apel`m la mul\i prieteni din Consiliului jude\ean – acesta este lobby, nu este trafic de influen\` - la Pre]edintele Consiliului jude\ean, la directorul SC APAVIL SA, pentru c` erau ob\inute ni]te hot`r@ri judec`tore]ti pentru a se anula furnizarea de ap` ]i de energie termic` [n ora]ul C`lim`ne]ti, [ntruc@t        SC Presacet avea pe ap` 3 mld.lei datorie la SC APAVIL SA ]i 3,160 mld.lei la        SC Foradex. Dumnezeu m-a ajutat, ]i o spun cu cea mai mare sinceritate, s` cunosc de mult timp un om. M` refer la domnul director general B`lan Mihai ]i i-am cerut dumnealui o consultare – cum ies din aceast` situa\ie ? Urm@nd anumite lucruri ]i anumite idei ale unor prieteni, am scos la licita\ie serviciul de canal-ap` ]i de energie termic`, ceea ce m-a f`cut s` stau [n acest an lini]tit ]i ast`zi m` ocup de alte probleme, cum ar fi reabilitarea unei ]coli sau execu\ia unei ]coli ]i mai multe lucr`ri [n C`lim`ne]ti.  Ceea ce se nume]te modernizare, automat este cu sacrificii. Automat, fiecare dintre noi are o inim` ]i un creier, inima ne spune ceva, dar ea este obligat` de creier. SC CET este, pentru mine, cel care mi-a realizat o lini]te pentru perioada urm`toare. Exact cum a spus doamna director Urea Narcisa, pentru a ajunge pe un f`ga], nu ajungem dec@t cu ad@nci r`ni [n anul 2007 sau [n continuare. {i mul\umesc SC CET pentru ceea ce a f`cut pentru C`lim`ne]ti, consilierilor jude\eni care sunt din C`lim`ne]ti ]i conducerii Consiliului jude\ean, mai ales preietenului meu, domnul Dubinciuc Dionisi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B`lan Florin, director SC Uzinele Sodice Govora SA R@mnicu V@lce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`lan Fl. – Domnule pre]edinte, vin aici pentru a sus\ine o cauz`, [n primul r@nd, cauza ora]ului, este cauza a 7-8000 de salaria\i. V-a] supune aten\iei faptul c` dac` nu [ndeplinim ni]te condi\ii de mediu, [nseamn` c` R@mnicu V@lcea este un ora] mort. {n acela]i timp, g@ndi\i-v` c` suntem trei unit`\i mari pe Platform`, care suntem legate una de alta ]i dou` dintre ele sunt legate, vr@nd-nevr@nd, de SC CET, deci, CET-ul fiind furnizorul de combustibil, de materii prime pentru cele dou` societ`\i –   SC Oltchim SA ]i SC USG SA. Vrem, nu vrem, condi\iile de intrare [n Uniunea European` sunt foarte dure. Trebuie s` lu`m ce este mai pu\in dureros ]i unde m`surile sunt mai pu\in dureroase, dar f`r` aceste m`suri nu se poate rezolva problema Platformei ]i a ora]ului. Deci, este condi\ie obligatorie s` ne [ncadr`m [n condi\iile de mediu, iar pentru a ne [ncadra [n condi\iile de mediu, trebuie s` reducem emisiile poluante, pentru c` altfel nu se poate. G@ndi\i-v` c` oprirea SC CET [nseamn` oprirea SC Oltchim ]i a SC USG. {n acela]i timp, a] vrea s` spun c` un randament bun al SC CET, [nseamn` reducere de pre\uri at@t la noi, c@t ]i la           SC Oltchim, deci puterea pentru a rezista pe pia\a mondial` cu produse. Pia\a mondial` este foarte dur`, pre\urile variaz` de la o zi la alta, iar dac` nu ne [ncadr`m  cu ni]te costuri normale, nu putem s` rezist`m. V-a] mai ridica o problem` - sf@r]itul nu [nseamn` ]i eradicarea unor probleme de mediu. Chiar ]i [nchiderea acestor unit`\i [nseamn` probleme mari de mediu. A] vrea s` analiz`m cu [n\elepciune ]i s` g`sim solu\ia ca ora]ul s` tr`iasc`, Platforma s` tr`iasc`, cu condi\iile impuse de Uniunea European`. V` rog s` m` ierta\i pentru emo\ie, dar problemele sunt at@t de importante ]i de dure, [nc@t trebuia s` le spun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director tehnic de la Exploatarea Minier` Berbe]t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reda – M` numesc Preda Ilie ]i sunt directorul adjunct al Exploat`rii Miniere Berbe]ti ]i vreau s` spun punctul de vedere al angaja\ilor Exploat`rii Miniere, c@t ]i al comunit`\ii locale. Bazinul carbonifer Berbe]ti-Olte\ a fost pus [n valoare pentru o capacitate de circa 5 milioane tone de lignit, anual, [ncep@nd cu  anul 1980. {n acea perioad`, lignitul se livra la termocentralele din Stoice]ti, Giurgiu ]i I]alni\a. Tot [n anii 1980 s-a construit special pentru c`rbunele din aceast` zon` o termocentral` la Govora ]i Craiova Sud. {n toat` Rom@nia, lignitul existent [n cantit`\i suficiente, potrivit strategiei na\ionale energetice, are caracteristici care au fost luate [n calcul la elaborarea acestei strategii. Din acest punct de vedere, s-au prev`zut [n acordurile cu Uniunea European`, tratatul de aderare, investi\iile ce trebuie f`cute la termocentrale, pentru respectarea condi\iilor de mediu. {n nici un caz nu se pune problema [nchiderii mineritului, respectiv a extragerii lignitului, ci men\inerea [n exploatare a capacit`\ilor performante, respectiv a carierelor de lignit. Din acest punct de vedere ]i carierele Panga, Alunu [ndeplinesc condi\iile de a fi men\inute [n exploatare. Tocmai de aceea Guvernul actual a alocat sume importante pentru refacerea infrastructurii CFR, respectiv calea ferat` B`beni-Berbe]ti, consider@nd c` exploatarea lignitului na\ional este un deziderat bun pentru Rom@nia. Exploatarea Minier` Berbe]ti a trecut, din anul 1996, anul [nceperii restructur`rilor [n minerit, printr-un ]ir de disponibiliz`ri, de la 10.000 de angaja\i la 1.300, [n prezent. S-au efectuat moderniz`ri la excavatoarele de mare capacitate, la benzile transportoare, la circuitele electrice tocmai pentru a dispara z`c`mintele [n mod eficient. Rezultatul acestei munci este c`, [ncep@nd cu anul 1999, unitatea noastr` livreaz` la SC CET-Govora, fa\` de alte termocentrale, c`rbune la un pre\ preferen\ial, care, cuantificat [n lei / ton`, [nseamn` 53.000 lei/t, astfel [nc@t la 8 tone livrate, la pre\ preferen\ial, fa\` de Craiova sau fa\` de alte termocentrale, SC CET prime]te 1 ton` gratuit. Puterea calorific` a crescut de la 1600 Kcal / kg la 1850 – 1900 Kcal/kg, cu posibilitate de cre]tere la 2000 Kcal / kg. Con\inutul de sulf este cel mai sc`zut din bazinele miniere din Oltenia. Distan\a de transport este foarte mic`, circa 40 km, iar pre\ul actual este de 6,75 euro / Gcal. Cum poate fi acesta un pre\ necompetitiv ? Cei 53.000  lei/t reprezent@nd un discount acordat, de 1,75 $, care [nseamn` circa 70% din pre\ul transportului de la Berbe]ti-Govora, pl`tit la societ`\ile de transport. Aceste argumente de ce nu sunt luate [n calcul ? Cu alte cuvinte, 1 ton` lignit, [n curtea CET-ului, este adus` cu un pre\ aproximativ de 9 euro, incluz@nd contravaloare c`rbune plus transport. Nu este un pre\ bun ? Analiz@nd cele dou` op\iuni, luate [n studiu din punct de vedere tehnic ]i economic, se desprind urm`toarele: {n ambele op\iuni, structura general` a centralei r`m@ne aceea]i ; Turbinele cu aburi sunt prev`zute [n ambele op\iuni ; Se consum` hidroxid de gaz [n ambele op\iuni, cu observa\ia c`, [ntr-adev`r, la op\iunea pe lignit, este [ntr-o cantitate relativ mai mare ; Se pune problema existen\ei unui cazan de rezerv` [n cazul folosirii lignitului, dar oare la huil` nu prevede ? Se pune problema unui nou depozit de cenu]`, precum ]i conservarea celui existent, la op\iunea lignit, dar vor fi cheltuieli pentru conservarea depozitului de cenu]` [n ambele variante, iar sumele prev`zute pentru constituirea unui nou depozit, av@nd [n vedere c` unitatea noastr` are experien\` vast` [n achizi\ia de terenuri ]i astfel de construc\ii, sunt exorbitante. Concluzia noastr` este c` studiul este f`cut tenden\ios pentru a renun\a la c`rbunele autohton ]i a aduce c`rbune din import. Experien\a pe care au adoptat-o ]i cei din Suceava ]i din Ia]i a demonstrat c` cheltuielile pentru transformare au fost mult mai mari dec@t cele prev`zute la op\iunea pe huil`, iar rezultatele se v`d clar, pentru c` sunt pe punctul de a fi [nchise. S` se aib` [n vedere c` lignitul de Berbe]ti este cel mai ieftin c`rbune din Societatea Na\ional` a Lignitului din Oltenia. Pia\a c`rbunelui este din ce [n ce mai nesigur`, importurile de huil` se fac [n euro ]i dolari, cu plata anticipat`. {n acest studiu, la op\iunea func\ion`rii cu huil`, a costurilor de transport, oare chiar sunt neglijabile ? Cum pot fi asigurate resursele financiare [n euro sau dolari dac`, la aceast` dat`, SC CET-Govora  datoreaz` SNLO T@rgu Jiu suma de 1371 mld.lei, din care 1129 mld.lei pentru c`rbunele primit [ntre anii 2002-2004 ]i 242 mld.lei pentru c`rbunele primit [n anul 2005. Pentru aceste crean\e nu s-au calculat dob@nzi penalizatoare, [ns` dac` cerin\ele le impun, vom fi nevoi\i s` le calcul`m. Ce se poate [nt@mpla [n aceast` situa\ie ? Sigur, SC CET-Govora nu poate pl`ti aceste sume [n termenul stabilit, iar SNLO poate cere starea de faliment a acestui datornic. Cine are de pierdut [n aceast` situa\ie ? {n primul r@nd, Platforma industrial` R@mnicu V@lcea, popula\ia ora]ului ]i [ntregul jude\. S-a g@ndit cineva la aceast` situa\ie ? Ce dorim s` avem ? Un jude\ f`r` probleme economice, sociale sau de alt` natur` sau s` ne cre`m probleme, cu m@na noastr` ? La aceast` situa\ie, v` rug`m s` analiza\i toate aspectele care implic` aceste posibilit`\i ]i s` dispune\i, cu discern`m@nt, ce este mai bine ]i mai folositor pentru noi ]i pentru urma]ii no]tri. V` mul\umesc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Boeangiu Vasile, primarul comunei Alu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oeangiu – Vin s` [l sus\in pe directorul Exploat`rii Miniere Berbe]ti ]i vin s` vorbesc [n numele celor 5000 de suflete din comuna Alunu. Este un lucru extraordinar pentru SC CET-Govora ca s` fie solu\ia cea mai bun` - adic`, s` m`n@nce cozonac [n loc de p@ine. A] vrea ca to\i cei care vor s` []i cl`deasc` cl`diri pe morminte, s` se g@ndeasc` ]i la cei 1300 de oameni care vor disp`rea din Alunu ]i Berbe]ti, care vor r`m@ne f`r` locuri de munc` ]i care, la r@ndul lor, sus\in so\ii, so\i, copii, bunici. Este u]or s` spunem ast`zi c` este mai bun` huila dec@t lignitul. Bine[n\eles c` este, ]tim cu to\ii acest lucru, dar s` c`r`m huil` de la sute de kilometri, c@nd avem lignitul l@ng` noi, ]i s` d`r@m`m dou` localit`\i plus altele de l@ng` ele, care totalizeaz` c@teva zeci de mii de oameni, mie nu mi se pare normal. {mi cer scuze dac` am deranjat pe cineva ]i sper ca cineva acolo, sus, s` aib` grij` de noi ]i ca SC CET-Govora, [mpreun` cu cei mai importan\i oameni pentru noi - Consiliul jude\ean, s` aib` grij` pentru ceea ce fac, pentru ca nimeni s` nu sufere. V` mul\umesc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P`unescu Ilie, pre]edinte Sindicat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`unescu – De mul\i ani m-am g@ndit c` va veni ]i aceast` clip` ]i dac` analiz`m a]a cum trebuie, lucrurile poate au alt` [ntors`tur`. {n momentul de fa\` toat` lumea a [n\eles c` SC CET-Govora trebuie s` []i schimbe tehnologia, trebuie s` facem ecologizare. Este normal, pentru c` timpul merge [nainte, dar lucrurile acestea noi le avem [n momentul de fa\` [n Rom@nia. De exemplu, centralele Paro]eni ]i Mintia, care func\ioneaz` pe huil`. Noi, culmea, [n jude\ul V@lcea nu avem, ]i nici [n \ar` nu mai este aceast` huil`,  pentru c`, atunci c@nd am avut-o am zis c` nu este bun` ]i trebuie s` o [nchidem. Acum, trebuie s` import`m huil`. Este clar c` aceste lucruri sunt tenden\ioase ]i noi, jude\ul V@lcea, s` fim un \ap isp`]itor al unor manevre care se fac [n aceast` \ar`, cred c` este un lucru de g@ndit. M` adresez dumneavoastr`, consilierilor care lua\i aceast` hot`r@re, pentru c`, [n momentul de fa\`, a aduce lignit din Rusia sau din alt` parte a lumii, este un lucru grav, pentru c` pre\urile care sunt spuse ]i vehiculate sunt mult mai mari. Eu nu cred c` centralele de la Rovinari ]i de la Turceni, care func\ioneaz` pe lignit, [n anul 2007 sau 2010 se vor [nchide, pentru c` ei reprezint` un  procent foarte ridicat  din energia termic` a Rom@niei. De ce CET-ul, care reprezint` poate doar un cazan din cele 5 ale Turceniului, nu g`se]te o solu\ie pentru a func\iona pe lignit, cu [ndeplinirea condi\iilor de mediu ? Ceea ce se spune cu noxele ]i cu pulberile, care trebuie s` fie reduse, este adev`rat ]i a]a trebuie f`cut, dar, dac` CET-ul nu va g`si aceast` solu\ie, cum va g`si Turceni sau Rovinari, care sunt de zece ori mai mari dec@t noi ? Acestea nu vor intra [n Uniunea European` ? Se observ` c` pe plan mondial, energia termic` care se produce este din ce [n ce mai scump`. Uniunea European` import` 50% din combustibilul pentru producerea energiei. S`pt`m@na trecut` am avut o consf`tuire cu reprezentantul  Federa\iei din Chimie, Petrochime ]i Energie, care a avut [ncuviin\area Parlamentului European s` se deplaseze [n Polonia, Cehia, Slovacia, Rom@nia, ]i Bulgaria pentru a explica c` [nchiderea centralelor pe combustibil solid trebuie stopat. Petrolul, gazele sunt din ce [n ce mai scumpe ]i ele sunt limitate. Rezerva de c`rbune, lignitul ]i huila, este estimat` la 150 de ani ]i este r`sp@ndit` uniform pe tot globul ]i toat` lumea poate s` acceseze aceast` rezerv`. Problema se pune de a l`sa 3000 de oameni pe drumuri, din care 1300 sunt din Exploatarea Minier` ]i restul sunt cei de l@ng` ei. Impactul va fi destul de puternic pentru anumite familii, care nu au salariul de zeci de milioane, ci au salarii sub 7-8 mil.lei. Se pune problema unit`\ilor economice, ]coli, prim`rii, care folosesc c`rbunele. Am v`zut r`spunsul care este dat de centralele termice de la Suceava, Ia]i ]i Gala\i, care au fost trecute de pe lignit pe huil`. Ele sunt frumoase, dar cred c` realitatea este cu totul alta, iar problemele au fost tran]ate pentru a fi prezentate [n felul acesta. Huila, pe care noi, momentan, nu o avem, ]i plata acestui combustibil nu se va face, [n condi\iile [n care SC CET-Govora nu a pl`tit nici combustibilul de aici, de la noi. Costul unei tone de huil` este cuprins [ntre          80 – 100 $ /t ]i nu cred c` va r`m@ne acest pre\. Lignitul este de 500 lei/ kg sau 400.000 lei/ ton`. Cu 500 de lei ce mai putem cump`ra noi [n Rom@nia ? }i o acadea cost` 1.200 lei. Eu a] vrea ca dumneavoastr`, consilierii jude\eni, care ave\i putere de decizie, s` lua\i [n calcul c` ceea ce ve\i hot`r[ reprezint` o schimbare de la un lucru pe care [l avem sigur, a]a cum este el, la un lucru pe care nu [l ave\i. Este vorba de huila pe care nu o ave\i. Valea Jiului producea [ntre 7 ]i 11 milioane tone ]i to\i minerii au fost disponibiliza\i. Mai produc doar 3,4 tone, pe care [l folose]te Paro]eni ]i Mintia. Deci, noi nu mai avem de unde lua huil` din \ar`. Atunci, de dragul de a spune c` Uniunea European` ne [nchide unitatea, de dragul de a spune c` trebuie s` reducem noxele, s` d`m acum ceva din care tr`ie]te un procent foarte mare din jude\ de pe urma extragerii acestui lignit, s` [l d`m pe ce nu avem, cred c` este o responsabilitate foarte gre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}tefan Aurel, primarul ora]ului Berbe]t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}tefan – Nu pot s` nu spun c` nu [mi aduc aminte, cu emo\ie, c` acum, aproape 30 de ani, c@nd am participat la inaugurarea primei guri de mine, [n momentul c@nd exista ]i exploatare subteran`. De atunci, toat` via\a localit`\ii se [nv@rte [n jurul acestei industrii. Nu m` g@ndeam c` o s` tr`iesc momentul c@nd va trebui, [n calitatea pe care o am acum, s` particip la [nmorm@ntarea acestei Exploat`ri. O s` expun c@teva date reale. Sunt peste 30 de localit`\i care se [nv@rt [n jurul acestei Exploat`ri, prin personalul care este angajat aici. Sunt at@tea societ`\i conexe, sunt at@tea unit`\i de desfacere. Pur ]i simplu, toat` via\a localit`\ii se [nv@rte [n jurul acestei Exploat`ri. {n anul 2003, datorit` sistemului economic, localitatea a fost declarat` ora]. Este o ironie, [n momentul de fa\`, s` se termine ]i cu aceast` activitate, localitatea nemajustific@ndu-]i, astfel, existen\a. Pare tragic, dar aceasta este realitatea, at@ta timp c@t nu exist` o alternativ`. Este adev`rat, agricultura, la un moment dat, producea mult [n zon`, dar acest lucru se [nt@mpla [nainte de anul 1989. Vor trebui mul\i ani pentru ca aceast` ramur` s` se revigoreze. Vreau s` v` spun c`, la ora actual`, avem 216 ]omeri, iar [n condi\iile [n care se pune problema « restructur`rii definitive », spun [n ghilimele, s` se [ngroa]e r@ndurile acestora cu [nc` 300 de persoane, care lucreaz`. Este vorba de 300 ]i ceva de familii care nu mai au cu ce s` []i [ntre\in` existen\a. {n\eleg ]i situa\ia SC CET-Govora, este foarte bine argumentat`, dar propunerea mea este s` nu se ia o hot`r@re, [n momentul de fa\`, p@n` nu se va face un studiu de impact socio-economic asupra [ntregii zon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vicepre]edinte P`tru Nicola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`tru – Vreau s` spun c` am ascultat cu deosebit` aten\ie situa\ia care s-a prezentat aici. Apreciez [n mod deosebit materialul prezentat de conducerea SC Cet-Govora. Am ascultat expunerea pe care a f`cut-o doamna director Urea ]i constat cu pl`cere c` este o doamn` bine preg`tit`, [ns` constat c` ast`zi a fost ]i bine instruit`, cu amenin\`ri asupra noastr` [nc@t m` g@ndesc dac` de m@ine [ncolo trebuie s` respir [ntr-un anumit mod ca s` nu fiu arestat. Noi trebuie s` g@ndim [n mod serios dac` restructurarea CET-ului, aceasta s` se fac` excluz@nd ca element de ardere, materie prim`, lignitul ]i s` aducem huil`.  Aceasta este problema asupra c`reia trebuie s` se pronun\e ast`zi consilierii jude\eni. Domnul director general B`lan a prezentat o situa\ie aici care [mi aduce aminte de o sintagm` care circula cu ani [n urm` [n Rom@nia ]i care spunea « |ara este frumoas`, dar p`cat c` este locuit` ». A]a v`d eu s` discut problema la ora actual`. Din punctul de vedere al faptului c` nu se \ine absolut deloc cont de faptul c` aceast` societate a fost creat` special pentru a da de lucru unor zone, unor comunit`\i de oameni, respectiv Exploatarea Minier` Berbe]ti ]i [mprejurimile. Acolo, dup` cum spun liderii de sindicat, sunt peste 3000 de muncitori, care, [n urma lor, au de [ntre\inut c@te 3-4, poate ]i mai mul\i oameni. Deci, num`rul care depinde de aceast` restructurare dep`]e]te de 10.000. {n acela]i timp s-a vorbit despre faptul c` dac` se aduce huil` din import, aceasta are un cost mult mai mic ]i cheltuielile pentru producerea Gcaloriei sunt mai mici. }i asupra acestui fapt eu m` [ndoiesc av@nd [n vedere, a]a cum ar`tau ]i oamenii care lucreaz`  [n zon`, c` [n momentul [n care vor deveni dependen\i de anumi\i furnizori ]i de o anumit` zon` extern`, pre\urile r`m@ne b`tute [n cuie, ca le pe care ni le vehiculeaz` ei acum, [n condi\iile [n care sunt interesa\i s` p`trund` cu aceste produse pe pia\a rom@neasc`. Dac` tot vrem s` depindem de ceea ce este peste hotare ]i ca materie prim` ]i ca for\` de munc`, pentru c`, [ntr-adev`r, dac` apel`m la aceste resurse, mai pu\in la for\ele de munc`, care, la ora actual`, ]omajul real [n Rom@nia se ridic` la 20%. Ne punem [ntrebarea – « Care mai este rostul nostru pe acest p`m@nt [n Rom@nia ? » . Din punctul meu de vedere, nu fac politic` aici, dac` trebuie s` ne pronun\`m ast`zi asupra acestei probleme, eu a] propune s` o studiem cu mai mult` aten\ie, s` g`sim ni]te profesioni]ti [n domeniu, care s` ne prezinte ]i cel`lalt aspect al problemei pe care o dezbatem. Nu vreau s` spun c` sunt absolut [mpotriva a se [nlocui lignitul cu huila. Nu sunt [mpotriva restructur`rii SC CET-Govora, care s` devin` o societate performant`. Nu sunt [mpotriva investi\iilor [n domeniul mediului pentru a ne integra [n cerin\ele Uniunii Europene, [ns` vreau s` fim [n cuno]tin\` de cauz` ]i aceste modific`ri, [n modul de func\ionare al SC CET-Govora, s` lase c@t mai pu\ine necazuri. {n concluzie, propun s` ne g@ndim mai bine ]i s` am@n`m decizia asupra acestei problem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Probabil c` nu este [n\eleas` problema. Ast`zi se dezbate ]i se analizeaz`. Nu se ia nici o decizie final` vis-à-vis de una sau alta dintre op\iuni. Acest lucru o s` [l facem la [nceputul anului viitor. Domnul vicepre]edinte C[lea Ion, dup` care urmeaz` domnul consilier jude\ean Dobrinescu Traian.</w:t>
      </w:r>
    </w:p>
    <w:p>
      <w:pPr>
        <w:pStyle w:val="BodyText3"/>
        <w:rPr/>
      </w:pPr>
      <w:r>
        <w:rPr>
          <w:sz w:val="26"/>
          <w:lang w:val="fr-FR"/>
        </w:rPr>
        <w:tab/>
        <w:t>Dl.C[lea – Domnule pre]edinte, domnule vicepre]edinte, stima\i colegi consilieri, stima\i invita\i, domnule director general B`lan Mihai, din datele prezentate, foarte inteligent, de domnul director general B`lan, al concluziilor studiului elaborat privind studiul de prefezabilitate, rezult` clar elemente de eficien\` [n favoarea - analizate la primare vedere - asupra variantei II. Cele dou` elemente ar fi [n sensul c` volumul investi\iilor  este mult mai mic – 91.685 mii euro fa\` de cealalt`, de 214.665 mii euro, iar rata rentabilit`\ii 19,9 fa\` de 1,6. Stima\i colegi, problema este de o importan\` extraordinar de mare ]i eu, de la [nceput, nu am fost de acord ca aceast` decizie s` o ia Consiliul jude\ean, care are un num`r de consilieri, pe diferite domenii de activitate, fiecare dintre noi nu avem cuno]tin\ele de specialitate pentru a lua o asemenea decizie. Cred c`, [nt@i, trebuia f`cut un referendum, o discu\ie cu un nucleu foarte mare de speciali]ti care s` poat` s` se pronun\e profesionist pe aceast` problem`. Sigur c` problema fundamental` pe care o aducem [n discu\ie este dac` renun\`m la lignitul din bazinul minier Berbe]ti ]i dac` aducem huil` din import. Stima\i colegi, problema este de o complexitate extraordinar`. S-au spus aici foarte multe lucruri legate de consecin\ele negative care pot ap`rea privind bazinul minier Berbe]ti, respectiv [nchiderea acestui bazin ; consecin\ele negative privind dezvoltarea economic` ]i efectele sociale din acest bazin, fiind foarte important pentru industria jude\ean`, pentru c` mare industrie nu mai avem ]i am cam terminat-o ]i dac` vrem s` o termin`m ]i pe aceasta, punem problema a]a cum se pune acum. A] veni cu ni]te argumente. Spunea domnul director tehnic de la Exploatarea Minier` Berbe]ti c` s-a f`cut o serie de investi\ii [n ultima perioada. D@nsul a vorbit despre ele, nu vreau s` le mai amintesc, dar important este c` aceste investi\ii au avut ca efect cre]terea unor indici de calitate, cresc@nd capacitatea Gcalorie de la 1600 Kcal/kg la             1800 Kcal/kg, exist@nd posibilitatea s` creasc` la 2000 Kcal/kg. De asemenea, a sc`zut foarte mult pre\ul, pentru c` a aduce [n curtea CET-ului c`rbune cu 450.000 lei/t, respectiv 11 sau 12 euro, comparativ cu pre\ul, pe care l-am v`zut [n studiu, al huilei, de 48 euro, p@n` la grani\` ]i de acolo p@n` aici eu nu am [n\eles c` s-a vorbit de ceva cheltuieli ]i ele sunt destul de mari dat fiind faptul c` Berbe]tiul este la 40 – 48 km fa\` de distan\a port – R@mnicu V@lcea. Eu am tot respectul ]i toat` stima pentru domnul director general B`lan, pentru tot ceea ce a f`cut d@nsul pentru aceast` central` de termoficiare ; a f`cut eforturi profesioniste prin care a redus costul Gcalorie, dar cred c` trebuie foarte mult` pruden\` ]i probabil c` [n acest studiu, a]a cum spunea domnul primar de la Berbe]ti, va trebui s` includem ]i un studiu de impact socio-economic al zonei Berbe]ti, care influen\eaz` dezvoltarea economic` pe o raz` de minim 30 km, cu foarte multe unit`\i care sunt [n zon` ]i cu un num`r de persoane de peste 3000, pentru c` noi trebuie s` lu`m personalul care lucreaz` la Exploatarea Minier` Berbe]ti, la care se adaug` personalul unit`\ilor conexe acestei activit`\i, plus, a]a cum spunea domnul pre]edinte al sindicatului, [nc` 3-4 membri ai familiei [n spatele celui care lucreaz`. Eu a] pune [ntrebarea – Cine ne garanteaz` nou` c` pre\ul huilei care se aduce din import r`m@ne la pre\ul care a fost prezentat aici ? Cred c` nimeni nu poate s` garanteze, pentru c` pia\a mondial` a c`rbunelui este destul de nesigur` ]i atunci c@nd ai desfiin\at ceva care exist` ]i construie]ti altceva, modernizezi, pe un anumit tip de c`rbune, huil`, din \ar` nu po\i s` iei, trebuie s` o iei numai din import ]i atunci automat cre]te pre\ul ]i trebuie s` analiz`m acest lucru cu cre]terea Gcaloriei. Unii spun foarte u]or c` cei 3000 de oameni din [ntreaga activitate, inclusiv activitatea conex` a bazinului minier Berbe]ti, vor primi 10000 euro ]i vor fi foarte mul\umi\i. |in@nd cont c` aceast` sum` o consum` [n c@teva luni, r`m@n f`r` serviciu ]i nu sunt numai oameni care lucreaz` acolo, ci sunt ]i oameni care stau la bloc ]i vin din alte localit`\i ]i consecin\ele vor fi destul de grave. De aceea insist  ca la studiul de fezabilitate s` se \in` cont de studiul de impact asupra activit`\ii economice ]i sociale. Se pune problema noxelor, pe to\i indicii de mediu la nivel european. Este clar acest lucru, dar dac` g@ndim foarte bine se g`sesc solu\ii ]i s` ajungem la parametrii respectivi, poate c` nu cu investi\ii ceva mai mari, a]a cum spunea, dar prin pre\ul sc`zut al c`rbunelui am putea s` compens`m aceste investi\ii, pe parcursul, cu costul mult mai mic al c`rbunelui ]i cu garan\ia c` el exist`, a]a cum este prev`zut [ntr-un studiu al zonei miniere Berbe]ti, pe o perioad` de 30 de ani. Se pune problema de unde lu`m banii, pentru c` majoritatea sumelor sunt de la Uniunea European`. Eu vreau s` v` spun c` nu trebuie s` ne baz`m [n exclusivitate pe sumele din afar`, ci va trebui s` venim ]i noi cu o anumit` contribu\ie. Nu vorbesc de SC CET-Govora, vorbesc chiar de Guvernul Rom@niei. A] veni chiar cu un argument, ]i aici nu s-a amintit nimic de acest lucru, pentru modernizarea SC CET-Govora s-a aprobat, [n anul 2003, [n perioada Guvernului N`stase, suma de 38 mld.lei nerambursabili, prin HG nr.1012 din 22.08.2003. Eu cred c` dac` se fac eforturi conjugate at@t de c`tre Guvern, c@t ]i de accesarea fondurilor la Uniunea European`, cred c` putem g`si</w:t>
      </w:r>
      <w:r>
        <w:rPr>
          <w:sz w:val="26"/>
        </w:rPr>
        <w:t xml:space="preserve"> solu\ii mult mai bune pentru a rezolva ]i o problem` ]i cealalt`. Sigur, c` modernizarea trebuie s` aibe loc, trebuie s` apreciem c` datorit` eforturilor conducerii </w:t>
      </w:r>
      <w:r>
        <w:rPr>
          <w:sz w:val="26"/>
          <w:lang w:val="fr-FR"/>
        </w:rPr>
        <w:t>SC CET-Govora, avem cel mai mic pre\ la Gcal. Este o realitate. Vom avea dou` variante determinate foarte clar – varianta consumului de lignit ]i varianta consumului de huil`. Cred c` acum este momentul, dac` alte lucruri le-am aprobat cu mai mult` u]urin\`, s` fim foarte aten\i. Nu a] vrea s` fiu interpretat gre]it, doresc modernizarea, doresc retehnologizarea, tot timpul am luptat pentru acest lucru ]i am demonstrat-o concret c@nd am lucrat ]i eu [n produc\ie, dar acum trebuie foarte mare prunden\`, pentru c` [n aceast` dorin\` este posibil s` atingem interesele unor foarte mul\i oameni. {n spatele celor 3000 de oameni, mai stau [nc` 3-4 oameni ]i acest lucru [nseamn` mii de oameni asupra c`rora are impact aceast` m`sur`. Cred c` trebuie analizat foarte atent. Ast`zi nu lu`m nici o decizie, este un moment de medita\ie profund`, pentru fiecare dintre noi, pentru a veni cu o propunere cea mai bun` ]i care s` rezolve toate problemele, inclusiv pe cele de medi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na Ciocan – Pot s` v` [ntreb ceva, domnule vicepre]edinte ? {n viziunea dumneavoastr` a\i vorbit despre acel studiu de impact ]i economic. Cine ar trebui s` [l fac` ?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C[lea – Cred c` tot [n acest studiu ar trebui s` [l fac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na Ciocan – Cine anume ? SC CET-Govora sau Exploatarea Minier` Berbe]ti ?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C[lea – Cine a f`cut studiul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Acest studiu este f`cut pe bani europeni. Domnul consilier jude\ean Dobrinescu Traian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Dl.Dobrinescu – Doamnelor ]i domnilor, tema de ast`zi este nu numai delicat`, este major` ]i cred c` se va transforma [ntr-un caz. Cred c` ne-am inflamat prea mult, ne-am excitat cu c@teva grade, uit@nd cumva de unde am plecat. Cred c` aceast` tem` trebuie defalcat`, trebuie discutat` pe dou` bariere : 1 – este cel al necesit`\ii moderniz`rii SC CET-Govora, deci problema de impact cu mediul, pentru c`, vrem sau nu vrem s` recunoa]tem, drumul spre Uniunea European` nu este un drum triumfal pe sub Arcul de Triumf ]i, sigur, c` aceast drum va l`sa urme. B`nuiesc c` nimeni din aceast` sal` nu contest` necesitatea moderniz`rii SC CET-Govora. Aceasta este prima problem` asupra c`reia trebuie s` pic`m de acord. A doua problem`, cea economic`, cu siguran\` nu o vom rezolva nici ast`zi, nici [n ]edin\a urm`toare, ci probabil c` va dura chiar p@n` anul viitor. A]adar, propun s` trat`m aceast` tem` pe cele dou` bariere. Ast`zi putem s` lu`m o hot`r@re – moderniz`m sau nu SC CET-Govora ? De fapt, votul nostru este unul formal, votul ]i solu\ia le d` Uniunea European`. Doamna director Urea a fost destul de explicit` asupra cazului, iar noi ]tim c` este necesar` aceast` modernizare. Cea de-a doua problem` este o problem`, deopotriv`, economic`, dar ]i social`. Impactul social trebuie discutat, numai c` ]i aici trebuie s` subliniem un lucru – fiecare om este rodul istoriei, iar istoria a demonstrat, de-a lungul timpului, c` a fost f`cut` gre]it sau c` a gre]it. Cei care au construit-o la vremea respectiv`, probabil, din anumite interese sau f`r` s` se aplece asupra prezentului pe care l-au tr`it acei oameni care au creat istoria, au creat un impact, cu timpul, pe care, [n cazul nostru, [l tr`im noi. Spunea cineva c` s-a g@ndit aceast` central` [n func\ie de Exploatarea Berbe]ti. Nu voi da eu solu\ia, nu-mi permit acest lucru. Spun numai c` a [ncerca azi opinii divergente este devreme ]i nu ajungem la solu\ii. Sunt dou` probleme [n aceast` a doua barier` - cea economic` ]i, deopotriv`, cea social`, dar mai ]tiu un lucru. Spuneam de prezentul care este rodul istoriei. {n decembrie 1989 a fost o explozie social`. Noi, de fapt, suntem produsul acelui decembrie 1989. Ceea ce facem acum, avem punct de plecare acel moment. A]adar, s-ar putea ca timpul s` demonstreze c` a fi sentimentali [nseamn` ]i pierdere, c` a nu fi sentimentali [nseamn` ]i tragedie. Solu\ia economic` o vom da [ntr-un timp viitor ]i tr`ind [ntr-o economie de pia\`, probabil c` dincolo de votul nostru, dincolo de pasiunile noastre, cred c` aceast` economie de pia\` va g`si solu\ia cea mai bun`. A] propune, [n [ncheiere, s` dezbatem prima problem` - necesitatea moderniz`rii          SC CET-Govora, urm@nd ca a doua problem` s` o dezbatem [n lunile care urmeaz`. 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consilier jude\ean Bulacu Romulus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Dl.Bulacu – Domnule pre]edinte, domnilor colegi, doamnelor ]i domnilor invita\i, eu a] vrea s` pun problema pu\in altfel. Noi suntem [n dou` calit`\i aici – calitatea de ac\ionar al SC CET-Govora, cu o foarte mare importan\` [n a lua o decizie [n viitor, a]a cum spunea ]i domnul director general B`lan c` trebuie s` g@ndim [n viitor. Dac` trebuie s` ne g@ndim [n viitor, sigur nu trebuie s` ne g@ndim ast`zi, trebuie s` ne g@ndim p@n` la sf@r]itul anului pentru a lua o decizie corect`. {n al doilea r@nd, suntem aici [n calitate de consilieri jude\eni, cu o responsabilitate foarte important` pentru repercursiunile care ar putea s` genereze un ]omaj [n zona Berbe]ti, Alunu ]i [n [mprejurimi. Pentru acest lucru, trebuie s` fim foarte aten\i. Eu a] pune o [ntrebare domnului director general B`lan Mihai – Dac` cumva exist` o solu\ie tehnic` de compromis. {n sensul de a nu ne dispensa definitiv de lignitul din zon`, dar, [n acela]i timp, s` folosim solu\iile moderne care s` ne permit` s` putem func\iona [n cadrul Uniunii Europene. Ar mai fi o chestiune [n care noi, Consiliul jude\ean, ar trebui s` ne implic`m foarte mult [n urm`torii ani, c@nd, oricum, tehnologizarea va avea loc ]i noi trebuie s` ne g@ndim la solu\ii alternative pentru zona respectiv`. Trebuie s` ne implic`m ]i noi mai mult ]i autorit`\ile locale ]i, probabil, c` ]i Guvernul, pentru c` nu este singura zon` din \ar` sau din jude\ cu probleme de acest tip – monoindustrial`. Mai devreme sau mai t@rziu solu\iile neeconomice or s` dispar`. Trebuie s` ne racord`m ]i de multe ori nu ne convine. Poate vorbim politicianist, poate, de multe ori, facem pe demagogii, dar trebuie s` \inem cont de partea economic` ]i de viitor, g@ndindu-ne absolut tot timpul la oameni. Nu putem s` lu`m, dintr-o dat`, m`suri dure. Sigur, SC CET-Govora []i rezolv` problema, perfect, este societate comercial`, g@nde]te comercial, g@nde]te [n viitor. }i noi, ca ac\ionari, la fel trebuie s` g@ndim, dar, [n acela]i timp, trebuie s` g@ndim pentru oamenii care sunt acolo. V` mul\umesc. 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Propunerea dumneavoastr` va avea un r`spuns din partea domnului director general B`lan Mihai, dar trebuie s` avem [n vedere c` restructurarea           SC CET-Govora [nseamn` reducere de personal ]i acolo ]i domnul Doroban\u, [n cuv@ntul pe care-l va avea, probabil c` acest lucru vrea s`-l spun`. Domnul consilier jude\ean Persu Dumitr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ersu – Doamnelor ]i domnilor, a] vrea, [n modul cel mai sincer, s` [l felicit pe domnul pre]edinte Bu]e pentru c` a creat aceast` [nt@mplare, cu un singur amendament – era bine s` realiz`m aceast` ]edin\` special` a Consiliului jude\ean, cu invita\ii pe care i-am ascultat aici, separat de celelalte probleme ale Consiliului jude\ean. {n sf@r]it, este fapt [mplinit  ]i nu se mai poate rezolva nimic. Probabil c` la [nceputul anului viitor vom realiza o ]edin\` a Consiliului jude\ean special pe problema reabilit`rii, retehnologiz`rii, remoderniz`rii SC CET-Govora. Eu vreau s` v` spun, [n modul cel mai sincer, c` nu vreau s` v` \in aici un discurs emo\ional, nu vreau s` pun [ntreb`ri retorice, nu vreau s` [i critic pe antevorbitori. Eu vreau, [n modul cel mai sincer, s` discut realist, s` discut pe problemele reale ale vie\ii de zi cu zi, care se deruleaz` [n fa\a ochilor no]tri, [n ora]ul nostru, dar ]i [n jude\ul V@lcea. Dar pentru a nu l`sa nici un fel de interpretare pentru ceea ce voi spune ulterior, vreau s` v` spun de la [nceput, cu toat` sinceritatea, f`r` emo\ie, f`r` s` m` inflamez, f`r` s` fac acuza\ii sau s` aduc alte interpret`ri. Eu, [n calitate de consilier jude\ean, nu voi fi p`rta] la distrugerea industriei extractive din jude\ul V@lcea. }i spune acest lucru un om, care la v@rsta de 60 de ani, a trecut prin problemele economiei jude\ului, inclusiv [n calitate de fost director al Direc\iei de Planificare. Dezvoltare ]i Organizare a Consiliului jude\ean ]i ca lucr`tor [n aceast` institu\ie timp de 26 ani. Nu este patetism, cred eu, c@nd spui c` [ntr-o entitate teritorial`, dar ]i uman` trebuie s` ai [n vedere, [n primul r@nd, a fi un bun gospodar, dac` ai o strategie de dezvoltare pe o perioad` mai scurt` sau mai [ndelungat`. Pentru c`, p`str@nd propor\iile, ca ]i [ntr-o gospod`rie personal`, trebuie s` te rezumi la ceea ce [ntreprinzi [n viitor, pe ceea ce \i-a dat natura ]i Dumneazeu, ]i ca intelect ]i ca posibilitate de instruire etc. Or, la ora actual`, [n jude\ul V@lcea, stima\i colegi, avem c@teva resurse mineraliere importante, c@teva rezerve de materii prime- petrolul, gazele, c`rbunele, sarea. Iat` de ce eu cred c` aceast` discu\ie legat` de retehnologizarea SC Cet-ului trebuie avut` [n vedere [n contextul mai larg al [ntregii economii a jude\ului. Noi nu putem s` consider`m c` dac` putem asigura energie termic` pentru  locuitorii municipiului R@mnicu V@lcea, trebuie s` l`s`m la o parte 3000 de oameni, care vor r`m@ne f`r` nici o surs` de venit. De aceea este Consiliul jude\ean, de aceea este organismul care coordoneaz` activitatea administra\iei de stat [n jude\. Or, a renun\a la resursele interne ale jude\ului, la aceast` bog`\ie, din p`cate, unele cuvinte s-au demonetizat, pentru c` unii au impresia c` dac` vorbe]ti de independen\a energetic` a jude\ului, este un paleativ. Eu nu cred c` este a]a. Reu]im s` vorbim cu foarte u]urin\` ce bine ne va fi nou` dac` aducem huil` din Siberia. Haide\i s` judec`m drept. V`d c`, [ncet-[ncet, aducem Siberia la noi [n loc s` ne dezvolt`m pe baza unor resurse proprii. Eu spun cu toat` r`spunderea ]i cu toat` sinceritatea c` acest studiu a fost prezentat [n mod excep\ional de domnul director general B`lan Mihai, pe care eu [l respect ]i [l apreciez [n mod deosebit, fiind unul dintre managerii de excep\ie ai jude\ului ]i datorit` c`ruia, poate, [n jude\ul V@lcea, pl`tim cel mai pu\in pe Gcalorie, care este realizat` pe lignitul de la Berbe]ti-Alunu. Datorit` unor preocup`ri constante cu privire la modernizarea acestei unit`\i economice, iat` c` noi, r@mnicenii, suntem beneficiarii celei mai ieftine energii termice care exist` [n \ar` la ora actual`. De ce sunt discu\ii, domnule director general, la aceast` problem` realizat` de dumneavoastr`, inclusiv, cu eforturi f`cute de Guvernul Rom@niei ? Este foarte adev`rat c` dumneavoastr`, regia [n sine, municipiul. Prim`ria, dar ]i Guvernul Rom@niei au contribuit. Bine a spus aici domnul C[lea, trebuia s` reaminti\i , pentru c` nu este de ici de colo un credit nerambursabil de 1 mil.euro pentru modernizarea ]i retehnologizarea CET-ului. Eu spun c` acest proiect este f`cut a]a cum l-am comandat, a]a cum am cerut noi s` ni se prezinte anumi\i indicatori, pentru c` eu l-a] fi intitulat – noroc c` nu sunt eu pre]edintele Consiliului de administra\ie – « Studiu de prefezabilitate pentru reabilitatea, dezvoltarea, modernizarea centralei electrice  de termoficare Govora pe comsum de c`rbune lignit din bazinul minier Berbe]ti-Alunu ». Care era problema dac` solicitam acest studiu sub aceast` titulatur` ? Problema era, probabil, c` speciali]tii [n domeniu care f`ceau acest studiu, ne prezentau solu\iile tehnice, cu costurile respective, pentru eleminarea noxelor ]i respectarea tuturor normativelor privind mediul [nconjur`tor, ne prezentau solu\iile tehnice pentru [nlocuirea cazanelor vechi, ne prezentau solu\iile tehnice pentru g`sirea spa\iului adecvat pentru a duce cenu]a rezultat` de acolo etc. Atunci, investi\ia respectiv` se g`sea prin amortizarea ei [n timp, [n costurile pe care trebuiau s` le suporte societ`\ile comerciale pe platform` ]i, evident,  popula\ia care beneficiaz` de energia termic`. Eu cred c` trebuie s` fie o [ngrijorare ]i pentru          SC Oltchim ]i pentru SC USG ]i pentru toate unit`\ile de pe Platform` atunci c@nd pre\ul la huil` adus` din Siberia nu va mai fi 80 $ / ton`, ci va fi 120 – 130 $/t, pentru c` nimeni nu poate s` [ntocmeasc` un contract de livrare a c`rbunelui, pe termen mediu ]i lung, la un pre\ ferm, care s` se prezinte pe 20 de ani. Cine nu vrea modernizarea acestei institu\ii ? Trebuie s` fie de-a dreptul aiurea s` nu vrei a]a ceva, dar nu sunt luate [n calcul efectele ]i problemele deosebit de grave cu privire la situa\ia material` a oamenilor, la situa\ia de zi cu zi. Haide\i s` citim un pasaj din acest studiu, care pe mine m-a surprins [ntr-un fel, iar [ntr-un fel nu m-a surprins, pentru c` dac` se fac astfel de studii de ni]te oameni neancora\i [n realitatea vie\ii, sigur c` se fac afirma\ii cu totul ]i cu totul aiurite. O s` v` dau citire din capitolul « Programele de reconversie profesional` disponibile la nivel local ». Acum, marea majoritate a noastr` suntem v@lceni ]i ]tim foarte bine care este structura ]i calitatea oamenilor care lucreaz` [n acest sistem, ace]ti oameni ai p`m@ntului. Iat` ce propune acest studiu. Se d` citire. Eu v` spun c` aceast` sintagm` « reconversie profesional` », dup` 1990 s-a demonetizat ]i este o poveste. Niciodat` nu s-a f`cut o reconversie profesional` [n func\ie de capacit`\ile de produc\ie existente sau [n func\ie de specificul activit`\ii existente. Nu [nt@mpl`tor [n zona Berbe]ti-Alunu a fost un liceu minier, care avea [n vedere formarea profesional` [n domeniul respectiv. Acesta a disp`rut ]i va dispare. Nu [nt@mpl`tor [n ora]ul Horezu aveam un liceu [n domeniul industriei care urma s` se dezvolte acolo. Domnilor, trebuie s` fim reali]ti, nu putem s` trimitem ni]te am`r@\i de oameni, care au 4 clase primare, s` [i facem operatori-calculator.  Putem s` avem grij` s` ne trimitem copiii s` fac` acest lucru. Dar cum s` ne mai trimitem noi copiii s` fac` acest lucru, c@nd [n perspectiv`, dintr-un calcul estimativ, peste 9000 de oameni vor r`m@ne f`r` nici un venit ? {i vom trimite ]i pe ei dup` ciuperci, dup` fragi ]i dup` mure, a]a cum s-a [nt@mplat, din nefericire, cu alte ocazii. {n concluzie, domnule pre]edinte, eu cred c` este necesar s` chema\i, contra cost - poate suport` Consiliul jude\ean - speciali]ti [n domeniu, inclusiv inginerii ]i speciali]tii no]tri din \ar`, care au f`cut ]i au realizat aceast` unitate SC CET-Govora, pe baza c`rbunelui din bazinul minier Berbe]ti-Alunu. Ar trebui s` [i punem la treab`, s` nu mai plece [n str`in`tate s` culeag` c`p]uni, s` [i chem`m, s` fac` un studiu realist, cu o singur` tem` - Studiu privind modernizarea, retehnologizarea SC CET-Govora, pe consum de c`rbune din baziniul minier Berbe]ti-Alunu. V` mul\umesc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omnul Doroban\u, pre]edinte sindcat SC CET-Govora 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Doroban\u – Doamnelor ]i domnilor, m` simt obligat s` spun c@teva cuvinte. De]i am p`rul alb, mi-am exprimat, dup` studiul de oferte prezentat de domnul director general, ]i am spus cea mai bun` variant`, din toate punctele de vedere. Dumneavoastr` nu cunoa]te\i sacrificiile f`cute de SC CET-Govora pentru ca municipiul R@mnicu V@lcea  s` fie unul din cele mai frumoase municipii ]i cu cel mai mic pre\ la Gcalorie pentru [nc`lzirea cet`\enilor. Acestea sunt ni]te eforturi mari pe care le-a f`cut SC CET, bine[n\eles, cu sprijinul minerilor. Este adev`rat ce spun, dar nu mi-a pl`cut deloc felul cum s-au exprimat, de parc` ne-au amenin\at pe noi ]i am observat c` mul\i dintre cei care au luat cuv@ntul au f`cut referire la domnul director general B`lan Mihai, care are o viziune ]i trebuie s` se [ncadreze [n prevederi pentru a adera la Uniunea European`. Eu am spus c` varianta IV dintre op\iuni este cea mai bun` ]i termin`m cu tot. Nu mai este nici impact social, nu mai este nici impactul  tehnic. Atunci or s` vin` 175 –200 de oameni din 1600,  cei mai iste\i, cei mai grozavi, cei mai tineri, iar tehnologia va fi de v@rf ]i va func\iona [nc` 40-50 de ani garantat. Noi am plecat, prima dat`, de la problema social`, \in@nd cont de toat` conjunctura [n care ne afl`m, de toat` Platforma, care are 10-15.000 de salaria\i, [mpreun` cu SC Oltchim ]i SC USG. Din punctul meu de vedere, aceast` Platform` poate este printre pu\inele din Rom@nia care mai tr`ie]te [n ziua de ast`zi. Din ceea ce a vorbit domnul pre]edinte eu am [n\eles - ]i de aceea m-am sim\it obligat s` iau cuv@ntul - c` acum se prezint` acest studiu, se analizeaz` ceea ce vorbe]te fiecare ]i dup` aceea se va lua o hot`r@re [n ceea ce prive]te SC CET-Govor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A]a am ]i spus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Doroban\u – Nu s` venim fiecare acum s` influen\`m ]i s` spunem c` avem setimente, c` directorul B`lan este foarte de treab`, dar ]ti\i…. S` ]ti\i c` eu am analizat.  Sunt lider de sindicat ]i am lucrat 40 de ani numai la SC CET ]i ]tiu exact evolu\ia acestei societ`\i -, centrala a fost pe gaze naturale. Dup` aceea a trecut pe c`rbune, pentru c` acesta a fost comunismul. Noi, acum discut`m de economia de pia\`. Dar pentru c` domnul Persu a spus primul ceea ce eu vroiam s` spun, eu am [ncredere [n Consiliul jude\ean, care este ac\ionar SC CET-Govora, sunte\i patronii acestei societ`\i ]i trebuie s` analiza\i cu foarte mult` responsabilitate ce va fi SC CET m@ine-poim@ine, ]i pe l@ng` el celelalte  - SC Olchim, SC USG, pentru c` altfel nu [n\eleg. Aceastea sunt realit`\ile, nu le-am f`cut noi, nu le-a\i f`cut dumneavoastr`. Putem da amenzi. De unde d`m amenzi ? Pentru c` din 1998, am  fost semnaliza\i c` suntem prima unitate din Rom@nia externalizat` din marele sistem. Ni s-a spus aici despre Turceni. Da, este adev`rat, pentru c` acolo se produce de 5-6 ori mai mult dec@t noi, pentru c` au capacitate ]i instala\ii, dar c@\i bani au primit de la Guvern ? C@te pierderi au ? Ce salarii au ? Oamenii no]tri, din societate, asta [ntreab`. Pentru c` ]i eu produc ap` cald` ]i Gcalorie ca cel de la Deva, ca la cel de la Turceni, ei de ce au cu 56% mai multe drepturi salariale ? Care este explica\ia ? Domnul Persu a spus ceea ce vroiam eu s` spun ]i [l felicit pentru acest lucr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Cu reconversia profesional` ?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Doroban\u – Nu, cu studiul de prefezabilitate comandat de Miniera Berbe]ti, de Consiliul jude\ean, de o societate, de nu ]tiu cine d` bani. Este o propunere pe care o fac. S` se fac`, pentru c` CET-Govora vrea s` fac` ceva [n acest municipiu. Noi am pierdut foarte mult. A doua variant`, sunt convins c` ve\i analiza cu discern`m@nt din ceea ce s-a prezentat aici, s` se trag` concluzia personal ]i neinfluen\abil, dup` p`rerea mea. Se spune pe lignit. De acord, merge a]a, dar propun a]a, pentru c` nu se spune c@t a costat SC CET acest necaz care a fost cu calea ferat`. CFR-ul ce face ? Au fost bani b`ga\i pentru a men\ine calea ferat`. Si vin salaria\ii ]i spun de ce le dau 2,5 mil.lei de s`rb`tor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Dac` am fi f`cut demersuri anul trecut s` nu lu`m calea ferat`, mai scoteam 33 de mld.le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Doroban\u - Cea mai grea situa\ie este acea a depozitului de cenu]`. Nu s-a f`cut nimic. }ti\i c@t trebuie ? Trebuie aproximativ 50 h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Pentru un nou batal, vrea s` spun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Doroban\u – Varianta II, sut` la sut` pe partea social`, este cea mai grea, de]i, tehnic, o s` vi se dea ni]te r`spunsuri. Poate se vor g`si al\ii mai de]tep\i, mai speciali]ti. Este o propunere – de ce nu s-a g@ndit nimeni s` ducem [napoi, la Berbe]ti, zgura ]i cenu]a ?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Dl.Bu]e – Ne-am g@ndit, domnule Doroban\u. Mai sunt [nc` multe lu`ri de cuv@nt ]i v` rog s` ne limit`m numai la dou` minute. Domnul consilier jude\ean Spori] Mihai. </w:t>
      </w:r>
    </w:p>
    <w:p>
      <w:pPr>
        <w:pStyle w:val="BodyText3"/>
        <w:rPr/>
      </w:pPr>
      <w:r>
        <w:rPr>
          <w:sz w:val="26"/>
          <w:lang w:val="fr-FR"/>
        </w:rPr>
        <w:tab/>
        <w:t>Dl.Spori] -  Consiliul jude\ean este patronul SC CET-Govora SA. Eu optez pentru modernizarea SC CET, ca singura solu\ie ]i pentru problema social` a municipiului. Problema SNL Oltenia ]i chiar a Turceniului, a Berbe]tiului \ine de ministerul de resort, care, al`turi de Guvern, poate s` \in` spatele cu m`suri active de protec\ie social`. Rom@nia a f`cut restructurare [n minerit, au plecat acas` sute de mii de oameni din minerit. Nu pot contrazice politica Rom@niei, de integrare european`. A]a c`, eu voi sus\ine total reabilitatea SC CET-ului pe varianta studiului. Studiul respectiv nu are problema social` pentru Berbe]ti, pentru c` nu a fost comandat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na Moise – Mi-a luat-o domnul consilier Spori] [nainte. Vroiam s` fiu prima care sus\ine aceast` solu\ie de modernizare ]i reabilitare a SC CET-ului. Pentru c` ]tim ce [nseamn` aceast` integrare [n Uniunea European`. }i eu m` lupt cu noxele, cu toate ma]inile din jude\ ]i ]tiu ce [nseamn` ]i sigur sigur` c` noi to\i, [mpreun` cu domnul director B`lan Mihai, vom g`si, [n mod cert, o solu\ie, pentru ca Berbe]tiul s` nu ajung` acolo unde nu trebuie s` ajung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{n nici un caz nu va ajunge. Domnule director general B`lan Mihai, c@teva considera\ii v` rog ]i, [n special, s` face\i o referire la propunerea domnului consilier jude\ean Bulacu Romulus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`lan M – Nu vreau s` intru [n polemici, dar a] vrea s` prezint situa\ia realist ]i exact cum s-a [nt@mplat ]i vreau ca domnul Preda s`-mi confirme. Acum dou` luni, consultantul german s-a deplasat la Berbe]ti. A avut programat [nt@lnire de c`tre conducerea SNLO, [nt@lnire confirmat` de c`tre aceasta, [n ziua de… . {n momentul [n care a ajuns acolo ]i dumneavoastr` pute\i s`-mi confirma\i asta, nu l-a primit nimeni. Nici directorul SNLO, nici directorul economic nu au fost [n unitate, cu toate c` au confirmat aceast` [nt@lnir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reda – Era [n Africa de Sud.</w:t>
      </w:r>
    </w:p>
    <w:p>
      <w:pPr>
        <w:pStyle w:val="BodyText3"/>
        <w:rPr/>
      </w:pPr>
      <w:r>
        <w:rPr>
          <w:sz w:val="26"/>
          <w:lang w:val="fr-FR"/>
        </w:rPr>
        <w:tab/>
        <w:t>Dl.B`lan N – Dup` aceea au f`cut o adres` prin care mi-au solicitat o nou` [nt@lnire cu consultantul german, dar care este german, mai ales c` s-a deplasat acolo. Dac` cineva l-a programat la o [nt@lnire ]i l-a tratat a]a cum l-a tratat, ]i pute\i s`-mi confirma\i, domnule Preda, modul cum au fost trata\i acolo, a spus nu. Am stabilit cu consultantul german, ca la urm`toarea deplasare, care va fi la [nceputul lunii decembrie – de aceea am avut ]i o propunere s` avem o discu\ie cu reprezentan\ii SNLO, am stabilit ca aceast` [nt@lnire totu]i s` aib` loc. A doua problema, primul care a primit acest studiu a fost domnul director general Trotea, directorul general al SNLO Exploatarea Minier` Berbe]ti, ]i-mi pute\i confirma domnule P`unescu. L-a primit acum o lun`, c@nd nici un consilier jude\ean nu l-a primit, pentru c` mi-am dat seama de impactul pe care [l va ave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`unescu – Adev`rat, dar nu l-am g`sit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`lan M – L-am predat ]i am martori. {n aceast` perioad`, de o lun`, putea s` existe un dialog [ntre noi, dar care nu a existat. D@nsul a spus c` o s` vin` cu propuneri, [n perioada urm`toare, ]i nu s-a [nt@mplat a]a ceva. Nu comentez afirma\ia c`, c`rbunele este pe gratis. S` nu inducem [n eroare, c`rbunele ne cost` 1,2 mld.lei / an. Asta [nseamn` c`rbunele pe gratis. V` rog s` nu facem afirma\ii care nu []i au suport. Nu coment`m pre\ul huilei. Aceasta este o dezbatere pe care am dorit-o s` fie public`, exact cum se desf`]oar`, cu argumente pro ]i contra. Este important s` tragem un semnal de alarm` ]i pentru noi ]i pentru dumneavoastr`. Nu suntem [n tabere opuse. Nu suntem cei care vor s` distrug` Berbe]tiul. Nimeni nu a spus chestia asta ]i vrem s` g`sim [mpreun` solu\ii comune. Din aceast` cauz` am propus, ]i domnul pre]edinte poate s` v` confirme, c` [n dou` s`pt`m@ni – am discutat ]i cu domnul Trotea ]i, [n sf@r]it, a fost de acord, ca, [n dou` s`pt`m@ni, s` facem o [nt@lnire ]i cu reprezentan\i ai Ministerului Mediului ]i Gospod`ririi Apelor, ai Ministerului Economiei ]i Comer\ului, ai Ministerului Administra\iei ]i Internelor, pentru ca fiecare dintre zone s` aibe o strategie, strategii pe care trebuie s` le unim ]i s` avem o strategie comun`. {nc` o dat` punctez, nimeni nu vrea s` distrug` zona Berbe]tiului, nu suntem du]mani. Vis-à-vis de implementare – [ntrebarea domnului consilier jude\ean Bulacu Romulus – [n cazul [n care, dup` dezbaterile care vor avea loc, se ajunge la concluzia c` este bine s` demar`m proiectul, se va demara numai pe baz` de extindere. Adic`, dou` cazane, cum func\ioneaz` ]i acum, vor func\iona pe lignit ]i nu va fi problema cu Berbe]tiul. Dimpotriv`, eu pot s` v` asigur, ]i ]ti\i foarte bine asta, dar nu a\i spus, c` [n momentul [n care se [nchide Ploie]tiul, pia\a Berbe]tiului o s` creasc`. Se vor vinde 640.000 tone c`rbune la Bra]ov, este adev`rat ? Conducerea dumneavoastr` ]ti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ersu – Consum de c`rbune la Bra]ov pentru ce, domnule director ? Acolo nu se [nchide din cauza mediului ?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`lan M – Ceea ce am prezentat este 2012, domnule consilier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Dl.Persu – C@t adev`r este [n afirma\ia c` CET-ul de la Suceava a trecut pe huil` ]i, la ora actual`, nu ]tiu cum s` fac` s` revin` la consum pe lignit ? }i CET-ul Ia]i. Am ]i eu ni]te informa\ii. C@t adev`r este [n pre\ul huilei, de 80 $, pentru huil` de import ]i 14 $/t, pre\ul lignitului de la noi ? 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`lan M – {n analiz` am f`cut ]i un calcul, pe care chiar vreau s`-l discut`m. Vis-a-vis de huil`, [n studiul de solu\ie, toate pre\urile care au fost luate ]i scrise acolo, sunt pre\urile actuale ]i pe intr`ri ]i pe ie]iri. Altfel, era eronat. Vis-à-vis de  pre\ul huilei, acesta s-a realizat [n func\ie de pre\ul huilei din Rom@nia, pre\ul huilei din Germania ]i o huil` din Siberia. Acestea sunt variantele analizate [n studiu ]i am f`cut o medie. {n acest fel s-a ajuns la acest pre\ al huilei. Vis-a-vis de  pre\ul lignitului, s-a spus c` este 9 $, c` s-a trecut de la euro la dolari, dar pre\ul este de 561.000 lei/ ton`. S` m` corecteze, dac` gre]esc, domnul lider de sindicat.  O ton` de lignit are o putere calorific` de 1850, iar tona de huil` are o putere calorific` de 6300 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Dna Moise – Domnule director general, [mi permite\i o secund`, v` rog, acestea sunt ni]te chestii de am`nunt, pe care noi nu le [n\elegem, le [n\elege\i numai dumneavoastr`. Probabil c` ar trebui s` v` aduna\i la o mas` rotund`. 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`lan M – Revin la [ntrebarea domnului consilier jude\ean Bulacu Romulus. {n cazul [n care se aprob`, dup` dezbaterile care vor avea loc, dup` analiza cu to\i speciali]tii, ]i se g`se]te o solu\ie, se aprob` varianta de trecere pe huil`, este foarte clar c` SC CET are o pia\` pe care nu o valorific`, [n momentul de fa\`, are o pia\` poten\ial` de energie electric`, care este real`. SC Oltchim consum` mai mult` energie electric` chiar dec@t produce SC CET-Govora, datorit` faptului c` se produce [n cogenerare. Atunci, ideea, care este prins` [n studiu, este s` se monteze o turbin`, [n condensa\ie, care acoper` pia\a de energie, se monteaz`, se redemonteaz` un singur cazan. Atunci, merg [n continuare pe lignit, pentru c` exist` pia\` de lignit, ]i se rezolv` cele dou` probleme ]i putem s` lu`m to\i o decizie [n cuno]tin\` de cauz`. Aceasta este propunerea. Eu nu am prezentat punctul meu de vedere ]i vreau s`-l punctez foarte clar. Eu am prezentat rezultatele unui studiu, rezultate care nu sunt b`tute [n cuie. Nimeni nu ne impune s` facem a]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V` mul\umesc. Cred c` trebuie s` ne oprim aici asupra acestui subiect. Nu putem s` tragem nici un fel de concluzie, nici nu am dorit acest lucru. Noi am dorit o dezbatere, cu interpel`ri bine fundamentate ]i am fi dorit s` fie mai pu\in` emo\ie ]i mai pu\in patos, ci mai mult fundament [n ceea ce am f`cut. A] vrea s` spun c` [n ceea ce prive]te pre\ul lignitului, noi ]tim c` o parte din acest pre\ s-a dus spre alte zone, pe care le administreaz` SNLO Oltenia. Acest lucru, prea mult, nu mai poate fi \inut ]i va veni spre CET-Govora mult mai mare dec@t este [n prezent. De asemenea, s-au f`cut aprecieri, nu r`ut`cioase, dar cred eu c` nu este cazul s` le facem aici, privind datoriile SC CET c`tre Minier`. Noi trebuie s` ]tim c` am repornit SC Uzinele Sodice Govora ]i am acceptat func\ionarea acestora, tocmai ca 30-40% din cifra de afaceri a berbe]tiului s` aib` valorificare. Datoriile mai vechi ale SC USG SA sunt spre dumneavoastr`. Deci, factorul social a func\ionat ca la el acas`. Sigur c` acest factor social trebuie s` func\ioneze ]i [n continuare. De aceea, am programat aceast` dezbatere ]i eu cred c` ea ]i-a atins \inta pentru ziua de ast`zi. Era absolut anormal pentru a c`dea la unison asupra unei variante, [ns`  vom merge mai departe. Vom avea acea analiz` cu reprezentan\i ai Ministerului Mediului ]i Gospod`ririi Apelor, ai Ministerului Economiei ]i Comer\ului, ai Ministerului Administra\iei ]i Internelor, cu dumneavoastr`, cu doamna director Urea Narcisa, cu noi, cu Institu\ia Prefectului ]i cu SC CET-Govora astfel [nc@t s` desprindem ]i alte variante, inclusiv ]i o posibilitate de mixtur`, a]a cum a propus-o domnul consilier Bulacu. Deci, sunt solu\ii s` rezolv`m problema de maniera [n care s` nu pl@ngem cu un ochi ]i cu altul s` r@dem. Adic`, s` rezolv`m problema SC CET-Govora ]i a 100.000 de oameni [n aceast` zon` ]i s` sufere c@teva mii de oameni [n cealalt` zon`. Dac` lumea se g@nde]te la reconversie profesional`, este foarte bine. Poate nu a fost cea mai fericit` idee acolo, cu oameni [n anumite sectoare de activitate, acolo trebuie s` ne g@ndim c` trebuie s` facem ]i altceva. Eu, pentru zon`, cred c` trebuie s` g`sim ]i alte solu\ii, pentru c` [n minerit au muncit 10.000 de oameni ]i de la 10.000 la 1.4000 [nseamn` c` to\i au devenit ]omeri ]i ar putea s` fac` ceva. Reprezentantul Consiliului jude\ean la Bruxelles, zilele trecute, ne-a comunicat c` ni]te investitori europeni sunt dispu]i s` vin` ]i s` investeasc` [n zonele miniere din Rom@nia ]i, [n cursul lunii ianuarie, vor veni [n vizit` inclusiv [n Berbe]ti ]i s-ar putea s` ias` ceva. Vom continua dezbaterile, analizele, vom continua s` fundament`m aceast` situa\ie. Ne vom mai [nt@lni pe aceast` tem`, [n asltfel de dezbateri. Eu mul\umesc invita\ilor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Ni\` - Domnule pre]edinte, da\i-mi voie s` mai discut o jum`tate de minut despre problema [nc`lzirii ora]ului Horezu. Dac` s-ar realiza acea central` la Horezu, s-ar folosi 70-80 tone/ an de lignit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Doamnelor ]i domnilor consilieri jude\eni, continu`m ]edin\a Consiliului jude\ean.</w:t>
      </w:r>
    </w:p>
    <w:p>
      <w:pPr>
        <w:pStyle w:val="BodyText3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4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rectificarea bugetului propriu al jude\ului V@lcea ]i a Listei obiectivelor de investi\ii pe anul 2005, rectificarea bugetului de venituri ]i cheltuieli al Serviciului Public Comunitar Jude\ean de Eviden\a a Persoanelor V@lcea, pe anul 2005 ]i rectificarea bugetului de venituri ]i cheltuieli al Muzeului Jude\ean V@lcea, pe anul 2005.</w:t>
      </w:r>
    </w:p>
    <w:p>
      <w:pPr>
        <w:pStyle w:val="BodyText3"/>
        <w:rPr/>
      </w:pPr>
      <w:r>
        <w:rPr>
          <w:sz w:val="26"/>
        </w:rPr>
        <w:tab/>
        <w:t xml:space="preserve">Comisiile de specialitate au analizat ]i au avizat favorabil acest punct de pe ordinea de zi. Dac` sunt observa\ii? – Nu. </w:t>
      </w:r>
      <w:r>
        <w:rPr>
          <w:sz w:val="26"/>
          <w:lang w:val="fr-FR"/>
        </w:rPr>
        <w:t>Supun aprob`rii dumneavoastr` proiectul de hot`r@re de la punctul 4 de pe ordinea de zi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4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5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locarea sumei de 420,27 mii lei din fondul de rezerv` bugetar` aflat la dispozi\ia Consiliului Jude\ean V@lcea, prev`zut [n bugetul propriu pe anul 2005, [n vederea acord`rii unor ajutoare c`tre unit`\ile administrativ-teritoriale.</w:t>
      </w:r>
    </w:p>
    <w:p>
      <w:pPr>
        <w:pStyle w:val="BodyText3"/>
        <w:rPr>
          <w:sz w:val="26"/>
        </w:rPr>
      </w:pPr>
      <w:r>
        <w:rPr>
          <w:sz w:val="26"/>
        </w:rPr>
        <w:tab/>
        <w:t>Este o observa\ie a Comisiei de servicii publice, privind nevoile diverse ]i multe pe care le au comunit`\ile ]i, nu [n ultim` instan\`, situa\ia Liceului de la Horezu chiar ne d` g@ndit. {n materialul de ast`zi noi am propus o sum` destul de mic` - 200 milioane lei ROL. Va trebui ca la ]edin\a din data de 30 noiembrie 2005, dup` analiza posibilit`\ilor de rectificare, ca urmare a OG nr.154/2005, s` mai supliment`m ceva bani spre liceul care are cei mai mul\i elevi din jude\ul V@lcea, peste 2000 de elevi.</w:t>
      </w:r>
    </w:p>
    <w:p>
      <w:pPr>
        <w:pStyle w:val="BodyText3"/>
        <w:rPr>
          <w:sz w:val="26"/>
        </w:rPr>
      </w:pPr>
      <w:r>
        <w:rPr>
          <w:sz w:val="26"/>
        </w:rPr>
        <w:tab/>
        <w:t>Dl.V@lcu - }i la B`lce]ti, domnule pre]edinte, este nevoie de ni]te fonduri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Tot pentru liceu?</w:t>
      </w:r>
    </w:p>
    <w:p>
      <w:pPr>
        <w:pStyle w:val="BodyText3"/>
        <w:rPr>
          <w:sz w:val="26"/>
        </w:rPr>
      </w:pPr>
      <w:r>
        <w:rPr>
          <w:sz w:val="26"/>
        </w:rPr>
        <w:tab/>
        <w:t>Dl.V@lcu – Tot pentru liceu. }i avem ]i o solicitare din partea Episcopiei R@mnicului, pentru a v` fi adresat` ]i dumneavoastr`, pentru asigurarea [nc`lzirii l`ca]elor de cult. Avem un num`r de 60 de l`ca]e. Dac` am putea s` prevedem [n buget, la ]edin\a urm`toare, s` ne aplec`m ]i asupra acestei situa\ii.</w:t>
      </w:r>
    </w:p>
    <w:p>
      <w:pPr>
        <w:pStyle w:val="Normal"/>
        <w:rPr/>
      </w:pPr>
      <w:r>
        <w:rPr>
          <w:sz w:val="26"/>
        </w:rPr>
        <w:t xml:space="preserve">Dl.Bu]e – Sunt convins c` to\i nu vom vota dec@t pentru. Nu se pune nimeni contra lui Dumnezeu ]i este o situa\ie. Noi am f`cut aceast` analiz` alalt`ieri. Sunt anumite biserici din jude\ care, realmente, nu au nici o posibilitate s` []i asigure lemnele. }i trebuie s` o spunem ]i o spunem cu m@hnire ]i cu triste\e c` mul\i oameni din zonele respective se duc la biseric`, pentru c` acolo este foc ]i este cald. Propunerile vor viza ni]te sume destul de mici: 4-5 mil.lei ROL. Domnul vicepre]edinte C[lea a fost cu mine la o discu\ie pe aceast` tem` ]i cred c` va trebui ]i aici s` g`sim o solu\ie. Dac` la punctul 5 de pe ordinea de zi sunt observa\ii? </w:t>
      </w:r>
      <w:r>
        <w:rPr>
          <w:sz w:val="26"/>
          <w:lang w:val="fr-FR"/>
        </w:rPr>
        <w:t>Supun aprob`rii dumneavoastr` proiectul de hot`r@re. Cine este pentru? Cineva [mpotriv`? – Nu. Se ab\ine cineva?- Nu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{n urma votului, se aprob` [n unanimitate punctul 5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6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rectificarea Programului lucr`rilor de [ntre\inere ]i repara\ii drumuri jude\ene, finan\ate din bugetul propiu al jude\ului V@lcea, pe anul 2005, ]i rectificarea Programului lucr`rilor de repara\ii drumuri jude\ene, drumuri comunale, str`zi, poduri ]i pode\e, finan\ate [n baza Hot`r@rii Guvernului nr.821/2005, cu modific`rile ]i complet`rile ulterioare, Hot`r@rii Guvernului nr.1027/2005 ]i Hot`r@rii Guvernului nr.1221/2005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Comisiile de specialitate au avizat favorabil. Comisia de servicii publice ar fi dorit o explica\ie din partea directorului general al RAJDP, dar, cu [ncuviin\area mea, a trebuit s` se duc` pe teren, la c@teva lucr`ri. {ntrebarea era dac` acesta mai are capacitate s` []i realizeze integral, p@n` la sf@r]itul perioadei 10-15 decembrie, lucr`rile pe care ]i le-a angajat. Noi, [ncep@nd de ieri, mai pu\in ziua de ast`zi, avem un comandament, zilnic, pentru analiza fiec`rei pozi\ii din programul de realizare a infrastructurii deteriorate ]i distruse de calamit`\i. Ieri am discutat cu Regia ]i aceasta mai are 7-8 pozi\ii, pe care noi apreciem c` p@n` [n 10-15 decembrie acestea vor fi realizate integral, inclusiv podurile de la Pope]ti, P`te]ti ]i Nicolae B`lcescu, care sunt ni]te lucr`ri deosebit de mari ]i deosebit de importante pentru comunit`\ile respective. Credem c` Regia de Drumuri []i va face recep\ia final` p@n`, maxim, la 15 decembrie 2005, la toate aceste lucr`ri. De m@ine [ncepem analiza pe ceilal\i constructori. Avem informa\ii c` ]i aici s-a lucrat ]i c` o parte din ele este gata pentru recep\ie. Noi avem un grafic ca [n aceast` s`pt`m@n` s` se fac` recep\ia la 42 de lucr`ri. Cu toate sunt [n jur de 130 de lucr`ri. Mai sunt terminate vreo 30-40 ]i cred c` p@n` [n 10-15 decembrie toate acestea se vor termina. Dac` la acest punct sunt observa\ii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na Ciocan – Nu [nt@mpl`tor comisia a emis o asemenea concluzie, din suma de 3 mld.lei, nou` ni s-a p`rut enorm suma de 1,5 mld.lei, pentru Regie, nu pentru c` nu este capabil`. Dar, am trei exemple, dou` sunt din Horezu ]i un exemplu este drumul jude\ean care leag` Pietrari de B`ile Govora, pe care, cred c` l-a\i v`zut ]i dumneavoastr`. A] vrea s` m` leg de Horezu. Tot Regia are acolo o lucrare – podul de la Ur]ani, ]i dau acest exemplu, pentru c` este ]i domnul primar aici ]i poate s` [mi confirme. {n acest moment, lucrarea, care se ridic` la 700 mil.lei, este f`cut` [n propor\ie de 15%.</w:t>
      </w:r>
    </w:p>
    <w:p>
      <w:pPr>
        <w:pStyle w:val="BodyText3"/>
        <w:ind w:firstLine="720"/>
        <w:rPr/>
      </w:pPr>
      <w:r>
        <w:rPr>
          <w:sz w:val="26"/>
        </w:rPr>
        <w:t>Dl.Bu]e - }i ast`zi am primit o scrisoare de la Prim`rie. {l rog pe domnul vicepre]edinte P`tru, m@ine, la comandamentul de la ora 17.00, s` fac` o informare pe ceea ce [nseamn` Ur]an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na Ciocan – Problema este c` acolo sunt izolate vreo 50 de familie, care nici m`car nu s-au aprovizionat cu lemne pentru iarn`. Deci, [n acest sens a] fi vrut s` [n\elege\i interven\ia mea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Eu v` asigur, ]i pe dumneavoastr` ]i pe domnul primar, c` m@ine vom discuta foarte serios cu Regia de Drumuri. Dac` nu este [n stare s` fac` chestia asta, pentru c` este foarte ocupat` s` presteze celelalte lucr`ri, [i vom lua o lucrare din celelalte ]i va trebui s` lucreze acolo. M@ine vom analiza, pe l@ng` aceast` chestiune, ]i lucr`rile pe care le are cu [mprumutul subsidiar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Ni\` - {n Horezu sunt dou` lucr`ri – podul de la Ur]ani, care, la ora actual`, a]a cum a spus ]i doamna consilier jude\ean, este executat [ntr-o propor\ie de          10-15%, ]i nu v`d cum [l va mai face [n urm`toarea perioad` de timp. A doua lucrare, foarte important`, este primul proiect care se deruleaz` [n Horezu pe fonduri Phare. Este un drum de 4,5 km, de 200.000 euro. Vreau s` v` spun c` stadiul fizic la care ne afl`m ast`zi nu asigur` garan\ia c` se [ncadreaz` [n perioada de timp.</w:t>
      </w:r>
    </w:p>
    <w:p>
      <w:pPr>
        <w:pStyle w:val="BodyText3"/>
        <w:ind w:firstLine="720"/>
        <w:rPr/>
      </w:pPr>
      <w:r>
        <w:rPr>
          <w:sz w:val="26"/>
        </w:rPr>
        <w:t xml:space="preserve">Dl.Bu]e – Domnule primar, eu v` promit c` joi, nu v` spun ora, voi fi acolo cu directorul general RAJDP, at@t la podul de la Ur]ani, c@t ]i la podul la care v-a\i referit ]i vom stabili, la fa\a locului, ceea ce trebuie s` facem.{ntr-adev`r, acolo este aceast` finan\are, de 200.000 euro. {n ceea ce prive]te 1,5 mil, repartizat Regiei, foarte multe pozi\ii sunt supliment`ri de fonduri de lucr`ri [ncepute ]i pe care noi, la timpul potrivit, l-am apreciat la un nivel ]i practica ne-a dovedit c` acolo ar mai trebui repartiza\i ceva bani. </w:t>
      </w:r>
      <w:r>
        <w:rPr>
          <w:sz w:val="26"/>
          <w:lang w:val="fr-FR"/>
        </w:rPr>
        <w:t>Dac` sunt observa\ii, ad`ugiri, complet`ri? – Nu. Supun aprob`rii dumneavoastr` proiectul de hot`r@re prezentat. Cine este pentru? Cineva [mpotriv`? – Nu. Se ab\ine cineva? – Nu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{n urma votului, se aprob` [n unanimitate de voturi  punctul 6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7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i/>
          <w:sz w:val="26"/>
          <w:lang w:val="fr-FR"/>
        </w:rPr>
        <w:t xml:space="preserve"> </w:t>
      </w:r>
      <w:r>
        <w:rPr>
          <w:sz w:val="26"/>
        </w:rPr>
        <w:t>Proiect de hot`r@re privind utilizarea sumei de 840,00 mii lei din Fondul de rulment al Consiliului Jude\ean V@lcea, pentru finan\area obiectivelor de investi\ii “Extindere ]i modernizare sediu Consiliul Jude\ean V@lcea”, “Alunecare DJ 703 F R@mnicu V@lcea – Runcu, limita jude\ul Arge]” ]i “Pod beton armat pe DJ 677 A Cre\eni - }irineasa”.</w:t>
      </w:r>
    </w:p>
    <w:p>
      <w:pPr>
        <w:pStyle w:val="BodyText3"/>
        <w:rPr>
          <w:sz w:val="26"/>
        </w:rPr>
      </w:pPr>
      <w:r>
        <w:rPr>
          <w:sz w:val="26"/>
        </w:rPr>
        <w:tab/>
        <w:t>Din cei 840,00 mii lei s-au repartizat la alunecarea de teren de la km.13+400, la Runcu 360,00 mii lei, la podul de la }irineasa, [n completare p@n` la suma de 5,5 mld.lei, 180,00 mii lei ]i pentru extindere modernizare Consiliul jude\ean, 300,00 mii lei. Cunoa]te\i c` acestea sunt lucr`ri aproape executate. La unele chiar nu mai putem interveni dup` aceast` sum`. R`m@ne [n aten\ia noastr`, ca problem` prioritar`, rezolvarea podului de la }irineasa. La ora actual` nu se g`sesc, iar domnul director de la RAJDP caut` ni]te prese pentru a aduce podul [n stare normal`.</w:t>
      </w:r>
    </w:p>
    <w:p>
      <w:pPr>
        <w:pStyle w:val="BodyText3"/>
        <w:rPr>
          <w:sz w:val="26"/>
        </w:rPr>
      </w:pPr>
      <w:r>
        <w:rPr>
          <w:sz w:val="26"/>
        </w:rPr>
        <w:tab/>
        <w:t>Dl.Chelcea V – Noi avem. Dac` nu ne [ntreab` nimeni?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Cum nu v-a [ntrebat?</w:t>
      </w:r>
    </w:p>
    <w:p>
      <w:pPr>
        <w:pStyle w:val="BodyText3"/>
        <w:rPr>
          <w:sz w:val="26"/>
        </w:rPr>
      </w:pPr>
      <w:r>
        <w:rPr>
          <w:sz w:val="26"/>
        </w:rPr>
        <w:tab/>
        <w:t>Dl.Chelcea V – Pentru lucr`ri mici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Aceasta este o lucrare grea.</w:t>
      </w:r>
    </w:p>
    <w:p>
      <w:pPr>
        <w:pStyle w:val="BodyText3"/>
        <w:rPr>
          <w:sz w:val="26"/>
        </w:rPr>
      </w:pPr>
      <w:r>
        <w:rPr>
          <w:sz w:val="26"/>
        </w:rPr>
        <w:tab/>
        <w:t>Dl.Chelcea V – Am mai f`cut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V` rug`m s` veni\i m@ine s` ave\i o discu\ie cu domnul director de la Regie. Dac` rezolv`m aceast` treab`, suntem satisf`cu\i pe linia realiz`rilor privind refacerea infrastructurii.</w:t>
      </w:r>
    </w:p>
    <w:p>
      <w:pPr>
        <w:pStyle w:val="BodyText3"/>
        <w:rPr>
          <w:sz w:val="26"/>
        </w:rPr>
      </w:pPr>
      <w:r>
        <w:rPr>
          <w:sz w:val="26"/>
        </w:rPr>
        <w:tab/>
        <w:t>Dl.V@lcu – Cu sediul Consiliului jude\ean suntem [n grafic?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Dl.Bu]e – Suntem [n [nt@rziere, dar au fost ]i motive acolo. Programa\i-i la o analiz`, domnule director Mierlu]. Haide\i s` facem [n felul urm`tor. Atunci c@nd avem investi\ii ]i trebuie s` facem o analiz`, s` chem`m ]i pre]edin\ii comisiilor de specialitate, dac` nu consilierii jude\eni, pentru c` este bine s` vad` constructorul c` sunt ]i urm`ri\i ]i s` se vad` c@t interes aloc` ei lucr`rilor. }i-au f`cut a]a un obicei. Au c@]tigat lucrarea ]i dup` aceea v`d ei c@nd mai lucreaz`. Eventual, mai caut` o lucrare, [ntre timp. Dac` la punctul 7 de pe ordinea de zi sunt ad`ugiri, complet`ri? - Nu. Supun la vot aprobarea punctului 7 de pe ordinea de zi. Cine este pentru? Cineva [mpotriv`? Se ab\ine cineva? – Nu. </w:t>
      </w:r>
    </w:p>
    <w:p>
      <w:pPr>
        <w:pStyle w:val="BodyText3"/>
        <w:rPr>
          <w:sz w:val="26"/>
        </w:rPr>
      </w:pPr>
      <w:r>
        <w:rPr>
          <w:sz w:val="26"/>
        </w:rPr>
        <w:tab/>
        <w:t>{n urma votului, se aprob` [n unanimitate punctul 7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8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probarea nivelului taxelor ]i tarifelor locale ce se vor aplica [ncep@nd cu 1 ianuarie 2006.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Comisiile de specialitate au avizat favorabil. Dac` sunt observa\ii? – Nu. Supun votului dumneavoastr` punctul 7 de pe ordinea de zi. Cine este pentru? Cineva [mpotriv`? Se ab\ine cineva? – Nu. </w:t>
      </w:r>
    </w:p>
    <w:p>
      <w:pPr>
        <w:pStyle w:val="BodyText3"/>
        <w:rPr>
          <w:sz w:val="26"/>
        </w:rPr>
      </w:pPr>
      <w:r>
        <w:rPr>
          <w:sz w:val="26"/>
        </w:rPr>
        <w:tab/>
        <w:t>{n urma votului, se aprob` [n unanimitate punctul 8.</w:t>
      </w:r>
    </w:p>
    <w:p>
      <w:pPr>
        <w:pStyle w:val="Normal"/>
        <w:ind w:hanging="0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ind w:hanging="0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/>
      </w:pPr>
      <w:r>
        <w:rPr>
          <w:b/>
          <w:sz w:val="26"/>
          <w:u w:val="single"/>
          <w:lang w:val="fr-FR"/>
        </w:rPr>
        <w:t>Punctul 9</w:t>
      </w:r>
      <w:r>
        <w:rPr>
          <w:sz w:val="26"/>
          <w:lang w:val="fr-FR"/>
        </w:rPr>
        <w:t>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cordul pentru stabilirea tarifelor la apa potabil` [n localit`\ile B`ile Govora ]i P`u]e]ti, precum ]i pentru canalizare – epurare [n localitatea B`ile Govora, livrate de SC APAVIL SA V@lcea.</w:t>
      </w:r>
    </w:p>
    <w:p>
      <w:pPr>
        <w:pStyle w:val="BodyText2"/>
        <w:rPr>
          <w:sz w:val="26"/>
          <w:lang w:val="fr-FR"/>
        </w:rPr>
      </w:pPr>
      <w:r>
        <w:rPr>
          <w:sz w:val="26"/>
          <w:lang w:val="fr-FR"/>
        </w:rPr>
        <w:tab/>
        <w:t>Domnul director Dogaru Marin este prezent [n sal`. Tarifele sunt cu t.v.a. pentru popula\ie ]i f`r` t.v.a. pentru restul utilizatorilor. Comisiile de specialitate au avizat favorabil punctul 9 al ordinii de zi. Dac` sunt observa\ii? – Nu.  Supun aprob`rii dumneavoastr`  proiectul de hot`r@re de la punctul 9 de pe ordinea de zi. Cine este pentru? Cineva [mpotriv`? – Nu. Se ab\ine cineva? – Nu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9.</w:t>
      </w:r>
    </w:p>
    <w:p>
      <w:pPr>
        <w:pStyle w:val="Normal"/>
        <w:ind w:firstLine="68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68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68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68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0</w:t>
      </w:r>
      <w:r>
        <w:rPr>
          <w:b/>
          <w:i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modificarea statului de func\ii al Centrului Jude\ean pentru Conservarea ]i Promovarea Culturii Tradi\ionale V@lcea.</w:t>
      </w:r>
    </w:p>
    <w:p>
      <w:pPr>
        <w:pStyle w:val="BodyText3"/>
        <w:rPr/>
      </w:pPr>
      <w:r>
        <w:rPr>
          <w:sz w:val="26"/>
        </w:rPr>
        <w:tab/>
        <w:t xml:space="preserve">Doamna director Stoica Elena nu este [n sal`. Are un spectacol foarte frumos la Filarmonic`. P`cat c` nu putem fi acolo. Prin materialul [ntocmit la acest punct al ordinii de zi se propune transformarea unei func\ii de referent cu studii medii [n inspector de specialitate, cu studii superioare, deoarece titularul acesteia a absolvit Facultatea de Management ]i Marketing [n Afaceri Economice, cu examen de licen\`. De asemenea, se propune modificarea func\iilor de “referent” , studii superioare, (pozi\iile 2, 3 ]i 4 din statul de func\ii) [n “inspector de specialitate”, cu studii superioare, cu men\inerea nivelului de [ncadrare [n gradele profesionale stabilite prin Hot`r@rea nr.22/2003, a Consiliului Jude\ean V@lcea. </w:t>
      </w:r>
      <w:r>
        <w:rPr>
          <w:sz w:val="26"/>
          <w:lang w:val="fr-FR"/>
        </w:rPr>
        <w:t>Dac` sunt observa\ii? Supun aprob`rii dumneavoastr` materialul [n forma prezentat`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10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1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modificarea statului de func\ii al Direc\iei Generale de Asisten\` Social` ]i Protec\ia Copilului V@lcea.</w:t>
      </w:r>
    </w:p>
    <w:p>
      <w:pPr>
        <w:pStyle w:val="BodyText2"/>
        <w:rPr/>
      </w:pPr>
      <w:r>
        <w:rPr>
          <w:sz w:val="26"/>
        </w:rPr>
        <w:tab/>
        <w:t xml:space="preserve">Comisiile de specialitate au avizat favorabil. </w:t>
      </w:r>
      <w:r>
        <w:rPr>
          <w:sz w:val="26"/>
          <w:lang w:val="fr-FR"/>
        </w:rPr>
        <w:t>Dac` sunt observa\ii? – Nu.  Supun aprob`rii dumneavoastr`  proiectul de hot`r@re de la punctul 11 de pe ordinea de zi. Cine este pentru? Cineva [mpotriv`? – Nu. Se ab\ine cineva? – Nu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11.</w:t>
      </w:r>
    </w:p>
    <w:p>
      <w:pPr>
        <w:pStyle w:val="BodyText3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2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repartizarea patrimoniului fostului Corp al Gardienilor Publici V@lcea.</w:t>
      </w:r>
    </w:p>
    <w:p>
      <w:pPr>
        <w:pStyle w:val="Normal"/>
        <w:ind w:firstLine="360"/>
        <w:rPr/>
      </w:pPr>
      <w:r>
        <w:rPr>
          <w:sz w:val="26"/>
        </w:rPr>
        <w:tab/>
        <w:t xml:space="preserve">Aici, [ntr-adev`r, Comisia de buget-finan\e face o observa\ie pertinent`. {n acest sens, v` propun ca art.1 s` aib` urm`toarea formulare: </w:t>
      </w:r>
      <w:r>
        <w:rPr>
          <w:sz w:val="26"/>
          <w:lang w:val="fr-FR"/>
        </w:rPr>
        <w:t>« Art.1. Se repartizeaz` patrimoniul fostului Corp al Gardienilor Publici V@lcea consiliilor locale, care au [nfiin\at Poli\ie Comunitar`, ]i Serviciului Public Jude\ean de Paz` V@lcea, potrivit anexelor nr.1-9, 11 ]i 12, care fac parte integrant` din prezenta hot`r@re ». A fost o eroare, trec@ndu-se ]i anexa 10. Pentru anexa 10, v` solicit`m s` fi\i de acord ca dup` articolul 2 s` se introduc` un nou articol, cu urm`torul cuprins (care va deveni art.3) : « Art.3. Bunurile prev`zute [n anexa nr.10 se vor casa prin dispozi\ie a Pre]edintelui Consiliului Jude\ean V@lcea ». Articolul 3, din proiectul de hot`r@re, va deveni art.4, cu acela]i cuprins. Supun la vot. Cine este pentru? Cineva [mpotriv`? – Nu. Se ab\ine cineva? – Nu.</w:t>
      </w:r>
    </w:p>
    <w:p>
      <w:pPr>
        <w:pStyle w:val="Normal"/>
        <w:ind w:firstLine="360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12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3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>
          <w:i/>
          <w:i/>
          <w:sz w:val="26"/>
        </w:rPr>
      </w:pPr>
      <w:r>
        <w:rPr>
          <w:sz w:val="26"/>
          <w:lang w:val="fr-FR"/>
        </w:rPr>
        <w:t xml:space="preserve">Dl.Bu]e -  </w:t>
      </w:r>
      <w:r>
        <w:rPr>
          <w:sz w:val="26"/>
        </w:rPr>
        <w:t xml:space="preserve">Proiect de hot`r@re privind modificarea anexei la Hot`r@rea Consiliului Jude\ean V@lcea nr.103/1999, privind [nsu]irea inventarului bunurilor care alc`tuiesc domeniul public al jude\ului V@lcea, cu modific`rile ]i complet`rile ulterioare. </w:t>
      </w:r>
    </w:p>
    <w:p>
      <w:pPr>
        <w:pStyle w:val="BodyText3"/>
        <w:rPr/>
      </w:pPr>
      <w:r>
        <w:rPr>
          <w:b/>
          <w:i/>
          <w:sz w:val="26"/>
        </w:rPr>
        <w:tab/>
      </w:r>
      <w:r>
        <w:rPr>
          <w:sz w:val="26"/>
        </w:rPr>
        <w:t xml:space="preserve">Este vorba de re\eaua de ap` a ora]ului Ocnele Mari. Comisiile de specialitate au fost de acord. </w:t>
      </w:r>
      <w:r>
        <w:rPr>
          <w:sz w:val="26"/>
          <w:lang w:val="fr-FR"/>
        </w:rPr>
        <w:t>Dac` sunt observa\ii? – Nu. Supun aprob`rii dumneavoastr`  proiectul de hot`r@re de la punctul 13 de pe ordinea de zi. Cine este pentru? Cineva [mpotriv`? – Nu. Se ab\ine cineva? – Nu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13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4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>
          <w:b/>
          <w:b/>
          <w:sz w:val="26"/>
        </w:rPr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trecerea din domeniul public al Jude\ului V@lcea [n domeniul privat al Jude\ului V@lcea, a imobilelor “Cabana Petrimanu” ]i a terenului aferent, situate [n comuna Malaia, jude\ul V@lcea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ab/>
        <w:t>Este o observa\ie a Comisiei de buget-finan\e. Cabana Petrimanu este a noastr` ]i nu arat` tocmai bine. Nu mai are aproape nimic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ab/>
        <w:t>Dl.Spori] – O mai a]teapt` o iarn`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ab/>
        <w:t xml:space="preserve">Dl.Bu]e -  Ar trebui s` avem paz` acolo, s` cheltuim. Este o propunere a Comisiei de buget-finan\e, s` o transfer`m la Malaia. Sunt convins c` dup` ce o transfer`m, vor spune s` le d`m 10-15 mld.lei s` o pun` la punct. Sau s` o d`m [n administrare RAJDP V@lcea sau SC APAVIL V@lcea ]i o s` spun` c`  nu se ocup` de turism. P`rerea noastr` este s` o trecem [n domeniul privat, s` o vindem, s` lu`m bani pe ea, pentru c` avem multe de f`cut cu banii. 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Persu – Domnule pre]edinte, noi v` propunem s` am@n`m aceast` hot`r@re. Dispune\i un studiu, [mpreun` cu Consiliul Local Malaia, chiar cu Consiliul Local C`lim`ne]ti, s` o d`m spre administrare acestor localit`\i. Este a Consiliului jude\ean aceast` unitate. Ce realiz`m ? O vindem ]i vine unul cu bani mul\i ]i Consiliul jude\ean pierde. Sunt foarte multe institu\ii, ministere de resort, s`n`tate, care au asemenea imobile. Nu pe Dumitru Persu, pe care [l a]teapt` institu\ia pension`rii. Nu o [nstr`ina\i a]a u]or, pentru c` nu sunt lucruri care se fac a]a u]or [n via\`. Acolo nu este o caban`, acolo este un centru turistic, care se poate dezvolta puternic. Sunt o sut` ]i ceva de camere. Dac` avem posibilit`\i, s` nu ne gr`bim s` o vindem. Dac` o vindem [n aceast` iarn`, nu o repar` p@n` la prim`var`. Tot a]a r`m@ne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Ideea este c` dac` o d`m la Malaia, cu titlu gratuit…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Persu – Nu, o d`m [n administrare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Domnule director Dogaru, o dori\i [n administrare ?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Dogaru – Nu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ab/>
        <w:t>Dl.Bu]e – Facem cum zice\i dumneavoastr`. Cine este pentru am@nare ?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Dirinea – Sunt 8 voturi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Cine este pentru trecerea [n domeniul privat ?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ab/>
        <w:t>Dl.Dirinea – Nu sunt 22 de voturi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Pe m`sur` ce trece timpul, aceast` caban` se depreciaz`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Persu – Haide\i s` g`sim o solu\ie rezonabil`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Eu cred c` ar trebui s` reg@ndim  aceast` problem`. Cu permisiunea dumneavoastr`, dac` nu sunte\i de acord ast`zi, o s` o punem [n discu\ia Consiliului jude\ean [n ]edin\a din 30 noiembrie 2005.  La ora actual`, Consiliul jude\ean nu are 20-25 mld.lei s` fac` Cabana Petrimanu ]i s` o foloseasc` cu paz` ]i pentru eventuali care vin de nu ]tiu unde pentru a sta la sf@r]itul s`pt`m@nii acolo ]i are exploatare 2 luni pe an. Deci acest punct va fi pe ordinea de zi a ]edin\ei din 30 noiembrie. Trecem la punctul 15.</w:t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09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5</w:t>
      </w:r>
      <w:r>
        <w:rPr>
          <w:sz w:val="26"/>
          <w:lang w:val="fr-FR"/>
        </w:rPr>
        <w:t> 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numirea Comisiei pentru cercetare prealabil` [n vederea declar`rii utilit`\ii publice a lucr`rii “Desfiin\are construc\ie existent`, situat` [n str.Calea lui Traian nr.125 – Complex Socom Moda S@rguin\a, ]i realizarea, pe terenul r`mas liber  a l`rgirii pietonalului – str.Calea lui Traian ]i a unei parc`ri publice”.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Este o propunere pe care am f`cut-o eu ]i este o propunere pe care a f`cut-o domnul consilier Persu, s` fie [n persoana domnului P`tru sau a domnului C[lea. V` rog s` preg`ti\i buletinele de vot. </w:t>
      </w:r>
    </w:p>
    <w:p>
      <w:pPr>
        <w:pStyle w:val="BodyText3"/>
        <w:rPr>
          <w:sz w:val="26"/>
        </w:rPr>
      </w:pPr>
      <w:r>
        <w:rPr>
          <w:sz w:val="26"/>
        </w:rPr>
        <w:tab/>
        <w:t>Dl.Persu – Propunerea mea a fost [n sensul respect`rii legii, nu [n alt sens.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Dl.Bu]e – Propunerea mea a fost [n sensul nerespect`rii legii? </w:t>
      </w:r>
    </w:p>
    <w:p>
      <w:pPr>
        <w:pStyle w:val="BodyText3"/>
        <w:rPr>
          <w:sz w:val="26"/>
        </w:rPr>
      </w:pPr>
      <w:r>
        <w:rPr>
          <w:sz w:val="26"/>
        </w:rPr>
        <w:tab/>
        <w:t xml:space="preserve">Dl.Persu – Acolo spune foarte clar. 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Sau. Nu am nimic [mpotriv`. S` l`s`m un specialist s` fac` treaba, mai ales c` este acest precedent care s-a creat. Domnul P`tru a ie]it [n pres` ]i a f`cut ni]te afirma\i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{l propun pe domnul vicepre]edinte C[lea Ion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V` rog s`-i trece\i pe buletinele de vot pe doamna Haramba]a Rozalia ]i domnul C[lea Ion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Dar se poate adopta ]i alt` solu\ie, domnule pre]edinte, dac` dumneavoastr` dori\i, pentru c` v`d c` tot ce dori\i dumneavoastr` se realizeaz` aici. Haide\i s` extindem aceast` comisie. Nu este nici o problem` dac` este ]i domnul vicepre]edinte C[lea ]i doamna care nu este directorul biroului. S` respect`m legea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Domnule consilier, m` pune\i [n postura ca un profesionist al Consiliului jude\ean, care este numit prin concurs, s`-l v`d pus la zid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Acolo spune directorul Direc\iei Urbanism ]i nu ave\i asemenea func\ie [n statul de func\i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Arhitectul-]ef ce ar putea fi? {n ceea ce prive]te m`rirea num`rului de membri, nu este legal. Acolo spune clar – tre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`tru – Ce specialist este doamna Haramba]a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Domnule P`tru, v-a] ruga s` nu face\i aceast` apreciere legat` de arhitectul-]ef al jude\ului V@lcea. Este [n subordinea mea ]i v-a] ruga s` nu face\i aceast` apreciere public. V` rog s` face\i buletinele de vot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6</w:t>
      </w:r>
      <w:r>
        <w:rPr>
          <w:sz w:val="26"/>
          <w:lang w:val="fr-FR"/>
        </w:rPr>
        <w:t> 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numirea unui reprezentant al Consiliului Jude\ean V@lcea [n Consiliul de Administra\ie al Spitalului de Psihiatrie Dr`goe]t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Av@nd [n vedere c` doamna Marinescu Eleonora, consilier jude\ean, a demisionat din calitatea de membru al Consiliului de administra\ie al Spitalului de Psihiatrie Dr`goe]ti, prin materialul de la acest punct se propune numirea unui alt reprezentant. Rog s` se formuleze propuneri pentru [nscrierea acestora pe buletinul de vot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ican – {l propun pe domnul consilier F@rtat Ilie.</w:t>
      </w:r>
    </w:p>
    <w:p>
      <w:pPr>
        <w:pStyle w:val="BodyText3"/>
        <w:ind w:firstLine="720"/>
        <w:rPr>
          <w:b/>
          <w:b/>
          <w:sz w:val="26"/>
        </w:rPr>
      </w:pPr>
      <w:r>
        <w:rPr>
          <w:sz w:val="26"/>
        </w:rPr>
        <w:t>Dl.Bu]e – Mai sunt propuneri? – Nu. Rog s` fie trecut pe buletinul de vot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BodyText3"/>
        <w:ind w:firstLine="720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7</w:t>
      </w:r>
      <w:r>
        <w:rPr>
          <w:sz w:val="26"/>
          <w:lang w:val="fr-FR"/>
        </w:rPr>
        <w:t xml:space="preserve">: 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>Informare privind activitatea desf`]urat` de institu\iile de cultur` [n trimestrul al-III-lea 2005.</w:t>
      </w:r>
    </w:p>
    <w:p>
      <w:pPr>
        <w:pStyle w:val="BodyText3"/>
        <w:rPr>
          <w:sz w:val="26"/>
        </w:rPr>
      </w:pPr>
      <w:r>
        <w:rPr>
          <w:sz w:val="26"/>
        </w:rPr>
        <w:tab/>
        <w:t>Este o observa\ie, c` este prea am`nun\it`. Avem alte comentarii? – Nu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8</w:t>
      </w:r>
      <w:r>
        <w:rPr>
          <w:sz w:val="26"/>
          <w:lang w:val="fr-FR"/>
        </w:rPr>
        <w:t> 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 xml:space="preserve">Informare privind eficien\a serviciului poli\ienesc din jude\ul V@lcea, [n trimestrul III/2005.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 xml:space="preserve">Sunt comentarii ?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Dobrinescu – Ce loc ocup` V@lcea [n aceast` ierarhie a poli\iilor din \ar`?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Bu]e – 43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 xml:space="preserve">Dl.Dobrinescu – Eu cred c` [ntr-o viitoare ]edin\` putem s` oferim un timp mai generos acestui caz. Locul 43 nu este o chestiune teoretic`. Eu m` [nfior c` acest loc este deschis oric`rei posibilit`\i, s` nu mai ajung acas` sau s` se [nt@mple c@te ]i mai c@te.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Bu]e – Suntem pe ultimul loc ?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na Preoteasa – Dar [n mod pozitiv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na Li\` - Eu reiau ideea domnului Dobrinescu Traian. }tiu c` a]a este. Ar trebui s` fie cineva prezent la ]edin\`, pentru a prezenta materialul. Ar trebui am@nat acest material, domnule pre]edinte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Bu]e – {l vom repune pe ordinea de zi a ]edin\ei urm`toare. O s` fie ]i cineva de la Poli\ie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Persu – Cu un singur amendament. Locul 43 se refer` la partea pozitiv`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 xml:space="preserve">Dna Li\` - Nu este adev`rat.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Dobrinescu – Domnule pre]edinte, s` vin` ]i fostul comandant al Poli\iei ]i actualul comandant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l.Spori] – Este vorba de infrac\ionalitate mic`. Este invers propor\ional. Dac` eram pe locul I, era r`u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Dna Marinescu – Este bine c` este invers propor\ional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9</w:t>
      </w:r>
      <w:r>
        <w:rPr>
          <w:sz w:val="26"/>
          <w:lang w:val="fr-FR"/>
        </w:rPr>
        <w:t> 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Informare privind stadiul preg`tirilor pentru iarna 2005 – 2006. Asigurarea  stocurilor de combustibil la centralele termice [n vederea furniz`rii unor servicii publice de calitate popula\ie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 xml:space="preserve">Aici vreau s` spun c` deocamdat` asigur`m sursele pentru RAJDP, s` nu avem probleme pe drumurile jude\ene. {n data de 18 noiembrie, Regia a intervenit foarte bine [n zona de nord a jude\ului ]i la Runcu. Am repartizat 1,5 mld.lei ]i nu este suficient. R`m@ne ca [ntr-o ]edin\` viitoare a Consiliului jude\ean s` vedem forma [n care g`sim solu\ia pentru asigurarea banilor necesari pentru iarna 2005-2006. De ce spun forma ? Pentru c` trebuie s` repartiz`m banii, cel pu\in [n materie de drumuri, pe baz` de licita\ie. Poate pentru iarn` s` g`sim o solu\ie de compromis. Ideea noastr` este ca Regia Jude\ean` de Drumuri ]i Poduri V@lcea s` se transforme, pe baza bilan\ului de la 31 decembrie 2005, la 1 martie, c@nd este posibil, c@nd este gata bilan\ul, [ntr-o societate comercial`. De asemenea, va trebui s` vedem ce structur` punem [n Consiliul jude\ean pentru rezolvarea unor probleme curente, m`runte, pentru preg`tirea, urm`rirea ]i controlul licita\iilor care se vor face din banii publici. Cred c` p@n` la 10-15 decembrie ve\i fi [n posesia unui material, cu mai multe variante, pe care o s`-l dezbatem ]i o s`-l discut`m nu [n Consiliul jude\ean, ci o s`-l discut`m [ntr-un cadru chiar cu participarea tuturor consilierilor jude\eni, dup` o ]edin\` de Consiliu jude\ean. Vom mai avea multe ]edin\e de Consiliu jude\ean p@n` la sf@r]itul anului. Va fi ]i o ]edin\` de Consiliu jude\ean pe data de 29 decembrie, cu acordarea a patru titluri de cet`\ean de onoare al jude\ului V@lcea. Este vorba de atribuirea titlurilor de cet`\eni de onoare Preasfin\iei Sale, Episcopul Gherasim, a Guvernatorului B`ncii Na\ionale, domnul Mugur Is`rescu, a ambasadorului nostru la Bruxelles, domnul Laz`r Com`nescu ]i a poetului Dinu S`raru. {nainte de Pa]te, probabil c` vom mai acorda 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>c@teva titluri de cet`\ean de onoare al jude\ului, pentru c` jude\ul are foarte multe personalit`\i, mul\i oameni deosebi\i care trebuie trata\i corespunz`tor de c`tre noi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Punctul 20 de pe ordine ade zi s-a am@nat. Se pare c` nu a ajuns [n toate mapele, de]i este, din punctul meu de vedere, inexplicabil cum [n anumite mape materialul a fost, iar [n altele nu a fost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u w:val="single"/>
          <w:lang w:val="fr-FR"/>
        </w:rPr>
        <w:t>Punctul 21</w:t>
      </w:r>
      <w:r>
        <w:rPr>
          <w:sz w:val="26"/>
          <w:lang w:val="fr-FR"/>
        </w:rPr>
        <w:t xml:space="preserve"> - </w:t>
      </w:r>
      <w:r>
        <w:rPr>
          <w:b/>
          <w:sz w:val="26"/>
          <w:u w:val="single"/>
          <w:lang w:val="fr-FR"/>
        </w:rPr>
        <w:t>Diverse</w:t>
      </w:r>
      <w:r>
        <w:rPr>
          <w:sz w:val="26"/>
          <w:lang w:val="fr-FR"/>
        </w:rPr>
        <w:t xml:space="preserve">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Dl.Bu]e - Sunt probleme pe care s` le discut`m la punctul “Diverse”? – Nu. Atunci [l rug`m pe domnul consilier Pral` }tefan s` dea citire proceselor-verbale ale Comisiei de validare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Dl.Pral` - Comisia de validare, [ntrunit` [n ]edin\` pentru num`rarea voturilor exprimate privind numirea Comisiei pentru cercetarea prealabil` [n vederea declar`rii utilit`\ii publice a lucr`rii « Desfiin\area construc\iei existent`, situat` [n strada Calea lui Traian nr.125 - Complex SOCOM Moda S@rguin\a ]i realizarea, pe terenul r`mas liber, a l`rgirii pietonalului - strada Calea lui Traian nr.125 ]i a unei parc`ri publice ». S-a propus ca din Comisia pentru cercetare prealabil` s` fac` parte : domnul C[lea Ion, care a ob\inut 12 voturi pentru ]i 16 voturi [mpotriv` ]i doamna Haramba]a Rozalia, care a ob\inut 16 voturi pentru ]i 12 voturi [mpotriv`. {n urma num`r`rii voturilor, s-a constatat c` doamna Haramba]a Rozalia a fost aleas`, ca reprezentant al Consiliului Jude\ean V@lcea, [n Comisia pentru cercetare prealabil`, [n calitate de pre]edinte al acesteia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Dl.Pral` - Comisia de validare, [ntrunit` [n ]edin\` pentru num`rarea voturilor exprimate pentru numirea unui repreznetant al Consiliului Jude\ean V@lcea [n Consiliul de Administra\ie al Spitalului de Psihiatrie Dr`goe]ti. A fost propus ca din Consiliul de administra\ie s` fac` parte domnul consilier jude\ean F@rtat Ilie, care a ob\inut 28 voturi pentru. {n urma num`r`rii voturilor, s-a constatat c` domnul consilier jude\ean F@rtat Ilie a fost ales, ca reprezentant al Consiliului Jude\ean V@lcea, [n Consiliul de administra\ie al Spitalului de Psihiatrie Dr`goe]ti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 xml:space="preserve">Dl.Bu]e – Dac` mai sunt probleme la punctul “Diverse”? – Nu. Doamnelor ]i domnilor consilieri jude\eni, stima\i invita\i, v` mul\umesc pentru participare. 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Se declar` ]edin\a [nchis`.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Drept pentru care, am [ncheiat prezentul proces-verbal, [ntr-un exemplar.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>P R E } E D I N T E,                              SECRETAR GENERAL,</w:t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</w:t>
      </w:r>
      <w:r>
        <w:rPr>
          <w:rFonts w:cs="ArialUpR" w:ascii="ArialUpR" w:hAnsi="ArialUpR"/>
          <w:b/>
          <w:sz w:val="26"/>
        </w:rPr>
        <w:t>Dumitru BU}E                                     Constantin DIRINEA</w:t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CDE/CDE/ 1 ex</w:t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RomanR" w:hAnsi="TimesRomanR" w:cs="TimesRomanR"/>
      <w:b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UpR" w:hAnsi="ArialUpR" w:cs="ArialUpR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TimesRomanR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color w:val="auto"/>
    </w:rPr>
  </w:style>
  <w:style w:type="character" w:styleId="WW8Num97z0">
    <w:name w:val="WW8Num97z0"/>
    <w:qFormat/>
    <w:rPr>
      <w:b/>
      <w:i w:val="false"/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TimesRomanR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TimesRomanR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8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auto"/>
      <w:sz w:val="28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  <w:color w:val="000000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auto"/>
      <w:sz w:val="28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ArialUpR" w:hAnsi="ArialUpR" w:cs="ArialUpR"/>
      <w:b/>
      <w:i w:val="false"/>
      <w:sz w:val="28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Symbol" w:hAnsi="Symbol" w:cs="Symbol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  <w:sz w:val="16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b w:val="false"/>
      <w:u w:val="none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9:00Z</dcterms:created>
  <dc:creator>carmina</dc:creator>
  <dc:description/>
  <dc:language>en-US</dc:language>
  <cp:lastModifiedBy>Cutieru Daniela</cp:lastModifiedBy>
  <cp:lastPrinted>2005-12-06T08:14:00Z</cp:lastPrinted>
  <dcterms:modified xsi:type="dcterms:W3CDTF">2005-12-06T06:15:00Z</dcterms:modified>
  <cp:revision>899</cp:revision>
  <dc:subject/>
  <dc:title>CONSILIUL JUDE|EAN V^LCEA</dc:title>
</cp:coreProperties>
</file>