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</w:t>
      </w:r>
      <w:r>
        <w:rPr>
          <w:lang w:val="it-IT"/>
        </w:rPr>
        <w:t xml:space="preserve">R O M ^ N I 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SILIUL JUDE|EAN V^LCEA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constituirea comisiei de solu\ionare a [nt@mpin`r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formulate de numi\ii: Savu Elena, Savu Ioana, Savu Nicola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Savu Ion ]i Genoiu Maria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lang w:val="it-IT"/>
        </w:rPr>
        <w:t>Consiliul Jude\ean V@lcea, [ntrunit [n ]edin\a extraordinar` din data de 20.12. 2005;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v@nd [n vedere Expunerea de motive a Pre]edintelui Consiliului Jude\ean V@lcea, [nregistrat` la nr.11624 din 28.1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Tehnice, [nregistrat la nr.11625 din 28.11.2005, precum ]i avizele comisiilor de specialitate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{n conformitate cu prevederile art.15 ]i urm`toarele din Legea nr.33/994, privind exproprierea pentru cauz` de utilitate public`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1</w:t>
      </w:r>
      <w:r>
        <w:rPr>
          <w:b/>
          <w:lang w:val="it-IT"/>
        </w:rPr>
        <w:t xml:space="preserve">: </w:t>
      </w:r>
      <w:r>
        <w:rPr>
          <w:lang w:val="it-IT"/>
        </w:rPr>
        <w:t>Se constituie Comisia de solu\ionare a [nt@mpin`rii formulat` de numi\ii Savu Elena, Savu Ioana, Savu Nicolae, Savu Ion ]i Genoiu Marian, [mpotriva propunerilor de expropriere, stabilite de Consiliul Local al Municipiului R@mnicu V@lcea, prin Hot`r@rea nr.170 din 18.08.2005, [n urm`toarea componen\`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1. Haramba]a Rozalia     - Arhitect }ef, Consiliul</w:t>
        <w:tab/>
        <w:t xml:space="preserve">      - pre]edinte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</w:t>
      </w:r>
      <w:r>
        <w:rPr/>
        <w:t>Jude\ean V@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Mircia Gut`u </w:t>
        <w:tab/>
        <w:tab/>
        <w:t xml:space="preserve">    - Primar, Prim`ria</w:t>
        <w:tab/>
        <w:tab/>
        <w:tab/>
        <w:t xml:space="preserve">      - membru;</w:t>
      </w:r>
    </w:p>
    <w:p>
      <w:pPr>
        <w:pStyle w:val="Normal"/>
        <w:ind w:left="1080" w:hanging="0"/>
        <w:jc w:val="both"/>
        <w:rPr/>
      </w:pPr>
      <w:r>
        <w:rPr>
          <w:rFonts w:eastAsia="ArialUpR"/>
          <w:lang w:val="it-IT"/>
        </w:rPr>
        <w:t xml:space="preserve">                             </w:t>
      </w:r>
      <w:r>
        <w:rPr>
          <w:lang w:val="fr-FR"/>
        </w:rPr>
        <w:t>Municipiului R@mnicu V@lc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V@ju Florin</w:t>
        <w:tab/>
        <w:tab/>
        <w:t xml:space="preserve">    - Inginer,SC PODRUM SRL              - memb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 R`dulescu Constantin  - Inginer,</w:t>
        <w:tab/>
        <w:tab/>
        <w:tab/>
        <w:tab/>
        <w:tab/>
        <w:t xml:space="preserve">      - membru</w:t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                                 </w:t>
      </w:r>
      <w:r>
        <w:rPr>
          <w:lang w:val="it-IT"/>
        </w:rPr>
        <w:t>SC CONSULT INVEST SR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Costache Ion</w:t>
        <w:tab/>
        <w:tab/>
        <w:t xml:space="preserve">    - Inginer, A.N.I.F.R.A. Unitate de     - membru  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</w:t>
      </w:r>
      <w:r>
        <w:rPr>
          <w:lang w:val="it-IT"/>
        </w:rPr>
        <w:t>Administrare V@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. Iamandi Constantin      - Proprietar, str.Lespezi nr.48,         - membru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</w:t>
      </w:r>
      <w:r>
        <w:rPr>
          <w:lang w:val="it-IT"/>
        </w:rPr>
        <w:t>municipiul R@mnicu V@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 Preda Nicolae              - Proprietar, str.Lespezi nr.36,         - membru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</w:t>
      </w:r>
      <w:r>
        <w:rPr>
          <w:lang w:val="it-IT"/>
        </w:rPr>
        <w:t>municipiul R@mnicu V@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. Mihaiu Ion</w:t>
        <w:tab/>
        <w:t xml:space="preserve">              - Proprietar, str.Lespezi nr.4,         - membru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</w:t>
      </w:r>
      <w:r>
        <w:rPr>
          <w:lang w:val="it-IT"/>
        </w:rPr>
        <w:t>municipiul R@mnicu V@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</w:t>
      </w:r>
      <w:r>
        <w:rPr>
          <w:lang w:val="it-IT"/>
        </w:rPr>
        <w:t>: Comisia prev`zut` la art.1 []i va desf`]ura activitatea, [n conformitate cu prevederile art.16 ]i urm`toarele din Legea nr.33/199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3</w:t>
      </w:r>
      <w:r>
        <w:rPr>
          <w:lang w:val="it-IT"/>
        </w:rPr>
        <w:t>: Secretarul General al Jude\ului V@lcea, prin Compartimentul Cancelarie, va comunica prezenta hot`r@re Direc\iei Tehnice ]i Prim`riei Municipiului R@mnicu V@lcea, precum ]i persoanelor prev`zute la art.1, [n vederea aducerii la [ndeplinire a prevederilor ei.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Prezenta hot`r@re a fost adoptat` cu respectarea prevederilor art.110 coroborate cu prevederile art.46 alin.(4) din Legea administra\iei publice locale, nr.215/2001, cu modific`rile ]i complet`rile ulterioare, cu un num`r de 33 voturi pentru, 0 voturi [mpotriv` ]i 0 ab\ineri.</w:t>
      </w:r>
    </w:p>
    <w:p>
      <w:pPr>
        <w:pStyle w:val="BodyTextIndent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 R E } E D I N T E,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rFonts w:eastAsia="ArialUpR"/>
          <w:b/>
          <w:szCs w:val="28"/>
          <w:lang w:val="it-IT"/>
        </w:rPr>
        <w:t xml:space="preserve">                                               </w:t>
      </w:r>
      <w:r>
        <w:rPr>
          <w:b/>
          <w:szCs w:val="28"/>
          <w:lang w:val="it-IT"/>
        </w:rPr>
        <w:t>Dumitru BU}E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left="4956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it-IT"/>
        </w:rPr>
        <w:tab/>
        <w:tab/>
        <w:tab/>
        <w:tab/>
        <w:tab/>
        <w:t xml:space="preserve">                                      CONTRASEMNEAZ~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rFonts w:eastAsia="ArialUpR"/>
          <w:b/>
          <w:szCs w:val="28"/>
          <w:lang w:val="it-IT"/>
        </w:rPr>
        <w:t xml:space="preserve">                                                                  </w:t>
      </w:r>
      <w:r>
        <w:rPr>
          <w:b/>
          <w:szCs w:val="28"/>
          <w:lang w:val="it-IT"/>
        </w:rPr>
        <w:t>Constantin Dirinea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R@mnicu V@lcea,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Nr. 195 din 23.12.2005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MPI/CDE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49:00Z</dcterms:created>
  <dc:creator>Dana</dc:creator>
  <dc:description/>
  <cp:keywords/>
  <dc:language>en-US</dc:language>
  <cp:lastModifiedBy>Victor</cp:lastModifiedBy>
  <cp:lastPrinted>2005-12-12T11:51:00Z</cp:lastPrinted>
  <dcterms:modified xsi:type="dcterms:W3CDTF">2005-12-29T07:50:00Z</dcterms:modified>
  <cp:revision>20</cp:revision>
  <dc:subject/>
  <dc:title>                R O M ^ N I A</dc:title>
</cp:coreProperties>
</file>