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Heading5"/>
        <w:rPr/>
      </w:pPr>
      <w:r>
        <w:rPr/>
        <w:t>Nr.10724 din 25.11.200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SE APROB~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P R E } E D I N T E,</w:t>
      </w:r>
    </w:p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Dumitru Bu]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A V I Z A 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N O T ~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propunerea de solu\ionare a pl@ngerii formulat` de numi\ii: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VU ELENA, SAVU IOANA, SAVU NICOLAE, SAVU ION ]i GENOIU MARIAN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rFonts w:eastAsia="ArialUp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ntru revocarea Hot`r@rii Consiliului Jude\ean V@lcea nr.158 din 07.10.2005</w:t>
      </w:r>
    </w:p>
    <w:p>
      <w:pPr>
        <w:pStyle w:val="Heading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{n temeiul prevederilor art.8 ]i art.9 din Legea nr.33/1994 privind exproprierea pentru cauz` de utilitate public` ]i a Regulamentului aprobat prin Hot`r@reaGuvernului nr.583/1994, prin Hot`r@rea Consiliului Jude\ean V@lcea nr.138 din 31.08.2005 a fost constituit` Comisia pentru efectuarea cercet`rii prealabile [n vederea declar`rii utilit`\ii publice a lucr`rii “Amenajare canal subteran pentru evacuare ape pluviale Lespezi – localitate component` a municipiului R@mnicu V@lcea”.</w:t>
      </w:r>
    </w:p>
    <w:p>
      <w:pPr>
        <w:pStyle w:val="Normal"/>
        <w:rPr>
          <w:sz w:val="26"/>
        </w:rPr>
      </w:pPr>
      <w:r>
        <w:rPr>
          <w:sz w:val="26"/>
        </w:rPr>
        <w:t>{n conformitate cu dispozi\iile art.7 alin.(1) ]i art.10 din Legea nr.33/1994, coroborate cu cele ale art.22 din Regulamentul aprobat prin Hot`r@rea Guvernului nr.583/1994, lu@nd [n considerare Referatul nr.8719 din 20 septembrie 2005 [ntocmit de Comisia de cercetare prealabil`, prin Hot`r@rea nr.158 din 07.10.2005 Consiliul Jude\ean V@lcea a declarat utilitatea public` de interes local a lucr`rii “Amenajare canal subteran pentru evacuare ape pluviale Lespezi – localitate component` a municipiului R@mnicu V@lcea”.</w:t>
      </w:r>
    </w:p>
    <w:p>
      <w:pPr>
        <w:pStyle w:val="Normal"/>
        <w:rPr>
          <w:sz w:val="26"/>
        </w:rPr>
      </w:pPr>
      <w:r>
        <w:rPr>
          <w:sz w:val="26"/>
        </w:rPr>
        <w:t>La data de 08.11.2005, la Consiliul Jude\ean V@lcea s-a [nregistrat sub nr.10724, pl@ngerea prealabil` formulat` [n temeiul art.7 din Legea nr.554/2004 a contenciosului administrativ, de numi\ii: Savu Elena, Savu Ioana, Savu Nicolae, Savu Ion ]i Genoiu Maria, pentru revocarea Hot`r@rii Consiliului Jude\ean V@lcea nr.158 din 07.10.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{n motivarea pl@ngerii susnumi\ii sus\in c`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ot`r@rea privind declararea utilit`\ii publice a lucr`rii respective, care urmeaz` s` le afecteze propriet`\ile, nu are la baz` o cercetare prealabil` efectuat` cu respectarea dispozi\iilor art.10 din Legea nr.33/1994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ucrarea de amenajare a canalului subteran nu este necesar` pentru evitarea inunda\iilor care au afectat cartierul Goranu ]i propriile gospod`rii [n luna august 2005 ]i au avut drept cauz` colmatarea V`ii St`ncioiului, arborii crescu\i pe albia acestui p@r@u ]i podul CFR amplasat peste p@r@ul respectiv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`sura exproprierii este o solu\ie extrem` la care trebuia s` se ajung` numai dup` o analiz` atent` a oportunit`\ii execut`rii lucr`rii de amenajare a canalului pentru scurgerea apelor pluviale pe terenurile proprietatea peten\ilor.</w:t>
      </w:r>
    </w:p>
    <w:p>
      <w:pPr>
        <w:pStyle w:val="Normal"/>
        <w:rPr>
          <w:sz w:val="26"/>
        </w:rPr>
      </w:pPr>
      <w:r>
        <w:rPr>
          <w:sz w:val="26"/>
        </w:rPr>
        <w:t>Sus\inerile respective sunt ne[ntemeiate av@nd [n vedere urm`toarele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Utilitatea public` a lucr`rii [n discu\ie a fost declarat` [n baza cercet`rii prealabile efectuat`  de o comisie constituit` [n temeiul dispozi\iilor art.8 ]i art.9 din Legea nr.33/1994 prin Hot`r@rea Consiliului Jude\ean V@lcea nr.138 din 31 august 2005;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ercetarea prealabil` efectuat` [n conformitate cu prevederile art.10 din Legea nr.33/21994 ]i cele ale Regulamentului aprobat prin Hot`r@rea Guvernului nr.583/1994, de Comisia constituit` a stabilit: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Lucrarea este de utilitate public`, efectuarea acesteia fiind justificat` de interesul local pentru prevenirea efectelor inund`rii gospod`riilor  cet`\enilor din localitatea component` a municipiului R@mnicu V@lcea – Lespezi, care prezint` un permanent risc de inunda\ii datorit` imposibilit`\ii evacu`rii pe cale natural` a apelor pluviale ]i a celor provenind de pe versan\i din cauza lucr`rilor de supra[n`l\are a Drumului European 81;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Lucrarea nu poate fi realizat` pe alte c`i dec@t exproprierea pentru c`, susnumi\ii nu au fost de acord s` permit` efectuarea lucr`rilor pe terenurile proprietatea acestora;</w:t>
      </w:r>
    </w:p>
    <w:p>
      <w:pPr>
        <w:pStyle w:val="Normal"/>
        <w:numPr>
          <w:ilvl w:val="1"/>
          <w:numId w:val="3"/>
        </w:numPr>
        <w:rPr>
          <w:sz w:val="26"/>
        </w:rPr>
      </w:pPr>
      <w:r>
        <w:rPr>
          <w:sz w:val="26"/>
        </w:rPr>
        <w:t>Tehnic nu a fost posibil` alegerea unui alt traseu datorit` configura\iei terenului.</w:t>
      </w:r>
    </w:p>
    <w:p>
      <w:pPr>
        <w:pStyle w:val="Normal"/>
        <w:rPr>
          <w:sz w:val="26"/>
        </w:rPr>
      </w:pPr>
      <w:r>
        <w:rPr>
          <w:sz w:val="26"/>
        </w:rPr>
        <w:t>{n vederea solu\ion`rii pl@ngerii prealabile la data de 11.11.2005, s-a solicitat punctul de vedere al Prim`riei Municipiului R@mnicu V@lcea, ini\iatorul procedurii de expropriere.</w:t>
      </w:r>
    </w:p>
    <w:p>
      <w:pPr>
        <w:pStyle w:val="Normal"/>
        <w:rPr>
          <w:sz w:val="26"/>
        </w:rPr>
      </w:pPr>
      <w:r>
        <w:rPr>
          <w:sz w:val="26"/>
        </w:rPr>
        <w:t>Cu scrisoarea nr.36073 din 17.11.2005, Prim`ria Municipiului R@mnicu V@lcea, precizeaz` c` m`sura exproprierii pentru cauz` de utilitate public` [n vederea execut`rii lucr`rii “Amenajare canal subteran pentru evacuare ape pluviale Lespezi – localitate component` a municipiului R@mnicu V@lcea”, este legal`, iar motivele invocate [n pl@ngerea prealabil` sunt ne[ntemeiate.</w:t>
      </w:r>
    </w:p>
    <w:p>
      <w:pPr>
        <w:pStyle w:val="Normal"/>
        <w:rPr/>
      </w:pPr>
      <w:r>
        <w:rPr>
          <w:sz w:val="26"/>
        </w:rPr>
        <w:t xml:space="preserve">Prim`ria Municipiului R@mnicu V@lcea precizeaz`, totodat` c` at@t Hot`r@rea Consiliului Local al Municipiului R@mnicu V@lcea prin care s-a aprobat [nceperea procedurilor de expropriere, c@t ]i Hot`r@rea Consiliului Jude\ean V@lcea nr.158 din 07.10.2005, s-au adoptat pe baza unei documenta\ii tehnico-economice de specialitate care a stabilit c` realizarea lucr`rii de amenajare a canalului colector cu subtraversarea drumului E 81, </w:t>
      </w:r>
      <w:r>
        <w:rPr>
          <w:b/>
          <w:i/>
          <w:sz w:val="26"/>
        </w:rPr>
        <w:t>este singura solu\ie de evacuare c`tre r@ul Olt a apelor pluviale rezultate din precipita\ii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 altfel, peti\ionarii au urmat ]i o alt` cale de atac [mpotriva propunerii de expropriere, respectiv “[nt@mpinarea” reglementat` de art.14 alin.(1) din Legea nr.33/1994, care a fost transmis` de Prim`ria Municipiului R@mnicu V@lcea cu aceea]i scrisoare.</w:t>
      </w:r>
    </w:p>
    <w:p>
      <w:pPr>
        <w:pStyle w:val="Normal"/>
        <w:rPr>
          <w:sz w:val="26"/>
        </w:rPr>
      </w:pPr>
      <w:r>
        <w:rPr>
          <w:sz w:val="26"/>
        </w:rPr>
        <w:t xml:space="preserve">{n conformitate cu dispozi\iile art.15 din Legea nr.33/1994 [nt@mpinarea va fi solu\ionat` de o comisie constituit` prin hot`r@re a Consiliului Jude\ean V@lcea format` din 3 speciali]ti din domeniul [n care se realizeaz` lucrarea de utilitate public`, 3 proprietari de terenuri situate [n zona respectiv`, Primarul Municipiului R@mnicu V@lcea  av@nd ca pre]edinte un reprezentant al Consiliului Jude\ean V@lcea.  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</w:t>
      </w:r>
      <w:r>
        <w:rPr>
          <w:sz w:val="26"/>
        </w:rPr>
        <w:t xml:space="preserve">Av@nd [n vedere temeiurile de drept invocate ]i lu@nd [n considera\ie situa\ia de fapt prezentat` de Prim`ria Municipiului R@mnicu V@lcea, propunem respingerea pl@ngerii prealabile ca ne[ntemeiat`, ]i men\inerea Hot`r@rii Consiliului Jude\ean V@lcea nr.158 din 07.10.2005. </w:t>
      </w:r>
    </w:p>
    <w:p>
      <w:pPr>
        <w:pStyle w:val="Normal"/>
        <w:rPr>
          <w:sz w:val="26"/>
          <w:szCs w:val="26"/>
        </w:rPr>
      </w:pPr>
      <w:r>
        <w:rPr>
          <w:rFonts w:eastAsia="ArialUpR"/>
          <w:sz w:val="26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DIRECTOR EXECUTIV,</w:t>
        <w:tab/>
        <w:tab/>
        <w:tab/>
        <w:tab/>
        <w:tab/>
        <w:t xml:space="preserve"> }EF BIROU JURIDIC,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UpR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Ion Manolea</w:t>
        <w:tab/>
        <w:tab/>
        <w:tab/>
        <w:tab/>
        <w:tab/>
        <w:tab/>
        <w:t xml:space="preserve">    Daniella Moroianu</w:t>
      </w:r>
    </w:p>
    <w:p>
      <w:pPr>
        <w:pStyle w:val="Normal"/>
        <w:tabs>
          <w:tab w:val="clear" w:pos="720"/>
          <w:tab w:val="left" w:pos="8652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8652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2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2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MD/DCA/2 ex.</w:t>
      </w:r>
    </w:p>
    <w:p>
      <w:pPr>
        <w:pStyle w:val="Normal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3"/>
        <w:rPr>
          <w:rFonts w:ascii="ArialUpR" w:hAnsi="ArialUpR" w:cs="ArialUpR"/>
          <w:b/>
          <w:b/>
          <w:sz w:val="26"/>
          <w:szCs w:val="26"/>
        </w:rPr>
      </w:pPr>
      <w:r>
        <w:rPr>
          <w:rFonts w:cs="ArialUpR" w:ascii="ArialUpR" w:hAnsi="ArialUpR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63"/>
        </w:tabs>
        <w:ind w:left="1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3"/>
        </w:tabs>
        <w:ind w:left="24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3"/>
        </w:tabs>
        <w:ind w:left="3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3"/>
        </w:tabs>
        <w:ind w:left="39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3"/>
        </w:tabs>
        <w:ind w:left="46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3"/>
        </w:tabs>
        <w:ind w:left="53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3"/>
        </w:tabs>
        <w:ind w:left="60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3"/>
        </w:tabs>
        <w:ind w:left="68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6:00Z</dcterms:created>
  <dc:creator>carmina</dc:creator>
  <dc:description/>
  <cp:keywords/>
  <dc:language>en-US</dc:language>
  <cp:lastModifiedBy>Victor</cp:lastModifiedBy>
  <cp:lastPrinted>2005-11-28T12:09:00Z</cp:lastPrinted>
  <dcterms:modified xsi:type="dcterms:W3CDTF">2005-11-28T12:27:00Z</dcterms:modified>
  <cp:revision>3</cp:revision>
  <dc:subject/>
  <dc:title>CONSILIUL JUDE|EAN V^LCEA</dc:title>
</cp:coreProperties>
</file>