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 xml:space="preserve">R O M ^ N I A </w:t>
      </w:r>
    </w:p>
    <w:p>
      <w:pPr>
        <w:pStyle w:val="Normal"/>
        <w:jc w:val="both"/>
        <w:rPr/>
      </w:pPr>
      <w:r>
        <w:rPr/>
        <w:t xml:space="preserve">CONSILIUL JUDE|EAN V^LCEA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itoare la respingerea pl@ngerii prealabile formulat` de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Savu Ioana, Savu Elena, Savu Ion, Savu Nicolae ]i Genoiu Marian pentru revocarea Hot`r@rii Consiliului Jude\ean V@lcea nr.158 din 07.10.2005, privind declararea de utilitate public` de interes local a lucr`rii “Amenajare canal subteran pentru evacuare ape pluviale, Lespezi – localitate component` a municipiului R@mnicu V@lce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Consiliul Jude\ean V@lcea, [ntrunit [n ]edin\a extraordinar` din data de 30.11. 2005;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Av@nd [n vedere Nota Direc\iei Administra\ie Local` nr.10724 din 21.11.2005, prin care se propune respingerea pl@ngerii prealabile formulat` de  Savu Ioana, Savu Elena, Savu Ion, Savu Nicolae ]i Genoiu Marian pentru revocarea Hot`r@rii Consiliului Jude\ean V@lcea nr.158 din 07.10.2005, privind declararea de utilitate public` de interes local a lucr`rii “Amenajare canal subteran pentru evacuare ape pluviale, Lespezi – localitate component` a municipiului R@mnicu V@lcea”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Lu@nd [n considera\ie scrisoarea Prim`riei Municipiului R@mnicu V@lcea nr.3673 din 17.11.2005;</w:t>
      </w:r>
    </w:p>
    <w:p>
      <w:pPr>
        <w:pStyle w:val="Normal"/>
        <w:jc w:val="both"/>
        <w:rPr/>
      </w:pPr>
      <w:r>
        <w:rPr/>
        <w:tab/>
        <w:t>{n conformitate cu prevederile art.7 alin.(1), art.10 din Legea nr.33/994, privind exproprierea pentru cauz` de utilitate public`   ]i cele ale art.22 din Regulamentul privind procedura de lucru a comisiilor pentru efectuarea cercet`rii prealabile [n vederea declar`rii utilit`\ii publice pentru lucr`ri de interes na\ional sau de interes local, aprobat prin Hot`r@rea Guvernului nr.583/1994;</w:t>
      </w:r>
    </w:p>
    <w:p>
      <w:pPr>
        <w:pStyle w:val="Normal"/>
        <w:ind w:firstLine="720"/>
        <w:jc w:val="both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</w:t>
      </w:r>
      <w:r>
        <w:rPr>
          <w:b/>
        </w:rPr>
        <w:t xml:space="preserve">: </w:t>
      </w:r>
      <w:r>
        <w:rPr/>
        <w:t>Se respinge, ca ne[ntemeiat`, pl@ngerea prealabil` formulat` de Savu Ioana, Savu Elena, Savu Ion, Savu Nicolae ]i Genoiu Marian, pentru revocarea Hot`r@rii Consiliului Jude\ean V@lcea nr.158 din 07.10.2005, privind declararea de utilitate public` de interes local a lucr`rii “Amenajare canal subteran pentru evacuare ape pluviale, Lespezi – localitate component` a municipiului R@mnicu V@lcea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: Secretarul General al Jude\ului V@lcea, prin Compartimentul Cancelarie, va comunica prezenta hot`r@re direc\iilor de specialitate din cadrul aparatului propriu al Consiliului Jude\ean V@lcea, Consiliului Local al Municipiului R@mnicu V@lcea, precum ]i persoanelor prev`zute la art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Prezenta hot`r@re a fost adoptat` cu respectarea prevederilor art.109 din Legea administra\iei publice locale, nr.215/2001, cu modific`rile ]i complet`rile ulterioare, cu un num`r de 30 voturi pentru,                    0 voturi [mpotriv` ]i 0 ab\ineri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</w:t>
      </w:r>
      <w:r>
        <w:rPr>
          <w:b/>
        </w:rPr>
        <w:t>Dumitru BU}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                          CONTRASEMNEAZ~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 189 din 30.11.2005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MD/CDE</w:t>
      </w:r>
    </w:p>
    <w:p>
      <w:pPr>
        <w:pStyle w:val="Normal"/>
        <w:ind w:left="720" w:hanging="0"/>
        <w:jc w:val="both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5:00Z</dcterms:created>
  <dc:creator>Dana</dc:creator>
  <dc:description/>
  <cp:keywords/>
  <dc:language>en-US</dc:language>
  <cp:lastModifiedBy>Victor</cp:lastModifiedBy>
  <cp:lastPrinted>2005-12-02T08:15:00Z</cp:lastPrinted>
  <dcterms:modified xsi:type="dcterms:W3CDTF">2005-12-05T12:30:00Z</dcterms:modified>
  <cp:revision>23</cp:revision>
  <dc:subject/>
  <dc:title>                R O M ^ N I A</dc:title>
</cp:coreProperties>
</file>