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siliul Jude\ean V@lc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. ------din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R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vind activitatea desf`]urat` de Pre]edintele Consiliului Jude\ean Vâlcea, între cele dou` ]edin\e ordinare ale Consiliului Jude\ean Vâlcea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20"/>
        <w:rPr/>
      </w:pPr>
      <w:r>
        <w:rPr/>
        <w:t>Începând cu data de 15 septembrie 2005, dat` la care s-a desf`]urat ultima ]edin\` ordinar` a Consiliului Jude\ean, ]i pân` în prezent, activitatea Pre]edintelui Consiliului Jude\ean Vâlcea s-a desf`]urat dup` un program care a cuprins ]i alte actvit`\i pe lâng` activitatea curent` desf`]urat` în cadrul institu\iei, care const` [n organizarea ]edin\elor operative cu directorii de specialitate din aparatul propriu de specialitate al Consiliului Jude\ean ]i conducerile institu\iilor ]i serviciilor publice aflate sub autoritatea acestuia, ]edin\ele Comitetului Operativ Consultativ, audien\e ]i [nt@lniri cu mass-media local`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 xml:space="preserve">{n perioada la care facem referire, Pre]edintele Consiliului Jude\ean a participat la manifest`ri organizate cu prilejul unor evenimente cum ar fi: Festivalul „Ilie Zugr`vescu”, desf`]urat la Voice]ti; s`rb`toarea „Culesul viilor”, care a avut loc [n municipiul Dr`g`]ani; manifest`rile prilejuite de „Zilele Antim Ivireanul”, desf`]urate la R@mnicu V@lcea; „Toamna merelor”, s`rb`toare organizat` de Prim`ria comunei Ione]ti; deschiderea anului universitar 2005 - 2006 la universit`\ile din municipiul R@mnicu V@lcea; Ziua Armatei etc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De asemenea, a participat la inaugurarea fabricii de gaz construit` de SC Oltchim SA ]i Linde Gaz pe platforma chimic` v@lcean` ]i la Adunarea General` a Uniunii Na\ionale a Consiliilor Jude\ene din Rom@nia, care s-a desf`]urat [n perioada 21 - 22 octombrie [n municipiul Bistri\a N`s`ud. La Adunarea General` a UNCJR de la Bistri\a N`s`ud, au fost abordate teme ca: adoptarea amendamentelor formulate de membrii UNCJR cu privire la pachetul de acte normative pentru reforma administra\iei publice elaborate de Guvern; prezentarea situa\iei financiare a UNCJR; deschiderea ]i func\ionarea biroului de Reprezentare a UNCJR de la Bruxelles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 xml:space="preserve">{n vederea rezolv`rii unor probleme ale jude\ului, Pre]edintele Consiliului Jude\ean Vâlcea s-a deplasat at@t [n localit`\i ale jude\ului, c@t ]i [n municipiul Bucure]ti, la sediul unor autorit`\i ]i institu\ii publice. Bucure]t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 xml:space="preserve">Pentru a verifica respectarea m`surilor stabilite [n vederea [nl`tur`rii efectelor produse de calamit`\i, Pre]edintele Consiliului Jude\ean V@lcea s-a deplasat, [nso\it de speciali]ti ai Consiliului Jude\ean, [n localit`\ile: Runcu, }irineasa, Cerni]oara, Muereasca, Peri]ani, Horezu, C`lim`ne]ti, F@rt`\e]ti, Tom]ani, Dr`g`]ani, M`ciuca, Scundu, Ol`ne]ti, Sine]ti, Brezoi et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De asemenea, a instituit ]i a participat la comandamente  de analiz` a problemelor ivite la lucr`rile de refacere a efectelor calamit`\ilor naturale produse la drumurile jude\ene ]i la podurile afectate ]i a organizat [nt@lniri cu firmele de construc\ii care au realizat, [n perimetrul comunei Cerni]oara, lucr`rile de refacere a c`ii ferate pe care se asigura transportul c`rbunelui c`tre SC CET Govora SA, cale ferat` afectat` [n timpul unui accident feroviar. Datorit` insisten\ei cu care s-a cerut constructorilor urgentarea lucr`rilor, calea ferat` a putut fi redat` transportului c`rbunelui c`tre CET [n data de 5 noiemb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{n perioada de timp amintit`, s-a asigurat preg`tirea în bune condi\ii a ]edin\ei extraordinare a Consiliului Jude\ean din data de 7 octombrie 2005, prin întocmirea materialelor referitoare, în principal, la: alocarea sumei de 25,71 mii lei Consiliului Local al Comunei Fr@nce]ti pentru finan\area serviciilor de aprovizionare ]i distribu\ie a produselor lactate ]i de panifica\ie [n anul ]colar 2005 – 2006; alocarea unei sume din Fondul de rezerv` bugetar` la dispozi\ia Consiliului Jude\ean V@lcea prev`zut [n Bugetul propriu pe anul 2005, [n vederea acord`rii unor ajutoare c`tre unit`\ile administrativ-teritoriale [n situa\ii de extrem` dificultate; rectificarea bugetului propriu al jude\ului V@lcea ]i a listei obiectivelor de investi\ii ale Consiliului Jude\ean V@lcea, pe anul 2005; rectificarea bugetelor de venituri ]i cheltuieli ale unor institu\ii subordonate Consiliului Jude\ean; modificarea statelor de func\ii ale unor institu\ii publice aflate sub autoritatea Consiliului Jude\ean V@lcea; trecerea din domeniul public [n domeniul privat al jude\ului V@lcea ]i [n administrarea Consiliului Jude\ean V@lcea a spa\iilor cu destina\ia de cabinete medicale, precum ]i a spa\iilor [n care se desf`]oar` activit`\i conexe actului medical; desemnarea unor consilieri jude\eni [n calitate de membri ]i suplean\i [n comisia pentru v@nzarea spa\iilor proprietate privat` a jude\ului V@lcea, cu destina\ie de cabinete medicale, precum ]i a spa\iilor [n care se desf`]oar` activit`\i conexe actului medical; aprobarea asocierii Consiliului Jude\ean V@lcea cu consiliile locale ale ora]elor: B`ile Govora, B`ile Ol`ne]ti, Horezu, C`lim`ne]ti ]i M`ld`re]ti, [n vederea implement`rii unor proiecte de dezvoltare a infrastructurii locale, pentru care au fost solicitate fonduri Ph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 xml:space="preserve">Dup` fundamentarea materialelor, acestea au fost transmise, în vederea aviz`rii lor, comisiilor de specialitate ]i apoi au fost supuse dezbaterii ]i aprob`rii în plenul Consiliului Jude\ean. </w:t>
      </w:r>
    </w:p>
    <w:p>
      <w:pPr>
        <w:pStyle w:val="TextBody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•</w:t>
      </w:r>
      <w:r>
        <w:rPr>
          <w:rFonts w:cs="ArialUpR" w:ascii="ArialUpR" w:hAnsi="ArialUpR"/>
          <w:sz w:val="28"/>
        </w:rPr>
        <w:t>S-au f`cut analize s`pt`m@nale ale lucr`rilor ce se deruleaz` la obiectivele de investi\ii din localit`\ile Peri]ani, }u]ani ]i Ione]ti, lucr`ri cuprinse [n programul Sapard ]i a c`ror finalizare a fost [nt@rziat`. S-au solicitat, prin scrisori adresate Agen\iei Sapard, supliment`ri de fonduri pentru obiectivul „Alimentare cu ap` a comunei Peri]ani” ]i pentru „Drumul comunal 102 Ione]ti – Scundu”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Normal"/>
        <w:jc w:val="both"/>
        <w:rPr/>
      </w:pPr>
      <w:r>
        <w:rPr/>
        <w:t>•</w:t>
      </w:r>
      <w:r>
        <w:rPr/>
        <w:t>{n aten\ia pre]edintelui Consiliului Jude\ean V@lcea a stat, [n aceast` perioad`, ]i organizarea manifest`rilor prilejuite de [mplinirea a 675 de ani de la B`t`lia de la Posada, eveniment istoric de deosebit` importan\` [n cristalizarea ca unitate statal` a |`rii Rom@ne]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>Mar\i, 15 noiembrie a.c., Presedintele Consiliului Jude\ean V@lcea, Dumitru Bu]e, s-a int@lnit cu Gic` Popescu, aflat [n turneu electoral pentru prezentarea programului care [i va sus\ine candidatura la pre]edin\ia FR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PRE}EDINTE,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</w:t>
      </w:r>
    </w:p>
    <w:p>
      <w:pPr>
        <w:pStyle w:val="Normal"/>
        <w:ind w:left="2880" w:firstLine="720"/>
        <w:jc w:val="both"/>
        <w:rPr/>
      </w:pPr>
      <w:r>
        <w:rPr/>
        <w:t>Dumitru Bu]e</w:t>
      </w:r>
    </w:p>
    <w:sectPr>
      <w:type w:val="nextPage"/>
      <w:pgSz w:w="12240" w:h="15840"/>
      <w:pgMar w:left="207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imesRomanR" w:hAnsi="TimesRomanR" w:cs="TimesRoman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9:00Z</dcterms:created>
  <dc:creator>Sanda Pirvu</dc:creator>
  <dc:description/>
  <cp:keywords/>
  <dc:language>en-US</dc:language>
  <cp:lastModifiedBy>Angela</cp:lastModifiedBy>
  <cp:lastPrinted>2005-11-16T10:51:00Z</cp:lastPrinted>
  <dcterms:modified xsi:type="dcterms:W3CDTF">2005-11-17T11:02:00Z</dcterms:modified>
  <cp:revision>13</cp:revision>
  <dc:subject/>
  <dc:title>Consiliul Jude\ean V@lcea</dc:title>
</cp:coreProperties>
</file>