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UpR"/>
        </w:rPr>
        <w:t xml:space="preserve">    </w:t>
      </w:r>
      <w:r>
        <w:rPr/>
        <w:t>R O M ^ N I A</w:t>
        <w:tab/>
        <w:tab/>
        <w:t xml:space="preserve">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numirea unui reprezentant 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al Consiliului Jude\ean V@lcea [n Consiliul de administra\ie al Spitalului de Psihiatrie Dr`goe]ti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/>
      </w:pPr>
      <w:r>
        <w:rPr>
          <w:b/>
          <w:lang w:val="fr-FR"/>
        </w:rPr>
        <w:tab/>
      </w:r>
      <w:r>
        <w:rPr/>
        <w:t xml:space="preserve">Consiliul Jude\ean V@lcea, [ntrunit [n ]edin\` [n data de </w:t>
        <w:softHyphen/>
        <w:t xml:space="preserve">______  2005; </w:t>
      </w:r>
    </w:p>
    <w:p>
      <w:pPr>
        <w:pStyle w:val="TextBody"/>
        <w:rPr/>
      </w:pPr>
      <w:r>
        <w:rPr/>
        <w:tab/>
      </w:r>
      <w:r>
        <w:rPr>
          <w:lang w:val="fr-FR"/>
        </w:rPr>
        <w:t>Av@nd [n vedere Expunerea de motive a Pre]edintelui Consiliului Jude\ean V@lcea, [nregistrat` la nr.10884  din 11.11.2005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Lu@nd [n considerare Raportul de specialitate al Direc\iei Administra\ie Local`, [nregistrat la nr.10885 din 11.11.2005, precum ]i avizele comisiilor de specialitate;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ab/>
        <w:t>|in@nd seama de demisia doamnei consilier jude\ean Marinescu Eleonora din Consiliului de administra\ie al Spitalului de Psihiatrie Dr`goe]ti, [nregistrat` la nr.9112 din 29 septembrie 2005 ;</w:t>
      </w:r>
    </w:p>
    <w:p>
      <w:pPr>
        <w:pStyle w:val="Normal"/>
        <w:rPr/>
      </w:pPr>
      <w:r>
        <w:rPr/>
        <w:t>{n conformitate cu prevederile art.25 alin.(2) lit.”b” din Legea spitalelor, nr.270/2003, cu modific`rile ]i complet`rile ulterioare;</w:t>
      </w:r>
    </w:p>
    <w:p>
      <w:pPr>
        <w:pStyle w:val="Normal"/>
        <w:ind w:hanging="0"/>
        <w:rPr/>
      </w:pPr>
      <w:r>
        <w:rPr/>
        <w:tab/>
        <w:t>{n temeiul art.109 din Legea administra\iei publice locale, nr.215/2001, cu modific`rile ]i complet`rile ulterioare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rt.1 :</w:t>
      </w:r>
      <w:r>
        <w:rPr>
          <w:lang w:val="fr-FR"/>
        </w:rPr>
        <w:t xml:space="preserve"> Domnul/doamna ……………………., consilier jude\ean se nume]te ca reprezentant al Consiliului Jude\ean V@lcea, [n Consiliul de administra\ie  al Spitalului de Psihiatrie Dr`goe]ti.</w:t>
      </w:r>
    </w:p>
    <w:p>
      <w:pPr>
        <w:pStyle w:val="Normal"/>
        <w:ind w:firstLine="45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2 :</w:t>
      </w:r>
      <w:r>
        <w:rPr>
          <w:lang w:val="fr-FR"/>
        </w:rPr>
        <w:t xml:space="preserve"> Art.1 punctul 4, liniu\a I-a din Hot`r@rea nr.41 din 03.09.2004, referitoare la numirea reprezentan\ilor Consiliului Jude\ean V@lcea [n consiliile de administra\ie ale spitalelor jude\ene, cu modific`rile ]i complet`rile ulterioare, se modific` [n mod corespunz`tor.</w:t>
      </w:r>
    </w:p>
    <w:p>
      <w:pPr>
        <w:pStyle w:val="Normal"/>
        <w:rPr/>
      </w:pPr>
      <w:r>
        <w:rPr>
          <w:b/>
          <w:u w:val="single"/>
          <w:lang w:val="fr-FR"/>
        </w:rPr>
        <w:t>Art.3 :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comunica prezenta hot`r@re Direc\iei Administra\ie Local`, Direc\iei Economice, Spitalului  de Psihiatrie Dr`goe]ti ]i doamnei Pavelescu Gabriela, [n vederea aducerii la [ndeplinire a prevederilor ei.</w:t>
      </w:r>
    </w:p>
    <w:p>
      <w:pPr>
        <w:pStyle w:val="Normal"/>
        <w:ind w:firstLine="454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en-AU"/>
        </w:rPr>
      </w:pPr>
      <w:r>
        <w:rPr>
          <w:i/>
        </w:rPr>
        <w:t>Prezenta hot`r@re a fost adoptat` [n temeiul art.109, cu respectarea art.110, coroborat cu art.46 alin.(4) din Legea administra\iei publice locale, nr.215/2001, cu modific`rile ]i complet`rile ulterioare, cu un num`r de …… voturi pentru, ….. voturi [mpotriv` ]i ….. ab\ineri</w:t>
      </w:r>
      <w:r>
        <w:rPr/>
        <w:t>.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E,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                            Dumitru BU}E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       </w:t>
      </w:r>
      <w:r>
        <w:rPr>
          <w:b/>
          <w:lang w:val="fr-FR"/>
        </w:rPr>
        <w:t xml:space="preserve">AVIZAT PENTRU LEGALITATE </w:t>
      </w:r>
    </w:p>
    <w:p>
      <w:pPr>
        <w:pStyle w:val="Normal"/>
        <w:ind w:hanging="0"/>
        <w:rPr/>
      </w:pPr>
      <w:r>
        <w:rPr>
          <w:b/>
          <w:lang w:val="fr-FR"/>
        </w:rPr>
        <w:tab/>
        <w:tab/>
        <w:tab/>
        <w:tab/>
        <w:tab/>
        <w:tab/>
        <w:tab/>
        <w:t xml:space="preserve">          </w:t>
      </w:r>
      <w:r>
        <w:rPr>
          <w:b/>
        </w:rPr>
        <w:t>SECRETAR GENERAL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Constantin DIRINEA</w:t>
      </w:r>
    </w:p>
    <w:p>
      <w:pPr>
        <w:pStyle w:val="Normal"/>
        <w:ind w:hanging="0"/>
        <w:rPr>
          <w:rFonts w:eastAsia="ArialUpR"/>
        </w:rPr>
      </w:pPr>
      <w:r>
        <w:rPr>
          <w:rFonts w:eastAsia="ArialUpR"/>
        </w:rPr>
        <w:t xml:space="preserve">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UpR"/>
        </w:rPr>
        <w:t xml:space="preserve">                                                                                   </w:t>
      </w:r>
      <w:r>
        <w:rPr>
          <w:b/>
        </w:rPr>
        <w:t>A V I Z A T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</w:rPr>
        <w:t>DIRECTOR EXECUTIV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Ion MANOL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2"/>
        <w:ind w:hanging="0"/>
        <w:jc w:val="both"/>
        <w:rPr/>
      </w:pPr>
      <w:r>
        <w:rPr/>
        <w:t>Nr.</w:t>
        <w:softHyphen/>
        <w:t>________ din ____________ 2005</w:t>
      </w:r>
    </w:p>
    <w:p>
      <w:pPr>
        <w:pStyle w:val="Normal"/>
        <w:ind w:hanging="0"/>
        <w:rPr/>
      </w:pPr>
      <w:r>
        <w:rPr>
          <w:sz w:val="24"/>
        </w:rPr>
        <w:t>MD/CDE/1 ex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CONSILIUL JUDE|EAN V^LCEA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Nr. 10884 din 11.11.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       </w:t>
      </w:r>
      <w:r>
        <w:rPr>
          <w:b/>
          <w:u w:val="single"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numirea unu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eprezentant al Consiliului Jude\ean V@lcea [n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siliul de administra\ie al Spitalului de Psihiatrie Dr`goe]t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ab/>
        <w:t>Prin Hot`r@rea Consiliului Jude\ean V@lcea nr. 41 din 3 septembrie 2004 au fost numi\i reprezentan\ii Consiliului Jude\ean V@lcea [n consiliile de administra\ie ale spitalelor jude\ene. Potrivit articolului 1, punctul 4 din aceast` hot`r@re au fost numi\i ca reprezentan\i ai Consiliului Jude\ean V@lcea [n Consiliul de administra\ie al Spitalului de Psihiatrie Dr`goe]ti, doamnele :</w:t>
      </w:r>
    </w:p>
    <w:p>
      <w:pPr>
        <w:pStyle w:val="Normal"/>
        <w:rPr>
          <w:lang w:val="fr-FR"/>
        </w:rPr>
      </w:pPr>
      <w:r>
        <w:rPr>
          <w:lang w:val="fr-FR"/>
        </w:rPr>
        <w:t>1. Marinescu Eleonora, consilier jude\ean;</w:t>
      </w:r>
    </w:p>
    <w:p>
      <w:pPr>
        <w:pStyle w:val="Normal"/>
        <w:rPr>
          <w:lang w:val="fr-FR"/>
        </w:rPr>
      </w:pPr>
      <w:r>
        <w:rPr>
          <w:lang w:val="fr-FR"/>
        </w:rPr>
        <w:t>2. Vil`u Paraschiva, ]ef administra\ie, Administra\ia Finan\elor Publice a Ora]ului B`beni.</w:t>
      </w:r>
    </w:p>
    <w:p>
      <w:pPr>
        <w:pStyle w:val="Normal"/>
        <w:rPr>
          <w:lang w:val="fr-FR"/>
        </w:rPr>
      </w:pPr>
      <w:r>
        <w:rPr>
          <w:lang w:val="fr-FR"/>
        </w:rPr>
        <w:t>{n conformitate cu prevederile articolului 25 alin. (1) din Legea spitalelor nr. 270/2003, cu modific`rile ]i complet`rile ulterioare, Consiliul de administra\ie este format din 7 - 9 membri, [n func\ie de m`rimea spitalului ]i de complexitatea serviciilor medicale acordate. Pre]edintele consiliului de administra\ie este ales din r@ndul membrilor s`i, cu majoritate simpl` din num`rul total.</w:t>
      </w:r>
    </w:p>
    <w:p>
      <w:pPr>
        <w:pStyle w:val="Normal"/>
        <w:rPr>
          <w:lang w:val="fr-FR"/>
        </w:rPr>
      </w:pPr>
      <w:r>
        <w:rPr>
          <w:lang w:val="fr-FR"/>
        </w:rPr>
        <w:t>Potrivit alin.(2) al aceluia]i articol, din consiliul de administra\ie al spitalelor fac parte:</w:t>
      </w:r>
    </w:p>
    <w:p>
      <w:pPr>
        <w:pStyle w:val="Normal"/>
        <w:rPr>
          <w:lang w:val="fr-FR"/>
        </w:rPr>
      </w:pPr>
      <w:r>
        <w:rPr>
          <w:lang w:val="fr-FR"/>
        </w:rPr>
        <w:t>a) doi reprezentan\i ai Ministerului S`n`t`\ii sau ai direc\iei de s`n`t`te public`, dup` caz;</w:t>
      </w:r>
    </w:p>
    <w:p>
      <w:pPr>
        <w:pStyle w:val="Normal"/>
        <w:rPr/>
      </w:pPr>
      <w:r>
        <w:rPr>
          <w:b/>
          <w:lang w:val="fr-FR"/>
        </w:rPr>
        <w:t>b) doi reprezentan\i numi\i de consiliul jude\ean ori local, dintre care unul specialist [n finan\e publice locale,</w:t>
      </w:r>
      <w:r>
        <w:rPr>
          <w:lang w:val="fr-FR"/>
        </w:rPr>
        <w:t xml:space="preserve"> sau de ministerele ori institu\iile cu re\ea sanitar` proprie, dup` caz;</w:t>
      </w:r>
    </w:p>
    <w:p>
      <w:pPr>
        <w:pStyle w:val="Normal"/>
        <w:rPr>
          <w:lang w:val="fr-FR"/>
        </w:rPr>
      </w:pPr>
      <w:r>
        <w:rPr>
          <w:lang w:val="fr-FR"/>
        </w:rPr>
        <w:t>c) un reprezentant al Colegiului Medicilor din Rom@nia;</w:t>
      </w:r>
    </w:p>
    <w:p>
      <w:pPr>
        <w:pStyle w:val="Normal"/>
        <w:rPr>
          <w:lang w:val="fr-FR"/>
        </w:rPr>
      </w:pPr>
      <w:r>
        <w:rPr>
          <w:lang w:val="fr-FR"/>
        </w:rPr>
        <w:t>d) un reprezentant al Ordinului Asisten\ilor Medicali din Rom@nia;</w:t>
      </w:r>
    </w:p>
    <w:p>
      <w:pPr>
        <w:pStyle w:val="Normal"/>
        <w:rPr>
          <w:lang w:val="fr-FR"/>
        </w:rPr>
      </w:pPr>
      <w:r>
        <w:rPr>
          <w:lang w:val="fr-FR"/>
        </w:rPr>
        <w:t>e) directorul general;</w:t>
      </w:r>
    </w:p>
    <w:p>
      <w:pPr>
        <w:pStyle w:val="Normal"/>
        <w:rPr>
          <w:lang w:val="fr-FR"/>
        </w:rPr>
      </w:pPr>
      <w:r>
        <w:rPr>
          <w:lang w:val="fr-FR"/>
        </w:rPr>
        <w:t>f) doi reprezentan\i ai universit`\ii sau facult`\ii de medicin`, pentru spitalele clinice, universitare, institutele ]i centrele medicale clinice.</w:t>
      </w:r>
    </w:p>
    <w:p>
      <w:pPr>
        <w:pStyle w:val="Normal"/>
        <w:rPr/>
      </w:pPr>
      <w:r>
        <w:rPr/>
        <w:t>La data de 29 septembrie a.c. s-a [nregistrat, sub nr.9112, demisia doamnei consilier jude\ean Marinescu Eleonora din func\ia de membru [n Consiliul de administra\ie al Spitalului de Psihiatrie Dr`goe]ti.</w:t>
      </w:r>
    </w:p>
    <w:p>
      <w:pPr>
        <w:pStyle w:val="Normal"/>
        <w:rPr/>
      </w:pPr>
      <w:r>
        <w:rPr/>
        <w:t xml:space="preserve">Fa\` de cele prezentate, propunem spre analiz` ]i aprobare numirea unui reprezentant al Consiliului Jude\ean V@lcea [n Consiliul de administra\ie al Spitalului de Psihiatrie Dr`goe]ti, ]i respectiv modificarea ]i completarea [n mod corespunz`tor a </w:t>
      </w:r>
      <w:r>
        <w:rPr>
          <w:b/>
        </w:rPr>
        <w:t>articolului 1, punctul 4, liniu\a I-a,</w:t>
      </w:r>
      <w:r>
        <w:rPr/>
        <w:t xml:space="preserve"> din Hot`r@rea nr. 41 din 3 septembrie 2004.</w:t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 xml:space="preserve">Av@nd [n vedere cele expuse mai sus, v` rug`m s` analiza\i propunerea prezentat` ]i s` adopta\i proiectul de hot`r@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P R E } E D I N T E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</w:t>
      </w:r>
      <w:r>
        <w:rPr>
          <w:b/>
          <w:lang w:val="fr-FR"/>
        </w:rPr>
        <w:t>Dumitru BU}E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MD/CDE/ 1 ex.</w:t>
      </w:r>
    </w:p>
    <w:p>
      <w:pPr>
        <w:pStyle w:val="Heading1"/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CONSILIUL JUDE|EAN  V^LCEA</w:t>
        <w:tab/>
        <w:tab/>
        <w:tab/>
        <w:tab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DIREC|IA ADMINISTRA|IE LOCAL~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Nr.10885 din 11.11.2005</w:t>
        <w:tab/>
      </w:r>
    </w:p>
    <w:p>
      <w:pPr>
        <w:pStyle w:val="Normal"/>
        <w:ind w:left="567" w:firstLine="720"/>
        <w:rPr>
          <w:lang w:val="fr-FR"/>
        </w:rPr>
      </w:pPr>
      <w:r>
        <w:rPr>
          <w:lang w:val="fr-FR"/>
        </w:rPr>
      </w:r>
    </w:p>
    <w:p>
      <w:pPr>
        <w:pStyle w:val="Heading4"/>
        <w:ind w:left="567" w:firstLine="720"/>
        <w:rPr>
          <w:lang w:val="fr-FR"/>
        </w:rPr>
      </w:pPr>
      <w:r>
        <w:rPr>
          <w:lang w:val="fr-FR"/>
        </w:rPr>
      </w:r>
    </w:p>
    <w:p>
      <w:pPr>
        <w:pStyle w:val="Heading4"/>
        <w:ind w:left="567" w:firstLine="720"/>
        <w:jc w:val="center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  <w:t>RAPORT DE SPECIALITATE</w:t>
      </w:r>
    </w:p>
    <w:p>
      <w:pPr>
        <w:pStyle w:val="Normal"/>
        <w:ind w:left="567" w:firstLine="720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numirea unui</w:t>
      </w:r>
    </w:p>
    <w:p>
      <w:pPr>
        <w:pStyle w:val="Normal"/>
        <w:ind w:left="567" w:firstLine="720"/>
        <w:jc w:val="center"/>
        <w:rPr>
          <w:b/>
          <w:b/>
          <w:lang w:val="fr-FR"/>
        </w:rPr>
      </w:pPr>
      <w:r>
        <w:rPr>
          <w:b/>
          <w:lang w:val="fr-FR"/>
        </w:rPr>
        <w:t>reprezentant al Consiliului Jude\ean V@lcea [n Consiliul</w:t>
      </w:r>
    </w:p>
    <w:p>
      <w:pPr>
        <w:pStyle w:val="Normal"/>
        <w:ind w:left="567" w:firstLine="720"/>
        <w:jc w:val="center"/>
        <w:rPr>
          <w:b/>
          <w:b/>
          <w:lang w:val="nl-BE"/>
        </w:rPr>
      </w:pPr>
      <w:r>
        <w:rPr>
          <w:b/>
          <w:lang w:val="nl-BE"/>
        </w:rPr>
        <w:t>de administra\ie al Spitalului de Psihiatrie Dr`goe]ti</w:t>
      </w:r>
    </w:p>
    <w:p>
      <w:pPr>
        <w:pStyle w:val="Normal"/>
        <w:ind w:left="567" w:firstLine="720"/>
        <w:rPr>
          <w:rFonts w:eastAsia="ArialUpR"/>
          <w:b/>
          <w:b/>
          <w:lang w:val="nl-BE"/>
        </w:rPr>
      </w:pPr>
      <w:r>
        <w:rPr>
          <w:rFonts w:eastAsia="ArialUpR"/>
          <w:b/>
          <w:lang w:val="nl-BE"/>
        </w:rPr>
        <w:t xml:space="preserve">  </w:t>
      </w:r>
    </w:p>
    <w:p>
      <w:pPr>
        <w:pStyle w:val="Normal"/>
        <w:ind w:left="567" w:firstLine="72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567" w:firstLine="720"/>
        <w:rPr>
          <w:lang w:val="nl-BE"/>
        </w:rPr>
      </w:pPr>
      <w:r>
        <w:rPr>
          <w:lang w:val="nl-BE"/>
        </w:rPr>
      </w:r>
    </w:p>
    <w:p>
      <w:pPr>
        <w:pStyle w:val="Normal"/>
        <w:ind w:firstLine="567"/>
        <w:rPr/>
      </w:pPr>
      <w:r>
        <w:rPr/>
        <w:t xml:space="preserve">Prin Expunerea de motive [nregistrat` la nr.10884 din 11.11.2005 se propune numirea unui reprezentant al Consiliului Jude\ean V@lcea [n Consiliul de administra\ie al Spitalului de Psihiatrie Dr`goe]ti, ]i modificarea ]i completarea [n acest sens a  articolului 1, punctul 4, liniu\a  I-a din Hot`r@rea nr. 41 din 3 septembrie 2004 pentru numirea reprezentan\ilor Consiliului Jude\ean V@lcea [n Consiliile de administra\ie ale spitalelor jude\ene, cu modific`rile ]i complet`rile ulterioare. </w:t>
      </w:r>
    </w:p>
    <w:p>
      <w:pPr>
        <w:pStyle w:val="Normal"/>
        <w:ind w:firstLine="567"/>
        <w:rPr/>
      </w:pPr>
      <w:r>
        <w:rPr>
          <w:lang w:val="fr-FR"/>
        </w:rPr>
        <w:t xml:space="preserve">Propunerea este motivat` de demisia doamnei consilier jude\ean Marinescu Eleonora din Consiliul de administra\ie al Spitalului de Psihiatrie Dr`goe]ti, [nregistrat` sub nr.9112 din 29 septembrie 2005 </w:t>
      </w:r>
      <w:r>
        <w:rPr/>
        <w:t xml:space="preserve">]i este [n conformitate cu prevederile </w:t>
      </w:r>
      <w:r>
        <w:rPr>
          <w:b/>
        </w:rPr>
        <w:t>art. 25 alin. (2) lit. "b"</w:t>
      </w:r>
      <w:r>
        <w:rPr/>
        <w:t xml:space="preserve"> din Legea spitalelor nr. 270/2003, cu modific`rile ]i complet`rile ulterioare, potrivit c`ruia:</w:t>
      </w:r>
    </w:p>
    <w:p>
      <w:pPr>
        <w:pStyle w:val="Normal"/>
        <w:ind w:firstLine="567"/>
        <w:rPr>
          <w:b/>
          <w:b/>
          <w:lang w:val="fr-FR"/>
        </w:rPr>
      </w:pPr>
      <w:r>
        <w:rPr>
          <w:b/>
          <w:lang w:val="fr-FR"/>
        </w:rPr>
        <w:t>"(2) Membrii consiliului de administra\ie sunt:</w:t>
      </w:r>
    </w:p>
    <w:p>
      <w:pPr>
        <w:pStyle w:val="Normal"/>
        <w:ind w:firstLine="567"/>
        <w:rPr>
          <w:b/>
          <w:b/>
          <w:lang w:val="fr-FR"/>
        </w:rPr>
      </w:pPr>
      <w:r>
        <w:rPr>
          <w:b/>
          <w:lang w:val="fr-FR"/>
        </w:rPr>
        <w:t>b) 2 reprezentan\i numi\i de consiliul jude\ean ori local, dintre care unul specialist [n finan\e publice locale, sau de ministerele ori institu\iile cu re\ea sanitar` proprie, dup` caz."</w:t>
      </w:r>
    </w:p>
    <w:p>
      <w:pPr>
        <w:pStyle w:val="Normal"/>
        <w:rPr/>
      </w:pPr>
      <w:r>
        <w:rPr/>
        <w:t>Av@nd [n vedere aceste prevederi legale, v` rug`m s` analiza\i ]i s` adopta\i proiectul de hot`r@re [n forma propus`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DIRECTOR  EXECUTIV,                          }EF BIR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ArialUpR" w:hAnsi="ArialUpR" w:cs="ArialUpR"/>
          <w:b w:val="false"/>
          <w:b w:val="false"/>
        </w:rPr>
      </w:pPr>
      <w:r>
        <w:rPr>
          <w:rFonts w:eastAsia="ArialUpR" w:cs="ArialUpR" w:ascii="ArialUpR" w:hAnsi="ArialUpR"/>
        </w:rPr>
        <w:t xml:space="preserve">                 </w:t>
      </w:r>
      <w:r>
        <w:rPr>
          <w:rFonts w:cs="ArialUpR" w:ascii="ArialUpR" w:hAnsi="ArialUpR"/>
        </w:rPr>
        <w:t>Ion Manolea                             Daniela Moroian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MD/CDE/1 e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8:00Z</dcterms:created>
  <dc:creator>angela</dc:creator>
  <dc:description/>
  <cp:keywords/>
  <dc:language>en-US</dc:language>
  <cp:lastModifiedBy>Angela</cp:lastModifiedBy>
  <cp:lastPrinted>2005-11-11T10:06:00Z</cp:lastPrinted>
  <dcterms:modified xsi:type="dcterms:W3CDTF">2005-11-17T12:47:00Z</dcterms:modified>
  <cp:revision>36</cp:revision>
  <dc:subject/>
  <dc:title>R O M ^ N I A</dc:title>
</cp:coreProperties>
</file>