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  <w:t>CONSILIUL JUDE|EAN V^LCE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CES-VERB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[ncheiat  la ]edin\a extraordinar` a Consiliului Jude\ean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n data de 7 octombrie 2005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/>
      </w:pPr>
      <w:r>
        <w:rPr>
          <w:sz w:val="26"/>
        </w:rPr>
        <w:t>Dl.Bu]e – Domnelor ]i domnilor consilieri jude\eni, stima\i invita\i</w:t>
      </w:r>
      <w:r>
        <w:rPr>
          <w:b/>
          <w:sz w:val="26"/>
        </w:rPr>
        <w:t xml:space="preserve">, </w:t>
      </w:r>
      <w:r>
        <w:rPr>
          <w:sz w:val="26"/>
        </w:rPr>
        <w:t>bun` ziua ]i bine a\i venit la ]edin\a extraordinar` a Consiliului Jude\ean V@lcea, convocat` ast`zi, 7 octombrie 2005, prin Dispozi\ia Pre]edintelui Consiliului Jude\ean V@lcea nr.235 din 04.10.2005. Sunt prezen\i 31 consilieri jude\eni, absenteaz` 2 consilieri jude\eni, deci Consiliul jude\ean este legal [ntrunit. La ]edin\`, particip`, de asemenea, conduc`tori ai institu\iilor ]i serviciilor publice de sub autoritatea Consiliului Jude\ean V@lcea, func\ionari din cadrul aparatului propriu al Consiliului jude\ean ]i reprezentan\i ai presei. De asemenea, sunt invita\i [n sal` domnii primari ai localit`\ilor: C`lim`ne]ti – Amuzan Ilie; B`ile Ol`ne]ti – Cioteanu Viorel; Horezu – Ni\` Gheorghe; B`ile Govora Mateescu Mihai; Domnii primari de la Coste]ti ]i M`ld`re]ti nu sunt prezen\i [nc`. Direc\ia de Integrare, v-a] ruga s` v` ocupa\i s` le aduce\i aminte ca p@n` la af@r]itul ]edin\ei ]i dup` ]edin\`, [n special, s` vin` aici ]i s` aibe ]i ]tampilele la domniile lor. Stima\i colegi, am transmis un proiect al ordinii de zi cu 19 puncte ]i un punct “Diverse”. Nu am s`-i mai dau citire. V` propun s` fi\i de acord s` mai includem pe ordinea de zi, [nainte de punctul “Diverse”, un nou punct, punctul 19 “Proiect de hot`r@re privind asocierea Consiliului Jude\ean V@lcea cu Consiliul Local al Municipiului Dr`g`]ani [n vederea implement`rii proiectului “Ocolirea Municipiului Dr`g`]ani pe drumul na\ional de la Craiova la V@lcea”, [n cadrul Programului Phare 2004 – 2006, Coeziune Economic` ]i Social` - Dezvoltarea Infrastructurii Regionale”, punctul “Diverse” devenind punctul 20. Dac` la ordinea de zi sunt observa\ii? Dac` nu sunt observa\ii, supun aprob`rii dumneavoastr` ordinea de zi. Cine este pentru? Cineva [mpotriv`? – Nu. Se ab\ine cineva? – Nu.</w:t>
      </w:r>
    </w:p>
    <w:p>
      <w:pPr>
        <w:pStyle w:val="Normal"/>
        <w:rPr>
          <w:sz w:val="26"/>
        </w:rPr>
      </w:pPr>
      <w:r>
        <w:rPr>
          <w:sz w:val="26"/>
        </w:rPr>
        <w:t>{n urma votului, se aprob` [n unanimitate ordinea de zi.</w:t>
      </w:r>
    </w:p>
    <w:p>
      <w:pPr>
        <w:pStyle w:val="Normal"/>
        <w:rPr/>
      </w:pPr>
      <w:r>
        <w:rPr>
          <w:sz w:val="26"/>
        </w:rPr>
        <w:t xml:space="preserve">Dl.Bu]e - </w:t>
      </w:r>
      <w:r>
        <w:rPr>
          <w:sz w:val="26"/>
          <w:lang w:val="fr-FR"/>
        </w:rPr>
        <w:t>{nainte de a trece la discutarea materialelor de pe ordinea de zi, v` fac cunoscut c`, potrivit prevederilor art.47 din Legea administra\iei publice locale, nr.215/2001, ]i art.77 din Legea privind Statutul ale]ilor locali, nr.393/2004, cu modific`rile ]i complet`rile ulterioare, consilierul jude\ean nu poate lua parte la deliberarea ]i adoptarea de hot`r@ri dac`, fie personal, fie prin so\, so\ie, afini sau rude p@n` la gradul al patrulea inclusiv, are un interes patrimonial, respectiv are un interes personal [n problema supus` dezbaterii. A] ruga s` re\ine\i aceste preciz`ri ]i s` face\i uz de el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Aprobarea procesului-verbal al ]edin\ei anterioare a Consiliului Jude\ean V@lce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 xml:space="preserve">Sunt observa\ii privind cele consemnate [n procesul-verbal? 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Vieru – La absen\i, trebuie s` rectific`m, pentru c` au mai venit consilieri jude\eni [ntre timp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V` mul\umim pentru observa\ie ]i o prelu`m. Dac` mai sunt alte observa\ii la acest punct ? – Nu. Supun aprob`rii dumneavoastr` procesul-verbal al ]edin\ei anterioare a Consiliului Jude\ean V@lcea. Cine este pentru? Cineva [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1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2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locarea sumei de 25,71 mii lei Consiliului Local al Comunei Fr@nce]ti pentru finan\area serviciilor de aprovizionare ]i distribu\ie a produselor lactate ]i de panifica\ie [n anul ]colar 2005 – 2006.</w:t>
      </w:r>
    </w:p>
    <w:p>
      <w:pPr>
        <w:pStyle w:val="BodyText3"/>
        <w:rPr/>
      </w:pPr>
      <w:r>
        <w:rPr>
          <w:sz w:val="26"/>
        </w:rPr>
        <w:tab/>
        <w:t xml:space="preserve">Consiliul Local Fr@nce]ti a ales varianta s` []i desf`]oare pe cont propriu licita\ia ]i desf`]urarea acestei ac\iuni, ceea ce nu contravine [n nici un fel prevederilor legale. Dumneavoastr` ]ti\i c` noi am desf`]urat aceast` activitate, iar la ora actual` se desf`]oar` foarte bine, este monitorizat` ]i primim rapoarte referitoare la desf`]urarea ei. Pentru celelalte unit`\i administrativ-teritoriale, procedura a fost organizat` de noi ]i s-au [ncheiat contracte cu SC Diana Impex SRL R@mnicu V@lcea, pentru lapte ]i cu SC Boromir Ind SRL R@mnicu V@lcea, pentru corn. </w:t>
      </w:r>
      <w:r>
        <w:rPr>
          <w:sz w:val="26"/>
          <w:lang w:val="fr-FR"/>
        </w:rPr>
        <w:t>Dac` la punctul 2 de pe ordinea de zi sunt observa\ii?  Dac` nu sunt observa\ii, supun aprob`rii dumneavoastr` acest punct de pe ordinea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2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3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 xml:space="preserve"> Proiect de hot`r@re privind alocarea unei sume din Fondul de rezerv` bugetar` la dispozi\ia Consiliului Jude\ean V@lcea prev`zut [n Bugetul propriu pe anul 2005, [n vederea acord`rii unor ajutoare c`tre unit`\ile administrativ-teritoriale [n situa\ii de extrem` dificultate.</w:t>
      </w:r>
    </w:p>
    <w:p>
      <w:pPr>
        <w:pStyle w:val="BodyText3"/>
        <w:rPr/>
      </w:pPr>
      <w:r>
        <w:rPr>
          <w:sz w:val="26"/>
        </w:rPr>
        <w:tab/>
        <w:t xml:space="preserve">Comisiile de specialitate au avizat favorabil acest punct de pe ordinea de zi. </w:t>
      </w:r>
      <w:r>
        <w:rPr>
          <w:sz w:val="26"/>
          <w:lang w:val="fr-FR"/>
        </w:rPr>
        <w:t>Dac` sunt observa\ii? – Nu. Supun aprob`rii dumneavoastr` proiectul de hot`r@re prezentat la punctul 3 al ordinii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3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{nainte de a trece la punctul 4 de pe ordinea de zi, i-a] ruga pe domnii primari care au materialele ce fac obiectul punctelor 14 – 18 ale ordinii de zi, s` se preg`teasc` ]i, nu mai mult de un minut, s` prezinte proiectele care fac obiectul colabor`rii Consiliului jude\ean cu consiliile locale respective. Pentru operativitate ]i economie de timp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4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rectificarea bugetului propriu al jude\ului V@lcea ]i a listei obiectivelor de investi\ii ale Consiliului Jude\ean V@lcea, pe anul 2005; rectificarea bugetului de venituri ]i cheltuieli ale Serviciului Public Comunitar Jude\ean de Eviden\` a Persoanelor V@lcea, pe anul 2005; rectificarea bugetului de venituri ]i cheltuieli al }colii Populare de Arte ]i Meserii R@mnicu V@lcea, pe anul 2005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Comisiile de specialitate au avizat favorabil acest punct de pe ordinea de zi. Dac` sunt observa\ii la acest punct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Vieru – O [ntrebare. Referitor la lista cu dot`rile independente ]i alte cheltuieli de investi\ii, pe anul 2005, aici, al punctul « c » avem ‘’alte cheltuieli de investi\ii’’ ]i este vorba de sta\ie de amplificare complet`, o bucat`. Vreau s` spun c` trebuie neap`rat procurat` aceast` sta\ie, [ntruc@t de mai multe ori, chiar [n sal`, au fost situa\ii, chiar penibile, la un moment dat, c@nd sta\iile ne-au l`sat. Este urgent` aceast` investi\ie, [ntruc@t nu putem desf`]ura multe activit`\i [n aceast` sal` f`r` o sta\ie performant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-  Dumneavoastr` insista\i pentru operativitatea desf`]ur`rii procedurii de licita\ie ]i de achizi\ie a acestei sta\ii.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  <w:lang w:val="fr-FR"/>
        </w:rPr>
      </w:pPr>
      <w:r>
        <w:rPr>
          <w:sz w:val="26"/>
          <w:lang w:val="fr-FR"/>
        </w:rPr>
        <w:t>Dl.Vieru – Exact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- Dac` mai sunt observa\ii? Dac` nu, supun aprob`rii dumneavoastr` punctul 4 al ordinii de zi. Cine este pentru? Cineva [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4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5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rectificarea Programului lucr`rilor de [ntre\inere ]i repara\ii drumuri jude\ene, drumuri comunale, str`zi, poduri, pode\e, finan\at [n baza Hot`r@rii Guvernului nr.821/2005, cu modific`rile ]i complet`rile ulterioare, ]i a Hot`r@rii Guvernului nr.1027/2005.</w:t>
      </w:r>
    </w:p>
    <w:p>
      <w:pPr>
        <w:pStyle w:val="BodyText3"/>
        <w:rPr/>
      </w:pPr>
      <w:r>
        <w:rPr>
          <w:sz w:val="26"/>
        </w:rPr>
        <w:tab/>
        <w:t>Noi trebuie s` rezolv`m problemele foarte grele pe care ni le-au produs c`derile de ap` [n anul 2005, [n dou` etape. Prin HG nr.821/2005 ]i HG nr.944/2001, avem 11,589 mil.lei ROL, iar prin HG nr.1027/2005, avem suma de 27,310 mld.lei ROL. Ini\ial, pentru RAJDP V@lcea am repartizat ]i am votat atribuirea tuturor lucr`rilor pe care le-am inventariat. {n prima etap`, am spus ca aceste lucr`ri s` fie date pentru realizare RAJDP V@lcea. Pe parcurs am constatat c`, Regia, prelu@nd ]i alte lucr`ri care au ap`rut [ntre timp, nu are capacitatea de a rezolva, [n totalitate, aceste lucr`ri ]i ar trebui s` g`sim ]i al\i parteneri cu care s` lucr`m. Ca atare, propun s` fi\i de acord s` modific`m anexa pe care noi am aprobat-o la ]edin\a anterioar` de Consiliu jude\ean ]i s` reducem, cu anumite lucr`ri, efortul RAJDP V@lcea, altfel aceasta este [n imposibilitatea s` le realizeze. D</w:t>
      </w:r>
      <w:r>
        <w:rPr>
          <w:sz w:val="26"/>
          <w:lang w:val="fr-FR"/>
        </w:rPr>
        <w:t>in suma total`, de 38.899 mld.lei lei, Regia va realiza lucr`ri [n sum` de 1530,8 mii lei RON, iar din diferen\a de 2359,1 mii lei RON, vor fi executate lucr`ri cu al\i constructori. Comisiile de specialitate au analizat aceast` reparti\ie ]i au avizat favorabil propunerile pe care le-am f`cut noi. Dac`, [n plus, mai sunt observa\ii sau comentarii vis-à-vis de aceast` problem` ? Este clar c` sumele pe care le avem la dispozi\ie - ]i din prima etap` ]i din a doua etap` - nu sunt suficiente pentru a rezolva toate problemele care au ap`rut urmare a calamit`\ilor, prin c`derile masive de ap`. Vreau s` v` spun c` pentru lucr`ri foarte mari, gen alunecarea de teren de la Alunu, gen podul de la }irineasa, alunec`ri de teren [n p`durea }irineasa, gen rupturi ]i alunec`ri de teren pe drumul P`u]e]ti-M`gla]i – Stoene]ti nu s-a g`sit posibilitatea de a fi atribuite sume pentru rezolvarea acestora, de]i RAJDP V@lcea, cel pu\in la Runcu ]i la podul de la }irineasa, a lucrat ]i a lucrat foarte bine, iar dumneavoastr` cunoa]te\i acest lucru. Va trebui ca, p@n` la sf@r]itul anului, s` mobiliz`m toate cheltuielile, inclusiv cele din investi\ii ale Consiliului jude\ean ]i s` repartiz`m sume aproape, sau [n totalitate, dac` vom g`si, pentru finalizarea acestor lucr`ri. Mai mult, la podul de la }irineasa, speciali]tii de la RAJDP V@lcea insist`, pentru c` a]a este documenta\ia, s` realiz`m, pe l@ng` pila la care [nc` se lucreaz`,    - ]i care, credem noi c` va fi gata la 30 noiembrie, inclusiv [n aval,  - un prag, care ne va costa cel pu\in 2,5 mld.lei. Sunt probleme deosebite. Acum timpul este bun. Ne vom ocupa ]i vom participa efectiv, iar din partea Consiliului jude\ean vom urm`ri fiecare lucrare. Dac` dumneavoastr` aprecia\i c` ave\i timpul respectiv ]i pute\i fi al`turi de noi, s` acorda\i sprijin [n zonele pe care le ave\i arondate, v` rog s` consulta\i lista de lucr`ri, dup` ]edin\`, ]i s` lucr`m [mpreun` pentru urm`rirea, monitorizarea ]i sprijinirea acestor lucr`ri. S-ar putea ca timpul bun s` nu \in` p@n` la sf@r]itul anului, dar noi nu avem termen p@n` la sf@r]itul anului. Toate aceste lucr`ri trebuie terminate p@n` la 1 decembrie. Sunt unele lucr`ri care mai necesit` complet`ri de documenta\ie, iar aceste complet`ri le vom primi pe parcurs. Pe m`sur` ce le vom primi, le  vom transmite executan\ilor, pentru ca acestea s` fie realizate. Am dori ca toate lucr`rile, pe care le avem [n program, s` le realiz`m p@n` la [nceputul lunii decembrie. De asemenea, dorim s` respect`m [ntocmai prevederile procedurale, fiecare lucrare trebuind s` aibe situa\ie de plat` verificat`, confirmat`. Nici un constructor nu va avea, [n situa\ia de fa\`, cheltuieli indirecte mai mult de 12% ]i profit mai mult de 5%, iar cantit`\ile de materiale, care se vor trece [n situa\iile de plat`, vor trebui verificate, c@nt`rite, controlate ]i, dup` aceea, vor trebui ]i semnate. Fac un apel c`tre dumneavoastr` ]i, [n acela]i timp, c`tre primarii din toate comunele care au astfel de lucr`ri, pentru c` pe situa\ia de plat` va trebui s` avem semn`tura primarului, [n calitate de pre]edinte al Comitetului local pentru situa\ii de urgen\`, care s` confirme c` lucrurile a]a s-au [nt@mplat, c` s-au operat cantit`\ile respective, c` lucrarea este de bun` calitate. Recomand`rile pentru firmele respective, mai ales [n a doua etap`, ]i par\ial [n prima etap`, au fost f`cute, aproape sut` la sut`, de c`tre prim`riile respective, care au garantat c` acel constructor este un constructor serios ]i va efectua lucr`ri de bun` calitate, pe care le va face [n timpul prev`zut [n graficul de execu\ie ]i [n timpul prev`zut [n contractul de execu\ie. Este o perioad` foarte grea pentru noi, c@nd ziua va [ncepe devreme, de diminea\`, ]i se va termina seara, t@rziu. De fapt, vreau s` v` informez c` a]a se [nt@mpl`, la ora actual`,  [n Consiliul jude\ean. {n fiecare sear`, la ora 19.00, noi avem o ]edin\`  de comandament, [n care facem analiza zilnic`. Probabil, de s`pt`m@na viitoare, aceast` ]edin\` nu s` o mai \inem [n fiecare zi, ci, poate, la dou` zile sau de dou` ori pe s`pt`m@n`. Ministerul Administra\iei ]i Internelor ne impune ca, [ncep@nd de s`pt`m@na viitoare, s` facem raport`ri, din dou` [n dou` zile, a stadiului fiec`rei lucr`ri. Prima raportare o s` o facem [n videoconferin\a de mar\i, de la ora 10.00. A] vrea s` cred c` vom fi foarte operativi, foarte promp\i, foarte exigen\i ]i c` acest program de repara\ii se va realiza dup` graficele la care constructorii ]i-au dat avizul ]i pe graficele pe care noi ni le-am [nsu]it. Este bine ca ]i noi, consilierii jude\eni, tot aparatul propriu al Consiliului jude\ean, s` mar]`m pozitiv ]i favorabil spre aceast` mare lucrare pe care o avem cu to\ii. Dac` la punctul 5 de pe ordinea de zi mai sunt observa\ii, recomand`ri, propuneri, din partea dumneavoastr` ? Dac` nu mai sunt, supun votului dumneavoastr` punctul 5 al ordinii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5.</w:t>
      </w:r>
    </w:p>
    <w:p>
      <w:pPr>
        <w:pStyle w:val="BodyText3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6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modificarea statelor de func\ii ale unor institu\ii publice aflate sub autoritatea Consiliului Jude\ean V@lcea (Direc\ia General` de Asisten\` Social` ]i Protec\ia Copilului V@lcea, Muzeul Jude\ean V@lcea, Biblioteca Jude\ean` “Antim Ivireanul” V@lcea; Memorialul “Nicolae B`lcescu”)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Comisiile de specialitate au avizat favorabil acest punct de pe ordinea de zi. Dac` sunt observa\ii sau complet`ri la punctul 6 de pe ordinea de zi ? Dac` nu sunt, supun aprob`rii dumneavoastr` puntul 6 al ordinii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6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7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i/>
          <w:sz w:val="26"/>
          <w:lang w:val="fr-FR"/>
        </w:rPr>
        <w:t xml:space="preserve"> </w:t>
      </w:r>
      <w:r>
        <w:rPr>
          <w:sz w:val="26"/>
        </w:rPr>
        <w:t>Proiect de hot`r@re privind declararea utilit`\ii publice  de interes local a lucr`rii “Amenajare canal subteran pentru evacuare ape pluviale, Lespezi – localitate component` a municipiului R@mnicu V@lcea.</w:t>
      </w:r>
    </w:p>
    <w:p>
      <w:pPr>
        <w:pStyle w:val="BodyText3"/>
        <w:ind w:firstLine="360"/>
        <w:rPr/>
      </w:pPr>
      <w:r>
        <w:rPr>
          <w:sz w:val="26"/>
        </w:rPr>
        <w:tab/>
        <w:t xml:space="preserve">Dup` cum ]ti\i, prin Hot`r@rea Consiliului Jude\ean V@lcea nr.138 din 31.08.2005 s-a constituit Comisia pentru cercetare prealabil` [n vederea declar`rii utilit`\ii publice de interes local a lucr`rii “Amenajare canal subteran pentru evacuarea apelor pluviale – Lespezi, localitate component` a municipiului R@mnicu V@lcea”. }tim cu ce probleme s-a confruntat ]i municipiul R@mnicu V@lcea [n perioada ploilor din lunile iulie ]i august ]i credem noi c` acest proiect de hot`r@re nu face altceva dec@t s` vin` [n sprijinul comunit`\ii v@lcene, pentru a rezolva, o dat` pentru totdeauna, problema [n zona Lezpezi. </w:t>
      </w:r>
      <w:r>
        <w:rPr>
          <w:sz w:val="26"/>
          <w:lang w:val="fr-FR"/>
        </w:rPr>
        <w:t>Dac` sunt observa\ii ? Dac` nu, supun votului dumneavoastr` punctul 7 al ordinii de zi. Cine este pentru ? Cineva [mpotriv` ? – Nu. Se ab\ine cineva ? – Nu.</w:t>
      </w:r>
    </w:p>
    <w:p>
      <w:pPr>
        <w:pStyle w:val="BodyText3"/>
        <w:ind w:firstLine="36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7.</w:t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8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trecerea din domeniul public [n domeniul privat al jude\ului V@lcea ]i [n administrarea Consiliului Jude\ean V@lcea a spa\iilor cu destina\ia de cabinete medicale, precum ]i a spa\iilor [n care se desf`]oar` activit`\i conexe actului medical.</w:t>
      </w:r>
    </w:p>
    <w:p>
      <w:pPr>
        <w:pStyle w:val="BodyText3"/>
        <w:rPr/>
      </w:pPr>
      <w:r>
        <w:rPr>
          <w:b/>
        </w:rPr>
        <w:tab/>
      </w:r>
      <w:r>
        <w:rPr>
          <w:sz w:val="26"/>
          <w:lang w:val="fr-FR"/>
        </w:rPr>
        <w:t>Spa\iile propuse a fi trecute [n domeniul privat se aflat` situate [n dou` imobile (Policlinica Stomatologic` R@mnicu V@lcea ]i Policlinica cu Plat` R@mnicu V@lcea), care apar\in domeniului public al jude\ului, [n baza Hot`r@rii Guvernului nr.867/2002. Dac` sunt observa\ii? Comisiile de specialitate au avizat favorabil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Dubinciuc – Trebuie s` reamintesc, pentru c` noi am avut o discu\ie preliminar` vis-à-vis de sec\ia exterioar` a Spitalului jude\ean, de la L`de]ti. De la      1 ianuarie 2006, s-a promis c` aceast` sec\ie va trece [n patrimoniul domnului director Badea Nicolae, ca centru medico-social. Aici trebuie f`cut transferul de patrimoniu ]i, eventual, planul de finan\are, pe anul 2006, al centrului medico-social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Este vorba de spitalul de la L`de]ti, care, la ora actual`, este al dumneavoastr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ubinciuc – La ora actual`, este sec\ie exterioar` a Spitalului jude\ean ]i de la 1 ianuarie 2006 a\i spus c` va trece la centrul medico-social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Este o problem` mai veche. Domnul director Badea este [n sal`, ]tie despre ce este vorba, [ns` problema o va constitui sursa de finan\are, pentru anul 2006. O s` o analiz`m [mpreun` ]i, p@n` la aprobarea bugetului Consiliului jude\ean, trebuie s` g`sim o solu\ie astfel [nc@t s` rezolv`m aceast` problem` de oamen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ubinciuc – Personalul va fi preluat de centrul medico-social, cu o singur` excep\ie – doamna doctor Tanislav, av@nd competen\` [n urgen\`, o vom trasfera la Spitalul jude\ean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e director Badea, v-a] ruga s` veni\i cu un punct de vedere bine fundamentat ]i bine elaborat asupra acestei chestiuni.</w:t>
      </w:r>
    </w:p>
    <w:p>
      <w:pPr>
        <w:pStyle w:val="BodyText3"/>
        <w:rPr>
          <w:sz w:val="26"/>
          <w:lang w:val="fr-FR"/>
        </w:rPr>
      </w:pPr>
      <w:r>
        <w:rPr>
          <w:rFonts w:eastAsia="ArialUpR"/>
          <w:sz w:val="26"/>
          <w:lang w:val="fr-FR"/>
        </w:rPr>
        <w:t xml:space="preserve"> </w:t>
      </w:r>
      <w:r>
        <w:rPr>
          <w:sz w:val="26"/>
          <w:lang w:val="fr-FR"/>
        </w:rPr>
        <w:tab/>
        <w:t>Dl.Badea – Din punctul meu de vedere, sursele de finan\are de care am avea noi nevoie sunt 10 mld.lei pentru [ntre\inere. Toate cheltuielile sunt bazate pe un calcul corect pentru 40 de persoane, care vor fi, la capacitatea maxim` a centrului. Pentru aceast` capacitate maxim` a centrului mai trebuie undeva la 7 – 8 mld.lei cheltuieli de reabilitare. Este o estimare f`cut` cu speciali]ti de la dumneavoastr`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Este vorba de 20 mld.lei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adea – Eu nu am fundamentat aceast` cerere ]i pentru anul 2006 eu nu am prev`zut aceast` sum` [n buget. Dac` Consiliul jude\ean va aproba aceast` trecere [n patrimoniul meu, trebuie s` prevede\i, [n bugetul pentru anul 2006, suma de              20 mld.lei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Vom analiza. Comisia de buget, finan\e va trebui s` spun` un punct de vedere, nu acum, sigur, [n perioada care va urma. Dac` la punctul 8 de pe ordinea de zi mai sunt observa\ii? Dac` nu mai sunt observa\ii, supun aprob`rii dumneavoastr`  proiectul de hot`r@re de la punctul 8 de pe ordinea de zi. Cine este pentru? Cineva [mpotriv`? – Nu. Se ab\ine cineva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8.</w:t>
      </w:r>
    </w:p>
    <w:p>
      <w:pPr>
        <w:pStyle w:val="Normal"/>
        <w:ind w:hanging="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9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listei spa\iilor aflate [n domeniul privat al jude\ului V@lcea ]i [n administrarea Consiliului Jude\ean V@lcea, care urmeaz` s` fie v@ndute potrivit dispozi\iilor Ordonan\ei de Urgen\` a Guvernului nr.110/2005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Se leag` punctul 8 cu punctul 9. Comisiile de specialitate au avizat favorabil. Dac` la acest punct de pe ordinea de zi sunt observa\ii? Dac` nu mai sunt observa\ii, supun aprob`rii dumneavoastr`  proiectul de hot`r@re de la punctul 9 de pe ordinea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9.</w:t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0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desemnarea unor consilieri jude\eni [n calitate de membri ]i suplean\i [n comisia pentru v@nzarea spa\iilor proprietate privat` a jude\ului V@lcea, cu destina\ie de cabinete medicale, precum ]i a spa\iilor [n care se desf`]oar` activit`\i conexe actului medical.</w:t>
      </w:r>
    </w:p>
    <w:p>
      <w:pPr>
        <w:pStyle w:val="BodyText3"/>
        <w:rPr>
          <w:sz w:val="26"/>
        </w:rPr>
      </w:pPr>
      <w:r>
        <w:rPr>
          <w:sz w:val="26"/>
        </w:rPr>
        <w:tab/>
        <w:t>Este vorba de desemnarea a patru consilieri jude\eni, doi [n calitate de membri ]i doi [n calitate de membri suplean\i. Potrivit legii, este vorba de vot secret. Buletinele de vot sunt preg`tite. V` rug`m s` face\i propuneri, dou` sau mai multe pentru membrii comisiei.</w:t>
      </w:r>
    </w:p>
    <w:p>
      <w:pPr>
        <w:pStyle w:val="BodyText3"/>
        <w:rPr>
          <w:sz w:val="26"/>
        </w:rPr>
      </w:pPr>
      <w:r>
        <w:rPr>
          <w:sz w:val="26"/>
        </w:rPr>
        <w:tab/>
        <w:t>Dl.Dubinciuc – {l propun pe domnul consilier jude\ean Bulacu Romulus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V` rog s` fie trecut pe buletinul de vot.</w:t>
      </w:r>
    </w:p>
    <w:p>
      <w:pPr>
        <w:pStyle w:val="BodyText3"/>
        <w:rPr>
          <w:sz w:val="26"/>
        </w:rPr>
      </w:pPr>
      <w:r>
        <w:rPr>
          <w:sz w:val="26"/>
        </w:rPr>
        <w:tab/>
        <w:t>Dl.Dobrinescu – {l propun pe domnul consilier jude\ean Poenaru Mircea-Constantin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V` rog s` fie trecut pe buletinul de vot. Mai sunt alte propuneri? Dac` nu mai sunt alte propuneri, v` rog s` face\i dou` propuneri pentru suplean\i.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S` continu`m la cei principali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V` rog s` face\i propuneri.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{l propun pe domnul Iulian Com`nescu.</w:t>
      </w:r>
    </w:p>
    <w:p>
      <w:pPr>
        <w:pStyle w:val="BodyText3"/>
        <w:rPr>
          <w:sz w:val="26"/>
        </w:rPr>
      </w:pPr>
      <w:r>
        <w:rPr>
          <w:sz w:val="26"/>
        </w:rPr>
        <w:tab/>
        <w:t>Dl.Com`nescu – Sunt deja [ntr-o comisie.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Ne g@ndeam s` fie ]i un specialist [n domeniu.  Trebuie s` verifica\i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S` fie trecut pe buletinul de vot domnul consilier jude\ean Com`nescu Iulian. Mai este vreo propunere?</w:t>
      </w:r>
    </w:p>
    <w:p>
      <w:pPr>
        <w:pStyle w:val="BodyText3"/>
        <w:rPr>
          <w:sz w:val="26"/>
        </w:rPr>
      </w:pPr>
      <w:r>
        <w:rPr>
          <w:sz w:val="26"/>
        </w:rPr>
        <w:tab/>
        <w:t>Dl.C[lea – Domnul P[rvu Constantin.</w:t>
      </w:r>
    </w:p>
    <w:p>
      <w:pPr>
        <w:pStyle w:val="BodyText3"/>
        <w:rPr>
          <w:sz w:val="26"/>
        </w:rPr>
      </w:pPr>
      <w:r>
        <w:rPr>
          <w:sz w:val="26"/>
        </w:rPr>
        <w:tab/>
        <w:t>Dl.P[rvu – Eu am o activitate, pe care nici nu mai ]tiu cum s` o rezolv.</w:t>
      </w:r>
    </w:p>
    <w:p>
      <w:pPr>
        <w:pStyle w:val="BodyText3"/>
        <w:rPr>
          <w:sz w:val="26"/>
        </w:rPr>
      </w:pPr>
      <w:r>
        <w:rPr>
          <w:sz w:val="26"/>
        </w:rPr>
        <w:tab/>
        <w:t>Dl.Dubinciuc – A] vrea s` [l propun pe domnul R`dulescu Constantin, pentru c` a fost [n comisia Consiliului jude\ean, de expertiz` a spa\iilor. }tie despre ce este vorba, a v`zut toate spa\iile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Domnul consilier jude\ean P[rvu Constantin se recuz`.</w:t>
      </w:r>
    </w:p>
    <w:p>
      <w:pPr>
        <w:pStyle w:val="BodyText3"/>
        <w:rPr>
          <w:sz w:val="26"/>
        </w:rPr>
      </w:pPr>
      <w:r>
        <w:rPr>
          <w:sz w:val="26"/>
        </w:rPr>
        <w:tab/>
        <w:t>Dl.P`tru – {l propun pe domnul consilier jude\ean Popa Gheorghe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Ne oprim aici? – Da. Deci, pe buletinul de vot vor fi trecu\i domnii consilieri jude\eni: Bulacu Romulus, Poenaru Mircea-Constantin, Com`nescu Iulian, R`dulescu Constantin ]i Popa Gheorghe.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V` fac o propunere, dac` [mi permite\i. Cei care vin, [n ordinea num`rului de voturi ob\inute, pe locurile 3 ]i 4, s` fie membri suplean\i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Este corect. V` rog s` face\i buletinele de vot. Cu permisiunea dumneavoastr`, a] vrea s` continu`m, s` nu ne oprim p@n` vin buletinele de vot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1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darea [n administrarea Consiliului de Administra\ie al Centrului }colar Bistri\a, a bunurilor (construc\ii ]i teren aferent acestora), care apar\in domeniului public al jude\ului V@lcea, situate [n comuna Coste]ti, jude\ul V@lcea.</w:t>
      </w:r>
    </w:p>
    <w:p>
      <w:pPr>
        <w:pStyle w:val="BodyText3"/>
        <w:rPr>
          <w:sz w:val="26"/>
        </w:rPr>
      </w:pPr>
      <w:r>
        <w:rPr>
          <w:sz w:val="26"/>
        </w:rPr>
        <w:tab/>
        <w:t>Comisiile de specialitate au avizat favorabil acest punct de pe ordinea de zi. Mai sunt ceva observa\ii?</w:t>
      </w:r>
    </w:p>
    <w:p>
      <w:pPr>
        <w:pStyle w:val="BodyText3"/>
        <w:rPr>
          <w:sz w:val="26"/>
        </w:rPr>
      </w:pPr>
      <w:r>
        <w:rPr>
          <w:sz w:val="26"/>
        </w:rPr>
        <w:tab/>
        <w:t>Dl.Vieru – {n primul r@nd, la hot`r@rea noastr` am o observa\ie, la art.7. Deja domnul Diaconescu Mihai nu mai exist`. Func\ia a disp`rut. De altfel, aceast` func\ie, pe care Consiliul jude\ean a dat-o [n anul 2002, a fost gre]it`, pentru c`, pentru directorul institu\iei de [nv`\`m@nt, indiferent dac` este special sau nu, ordinul este dat de ministru, dup` ce inspectorul general face aceast` propunere. Deci, hot`r@rea este gre]it` ]i acum este bine c` o anul`m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Articolul 7 din hot`r@re prevede: “ Pe data prezentei hot`r@ri [nceteaz` aplicabilitatea Hot`r@rii Consiliului Jude\ean V@lcea nr.137 din 12.12.2002”.</w:t>
      </w:r>
    </w:p>
    <w:p>
      <w:pPr>
        <w:pStyle w:val="BodyText3"/>
        <w:rPr>
          <w:sz w:val="26"/>
        </w:rPr>
      </w:pPr>
      <w:r>
        <w:rPr>
          <w:sz w:val="26"/>
        </w:rPr>
        <w:tab/>
        <w:t>Dl.Vieru - A [ncetat demult. A doua observa\ie.  Consiliul de administra\ie nu este persoan` juridic`, ci numai unitate de [nv`\`m@nt. Consiliul de administra\ie administreaz`. O chestiune care a] vrea s` fie cunoscut` ]i a] vrea s` se ]tie foarte clar c` terenurile unde []i desf`]oar` activitatea unit`\ile de [nv`\`m@nt special de stat fac parte din domeniul public jude\ean ]i sunt [n administrarea Consiliului jude\ean. La art.2 alin.(6) din hot`r@re avem: “Se vor efectua la timp lucr`rile de [ntre\inere ]i de repara\ii ale construc\iilor”. Cu efectuarea la timp a lucr`rilor, eu m` [ndoiesc c` se va realiza acest lucru la timp. Dac` ne-am \ine de art.2, automat am trece la art.4, adic` ar trebui s` revin` [napoi Consiliului jude\ean. A] vrea s` [ntreb care sunt avantajele, aplic@nd aceast` hot`r@re, [n sensul c` [nv`\`m@ntul special de la Bistri\a este, [ntr-adev`r, un [nv`\`m@nt special, care are nevoie de interven\ia riguroas` ]i operativ` a Consiliului jude\ean, altfel Centrul Bistri\a ar putea s` ne creeze probleme chiar la nivel de jude\. Deci, nu trebuie s` sc`p`m de aceast` activitate. Trebuie s` o transfer`m unui consiliu de administra\ie. Unitatea de [nv`\`m@nt este a]a cum este, cu un num`r mic de persoane, dar trebuie s` r`m@n`, permanent, [n aten\ia Consiliului jude\ean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Am [n\eles temerea dumneavoastr`. Vreau s` v` informez c` noi am fost acolo ]i am avut invita\i, invclusiv Prim`riile Coste]ti ]i Horezu, planul fiind mai amplu ]i cred c` implicarea noastr` acolo va fi de natur` s` asigure un an ]colar [n condi\ii normale. Sunt probleme acolo, sunt cheltuieli foarte multe. Ieri, a fost [n discu\ie, pe primul loc, problema centralei termice, care este a]a cum este ]i ea, dar ea va trebui s` asigure agentul termic pentru c`ldur`. </w:t>
      </w:r>
    </w:p>
    <w:p>
      <w:pPr>
        <w:pStyle w:val="BodyText3"/>
        <w:rPr>
          <w:sz w:val="26"/>
        </w:rPr>
      </w:pPr>
      <w:r>
        <w:rPr>
          <w:sz w:val="26"/>
        </w:rPr>
        <w:tab/>
        <w:t>Dl.Vieru – Iar am dreptate [n ceea ce prive]te sta\ia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Iar ave\i dreptate, domnule consilier jude\ean, ]i v` promitem c` vom ac\iona cu operativitate. Va sta [n aten\ia noastr` problema urm`ririi ]i monitoriz`rii activit`\ii de la }coala Bistri\a, ca procesul de [nv`\`m@nt s` se desf`]oare normal.</w:t>
      </w:r>
    </w:p>
    <w:p>
      <w:pPr>
        <w:pStyle w:val="BodyText3"/>
        <w:rPr>
          <w:sz w:val="26"/>
        </w:rPr>
      </w:pPr>
      <w:r>
        <w:rPr>
          <w:sz w:val="26"/>
        </w:rPr>
        <w:tab/>
        <w:t>Dl.Vieru – Mul\umesc.</w:t>
      </w:r>
    </w:p>
    <w:p>
      <w:pPr>
        <w:pStyle w:val="BodyText3"/>
        <w:rPr/>
      </w:pPr>
      <w:r>
        <w:rPr>
          <w:sz w:val="26"/>
        </w:rPr>
        <w:tab/>
        <w:t>Dl.Bu]e - D</w:t>
      </w:r>
      <w:r>
        <w:rPr>
          <w:sz w:val="26"/>
          <w:lang w:val="fr-FR"/>
        </w:rPr>
        <w:t>ac` mai sunt observa\ii la punctul 11 de pe ordinea de zi? Supun aprob`rii dumneavoastr` acest proiect de hot`r@re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1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2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modificarea componen\ei Comisiei pentru Protec\ia Copilului V@lcea, aprobat` prin Hot`r@rea Consiliului Jude\ean V@lcea nr.20 din 14 ianuarie 2005, cu modific`rile ]i complet`rile ulterioare.</w:t>
      </w:r>
    </w:p>
    <w:p>
      <w:pPr>
        <w:pStyle w:val="BodyText3"/>
        <w:rPr/>
      </w:pPr>
      <w:r>
        <w:rPr>
          <w:b/>
          <w:sz w:val="26"/>
        </w:rPr>
        <w:tab/>
      </w:r>
      <w:r>
        <w:rPr>
          <w:sz w:val="26"/>
        </w:rPr>
        <w:t xml:space="preserve">Modificarea componen\ei este determinat` de solicitarea Direc\iei de Munc`, Solidaritate Social` ]i Familie V@lcea, care, prin adresa nr.2556 din 14.09.2005, a desemnat, ca reprezetant [n comisie, pe doamna B`lan L`cr`mioara, director executiv al institu\iei publice respective. Deci, d@nsa trebuie s` fac` parte din aceast` comisie. Procedura este tot cu vot secret. Av@nd [n vedere c` pe buletinul de vot va fi o singur` persoan`, cred c` [mi [mp`rt`]i\i ideea s` renun\`m la buletinul de vot ]i s` facem vot deschis, prin ridicare de m@n`. Doamna B`lan L`cr`mioara este [n sal`. Eu vreau s`-i mul\umesc c` s-a al`turat eforturilor noastre de a rezolva problema apari\iei unei hot`r@ri de Guvern, prin care Centrelor noastre de la B`beni, Lunge]ti, M`ciuca ]i Z`treni le-a fost repartizat` suma de 5,3 mld.lei pentru a-]i continua lucr`rile ]i cu cea am aprobat noi ast`zi, unele din aceste lucr`ri s` fie terminate p@n` la 30 octombrie, iar alte p@n` la 30 noiembrie. V` propun s` fi\i de acord s` vot`m deschis. </w:t>
      </w:r>
      <w:r>
        <w:rPr>
          <w:sz w:val="26"/>
          <w:lang w:val="fr-FR"/>
        </w:rPr>
        <w:t>Cine este pentru? Cineva [mpotriv`? – Nu. Se ab\ine cineva? – Nu.</w:t>
      </w:r>
    </w:p>
    <w:p>
      <w:pPr>
        <w:pStyle w:val="BodyText3"/>
        <w:rPr>
          <w:sz w:val="26"/>
        </w:rPr>
      </w:pPr>
      <w:r>
        <w:rPr>
          <w:sz w:val="26"/>
        </w:rPr>
        <w:tab/>
        <w:t>{n urma votului, se aprob` [n unanimitate punctul 12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Doamna B`lan L`cr`mioara este [n sal`. {i ur`m succes [n activitatea acestei comisii ]i, de asemenea, apreciem c` va fi o rela\ie foarte bun` [ntre institu\ia pe care o conduce ]i Consiliul jude\ean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3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Regulamentului de organizare ]i func\ionare a serviciului public de alimentare cu ap` ]i de canalizare a jude\ului V@lcea.</w:t>
      </w:r>
    </w:p>
    <w:p>
      <w:pPr>
        <w:pStyle w:val="Normal"/>
        <w:ind w:hanging="0"/>
        <w:rPr/>
      </w:pPr>
      <w:r>
        <w:rPr>
          <w:b/>
          <w:sz w:val="26"/>
        </w:rPr>
        <w:tab/>
      </w:r>
      <w:r>
        <w:rPr>
          <w:sz w:val="26"/>
        </w:rPr>
        <w:t xml:space="preserve">Regulamentul a fost aprobat prin Hot`r@rea nr.106 din 24.09.2003, a Consiliului Jude\ean V@lcea. Sunt c@teva observa\ii asupra acestuia. Noi l-am studiat, dumneavoastr` l-a\i studiat, comisiile de specialitate au avizat favorabil modific`rile respective. Dac` mai sunt observa\ii? Dac` nu mai sunt, supun votului dumneavoastr` punctul 13 al ordinii de zi. </w:t>
      </w:r>
      <w:r>
        <w:rPr>
          <w:sz w:val="26"/>
          <w:lang w:val="fr-FR"/>
        </w:rPr>
        <w:t>Cine este pentru? Cineva [mpotriv`? – Nu. Se ab\ine cineva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3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/>
      </w:pPr>
      <w:r>
        <w:rPr>
          <w:sz w:val="26"/>
          <w:lang w:val="fr-FR"/>
        </w:rPr>
        <w:tab/>
        <w:t>Dl.Bu]e – Trecem la punctele 14, 15, 16, 17, 18 ]i 19 de pe ordinea de zi, [n care vom supune dezbaterii proiectele de turism din localit`\ile [n cauz`, inclusiv de infrastructur` la Dr`g`]ani ]i la Seaca.  Aceste m</w:t>
      </w:r>
      <w:r>
        <w:rPr>
          <w:sz w:val="26"/>
        </w:rPr>
        <w:t>ateriale, de la punctele 14 – 18, au mai fost analizate ]i supuse dezbaterii ]i aprob`rii Consiliului Jude\ean V@lcea, dar, [n procesul de evaluare, pe care l-a f`cut firma de asisten\` tehnic` PLANET, care func\ioneaz` pe l@ng` Ministerul Integr`rii Europene, ]i care a asigurat managementul programului la nivel na\ional pentru toate etapele de derulare, aceasta a solicitat detalierea unor documente, [n sensul prevederii angajamentului explicit de asigurare a finan\`rii proiectului, at@t pe parcursul implement`rii, c@t ]i dup` finalizarea acestuia - precizarea cheltuielilor eligibile; a celor neeligibile, necesare  dar nefinan\abile prin grant, precum ]i angajamentul de asigurare a sustenabilit`\ii. Sunt [n sal` domnii primari. Au sosit ]i domnii primari de la M`ld`re]ti ]i Dr`g`]ani. A]a cum am spus, v` rog, domnilor primari, nu mai mult de un minut, s` v` prezenta\i proiectul. {ncepem cu punctul 14 de pe ordinea de zi, B`ile Govora.</w:t>
      </w:r>
    </w:p>
    <w:p>
      <w:pPr>
        <w:pStyle w:val="BodyText3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4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asocierii Consiliului Jude\ean V@lcea cu Consiliul Local al Ora]ului B`ile Govora [n vederea implement`rii proiectului “Reabilitare Infrastructura Turistic` a Sta\iunii Balneare B`ile Govora”, [n cadrul Programului Phare 2004 – 2006, Coeziune Economic` ]i Social` - Dezvoltarea Infrastructurii Regional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V` rug`m, domnule primar Mateescu Mihai s` ne prezenta\i acest proiect.</w:t>
      </w:r>
    </w:p>
    <w:p>
      <w:pPr>
        <w:pStyle w:val="BodyText3"/>
        <w:rPr/>
      </w:pPr>
      <w:r>
        <w:rPr>
          <w:sz w:val="26"/>
        </w:rPr>
        <w:tab/>
        <w:t>Dl.Mateescu – Domnilor consilieri jude\eni, vreau s` v` spun c` este pentru prima dat` c@nd pot s` sus\in un proiect ]i v` mul\umesc, [n primul r@nd, dumneavoastr` pentru aceast` asociere. V` mul\umesc c` a\i avut [n aten\ie B`ile Govora. Pot s` v` spun c` am [n spate vreo 4 ani ]i p@n` acum asemenea proiecte nu au fost [n aten\ia dumneavoastr`, detaliat. Proiectul “Reabilitarea sta\iunii B`ile Govora” are 3 mari capitole. Un capitol, deosebit de interesant, [l reprezint` parcul balnear, vechi de peste 100 de ani, [n care sunt introduse elemente moderne, dar, [n acela]i timp, ]i elemente care s` subziste pe ceea ce natura ne-a [nzestrat. Este vorba de un pavilion aerosol [n aer liber, este vorba de o piscin` acoperit`, de un acvinariu, adic` o cascad` de ap` ]i lumini, care este legat` ]i grefat` pe f@nt@n` artezian`, piste de role pentru copii ]i alte lucruri care [mbin` turismul modern, cu componente moderne, turismul care se adreseaz` ]i tinerilor ]i adul\ilor ]i copiilor ]i persoanelor de v@rsta a III-a. Am avut [n vedere ]i un alt capitol -”Reabilitare p@r@u Hin\a, av@nd [n vedere cerin\ele de mediu, care sunt deosebit de dure la aceast` or`, cu alei betonate pe ambele maluri, malurile fiind consolidate a]a cum spune proiectantul, cu arcade, din loc [n loc, peste acest p@r@u, iluminat modern. De asemenea, avem ]i infrastructur` stradal`, f`c@nd ca str`zile adiacente s` fie create modern ]i s` se m`reasc` retingul localit`\ii. {n c@teva cuvinte v-am expus acest proiect generos. V-a] ruga ca la [ncheierea acestui grandios proiect s` fim [mpreun` acolo, to\i, pentru c`, f`r` nici un fel de parteneriat politic, v` mul\umesc tuturor.</w:t>
      </w:r>
    </w:p>
    <w:p>
      <w:pPr>
        <w:pStyle w:val="BodyText3"/>
        <w:rPr/>
      </w:pPr>
      <w:r>
        <w:rPr>
          <w:sz w:val="26"/>
        </w:rPr>
        <w:tab/>
        <w:t xml:space="preserve">Dl.Bu]e - }i noi v` mul\umim. Este un proiect de 3.637.690 euro. Consiliul jude\ean cofinan\eaz` acest proiect cu 25.000 euro. De asemenea, propunerea pe care o facem, de a veni [n sprijinul comunit`\ii din Govora, este s` suport`m costurile neeligibile pentru suportarea proiectului, de 32.306 euro. Ele nu sunt b`tute [n cuie, pre\urile se mai schimb`, pe m`sur` ce se va analiza ]i s` sper`m c` aceste proiecte vor primi un punctaj maxim. </w:t>
      </w:r>
      <w:r>
        <w:rPr>
          <w:sz w:val="26"/>
          <w:lang w:val="fr-FR"/>
        </w:rPr>
        <w:t>Dac` sunt observa\ii la proiectul de hot`r@re de la punctul 14 ? Dac` nu sunt, supun aprob`rii dumneavoastr` acest proiect de hot`r@re. Cine este pentru? Cineva [mpotriv`? – Nu.  Se ab\ine cineva? – Nu.</w:t>
      </w:r>
    </w:p>
    <w:p>
      <w:pPr>
        <w:pStyle w:val="BodyText3"/>
        <w:ind w:firstLine="709"/>
        <w:rPr>
          <w:sz w:val="26"/>
        </w:rPr>
      </w:pPr>
      <w:r>
        <w:rPr>
          <w:sz w:val="26"/>
          <w:lang w:val="fr-FR"/>
        </w:rPr>
        <w:t>{n urma votului, se aprob` [n unanimitate punctul 14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ind w:firstLine="709"/>
        <w:rPr/>
      </w:pPr>
      <w:r>
        <w:rPr>
          <w:b/>
          <w:sz w:val="26"/>
          <w:u w:val="single"/>
          <w:lang w:val="fr-FR"/>
        </w:rPr>
        <w:t>Punctul 15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09"/>
        <w:rPr/>
      </w:pPr>
      <w:r>
        <w:rPr>
          <w:sz w:val="26"/>
          <w:lang w:val="fr-FR"/>
        </w:rPr>
        <w:t xml:space="preserve">Dl.Bu]e - </w:t>
      </w:r>
      <w:r>
        <w:rPr>
          <w:i/>
          <w:sz w:val="26"/>
          <w:lang w:val="fr-FR"/>
        </w:rPr>
        <w:t xml:space="preserve"> </w:t>
      </w:r>
      <w:r>
        <w:rPr>
          <w:sz w:val="26"/>
        </w:rPr>
        <w:t>Proiect de hot`r@re privind aprobarea asocierii Consiliului Jude\ean V@lcea cu Consiliul Local al Ora]ului B`ile Ol`ne]ti [n vederea implement`rii proiectului “Dezvoltare integrat` a Sta\iunii B`ile Ol`ne]ti”, [n cadrul Programului Phare 2004 – 2006, Coeziune Economic` ]i Social` - Dezvoltarea Infrastructurii Regionale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{l rug`m pe primarul ora]ului B`ile Ol`ne]ti, domnul Cioteanu Viorel, s` ne prezinte proiectul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Cioteanu – Proiectul nostru cuprinde ]i el o serie de obiective pe plan turistic. Este vorba de lucr`ri ample, lucr`ri ce vor ridica ora]ul B`ile Ol`ne]ti, sta\iunea B`ile Ol`ne]ti, la rang european ]i mai mult. Valoarea proiectului este [n jur de 3,5 mil.euro. Coparticiparea Consiliului Local al Ora]ului B`ile Ol`ne]ti este de 10%, iar Consiliul jude\ean vine cu suma de 25.000 lei euro ]i v` mul\umesc. Ce cuprinde acest proiect? Este vorba de o parcare, pe vertical`. Avem o baz` de tratament balnear. Este o baz` care va aduce venituri sta\iunii. De asemenea, avem o piscin` acoperit` ]i pentru perioada de iarn`. }i aceasta va aduce un venit Consiliului local. {n acest proiect mai sunt prezente reabilit`ri de drumuri,  reabilit`ri de alei pietonale de la izvoare ]i c`tre  izvoare, inclusiv parcul central, care va fi modernizat cu mobilier nou, cu iluminatul aleilor c`tre izvoare ]i de la izvoare. Dup` cum ]ti\i, ora]ul B`ile Ol`ne]ti are o serie de izvoare aliniate de-a lungul r@ului Ol`ne]ti ]i  aceast` alee va fi modernizat` la un nivel superior, ceea ce [nseamn` confort ]i turism. Mul\umesc consilierilor jude\eni pentru sprijin ]i pentru votul dumneavoastr`. De asemenea, mul\umesc celor care    m-au ajutat s` construiesc acest proiect, ce va fi promovat [n anul urm`tor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Contribu\ia Consiliului jude\ean pentru proiectul turistic de la B`ile Ol`ne]ti este de 25.000 euro, pe care noi i-am aprobat anterior. </w:t>
      </w:r>
      <w:r>
        <w:rPr>
          <w:sz w:val="26"/>
          <w:lang w:val="fr-FR"/>
        </w:rPr>
        <w:t>Dac`, din partea dumneavoastr`, doamnelor ]i domnilor consilieri jude\eni, sunt observa\ii la proiectul de hot`r@re de la punctul 15 ? Dac` nu sunt, supun aprob`rii dumneavoastr` acest proiect de hot`r@re. Cine este pentru? Cineva [mpotriv`? – Nu.  Se ab\ine cineva? – Nu.</w:t>
      </w:r>
    </w:p>
    <w:p>
      <w:pPr>
        <w:pStyle w:val="BodyText3"/>
        <w:rPr>
          <w:sz w:val="26"/>
        </w:rPr>
      </w:pPr>
      <w:r>
        <w:rPr>
          <w:sz w:val="26"/>
        </w:rPr>
        <w:tab/>
      </w:r>
      <w:r>
        <w:rPr>
          <w:sz w:val="26"/>
          <w:lang w:val="fr-FR"/>
        </w:rPr>
        <w:t>{n urma votului, se aprob` [n unanimitate punctul 15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ind w:firstLine="709"/>
        <w:rPr/>
      </w:pPr>
      <w:r>
        <w:rPr>
          <w:b/>
          <w:sz w:val="26"/>
          <w:u w:val="single"/>
          <w:lang w:val="fr-FR"/>
        </w:rPr>
        <w:t>Punctul 16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09"/>
        <w:rPr/>
      </w:pPr>
      <w:r>
        <w:rPr>
          <w:sz w:val="26"/>
          <w:lang w:val="fr-FR"/>
        </w:rPr>
        <w:t>Dl.Bu]e -</w:t>
      </w:r>
      <w:r>
        <w:rPr>
          <w:i/>
          <w:sz w:val="26"/>
          <w:lang w:val="fr-FR"/>
        </w:rPr>
        <w:t xml:space="preserve"> </w:t>
      </w:r>
      <w:r>
        <w:rPr>
          <w:sz w:val="26"/>
        </w:rPr>
        <w:t>Proiect de hot`r@re privind aprobarea asocierii Consiliului Jude\ean V@lcea cu Consiliul Local al Ora]ului Horezu ]i Consiliile Locale ale Comunelor Coste]ti ]i M`ld`re]ti [n vederea implement`rii proiectului “Reabilitarea ]i dezvoltarea infrastructurii generale ]i turistice [n zona cultural – istoric` a Depresiunii Horezu”, [n cadrul Programului Phare 2004 – 2006, Coeziune Economic` ]i Social` - Dezvoltarea Infrastructurii Regionale.</w:t>
      </w:r>
    </w:p>
    <w:p>
      <w:pPr>
        <w:pStyle w:val="BodyText3"/>
        <w:rPr>
          <w:sz w:val="26"/>
        </w:rPr>
      </w:pPr>
      <w:r>
        <w:rPr>
          <w:sz w:val="26"/>
        </w:rPr>
        <w:tab/>
        <w:t>Primarul ora]ului Horezu, domnul Ni\` Gheorghe, ne va prezenta acest proiect. V` rog, domnule primar.</w:t>
      </w:r>
    </w:p>
    <w:p>
      <w:pPr>
        <w:pStyle w:val="BodyText3"/>
        <w:rPr>
          <w:sz w:val="26"/>
        </w:rPr>
      </w:pPr>
      <w:r>
        <w:rPr>
          <w:sz w:val="26"/>
        </w:rPr>
        <w:tab/>
        <w:t>Dl.Ni\` - A]a cum arat` ]i titlul proiectului, proiectul se refer` la trei localit`\i din Depresiunea Horezu, ]i anume: comunele Coste]ti, M`ld`re]ti ]i ora]ul Horezu. Proiectul este amplu ]i are lucr`ri pe fiecare localitate, [ncep@nd de la intrarea [n depresiune, unde va exista ]i o parte turistic`. La Coste]ti, se va amenaja o parcare l@ng` M`n`stirea Bistri\a. Aleea, care duce spre Pe]tera Liliecilor, va fi reamenajat`, precum ]i iluminatul pe]terii. {n centrul comunei se va amenaja un teren de agrement, l@ng` C`minul cultural. Se va amenaja o strad` care face leg`tura [ntre M`n`stirea Bistri\a ]i Horezu. Toat` parcarea de l@ng` poarta M`n`stirii Horezu se va amenaja ]i va c`p`ta un aspect civilizat. Tot [ntre M`n`stire ]i ora]ul Horezu se va amenaja o scurt`tur`, tot foarte important`. {n ora]ul Horezu se va amenaja o parcare pentru     40-50 de ma]ini [n fa\a noului sediu al Liceului Horezu, [ntruc@t ora]ul Horezu sufer` din cauza parc`rilor. {n fa\a s`lii de sport vine un punct de informare turistic, P+1, care va asigura furnizarea tuturor informa\iilor turistului care trece prin zon`, iar la parter se amenajeaz` un mic muzeu de ol`rit. Strada, care duce spre satul olarilor, va fi amenajat`, fiind rezolvat` ]i canalizarea acestei str`zi. Ea duce, undeva, p@n` deasupra satului Olari, unde, mai t@rziu, [ntr-un alt proiect, vrem s` realiz`m un sat de vacan\` unde s` vin` turi]tii, dup` care s` coboare la gospod`riile olarilor, fiind destui de mul\i amatori care vor s` vin` ]i s` [nve\e tainele ol`ritului. St`zii Unirii, care se afl` [n centrul ora]ului ]i unde se afl` cl`diri vechi,  construite [n perioada 1850 – 1920, [n nomenclator fiind prinse ca centru istoric, grupa B, i se va da o tent` medieval`. [ngrop@ndu-se toate re\elele, se paveaz`. To\i proprietarii vor fi obliga\i s`-]i refac` fa\adele ]i se va realiza un spa\iu verde. Parcul va c`p`ta o alt` [nf`\i]are. Sus, la Stejari, unde se organizeaz` “Cuco]ul de Hurez”, se va da o nou` fa\` spa\iului de acolo. Parcarea de vis-à-vis se amenajeaz`, la fel ]i parcarea de l@ng` cule, care va c`p`ta o [nf`\i]are civilizat`. Zicem noi, c` prin realizarea acestor infrastructuri, accesul turismului [n zon` va fi mult mai ambiant, zona fiind deosebit de frumoas`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{n completare, vreau s` spun c` Horezu a devenit, de cur@nd, sta\iune turistic` de interes local, ceea ce este foarte bine.</w:t>
      </w:r>
    </w:p>
    <w:p>
      <w:pPr>
        <w:pStyle w:val="BodyText3"/>
        <w:rPr>
          <w:sz w:val="26"/>
        </w:rPr>
      </w:pPr>
      <w:r>
        <w:rPr>
          <w:sz w:val="26"/>
        </w:rPr>
        <w:tab/>
        <w:t>Dl.Ni\` - Am sc`pat din prezentare Muzeul Trovan\ilor. Acolo se pot amenaja dou` refugii, ]i pe un sens de circula\ie ]i pe cel`lalt, cu chio]c pentru bilete ]i [mprejmuire.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Domnule primar, eu cred c` dumneavoastr` trebuie s` face\i un studiu foarte exact, dar ]i cu detalii privind canalizarea Horezu-M`ld`re]ti, pentru c` pe vremea copil`riei noastre  - poate v` aduce\i aminte – Luncav`\ul era ap` de izvor ]i acum, din p`cate, este poluat`. Cred c` este un obiectiv foarte important ]i cred, domnule pre]edinte, c` dumneavoastr`, fiind din zon`, ar trebui s` sus\ine\i acest obiectiv, pentru c` nu este de glumit cu ceea ce se [nt@mpl` privind r@ul Luncav`\. Este din ce [n ce mai poluat ]i dac` vom continua [n acest ritm, vom pierde o adev`rat` frumuse\e a naturii.</w:t>
      </w:r>
    </w:p>
    <w:p>
      <w:pPr>
        <w:pStyle w:val="BodyText3"/>
        <w:rPr>
          <w:sz w:val="26"/>
        </w:rPr>
      </w:pPr>
      <w:r>
        <w:rPr>
          <w:sz w:val="26"/>
        </w:rPr>
        <w:tab/>
        <w:t>Dl.Ni\` - Vreau s` spun domnilor consilieri jude\eni c`, p@n` anul trecut, [n iunie, au trecut foarte multe proiecte, cu finan\are extern`, proiecte prin care se putea realiza ]i aceast` canalizare. Din p`cate, nimeni nu s-a ocupat de acea zon`. {n perioada care a trecut, am reu]it s` facem 5 proiecte [n zon`, care sunt [n diferite faze de finan\are, unele fiind chiar [n derulare. Sigur, este un mare p`cat ]i fi\i convins c` este ]i [n aten\ia noastr` acest lucru. Este discutat` ]i vreau s` cred c`, la ora aceasta, este demarat` treaba, nu numai pentru canalizare, ci ]i pentru alimentare cu ap` ]i asigurarea agentului termic. V` mul\umesc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Legat de interven\ia domnului consilier jude\ean Persu, sunt c@teva localit`\i din jude\ care trebuie s` fie [n aten\ia noastr` foarte rapid, pentru a rezolva problemele de canalizare. Este vorba de Malaia, de Voineasa, care provoac`, de ani de zile, probleme cu evacuarea dejec\iilor care ajung [n lacul de la Br`di]or. Acolo ]i acum avem o problem`, dar s`pt`m@na viitoare vom ]ti mai multe ]i vom lua m`suri. Horezu este, de asemenea, una dintre zone, la fel ]i B`lce]ti, unde problema de canalizare trebuie rezolvat` [ntr-un timp foarte scurt. La Horezu, dac` prim`ria va fi de acord, noi am avut o analiz`, aici, cu un institut de [nv`\`m@nt superior ]i [i a]tept`m cu ni]te propuneri. {n anul 2006, SC Cet-Govora se va deplasa [n Horezu pentru asigura centralei ]i a agentului termic, pe o solu\ie pe care speciali]tii Cet-ului o vor hot`r[. A]a cum la Ol`ne]ti, cred c` domnul primar poate s` confirme c` de c@nd este SC Cet-Govora acolo, presta\ia ]i asigurarea utilit`\ilor c`tre popula\ie se face ]i la costuri mai mici ]i [n condi\ii mai bune, a]a ]i la domnul primar de la C`lim`ne]ti se simte prezen\a SC Cet-Govora, acela]i lucru a] vrea s` se [nt@mple ]i la Horezu, [ncep@nd cu toamna anului 2006. La acest proiect, Consiliul jude\ean cofinan\eaz` cu 100.000 euro. De asemenea, se angajeaz` s` suporte ]i cheltuieli neeligibile pentru implementarea proiectului, [n sum` de 128.359 euro. </w:t>
      </w:r>
      <w:r>
        <w:rPr>
          <w:sz w:val="26"/>
          <w:lang w:val="fr-FR"/>
        </w:rPr>
        <w:t>Dac` la acest proiect de hot`r@re sunt observa\ii ? Dac` nu sunt, supun aprob`rii dumneavoastr` acest proiect de hot`r@re. Cine este pentru? Cineva [mpotriv`? – Nu.  Se ab\ine cineva? – Nu.</w:t>
      </w:r>
    </w:p>
    <w:p>
      <w:pPr>
        <w:pStyle w:val="BodyText3"/>
        <w:rPr/>
      </w:pPr>
      <w:r>
        <w:rPr>
          <w:sz w:val="26"/>
        </w:rPr>
        <w:tab/>
      </w:r>
      <w:r>
        <w:rPr>
          <w:sz w:val="26"/>
          <w:lang w:val="fr-FR"/>
        </w:rPr>
        <w:t>{n urma votului, se aprob` [n unanimitate punctul 16.</w:t>
      </w:r>
    </w:p>
    <w:p>
      <w:pPr>
        <w:pStyle w:val="BodyText3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7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asocierii Consiliului Jude\ean V@lcea cu Consiliul Local al Ora]ului C`lim`ne]ti [n vederea implement`rii proiectului “C~LIM~NE}TI 2007 – Dezvoltarea infrastructuriii turistice din Sta\iunea Balnear` C`lim`ne]ti”, [n cadrul Programului Phare 2004 – 2006, Coeziune Economic` ]i Social` - Dezvoltarea Infrastructurii Regionale.</w:t>
      </w:r>
    </w:p>
    <w:p>
      <w:pPr>
        <w:pStyle w:val="BodyText3"/>
        <w:ind w:firstLine="709"/>
        <w:rPr/>
      </w:pPr>
      <w:r>
        <w:rPr>
          <w:b/>
          <w:sz w:val="26"/>
          <w:u w:val="single"/>
          <w:lang w:val="fr-FR"/>
        </w:rPr>
        <w:t>Punctul 18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09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asocierii Consiliului Jude\ean V@lcea cu Consiliul Local al Ora]ului C`lim`ne]ti [n vederea implement`rii proiectului “CENTRUL DE CONVEN|II }I EXPOZI|II NORD OLTENIA”, [n cadrul Programului Phare 2004 – 2006, Coeziune Economic` ]i Social` - Dezvoltarea Infrastructurii Regionale.</w:t>
      </w:r>
    </w:p>
    <w:p>
      <w:pPr>
        <w:pStyle w:val="BodyText3"/>
        <w:rPr>
          <w:sz w:val="26"/>
        </w:rPr>
      </w:pPr>
      <w:r>
        <w:rPr>
          <w:sz w:val="26"/>
        </w:rPr>
        <w:tab/>
        <w:t>Puntele 17 ]i 18 sunt legate de sta\iunea C`lim`ne]ti ]i l-a] ruga pe primarul ora]ului C`lim`ne]ti, domnul Amuzan Ilie, s` fac` referiri, [n expozeul domniei sale, at@t la Programul C`lim`ne]ti 2007, c@t ]i la Centrul de Conven\ii ]i Expozi\ii Nord Oltenia. V` ascult`m, domnule primar.</w:t>
      </w:r>
    </w:p>
    <w:p>
      <w:pPr>
        <w:pStyle w:val="BodyText3"/>
        <w:rPr>
          <w:sz w:val="26"/>
        </w:rPr>
      </w:pPr>
      <w:r>
        <w:rPr>
          <w:sz w:val="26"/>
        </w:rPr>
        <w:tab/>
        <w:t>Dl.Amuzan – Eu o s` fiu foarte scurt privind aceste dou` proiecte. Este amplasat [ntr-o zon` pe drumul european, ceea ce face interesul at@t a celor din zona noastr`, c@t ]i a altor jude\e. }i aici, domnilor consilieri jude\eni, a] vrea s` v` informez c` [n sta\iunea C`lim`ne]ti, - ]i la sta\iunile B`ile Ol`ne]ti ]i B`ile Govora – dar [n sta\iunea C`lim`ne]ti, toate personalit`\ile care au venit, at@t din \ar` c@t ]i din str`in`tate, am f`cut tot posibilul s` ajung` [n sala de Consiliu local, unde noi avem  acest proiect pe perete, repreprezentativ, ]i la plecare m-au [ntrebat cine m-a ajutat pentru acest proiect [ndr`zne\. Cu aceast` ocazie, domnilor consilieri jude\eni, vreau s` v` mul\umesc foarte mult pentru [n\elegerea de care a\i dat dovad`. {n acela]i timp ]i cu aceea]i dorin\`, vreau s` mul\umesc conducerii Consiliului jude\ean, iar din partea coordon`rii, personal, doamnei director Alexandrescu Carmen, care, pe execu\ie, studiu de fazabilitate, a fost inima acestui proiect. Vreau s` spun c` fiecare dintre ei a spus c` este un c@]tig. Cel`lalt proiect se refer` la dezvoltarea infrastructurii turistice [n C`lim`ne]ti. Este normal ca o sta\iune ca ]i C`lim`ne]ti, aflat` pe drum european, care are ap` termal`, dar ]i geotermal`, ]ti\i cu to\ii, dumneavoastr` a\i fost cei care a\i avizat, acum c@\iva ani, acel proiect, care acum d` roade, ca, din sta\iune [n sta\iune, to\i care vin s` aibe cuvinte de laud` ]i acest lucru numai datorit` dumneavoastr`, bine[n\eles ]i cu sprijinul nostru. {nc` o dat`, revin ]i v` mul\umesc foarte mult. Eu nu v` invit, ca ]i colegul meu la sf@r]it. Mul\umesc domnului pre]edinte Bu]e ]i doamnei director Alexandrescu pentru cele 5 zile, pe care le-au ob\inut, este o u]urare sufleteasc` pentru noi, iar de pe data de 16, c@nd dori\i dumneavoastr`, to\i consilierii jude\eni, [mpreun` cu conducerea Consiliului jude\ean ]i echipa doamnei Alexandrescu, sunte\i invita\ii mei la C`lim`ne]ti ]i s` urm`rim, lun` de lun`, cum se realizeaz` aceste proiecte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Oricum, am avut emo\ii cu prelungirea termenului. Noi am fixat ]edin\a Consiliului jude\ean ast`zi, [n ideea c` aceste documenta\ii se vor depune luni. Asear`, am primit vestea c` termenul este 15. }i tot asear`, din partea conducerii Consiliului jude\ean, Direc\ia de Integrare a primit dispens` s` plece la ora 19 acas`, dar de ast`zi [ncolo, programul va fi acela]i, p@n` seara t@rziu. La proiectele prezentate de domnul primar Amuzan, cofinan\area, pe cheltuieli eligibile ]i neeligibile, este cea mai mare din partea Consiliului jude\ean. La Centrul de Conven\ii, cofinan\area este de 500.000 euro, iar pentru implementarea proiectului, cheltuielile neeligibile sunt de 757.166 euro, la aceast` dat`. Este un efort mare, care se realizeaz` dintr-o dat`. Probabil, c` el va fi pe un decurs de 2 ani. Cel pu\in, [n ceea ce m` prive]te, nu pot s` spun dec@t s` dea Dumnezeu, s` ne str`duim [n Consiliul jude\ean s` facem rost de bani pentru aceste cofinan\`ri ]i pentru sus\inerea acestor proiecte. Dac` la proiectele prezentate de domnul primar Amuzan Ilie sunt observa\ii? </w:t>
      </w:r>
      <w:r>
        <w:rPr>
          <w:sz w:val="26"/>
          <w:lang w:val="fr-FR"/>
        </w:rPr>
        <w:t>Dac` nu sunt, supun aprob`rii dumneavoastr` aceste proiecte de hot`r@re de pe ordinea de zi. Cine este pentru? Cineva [mpotriv`? – Nu.  Se ab\ine cineva? – Nu.</w:t>
      </w:r>
    </w:p>
    <w:p>
      <w:pPr>
        <w:pStyle w:val="BodyText3"/>
        <w:rPr>
          <w:b/>
          <w:b/>
          <w:sz w:val="26"/>
        </w:rPr>
      </w:pPr>
      <w:r>
        <w:rPr>
          <w:sz w:val="26"/>
        </w:rPr>
        <w:tab/>
      </w:r>
      <w:r>
        <w:rPr>
          <w:sz w:val="26"/>
          <w:lang w:val="fr-FR"/>
        </w:rPr>
        <w:t>{n urma votului, se aprob` [n unanimitate punctul 17 ]i 18.</w:t>
      </w:r>
    </w:p>
    <w:p>
      <w:pPr>
        <w:pStyle w:val="BodyText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>Punctul 19</w:t>
      </w:r>
      <w:r>
        <w:rPr>
          <w:b/>
          <w:i/>
          <w:sz w:val="26"/>
          <w:lang w:val="fr-FR"/>
        </w:rPr>
        <w:t>:</w:t>
      </w:r>
      <w:r>
        <w:rPr>
          <w:sz w:val="26"/>
          <w:lang w:val="fr-FR"/>
        </w:rPr>
        <w:t xml:space="preserve">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Dl.Bu]e - </w:t>
      </w:r>
      <w:r>
        <w:rPr>
          <w:sz w:val="26"/>
        </w:rPr>
        <w:t>Proiect de hot`r@re privind asocierea Consiliului Jude\ean V@lcea cu Consiliul Local al Municipiului Dr`g`]ani [n vederea implement`rii proiectului “Ocolirea Municipiului Dr`g`]ani pe drumul na\ional de la Craiova la V@lcea”, [n cadrul Programului Phare 2004 – 2006, Coeziune Economic` ]i Social` - Dezvoltarea Infrastructurii Regional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 xml:space="preserve">Noi, [n ]edin\ele de Consiliu jude\ean nu am discutat niciodat` de proiectul de la Dr`g`]ani. Este vorba de proiectul </w:t>
      </w:r>
      <w:r>
        <w:rPr>
          <w:sz w:val="26"/>
        </w:rPr>
        <w:t>“Ocolirea Municipiului Dr`g`]ani pe drumul na\ional de la Craiova la V@lcea”. Dar vicisitudinele vremii au determinat ca transportul greu, care se desf`]ura spre Pite]ti, pe ruta pe care o cunoa]te\i, tradi\ional`, s` se execute, [n totalitate, spre Dr`g`]ani. Domnul primar de la Dr`g`]ani poate s` spun` ce [nseamn` s` treac` zeci ]i sute de ma]ini grele prin centrul Dr`g`]aniului, ce impact are acest lucru asupra comunit`\ii din Dr`g`]ani. Noi am apreciat c` bine ar fi fost s` fie acum o centur` de ocolire a Dr`g`]aniului, s` nu mai fie o problem` pentru centrul municipiului Dr`g`]ani. Ca atare, am considerat c`, [n acest moment, implicare Consiliului jude\ean este binevenit`. Eu a] vrea s` cred c` ]i dumneavoastr` sunte\i de aceea]i p`rere, s` fim al`turi de comunitatea de la Dr`g`]ani. Oricum, participarea noastr`, al`turi de Dr`g`]ani, va conferi o greutate ]i un punctaj suplimentar Dr`g`]aniului ]i referitor la proiectul de hot`r@re v` propunem s` fi\i de acord, ca  la cheltuielile neeligibile, Consiliul jude\ean s` contribuie cu 132.911 euro. {n sal` este prezent domnul primar Iordache Gheorghe, pe care [l rog, pe scurt, s` prezinte importan\a acestui proiect.</w:t>
      </w:r>
    </w:p>
    <w:p>
      <w:pPr>
        <w:pStyle w:val="Normal"/>
        <w:rPr>
          <w:sz w:val="26"/>
        </w:rPr>
      </w:pPr>
      <w:r>
        <w:rPr>
          <w:sz w:val="26"/>
        </w:rPr>
        <w:t>Dl.Iordache – Acest proiect prezint` o importan\` deosebit` pentru municipiul nostru. Vreau s` v` spun c` noaptea trecut` am reu]it s` moderniz`m cea mai aglomerat` intersec\ie din Dr`g`]ani. Erau cozile de ma]ini de aproximativ 7 km ]i am deviat circula\ia pe mai multe str`zi, [n decurs de dou` ore. O s` fie un drum care va lega coridorul IV european, zona Pite]ti – R@mnicu V@lcea, drum na\ional travers@nd municipiul Dr`g`]ani pe o por\iune de 7 km. Noi cofinan\`m cu 1 mil.euro, partea de finan\are fiind destul de grea pentru Consiliul Local al Municipiului Dr`g`]ani ]i v` mul\umim c` sunte\i al`turi de noi, dar, a]a cum este proverbul, cei din urm`, vor fi cei dint@i.</w:t>
      </w:r>
    </w:p>
    <w:p>
      <w:pPr>
        <w:pStyle w:val="Normal"/>
        <w:rPr>
          <w:sz w:val="26"/>
        </w:rPr>
      </w:pPr>
      <w:r>
        <w:rPr>
          <w:sz w:val="26"/>
        </w:rPr>
        <w:t>Dl.Bu]e – {ntr-adev`r, punctajul nu este prea impresionant. Modific`rile asupra proiectului ]i cupola Consiliului jude\ean va conferi alt` alur` acestui proiect. Dac` [n leg`tur` cu acest proiect, sunt observa\ii?</w:t>
      </w:r>
    </w:p>
    <w:p>
      <w:pPr>
        <w:pStyle w:val="Normal"/>
        <w:rPr>
          <w:sz w:val="26"/>
        </w:rPr>
      </w:pPr>
      <w:r>
        <w:rPr>
          <w:sz w:val="26"/>
        </w:rPr>
        <w:t>Dl.Vieru – Este adev`rat, domnule pre]edinte, ceea ce a spus domnul primar. Toate ma]inile cu tonaj mare merg prin centrul municipiului ]i era nevoie de o rut` ocolitoare. Cred c` avem ]i o pasarel`. Drumul spre T@rgu Jiu va fi o problem` dac` nu se realizeaz`.</w:t>
      </w:r>
    </w:p>
    <w:p>
      <w:pPr>
        <w:pStyle w:val="Normal"/>
        <w:rPr>
          <w:sz w:val="26"/>
        </w:rPr>
      </w:pPr>
      <w:r>
        <w:rPr>
          <w:sz w:val="26"/>
        </w:rPr>
        <w:t xml:space="preserve">Dl.Bu]e – Ideea a c`zut ca o m`nu]`. Dac` </w:t>
      </w:r>
      <w:r>
        <w:rPr>
          <w:sz w:val="26"/>
          <w:lang w:val="fr-FR"/>
        </w:rPr>
        <w:t>sunt observa\ii la proiectul de hot`r@re de la punctul 19. Dac` nu sunt, supun aprob`rii dumneavoastr` acest proiect de hot`r@re. Cine este pentru? Cineva [mpotriv`? – Nu.  Se ab\ine cineva? – Nu.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{n urma votului, se aprob` [n unanimitate punctul 19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O propunere a fost ca una din ]edin\ele Consiliului jude\ean s` se \in` la Dr`g`]ani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Vieru – Este propunerea pe care am f`cut-o [n ]edin\a trecut` a Consiliului jude\ean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Spori] – S` [nceap` Dr`g`]aniul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Dubinciuc – {ncepem cu Dr`g`]aniul ]i continu`m cu Voineasa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Iordache – Dr`g`]aniul este oaia neagr`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Nu sunt de acord cu dumneavoastr`, domnule primar. Orice idee de acest gen ar trebui s` dispar` [n totalitate. Pentru noi este foarte important acest proiect. Pe data de 15 vom depune documenta\ia la Minister ]i sper`m c`, la licita\ia na\ional` din luna noiembrie, vor r`m@ne toate proiectele noastre. Toate aceste proiecte [nsumeaz` 29.263.616 euro ]i 21,540 mil. euro grant. Sunt investi\ii foarte bune pentru jude\ul V@lcea, iar din punct de vedere turistic, nu cred c` suntem cu nimic mai prejos dec@t alte jude\e. Mai avem o idee, peste 5-6 ani, ca Valea Oltului, Govora, Ol`ne]ti, Horezu s` nu fie mai pu\in importante dec@t Valea Prahovei. Acest lucru va [nsemna venirea investitorilor [n jude\ul nostru ]i creare de locuri de munc`. Felicit`m Direc\ia Programe, Dezvoltare, Integrare European`, precum ]i Consiliul Local al Municipiului Dr`g`]ani pentru mobilizare ]i s` ne rug`m ca aceste proiecte s` reu]easc`. {l rog pe domnul consilier jude\ean Pral` }tefan s` dea citire procesului-verbal al Comisiei de validar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Pral` - Proces-verbal, [ncheiat ast`zi, 7 octombrie 2005, cu ocazia desemn`rii unor consilieri jude\eni [n calitate de membri ]i suplean\i [n comisia pentru v@nzarea spa\iilor proprietate privat` a jude\ului V@lcea, cu destina\ia de cabinete medicale. {n urma num`r`rii voturilor, s-au ob\inut urm`toarele rezultate :  Domnul Bulacu Romulus – 19 voturi pentru, 12 voturi [mpotriv` ; Poenaru Mircea-Constantin – 13 voturi pentru, 18 voturi [mpotriv` ; Com`nescu Iulian – 15 voturi pentru, 16 voturi [mpotriv` ; R`dulescu Constantin – 16 voturi pentru, 15 voturi [mpotriv` ; Popa Gheorghe – 12 voturi pentru ; 19 voturi [mpotriv`. {n urma rezultatelor ob\inute, domnii consilier jude\eni Bulacu Romulus ]i R`dulescu Constantin au fost desemna\i membri ai comisiei, iar domnii consilieri jude\eni Com`nescu Iulian ]i Poenaru Mircea-Constantin,  membri suplean\i. Drept pentru care, am [ncheiat prezentul proces-verbal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>Punctul 20</w:t>
      </w:r>
      <w:r>
        <w:rPr>
          <w:sz w:val="26"/>
          <w:lang w:val="fr-FR"/>
        </w:rPr>
        <w:t xml:space="preserve"> - </w:t>
      </w:r>
      <w:r>
        <w:rPr>
          <w:b/>
          <w:sz w:val="26"/>
          <w:u w:val="single"/>
          <w:lang w:val="fr-FR"/>
        </w:rPr>
        <w:t>Diverse</w:t>
      </w:r>
      <w:r>
        <w:rPr>
          <w:sz w:val="26"/>
          <w:lang w:val="fr-FR"/>
        </w:rPr>
        <w:t xml:space="preserve">: </w:t>
      </w:r>
    </w:p>
    <w:p>
      <w:pPr>
        <w:pStyle w:val="Normal"/>
        <w:ind w:hanging="0"/>
        <w:rPr/>
      </w:pPr>
      <w:r>
        <w:rPr>
          <w:rFonts w:eastAsia="ArialUpR"/>
          <w:sz w:val="26"/>
        </w:rPr>
        <w:t xml:space="preserve"> </w:t>
      </w:r>
      <w:r>
        <w:rPr>
          <w:sz w:val="26"/>
        </w:rPr>
        <w:tab/>
        <w:t>Dl.Bu]e – Era o propunere a domnului consilier jude\ean Spori] Mihai ]i am c`zut de acord s` o discut`m [n urm`toarea ]edin\` a Consiliului jude\ean. Tot domnul consilier jude\ean Spori], prin adresa nr.9137 din  30 09 2005,</w:t>
      </w:r>
      <w:r>
        <w:rPr>
          <w:sz w:val="26"/>
          <w:lang w:val="ro-RO"/>
        </w:rPr>
        <w:t xml:space="preserve"> pre]edintele Comisiei pentru rela\ii cu reprezentan\i ai societ`\ii civile, organiza\ii nonguvernamentale ]i rela\ii externe,  a solicitat, în temeiul Regulamentului de Organizare ]i Func\ionare a  Consiliului Jude\ean Vâlcea, analiza semestrial` a modului de solu\ionare a peti\iilor primite din partea cet`\enilor. Compartimentul Informare ]i Rela\ii Publice din cadrul Consiliului Jude\ean Vâlcea a întocmit Raportul de activitate </w:t>
      </w:r>
      <w:r>
        <w:rPr>
          <w:b/>
          <w:sz w:val="26"/>
        </w:rPr>
        <w:t xml:space="preserve"> </w:t>
      </w:r>
      <w:r>
        <w:rPr>
          <w:sz w:val="26"/>
        </w:rPr>
        <w:t>privind accesul la informa\iile de  interes public ]i activitatea de  solu\ionare a peti\iilor adresate Consiliului Jude\ean Vâlcea în perioada 1 ianuarie 2005-30 iunie 2005, care a fost inclus în Raportul Pre]edintelui Consiliului Jude\ean Vâlcea cu privire la modul de îndeplinire a atribu\iilor proprii ]i a hot`rârilor Consiliului Jude\ean Vâlcea în perioada 1 iulie 2004 -31 mai 2005, la capitolul II 7, prezentat în ]edin\a Consiliului Jude\ean Vâlcea din data de 23 iunie 2005. Av@nd [n vedere c` raportul respectiv s-a prezentat [n cadrul raportului pre]edintelui, nu a mai fost necesar` prezentarea lui, ca punct distinct, pe ordinea de zi a ]edin\ei din luna iunie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l.Iordache – Dac` tot s-a hot`r@t ca prima ]edin\` de Consiliu jude\ean s` aib` loc la Dr`g`]ani, v` propun s` fi\i de acord ca Muzeul Viei s` treac` din patrimoniul Consiliului Jude\ean V@lcea, [n patrimoniul Consiliului Local al Municipiului Dr`g`]ani, pentru c` nu este bine organizat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l.Persu - }i a]a ave\i multe probleme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 xml:space="preserve">Dna Li\` - Domnule pre]edinte, rug`mintea mea este ca la viitoarele repartiz`ri de fonduri, s` avem [n vedere situa\ia Prim`riei Comunei }tef`ne]ti, care mo]tene]te din legisla\ia anterioar` o datorie de 3,3 mld.lei. Este impropriu s` []i desf`]oare activitatea [n c`minul cultural, 800 mil.lei pentru sediu extindere.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l.Bu]e – Are repartizat` suma de 300 mil.lei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na Li\` - Prea pu\in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l.Bu]e – Sunt probleme foarte mari pe linie de calamit`\i. Mai vine un consiliu local cu 2,5 mld.lei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na Li\` - Nu este vina actualei conduceri a Consiliului local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l.Bu]e –Dac` mai sunt probleme la punctul “Diverse”?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 xml:space="preserve">Dl.Vieru - }tiu c` }coala Tudor Vladimirescu apar\ine de Consiliul Local al Municipiului Dr`g`]ani, dar acesta nu dispune de fonduri. La aceast` ]coal` vin     1800 de elevi, iar, [n cur@nd, va [mplini centenarul. Dac` exist` posibilitatea, s` repartiz`m fonduri pentru repararea ferestrelor ]i a pardoselii. Deja plou` [n imobil. </w:t>
      </w:r>
    </w:p>
    <w:p>
      <w:pPr>
        <w:pStyle w:val="Normal"/>
        <w:ind w:hanging="0"/>
        <w:rPr/>
      </w:pPr>
      <w:r>
        <w:rPr>
          <w:sz w:val="26"/>
        </w:rPr>
        <w:tab/>
        <w:t>Dl.Bu]e – Am fost la deschiderea anului ]colar la aceast` ]coal`, [mpreun` cu domnul consilier jude\ean Com`nescu Iulian, ]i, [ntr-adev`r, este o ]coal` foarte frumoas`. Este o realitate. Aprecia\i s` ne deplas`m [n teritoriu la urm`toarea ]edin\` a Consiliului jude\ean? – Da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Dna Coroiu – S` vede\i ]i drumul invers, de la Dr`g`]ani spre R@mnicu V@lcea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 xml:space="preserve">Dl.Bu]e – Dac` mai sunt probleme la punctul “Diverse”? – Nu. 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Drept pentru care, am [ncheiat prezentul proces-verbal, [ntr-un exemplar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>P R E } E D I N T E,        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</w:t>
      </w:r>
      <w:r>
        <w:rPr>
          <w:rFonts w:cs="ArialUpR" w:ascii="ArialUpR" w:hAnsi="ArialUpR"/>
          <w:b/>
          <w:sz w:val="26"/>
        </w:rPr>
        <w:t>Dumitru BU}E       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ind w:hanging="0"/>
        <w:rPr>
          <w:sz w:val="20"/>
          <w:lang w:val="fr-FR"/>
        </w:rPr>
      </w:pPr>
      <w:r>
        <w:rPr>
          <w:sz w:val="20"/>
        </w:rPr>
        <w:t>CDE/CDE/ 1 ex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UpR" w:hAnsi="ArialUpR" w:cs="ArialUpR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TimesRomanR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>
      <w:b/>
      <w:i w:val="false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TimesRomanR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28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auto"/>
      <w:sz w:val="28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  <w:sz w:val="28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b/>
      <w:i w:val="false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ArialUpR" w:hAnsi="ArialUpR" w:cs="ArialUpR"/>
      <w:b/>
      <w:i w:val="false"/>
      <w:sz w:val="28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cs="Times New Roman"/>
      <w:b w:val="false"/>
      <w:u w:val="none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1:00Z</dcterms:created>
  <dc:creator>carmina</dc:creator>
  <dc:description/>
  <dc:language>en-US</dc:language>
  <cp:lastModifiedBy>Cutieru Daniela</cp:lastModifiedBy>
  <cp:lastPrinted>2005-10-18T10:37:00Z</cp:lastPrinted>
  <dcterms:modified xsi:type="dcterms:W3CDTF">2005-10-18T08:39:00Z</dcterms:modified>
  <cp:revision>153</cp:revision>
  <dc:subject/>
  <dc:title>CONSILIUL JUDE|EAN V^LCEA</dc:title>
</cp:coreProperties>
</file>