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UpR"/>
        </w:rPr>
        <w:t xml:space="preserve">    </w:t>
      </w:r>
      <w:r>
        <w:rPr/>
        <w:t xml:space="preserve">R O M ^ N I A </w:t>
      </w:r>
    </w:p>
    <w:p>
      <w:pPr>
        <w:pStyle w:val="Normal"/>
        <w:jc w:val="both"/>
        <w:rPr/>
      </w:pPr>
      <w:r>
        <w:rPr/>
        <w:t xml:space="preserve">CONSILIUL JUDE|EAN V^LCEA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umirea comisiei pentru cercetarea prealabil`, [n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vederea declar`rii utilit`\ii publice, a lucr`rii “Desfiin\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truc\ie existent`, situat` [n strada Calea lui Traian nr.125 – Complex SOCOM Moda S@rguin\a ]i realizarea, pe teren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`mas liber, a l`rgirii pietonalului – strada Calea lui Traian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nr.125 ]i a unei parc`ri publi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Consiliul Jude\ean V@lcea, [ntrunit [n ]edin\a extraordinar` din data de 22 noiembrie 2005;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Av@nd [n vedere Expunerea de motive, [nregistrat` la nr.11156 din 16.11.2005, prin care se propune numirea comisiei pentru cercetarea prealabil`, [n  vederea declar`rii utilit`\ii publice, a lucr`rii “Desfiin\are construc\ie existent`, situat` [n strada Calea lui Traian nr.125 – Complex SOCOM Moda S@rguin\a ]i realizarea, pe terenul r`mas liber, a l`rgirii pietonalului – strada Calea lui Traian nr.125 ]i a unei parc`ri publice”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Tehnice, [nregistrat la nr.11157 din 16.11.2005 ]i avizele comisiilor de specialitate; </w:t>
      </w:r>
    </w:p>
    <w:p>
      <w:pPr>
        <w:pStyle w:val="Normal"/>
        <w:jc w:val="both"/>
        <w:rPr/>
      </w:pPr>
      <w:r>
        <w:rPr/>
        <w:tab/>
        <w:t>{n conformitate cu prevederile art.8 ]i 9 din Legea nr.33/994, privind exproprierea pentru cauz` de utilitate public`, coroborate cu cele ale art.6 din Regulamentul privind procedura de lucru a comisiilor pentru efectuarea cercet`rii prealabile [n vederea declar`rii utilit`\ii publice pentru lucr`ri de interes na\ional sau de interes local, aprobat prin Hot`r@rea Guvernului nr.583/1994;</w:t>
      </w:r>
    </w:p>
    <w:p>
      <w:pPr>
        <w:pStyle w:val="Normal"/>
        <w:ind w:firstLine="720"/>
        <w:jc w:val="both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</w:t>
      </w:r>
      <w:r>
        <w:rPr>
          <w:b/>
        </w:rPr>
        <w:t xml:space="preserve">: </w:t>
      </w:r>
      <w:r>
        <w:rPr/>
        <w:t>Se desemneaz` doamna Haramba]a Rozalia, Arhitect-]ef, reprezentant al Consiliului Jude\ean V@lcea, [n calitate de pre]edinte, [n Comisia pentru cercetarea prealabil`, [n vederea declar`rii utilit`\ii publice a lucr`rii “Desfiin\are construc\ie existent`, situat` [n strada Calea lui Traian nr.125 – Complex SOCOM Moda S@rguin\a ]i realizarea, pe terenul r`mas liber, a l`rgirii pietonalului – strada Calea lui Traian nr.125 ]i a unei parc`ri publice”, din care fac parte ]i domnii:</w:t>
      </w:r>
    </w:p>
    <w:p>
      <w:pPr>
        <w:pStyle w:val="Normal"/>
        <w:jc w:val="both"/>
        <w:rPr/>
      </w:pPr>
      <w:r>
        <w:rPr/>
        <w:t>1. Nicolae Dicu</w:t>
        <w:tab/>
        <w:tab/>
        <w:t xml:space="preserve"> - Viceprimar, Prim`ria</w:t>
        <w:tab/>
        <w:tab/>
        <w:tab/>
        <w:t xml:space="preserve">    - membru;</w:t>
      </w:r>
    </w:p>
    <w:p>
      <w:pPr>
        <w:pStyle w:val="Normal"/>
        <w:ind w:left="1080" w:hanging="0"/>
        <w:jc w:val="both"/>
        <w:rPr/>
      </w:pPr>
      <w:r>
        <w:rPr>
          <w:rFonts w:eastAsia="ArialUpR"/>
        </w:rPr>
        <w:t xml:space="preserve">                          </w:t>
      </w:r>
      <w:r>
        <w:rPr/>
        <w:t>Municipiului R@mnicu V@lcea</w:t>
      </w:r>
    </w:p>
    <w:p>
      <w:pPr>
        <w:pStyle w:val="Normal"/>
        <w:jc w:val="both"/>
        <w:rPr/>
      </w:pPr>
      <w:r>
        <w:rPr/>
        <w:t>2. Cristian Jinaru</w:t>
        <w:tab/>
        <w:tab/>
        <w:t>- Director executiv, Prim`ria               - membru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                     </w:t>
      </w:r>
      <w:r>
        <w:rPr/>
        <w:t>Municipiului R@mnicu V@lcea</w:t>
      </w:r>
    </w:p>
    <w:p>
      <w:pPr>
        <w:pStyle w:val="Normal"/>
        <w:jc w:val="both"/>
        <w:rPr/>
      </w:pPr>
      <w:r>
        <w:rPr/>
        <w:t>desemna\i prin Hot`r@rea nr.228 din 31.10.2005 a Consiliului Local al Municipiului R@mnicu V@lcea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2</w:t>
      </w:r>
      <w:r>
        <w:rPr/>
        <w:t>: Comisia prev`zut` la art.1 []i va desf`]ura activitatea de cercetare prealabil` [n vederea declar`rii utilit`\ii publice a lucr`rii  “Desfiin\are construc\ie existent`, situat` [n strada Calea lui Traian nr.125 – Complex SOCOM Moda S@rguin\a ]i realizarea, pe terenul r`mas liber, a l`rgirii pietonalului – strada Calea lui Traian nr.125 ]i a unei parc`ri publice”, [n conformitate cu prevederile Capitolului II din Regulamentul privind procedura de lucru a comisiilor pentru efectuarea cercet`rii prealabile [n vederea declar`rii utilit`\ii publice pentru lucr`ri de interes na\ional sau de interes local, aprobat prin Hot`r@rea Guvernului nr.583/2004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</w:t>
      </w:r>
      <w:r>
        <w:rPr/>
        <w:t>: Secretarul General al Jude\ului V@lcea, prin Compartimentul Cancelarie, va comunica prezenta hot`r@re Direc\iei Administra\ie Local`, Direc\iei Tehnice, precum ]i persoanelor prev`zute la art.1, [n vederea aducerii la [ndeplinire a prevederilor ei.</w:t>
      </w:r>
    </w:p>
    <w:p>
      <w:pPr>
        <w:pStyle w:val="Normal"/>
        <w:ind w:firstLine="720"/>
        <w:jc w:val="both"/>
        <w:rPr/>
      </w:pPr>
      <w:r>
        <w:rPr>
          <w:i/>
        </w:rPr>
        <w:t>Prezenta hot`r@re a fost adoptat` cu respectarea prevederilor art.109 din Legea administra\iei publice locale, nr.215/2001, cu modific`rile ]i complet`rile ulterioare,</w:t>
      </w:r>
      <w:r>
        <w:rPr>
          <w:i/>
          <w:iCs/>
          <w:lang w:val="it-IT"/>
        </w:rPr>
        <w:t xml:space="preserve"> cu un num`r de 16 -voturi pentru, 12 -voturi [mpotriv` ]i 0 - ab\ineri</w:t>
      </w:r>
      <w:r>
        <w:rPr>
          <w:i/>
        </w:rPr>
        <w:t>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}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</w:t>
      </w:r>
      <w:r>
        <w:rPr>
          <w:b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lang w:val="fr-FR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@mnicu V@lcea,                                                     </w:t>
      </w:r>
    </w:p>
    <w:p>
      <w:pPr>
        <w:pStyle w:val="Heading3"/>
        <w:rPr/>
      </w:pPr>
      <w:r>
        <w:rPr/>
        <w:t>Nr. 181 din 22 noiembrie 2005</w:t>
      </w:r>
    </w:p>
    <w:p>
      <w:pPr>
        <w:pStyle w:val="TextBody"/>
        <w:ind w:firstLine="720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  <w:t>DE/CDE</w:t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23:00Z</dcterms:created>
  <dc:creator>Dana</dc:creator>
  <dc:description/>
  <cp:keywords/>
  <dc:language>en-US</dc:language>
  <cp:lastModifiedBy>Angela</cp:lastModifiedBy>
  <cp:lastPrinted>2005-07-12T13:46:00Z</cp:lastPrinted>
  <dcterms:modified xsi:type="dcterms:W3CDTF">2005-11-25T12:25:00Z</dcterms:modified>
  <cp:revision>3</cp:revision>
  <dc:subject/>
  <dc:title>                R O M ^ N I A</dc:title>
</cp:coreProperties>
</file>