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R O M ^ N I A </w:t>
        <w:tab/>
        <w:tab/>
        <w:tab/>
        <w:tab/>
        <w:tab/>
        <w:t xml:space="preserve">                             - P R O I E CT -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ivind modificarea organigramei ]i a statului de func\ii al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egiei Autonome Jude\ene de Drumuri ]i Poduri V@lc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Consiliul Jude\ean V@lcea, [ntrunit [n ]edin\a din data de ___ august  2005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Av@nd [n vedere Expunerea de motive [nregistrat` la nr. 7269 din 08.08.2005, prin care se propune modificarea organigramei ]i a statului de func\ii ale Regiei Autonome Jude\ene de Drumuri ]i Poduri V@lcea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Lu@nd [n considerare Raportul de specialitate al Direc\iei Economice [nregistrat la nr. 7270 din 08.08.2005 ]i avizele comisiilor de specialitate ale Consiliului Jude\ean V@lcea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{n conformitate cu dispozi\iile art. 104 alin. (1) lit."b" din Legea administra\iei publice locale nr. 215/2001, cu modific`rile ]i complet`rile ulterioare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{n temeiul art. 109 din Legea administra\iei publice locale nr. 215/2001, cu modific`rile ]i complet`rile ulterioare, adopt` prezenta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H O T ~ R ^ R E :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  <w:u w:val="single"/>
        </w:rPr>
        <w:t>Art. 1.</w:t>
      </w:r>
      <w:r>
        <w:rPr>
          <w:rFonts w:cs="ArialUpR" w:ascii="ArialUpR" w:hAnsi="ArialUpR"/>
          <w:sz w:val="28"/>
        </w:rPr>
        <w:t xml:space="preserve"> Se aprob` modificarea organigramei ]i a statului de func\ii ale Regiei Autonome Jude\ene de Drumuri ]i Poduri V@lcea, conform anexelor nr. 1 ]i nr.2, care fac parte integrant` din prezenta hot`r@re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  <w:u w:val="single"/>
        </w:rPr>
        <w:t>Art. 2.</w:t>
      </w:r>
      <w:r>
        <w:rPr>
          <w:rFonts w:cs="ArialUpR" w:ascii="ArialUpR" w:hAnsi="ArialUpR"/>
          <w:sz w:val="28"/>
        </w:rPr>
        <w:t xml:space="preserve"> Pe data prezentei hot`r@ri []i [nceteaz` aplicabilitatea prevederile cuprinse [n anexele nr. 1 ]i 2 la Hot`r@rea Consiliului Jude\ean V@lcea nr. 103 din 22.12.2004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  <w:u w:val="single"/>
        </w:rPr>
        <w:t>Art. 3.</w:t>
      </w:r>
      <w:r>
        <w:rPr>
          <w:rFonts w:cs="ArialUpR" w:ascii="ArialUpR" w:hAnsi="ArialUpR"/>
          <w:sz w:val="28"/>
        </w:rPr>
        <w:t xml:space="preserve"> Secretarul General al Jude\ului V@lcea, prin Compartimentul Cancelarie, va comunica prezenta hot`r@re direc\iilor de specialitate din cadrul aparatului propriu al Consiliului Jude\ean V@lcea ]i Regiei Autonome Jude\ene de Drumuri ]i Poduri V@lcea, [n vederea aducerii la [ndeplinire a prevederilor ei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BodyText3"/>
        <w:ind w:firstLine="720"/>
        <w:rPr>
          <w:i/>
          <w:i/>
        </w:rPr>
      </w:pPr>
      <w:r>
        <w:rPr>
          <w:i/>
        </w:rPr>
        <w:t>Prezenta hot`r@re a fost adoptat` cu respectarea prevederilor art. 109 alin.(1) din Legea administra\iei publice locale nr. 215/2001, cu modific`rile ]i complet`rile ulterioare.</w:t>
      </w:r>
    </w:p>
    <w:p>
      <w:pPr>
        <w:pStyle w:val="Normal"/>
        <w:jc w:val="both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umitru Bu]e</w:t>
      </w:r>
    </w:p>
    <w:p>
      <w:pPr>
        <w:pStyle w:val="Normal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576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Avizat pentru legalitate:</w:t>
      </w:r>
    </w:p>
    <w:p>
      <w:pPr>
        <w:pStyle w:val="Normal"/>
        <w:ind w:left="576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</w:t>
      </w:r>
      <w:r>
        <w:rPr>
          <w:rFonts w:cs="ArialUpR" w:ascii="ArialUpR" w:hAnsi="ArialUpR"/>
          <w:b/>
          <w:sz w:val="28"/>
        </w:rPr>
        <w:t>SECRETAR GENERAL,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left="576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</w:t>
      </w:r>
      <w:r>
        <w:rPr>
          <w:rFonts w:cs="ArialUpR" w:ascii="ArialUpR" w:hAnsi="ArialUpR"/>
          <w:b/>
          <w:sz w:val="28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4320"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5040"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AVIZAT:</w:t>
      </w:r>
    </w:p>
    <w:p>
      <w:pPr>
        <w:pStyle w:val="Normal"/>
        <w:ind w:left="5040" w:firstLine="72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</w:t>
      </w:r>
      <w:r>
        <w:rPr>
          <w:rFonts w:cs="ArialUpR" w:ascii="ArialUpR" w:hAnsi="ArialUpR"/>
          <w:sz w:val="28"/>
        </w:rPr>
        <w:t>Director Executiv,</w:t>
      </w:r>
    </w:p>
    <w:p>
      <w:pPr>
        <w:pStyle w:val="Normal"/>
        <w:ind w:left="5040"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5040"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anolea P[rvulescu Ion</w:t>
      </w:r>
    </w:p>
    <w:p>
      <w:pPr>
        <w:pStyle w:val="Normal"/>
        <w:ind w:left="5040"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5040"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R@mnicu V@lcea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Nr._____ din __________ 2005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G/DFM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</w:r>
    </w:p>
    <w:p>
      <w:pPr>
        <w:pStyle w:val="Heading1"/>
        <w:rPr/>
      </w:pPr>
      <w:r>
        <w:rPr/>
        <w:t>CONSILIUL JUDE|EAN V^LCEA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Nr._______/_______2005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EXPUNERE DE MOTIV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la proiectul de hot`r@re privind modificarea organigramei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]i a statului de func\ii ale Regiei Autonome Jude\ene d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rumuri ]i Poduri V@lc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Prin proiectul de hot`r@re al`turat se propune modificarea organigramei ]i a statului de func\ii ale Regiei Autonome Jude\ene de Drumuri ]i Poduri V@lcea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a urmare a volumului mare de activitate din cadrul Serviciului produc\ie, licita\ii, contracte, marketing, din cadrul Regiei Autonome Jude\ene de Drumuri ]i Poduri V@lcea, Consiliul de Administra\ie al Regiei Autonome Jude\ene de Drumuri ]i Poduri V@lcea a luat [n discu\ie ]i aprobat prin Hot`r@rea nr. 7/2005, propunerea echipei manageriale prin care au fost efectuate urm`toarele modific`ri [n structura organizatoric` a Regiei: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Suplimentarea, cu 3 posturi de ingineri a  Serviciului produc\ie, licita\ii, contracte, marketing. Astfel la punctul 7, pozi\ia II din statul de func\ii, num`rul de posturi va fi de 4 [n loc de 1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Diminuarea num`rului de posturi al muncitorilor necalifica\i, de la 31 la 28 posturi. Astfel, la pozi\ia XIV - Muncitori din statul de func\ii, num`rul total de posturi va fi 266 [n loc de 269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reciz`m c`, fa\` de statul de func\ii aprobat prin Hot`r@rea Consiliului Jude\ean V@lcea nr. 103 din 22 decembrie 2004, modific`rile propuse vizeaz` doar structura organizatoric`, num`rul total de personal r`m@n@nd neschimbat, respectiv 333 de postur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Av@nd [n vedere cele expuse mai sus, v` rug`m s` aproba\i organigrama ]i statul de func\ii ale Regiei Autonome Jude\ene de Drumuri ]i Poduri V@lcea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E}EDINTE,</w:t>
      </w:r>
    </w:p>
    <w:p>
      <w:pPr>
        <w:pStyle w:val="Normal"/>
        <w:ind w:firstLine="72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2"/>
        <w:ind w:firstLine="720"/>
        <w:rPr/>
      </w:pPr>
      <w:r>
        <w:rPr/>
        <w:t>Dumitru Bu]e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G/DFM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CONSILIUL JUDE|EAN V^LCEA </w:t>
        <w:tab/>
        <w:tab/>
        <w:tab/>
        <w:tab/>
        <w:tab/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DIREC|IA ECONOMIC~</w:t>
        <w:tab/>
        <w:tab/>
        <w:tab/>
        <w:tab/>
        <w:tab/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Nr._______ din ______2005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APORT  DE  SPECIALITAT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la proiectul de hot`r@re privind modificarea organigramei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]i a statului de func\ii ale Regiei Autonome Jude\ene d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rumuri ]i Poduri V@lc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Prin proiectul de hot`r@re al`turat se propune modificarea organigramei ]i a statului de func\ii ale Regiei Autonome Jude\ene de Drumuri ]i Poduri V@lcea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Propunerea este [n conformitate cu prevederile art. 104, alin.1, lit."b" din Legea administra\iei publice locale nr. 215/2001, cu modific`rile ]i complet`rile ulterioare, potrivit c`rora consiliul jude\ean aprob`, la propunerea pre]edintelui, num`rul de personal, organigrama, statul de func\ii, regulamentul de organizare ]i func\ionare a aparatului propriu de specialitate, a institu\iilor ]i serviciilor publice, precum ]i a regiilor autonome de interes jude\ean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Regia Autonom` Jude\ean` de Drumuri ]i Poduri V@lcea func\ioneaz` [n baza Hot`r@rii Consiliului Jude\ean V@lcea nr. 103 din 22 decembrie 2004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Fa\` de statul de func\ii aprobat prin Hot`r@rea nr. 103/2004, modific`rile propuse vizeaz` doar structura organizatoric`, num`rul total de personal r`m@n@nd neschimbat, respectiv 333 de posturi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Men\ion`m c` propunerile de modificare a structurii organizatorice ]i a statului de func\ii ale Regiei Autonome Jude\ene de Drumuri ]i Poduri au fost aprobate de Consiliul de Administra\ie al Regiei, prin Hot`r@rea nr.7/2005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Av@nd [n vedere conformitatea proiectului de hot`r@re cu prevederile legale men\ionate, propunem adoptarea hot`r@rii [n acest sens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BodyText3"/>
        <w:rPr>
          <w:rFonts w:ascii="ArialUpR" w:hAnsi="ArialUpR" w:cs="ArialUpR"/>
          <w:b/>
          <w:b/>
          <w:sz w:val="28"/>
        </w:rPr>
      </w:pPr>
      <w:r>
        <w:rPr>
          <w:rFonts w:cs="ArialUpR"/>
          <w:b/>
          <w:sz w:val="28"/>
        </w:rPr>
      </w:r>
    </w:p>
    <w:p>
      <w:pPr>
        <w:pStyle w:val="BodyText3"/>
        <w:rPr>
          <w:b/>
          <w:b/>
        </w:rPr>
      </w:pPr>
      <w:r>
        <w:rPr>
          <w:b/>
        </w:rPr>
        <w:t>DIRECTOR EXECUTIV,</w:t>
        <w:tab/>
        <w:t xml:space="preserve">       Compartiment Organizare Salarizare,</w:t>
      </w:r>
    </w:p>
    <w:p>
      <w:pPr>
        <w:pStyle w:val="BodyText3"/>
        <w:ind w:left="2880" w:firstLine="720"/>
        <w:rPr>
          <w:b/>
          <w:b/>
        </w:rPr>
      </w:pPr>
      <w:r>
        <w:rPr>
          <w:rFonts w:eastAsia="ArialUpR"/>
          <w:b/>
        </w:rPr>
        <w:t xml:space="preserve">           </w:t>
      </w:r>
      <w:r>
        <w:rPr>
          <w:b/>
        </w:rPr>
        <w:tab/>
        <w:t>Personal, Perfec\ionare,</w:t>
      </w:r>
    </w:p>
    <w:p>
      <w:pPr>
        <w:pStyle w:val="BodyText3"/>
        <w:rPr>
          <w:b/>
          <w:b/>
        </w:rPr>
      </w:pPr>
      <w:r>
        <w:rPr>
          <w:b/>
        </w:rPr>
        <w:t>Predescu C-tin Mircea</w:t>
        <w:tab/>
        <w:tab/>
        <w:tab/>
        <w:t xml:space="preserve">  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G/DFM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ONSILIUL JUDE|EAN V^LCEA</w:t>
        <w:tab/>
        <w:tab/>
        <w:tab/>
        <w:tab/>
        <w:t>ANEXA Nr. 2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ab/>
        <w:tab/>
        <w:tab/>
        <w:tab/>
        <w:tab/>
        <w:tab/>
        <w:t xml:space="preserve"> la Hot`r@rea nr.___din_____2005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3"/>
        <w:rPr/>
      </w:pPr>
      <w:r>
        <w:rPr/>
        <w:t>STAT DE FUNC|II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al Regiei Autonome Jude\ene de Drumuri ]i Poduri V@lcea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276"/>
        <w:gridCol w:w="16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b/>
                <w:b/>
                <w:sz w:val="28"/>
              </w:rPr>
            </w:pPr>
            <w:r>
              <w:rPr>
                <w:rFonts w:cs="ArialUpR" w:ascii="ArialUpR" w:hAnsi="ArialUpR"/>
                <w:b/>
                <w:sz w:val="28"/>
              </w:rPr>
              <w:t>Nr. cr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8"/>
              </w:rPr>
            </w:pPr>
            <w:r>
              <w:rPr>
                <w:rFonts w:cs="ArialUpR" w:ascii="ArialUpR" w:hAnsi="ArialUpR"/>
                <w:b/>
                <w:sz w:val="28"/>
              </w:rPr>
              <w:t>FUNC|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8"/>
              </w:rPr>
            </w:pPr>
            <w:r>
              <w:rPr>
                <w:rFonts w:cs="ArialUpR" w:ascii="ArialUpR" w:hAnsi="ArialUpR"/>
                <w:b/>
                <w:sz w:val="28"/>
              </w:rPr>
              <w:t>Nivel studi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8"/>
              </w:rPr>
            </w:pPr>
            <w:r>
              <w:rPr>
                <w:rFonts w:cs="ArialUpR" w:ascii="ArialUpR" w:hAnsi="ArialUpR"/>
                <w:b/>
                <w:sz w:val="28"/>
              </w:rPr>
              <w:t>Nr. postu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UC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Director 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Director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, SS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Director comer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Director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SERVICIUL PRODUC|IE LICITA|II CONTRACTE MARK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}ef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S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Ec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7-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Ing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2-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ubing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S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5-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Tehni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P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BIROUL LICITA|II CONTRACTE MARK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}ef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, SS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8-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Ing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ubing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S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Operator calcu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COMPARTIMENT APROVIZIO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Tehni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P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SERVICIUL PLAN SALARIZARE RESURSE UMANE ADMINISTRATIV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}ef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4-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6-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Tehni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P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Insp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ecre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Telefon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Arhi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COMPARTIMENTUL AUDIT INT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Ec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V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COMPARTIMENTUL ASIGURAREA }I CONTROLUL CALIT~|II, PREVENIREA }I STINGEREA INCENDIILOR, NORME PENTRU IGIENA }I PROTEC|IA MUNCII  (A.Q.-C.Q.   P.S.I.   N.T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Ing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ubinginer</w:t>
            </w:r>
          </w:p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S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V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SERVICIUL FINANCIAR CONTABILITATE PRE|URI }I TARI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}ef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36-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Ec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42-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Conta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Cas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I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SEC|IA UTILAJ 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}ef sec\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}ef ate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, P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47-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Ing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49-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Tehni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P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Magaz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SEC|IA T~T~R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 xml:space="preserve">}ef sec\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, SS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ubing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S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Labo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X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SEC|IA C~LIM~NE}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}ef sec\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Mais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P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Labo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X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SEC|IA HORE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}ef sec\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ubing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S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Labo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X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SEC|IA DR~G~}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}ef sec\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63-6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ubing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SS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6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Mais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P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6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Tehnic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P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67-6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Labo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X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MUNCI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b/>
                <w:b/>
                <w:sz w:val="24"/>
              </w:rPr>
            </w:pPr>
            <w:r>
              <w:rPr>
                <w:rFonts w:cs="ArialUpR" w:ascii="ArialUpR" w:hAnsi="ArialUpR"/>
                <w:b/>
                <w:sz w:val="24"/>
              </w:rPr>
              <w:t>2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69-30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Muncitori califica\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306-3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Muncitori necalifica\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4"/>
              </w:rPr>
            </w:pPr>
            <w:r>
              <w:rPr>
                <w:rFonts w:cs="ArialUpR" w:ascii="ArialUpR" w:hAnsi="ArialUpR"/>
                <w:sz w:val="24"/>
              </w:rPr>
              <w:t>28</w:t>
            </w:r>
          </w:p>
        </w:tc>
      </w:tr>
    </w:tbl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E}EDINTE,</w:t>
      </w:r>
    </w:p>
    <w:p>
      <w:pPr>
        <w:pStyle w:val="Normal"/>
        <w:ind w:firstLine="72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umitru Bu]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>MM/DFM</w:t>
      </w:r>
      <w:r>
        <w:rPr/>
        <w:tab/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UpR" w:hAnsi="ArialUpR" w:cs="ArialUp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UpR" w:hAnsi="ArialUpR" w:cs="ArialUp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UpR" w:hAnsi="ArialUpR" w:cs="ArialUpR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UpR" w:hAnsi="ArialUpR" w:cs="ArialUp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28:00Z</dcterms:created>
  <dc:creator>Cabinet Presedinte</dc:creator>
  <dc:description/>
  <cp:keywords/>
  <dc:language>en-US</dc:language>
  <cp:lastModifiedBy>Angela</cp:lastModifiedBy>
  <cp:lastPrinted>2005-08-09T12:39:00Z</cp:lastPrinted>
  <dcterms:modified xsi:type="dcterms:W3CDTF">2005-08-29T12:52:00Z</dcterms:modified>
  <cp:revision>31</cp:revision>
  <dc:subject/>
  <dc:title/>
</cp:coreProperties>
</file>