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jc w:val="center"/>
        <w:rPr/>
      </w:pPr>
      <w:r>
        <w:rPr/>
        <w:t>H O T ~ R ^ R E</w:t>
      </w:r>
    </w:p>
    <w:p>
      <w:pPr>
        <w:pStyle w:val="BodyText2"/>
        <w:rPr>
          <w:b/>
          <w:b/>
        </w:rPr>
      </w:pPr>
      <w:bookmarkStart w:id="0" w:name="OLE_LINK1"/>
      <w:bookmarkEnd w:id="0"/>
      <w:r>
        <w:rPr>
          <w:b/>
        </w:rPr>
        <w:t xml:space="preserve">PRIVIND: modificarea prevederilor art.97 alin.(3) din Regulamentul de organizare ]i func\ionare a Consiliului Jude\ean V@lcea, </w:t>
      </w:r>
    </w:p>
    <w:p>
      <w:pPr>
        <w:pStyle w:val="BodyText2"/>
        <w:rPr>
          <w:b/>
          <w:b/>
        </w:rPr>
      </w:pPr>
      <w:r>
        <w:rPr>
          <w:b/>
        </w:rPr>
        <w:t xml:space="preserve">aprobat prin Hot`r@rea nr.9 din 14 ianuarie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` din data de …………2005; </w:t>
      </w:r>
    </w:p>
    <w:p>
      <w:pPr>
        <w:pStyle w:val="BodyText2"/>
        <w:jc w:val="both"/>
        <w:rPr>
          <w:lang w:val="en-US"/>
        </w:rPr>
      </w:pPr>
      <w:r>
        <w:rPr/>
        <w:tab/>
        <w:t>Av@nd [n vedere Expunerea de motive a Pre]edintelui Consiliului Jude\ean V@lcea, [nregistrat` la nr.7505 din 17 august 2005, prin care se propune modificarea prevederilor art.97 alin.(3) din Regulamentul de organizare ]i func\ionare a Consiliului Jude\ean V@lcea, aprobat prin Hot`r@rea nr.9 din 14 ianuarie 2005;</w:t>
      </w:r>
    </w:p>
    <w:p>
      <w:pPr>
        <w:pStyle w:val="TextBody"/>
        <w:rPr/>
      </w:pPr>
      <w:r>
        <w:rPr/>
        <w:tab/>
        <w:t>Lu@nd [n considerare Raportul de specialitate al Direc\iei Administra\ie Local`, [nregistrat la nr.7506 din 17 august 2005, precum ]i avizele comisiilor de specialitate;</w:t>
      </w:r>
    </w:p>
    <w:p>
      <w:pPr>
        <w:pStyle w:val="TextBody"/>
        <w:rPr/>
      </w:pPr>
      <w:r>
        <w:rPr/>
        <w:tab/>
        <w:t>{n conformitate cu prevederile art.104 alin.(1) lit.”b” din Legea administra\iei publice locale nr.215/2001, cu modific`rile ]i complet`rile ulterioare ]i ale art.34 alin.(3) din Legea privind Statutul ale]ilor locali nr.393/2004, modificat` prin Legea nr.216/2005;</w:t>
      </w:r>
    </w:p>
    <w:p>
      <w:pPr>
        <w:pStyle w:val="TextBody"/>
        <w:ind w:firstLine="720"/>
        <w:rPr/>
      </w:pPr>
      <w:r>
        <w:rPr>
          <w:lang w:val="en-AU"/>
        </w:rPr>
        <w:t>{n temeiul prevederilor art.109 din Legea administra\iei publice locale, nr.215/2001, cu modific`rile ]i complet`rile ulterioare,</w:t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szCs w:val="28"/>
          <w:u w:val="single"/>
        </w:rPr>
      </w:pPr>
      <w:r>
        <w:rPr>
          <w:rFonts w:cs="ArialUpR" w:ascii="ArialUpR" w:hAnsi="ArialUpR"/>
          <w:b/>
          <w:sz w:val="28"/>
          <w:szCs w:val="28"/>
          <w:u w:val="single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szCs w:val="28"/>
          <w:u w:val="single"/>
        </w:rPr>
      </w:pPr>
      <w:r>
        <w:rPr>
          <w:rFonts w:cs="ArialUpR" w:ascii="ArialUpR" w:hAnsi="ArialUpR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>Art.I.</w:t>
      </w:r>
      <w:r>
        <w:rPr>
          <w:rFonts w:cs="ArialUpR" w:ascii="ArialUpR" w:hAnsi="ArialUpR"/>
          <w:sz w:val="28"/>
          <w:szCs w:val="28"/>
        </w:rPr>
        <w:t xml:space="preserve"> Articolul 97 alin.(3) din Regulamentul de organizare ]i func\ionare a Consiliului Jude\ean V@lcea, aprobat prin Hot`r@rea nr.9 din 14 ianuarie 2005, se modific` ]i va avea urm`torul cuprins: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“</w:t>
      </w:r>
      <w:r>
        <w:rPr>
          <w:rFonts w:cs="ArialUpR" w:ascii="ArialUpR" w:hAnsi="ArialUpR"/>
          <w:sz w:val="28"/>
          <w:szCs w:val="28"/>
        </w:rPr>
        <w:t>Num`rul maxim de ]edin\e pentru care se poate acorda indemniza\ia, potrivit alin.(2), este de o ]edin\` de consiliu ]i 1 – 2 ]edin\e de comisii de specialitate pe lun`”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II. </w:t>
      </w:r>
      <w:r>
        <w:rPr>
          <w:rFonts w:cs="ArialUpR" w:ascii="ArialUpR" w:hAnsi="ArialUpR"/>
          <w:sz w:val="28"/>
        </w:rPr>
        <w:t>Secretarul General al Jude\ului V@lcea, va comunica, prin Compartimentul Cancelarie, prezenta hot`r@re direc\iilor de specialitate din cadrul aparatului propriu al Consiliului Jude\ean V@lcea, [n vederea aducerii la [ndeplinire a prevederilor ei.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>Art.III.</w:t>
      </w:r>
      <w:r>
        <w:rPr>
          <w:rFonts w:cs="ArialUpR" w:ascii="ArialUpR" w:hAnsi="ArialUpR"/>
          <w:sz w:val="28"/>
        </w:rPr>
        <w:t xml:space="preserve"> Prezenta hot`r@re se va afi]a la sediul Consiliului Jude\ean V@lcea, se va publica pe site-ul acestuia, precum ]i [n Monitorul Oficial al Jude\ului V@lcea.</w:t>
      </w:r>
    </w:p>
    <w:p>
      <w:pPr>
        <w:pStyle w:val="Normal"/>
        <w:ind w:firstLine="720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TextBody"/>
        <w:ind w:firstLine="720"/>
        <w:rPr>
          <w:lang w:val="en-AU"/>
        </w:rPr>
      </w:pPr>
      <w:r>
        <w:rPr>
          <w:i/>
        </w:rPr>
        <w:t>Prezenta hot`r@re a fost adoptat` cu respectarea prevederilor art.109 alin.(1) din Legea administra\iei publice locale nr.215/2001 cu modific`rile ]i complet`rile ulterioare, cu un num`r de ___ voturi pentru, ___ voturi [mpotriv` ]i ___ ab\ineri</w:t>
      </w:r>
      <w:r>
        <w:rPr/>
        <w:t>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en-AU"/>
        </w:rPr>
      </w:pPr>
      <w:r>
        <w:rPr>
          <w:rFonts w:cs="ArialUpR" w:ascii="ArialUpR" w:hAnsi="ArialUpR"/>
          <w:i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 PRE}EDINTE,</w:t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</w:t>
      </w: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               A V I Z A T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2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2"/>
        <w:rPr/>
      </w:pPr>
      <w:r>
        <w:rPr/>
        <w:tab/>
        <w:tab/>
        <w:tab/>
        <w:t xml:space="preserve"> </w:t>
        <w:tab/>
        <w:t xml:space="preserve">                      A V I Z A T</w:t>
      </w:r>
    </w:p>
    <w:p>
      <w:pPr>
        <w:pStyle w:val="Normal"/>
        <w:ind w:left="360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 xml:space="preserve">DIRECTOR EXECUTIV,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   Ion Manolea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</w:t>
        <w:softHyphen/>
        <w:t>________ din ____________ 2005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ab/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</w:rPr>
        <w:t>CVSD/DCA/1 ex.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- PRE}EDINTE -</w:t>
      </w:r>
    </w:p>
    <w:p>
      <w:pPr>
        <w:pStyle w:val="Heading4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NR.7505 DIN 17.08.2005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BodyText2"/>
        <w:rPr/>
      </w:pPr>
      <w:r>
        <w:rPr>
          <w:b/>
        </w:rPr>
        <w:t xml:space="preserve">la proiectul privind modificarea prevederilor art.97 alin.(3) din Regulamentul de organizare ]i func\ionare a Consiliului Jude\ean V@lcea, aprobat prin Hot`r@rea nr.9 din 14 ianuarie 2005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jc w:val="both"/>
        <w:rPr/>
      </w:pPr>
      <w:r>
        <w:rPr/>
        <w:t>Pe parcursul exercit`rii mandatului Consiliului Jude\ean V@lcea, a ap`rut necesitatea reformul`rii unor dispozi\ii ale Regulamentului de organizare ]i func\ionare, [n sensul corel`rii acestor dispozi\ii cu noile prevederi legale, adoptate [n domeniul administra\iei publice locale.</w:t>
      </w:r>
    </w:p>
    <w:p>
      <w:pPr>
        <w:pStyle w:val="BodyText2"/>
        <w:ind w:firstLine="720"/>
        <w:jc w:val="both"/>
        <w:rPr/>
      </w:pPr>
      <w:r>
        <w:rPr/>
        <w:t>{n acest sens, la data de 14 ianuarie 2005, prin Hot`r@rea nr.9, Consiliul Jude\ean V@lcea a adoptat actualul Regulament de organizare ]i func\ionare, [n vederea punerii de acord a prevederilor acestuia cu noua reglementare, respectiv cu prevederile Legii nr.393/2004 privind Statutul  ale]ilor locali.</w:t>
      </w:r>
    </w:p>
    <w:p>
      <w:pPr>
        <w:pStyle w:val="BodyText2"/>
        <w:ind w:firstLine="720"/>
        <w:jc w:val="both"/>
        <w:rPr/>
      </w:pPr>
      <w:r>
        <w:rPr/>
        <w:t>Ulterior actului normativ men\ionat, Parlamentul Rom@niei, a adoptat Legea nr.216/2005 pentru modificarea Legii nr.393/2004 privind Statutul ale]ilor locali, [n sensul c` pentru membrii Consiliului jude\ean, num`rul maxim de ]edin\e pentru care se poate acorda indemniza\ia este de o ]edin\` de consiliu ]i 1-2 ]edin\e de comisii de specialitate pe lun`.</w:t>
      </w:r>
    </w:p>
    <w:p>
      <w:pPr>
        <w:pStyle w:val="BodyText2"/>
        <w:ind w:firstLine="720"/>
        <w:jc w:val="both"/>
        <w:rPr/>
      </w:pPr>
      <w:r>
        <w:rPr/>
        <w:t xml:space="preserve">Av@nd [n vedere modific`rile respective, propunem Consiliului Jude\ean V@lcea adoptarea, prin hot`r@re, a modific`rii prevederilor art.97 alin.(3) din Regulamentul de organizare ]i func\ionare a Consiliului Jude\ean V@lcea, aprobat prin Hot`r@rea nr.9 din 14 ianuarie 200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BodyText2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>P R E } E D I N T E,</w:t>
      </w:r>
    </w:p>
    <w:p>
      <w:pPr>
        <w:pStyle w:val="BodyText2"/>
        <w:rPr>
          <w:b/>
          <w:b/>
        </w:rPr>
      </w:pPr>
      <w:r>
        <w:rPr>
          <w:b/>
        </w:rPr>
        <w:t>Dumitru Bu]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sz w:val="20"/>
        </w:rPr>
        <w:t>CVSD/DCA/1 ex.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IREC|IA ADMINISTRA|IE LOCAL~</w:t>
      </w:r>
    </w:p>
    <w:p>
      <w:pPr>
        <w:pStyle w:val="Heading4"/>
        <w:rPr>
          <w:b/>
          <w:b/>
        </w:rPr>
      </w:pPr>
      <w:r>
        <w:rPr>
          <w:b/>
        </w:rPr>
        <w:t>NR.7506 DIN 17.08.2005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RAPORT DE SPECIALITATE</w:t>
      </w:r>
    </w:p>
    <w:p>
      <w:pPr>
        <w:pStyle w:val="BodyText2"/>
        <w:rPr/>
      </w:pPr>
      <w:r>
        <w:rPr>
          <w:b/>
        </w:rPr>
        <w:t xml:space="preserve">la proiectul de hot`r@re privind modificarea prevederilor art.97 alin.(3) din Regulamentul de organizare ]i func\ionare a Consiliului </w:t>
      </w:r>
    </w:p>
    <w:p>
      <w:pPr>
        <w:pStyle w:val="BodyText2"/>
        <w:rPr/>
      </w:pPr>
      <w:r>
        <w:rPr>
          <w:b/>
        </w:rPr>
        <w:t xml:space="preserve">Jude\ean V@lcea, aprobat prin Hot`r@rea nr.9 din 14 ianuarie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ab/>
        <w:t>Prin proiectul de hot`r@re al`turat se propune modificarea prevederilor art.97 alin.(3) din Regulamentul de organizare ]i func\ionare a Consiliului Jude\ean V@lcea, aprobat prin Hot`r@rea nr.9 din 14 ianuarie 2005.</w:t>
      </w:r>
    </w:p>
    <w:p>
      <w:pPr>
        <w:pStyle w:val="BodyText2"/>
        <w:ind w:firstLine="720"/>
        <w:jc w:val="both"/>
        <w:rPr/>
      </w:pPr>
      <w:r>
        <w:rPr/>
        <w:t>Dup` adoptarea Regulamentului de organizare ]i func\ionare, pe parcursul exercit`rii mandatului Consiliului Jude\ean V@lcea, a ap`rut necesitatea corel`rii dispozi\iilor acestuia, cu noile prevederi legale adoptate [n domeniul administra\iei publice locale, respectiv cu prevederile Legii privind Statutul ale]ilor locali nr.393/2004.</w:t>
      </w:r>
    </w:p>
    <w:p>
      <w:pPr>
        <w:pStyle w:val="BodyText2"/>
        <w:ind w:firstLine="720"/>
        <w:jc w:val="both"/>
        <w:rPr/>
      </w:pPr>
      <w:r>
        <w:rPr/>
        <w:t>{n acest sens, Consiliul Jude\ean V@lcea a adoptat Hot`r@rea nr.9 din 14 ianuarie 2005.</w:t>
      </w:r>
    </w:p>
    <w:p>
      <w:pPr>
        <w:pStyle w:val="BodyText2"/>
        <w:ind w:firstLine="720"/>
        <w:jc w:val="both"/>
        <w:rPr/>
      </w:pPr>
      <w:r>
        <w:rPr/>
        <w:t>Ulterior, Parlamentul Rom@niei a adoptat Legea nr.216 din 7 iulie 2005 pentru modificarea Legii nr.393/2004 privind Statutul ale]ilor locali.</w:t>
      </w:r>
    </w:p>
    <w:p>
      <w:pPr>
        <w:pStyle w:val="BodyText2"/>
        <w:ind w:firstLine="720"/>
        <w:jc w:val="both"/>
        <w:rPr/>
      </w:pPr>
      <w:r>
        <w:rPr/>
        <w:t>Potrivit modific`rilor respective, num`rul maxim de ]edin\e pentru care se poate acorda indemniza\ia de ]edin\` este de o ]edin\` de consiliu ]i 1-2 ]edin\e de comisii de specialitate pe lun`.</w:t>
      </w:r>
    </w:p>
    <w:p>
      <w:pPr>
        <w:pStyle w:val="BodyText2"/>
        <w:ind w:firstLine="720"/>
        <w:jc w:val="both"/>
        <w:rPr/>
      </w:pPr>
      <w:r>
        <w:rPr/>
        <w:t>{n acest context normativ se impune alinierea prevederilor actualului Regulament de organizare ]i func\ionare la noile reglement`ri [n materie, sens [n care Consiliul Jude\ean V@lcea urmeaz` a adopta o hot`r@re privind modificarea prevederilor art.97 alin.(3) din Regulamentul de organizare ]i func\ionare a Consiliului Jude\ean V@lcea, aprobat prin Hot`r@rea nr.9 din 14 ianuarie 2005.</w:t>
      </w:r>
    </w:p>
    <w:p>
      <w:pPr>
        <w:pStyle w:val="BodyText2"/>
        <w:ind w:firstLine="720"/>
        <w:jc w:val="both"/>
        <w:rPr/>
      </w:pPr>
      <w:r>
        <w:rPr/>
        <w:t>Proiectul de hot`r@re privind modificarea prevederilor art.97 alin.(3) din Regulamentul de organizare ]i func\ionare a Consiliului Jude\ean V@lcea, aprobat prin Hot`r@rea nr.9 din 14 ianuarie 2005, este [n conformitate cu prevederile art.104 alin.(1) lit.”b” din Legea administra\iei publice locale nr.215/2001, cu modific`rile ]i complet`rile ulterioare, ]i ale prevederilor art.34 alin.(3) din Legea privind Statutul ale]ilor locali nr.393/2004, modificat` prin Legea nr.216/2005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b/>
        </w:rPr>
        <w:tab/>
        <w:tab/>
        <w:tab/>
        <w:tab/>
        <w:t>DIRECTOR EXECUTIV,</w:t>
        <w:tab/>
        <w:tab/>
        <w:tab/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>Ion Manolea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CVSD/DCA/1 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RomanR" w:hAnsi="TimesRomanR" w:cs="TimesRoman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58:00Z</dcterms:created>
  <dc:creator>cam37</dc:creator>
  <dc:description/>
  <cp:keywords/>
  <dc:language>en-US</dc:language>
  <cp:lastModifiedBy>Victor</cp:lastModifiedBy>
  <cp:lastPrinted>2005-08-24T07:57:00Z</cp:lastPrinted>
  <dcterms:modified xsi:type="dcterms:W3CDTF">2005-08-29T13:45:00Z</dcterms:modified>
  <cp:revision>15</cp:revision>
  <dc:subject/>
  <dc:title>R O M ^ N I A</dc:title>
</cp:coreProperties>
</file>