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UpR" w:hAnsi="ArialUpR"/>
          <w:b/>
          <w:b/>
          <w:sz w:val="28"/>
          <w:szCs w:val="28"/>
          <w:lang w:val="ro-RO" w:eastAsia="en-US"/>
        </w:rPr>
      </w:pPr>
      <w:r>
        <w:rPr>
          <w:rFonts w:eastAsia="ArialUpR" w:cs="ArialUpR" w:ascii="ArialUpR" w:hAnsi="ArialUpR"/>
          <w:b/>
          <w:sz w:val="28"/>
          <w:szCs w:val="28"/>
          <w:lang w:val="ro-RO" w:eastAsia="en-US"/>
        </w:rPr>
        <w:t xml:space="preserve">      </w:t>
      </w:r>
      <w:r>
        <w:rPr>
          <w:rFonts w:cs="Arial" w:ascii="ArialUpR" w:hAnsi="ArialUpR"/>
          <w:b/>
          <w:sz w:val="28"/>
          <w:szCs w:val="28"/>
          <w:lang w:val="ro-RO" w:eastAsia="en-US"/>
        </w:rPr>
        <w:t>R O M ^ N I A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>CONSILIUL JUDE|EAN V^LCEA</w:t>
        <w:tab/>
        <w:tab/>
        <w:tab/>
        <w:tab/>
        <w:t>- P R O I E C T -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>H O T ~ R ^ R E</w:t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Privind: modificarea Hot`r@rii Consiliului Jude\ean V@lcea nr.87 din 31 mai 2005 privind asocierea Consiliului Jude\ean V@lcea </w:t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cu Consiliul Local al Ora]ului B`ile Ol`ne]ti [n vederea </w:t>
      </w:r>
    </w:p>
    <w:p>
      <w:pPr>
        <w:pStyle w:val="Normal"/>
        <w:jc w:val="center"/>
        <w:rPr>
          <w:rFonts w:ascii="ArialUpR" w:hAnsi="ArialUpR" w:cs="Arial"/>
          <w:b/>
          <w:b/>
          <w:i/>
          <w:i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>realiz`rii unor obiective de interes comun</w:t>
      </w:r>
    </w:p>
    <w:p>
      <w:pPr>
        <w:pStyle w:val="Normal"/>
        <w:jc w:val="center"/>
        <w:rPr>
          <w:rFonts w:ascii="ArialUpR" w:hAnsi="ArialUpR" w:cs="Arial"/>
          <w:b/>
          <w:b/>
          <w:i/>
          <w:i/>
          <w:sz w:val="28"/>
          <w:szCs w:val="28"/>
          <w:lang w:val="ro-RO" w:eastAsia="en-US"/>
        </w:rPr>
      </w:pPr>
      <w:r>
        <w:rPr>
          <w:rFonts w:cs="Arial" w:ascii="ArialUpR" w:hAnsi="ArialUpR"/>
          <w:b/>
          <w:i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</w:r>
      <w:r>
        <w:rPr>
          <w:rFonts w:cs="Arial" w:ascii="ArialUpR" w:hAnsi="ArialUpR"/>
          <w:sz w:val="28"/>
          <w:szCs w:val="28"/>
          <w:lang w:val="ro-RO" w:eastAsia="en-US"/>
        </w:rPr>
        <w:t>Consiliul Jude\ean V@lcea, [ntrunit [n ]edin\a din data de ............. 2005;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ab/>
        <w:t>Av@nd [n vedere Expunerea de motive a Pre]edintelui Consiliului Jude\ean V@lcea, [nregistrat` la nr.7498 din 16 august 2005, prin care se propune modificarea Hot`r@rii Consiliului Jude\ean V@lcea nr.87 din 31 mai 2005 privind asocierea Consiliului Jude\ean V@lcea cu Consiliul Local al Ora]ului B`ile Ol`ne]ti [n vederea realiz`rii unor obiective de interes comun;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ab/>
        <w:t>Lu@nd [n considerare Raportul de specialitate al Direc\iei Tehnice, [nregistrat la nr.7499 din 16 august 2005, precum ]i avizele comisiilor de specialitate;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ab/>
        <w:t>{n conformitate cu prevederile art.12 alin.(3) lit.”c” din Legea nr.326/2001 a serviciilor publice de gospod`rie comunal`, cu modific`rile ]i complet`rile ulterioare, ale art.31 din Ordonan\a de Urgen\` a Guvernului nr.45/2003 privind finan\ele publice locale, cu modific`rile ]i complet`rile ulterioare ale prevederilor art.104 alin.(1) lit.”t” din Legea administra\iei publice locale nr.215/2001, cu modific`rile ]i complet`rile ulterioare;</w:t>
      </w:r>
    </w:p>
    <w:p>
      <w:pPr>
        <w:pStyle w:val="Normal"/>
        <w:ind w:firstLine="720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  <w:t>{n temeiul art.109 din Legea administra\iei publice locale nr.215/2001, cu modific`rile ]i complet`rile ulterioare</w:t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center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>H O T ~ R ~ } T E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  <w:tab/>
      </w:r>
    </w:p>
    <w:p>
      <w:pPr>
        <w:pStyle w:val="Normal"/>
        <w:jc w:val="both"/>
        <w:rPr/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>Art.I.</w:t>
      </w:r>
      <w:r>
        <w:rPr>
          <w:rFonts w:cs="Arial" w:ascii="ArialUpR" w:hAnsi="ArialUpR"/>
          <w:sz w:val="28"/>
          <w:szCs w:val="28"/>
          <w:lang w:val="ro-RO" w:eastAsia="en-US"/>
        </w:rPr>
        <w:t xml:space="preserve"> Hot`r@rea Consiliului Jude\ean V@lcea nr.87 din 31 mai 2005 privind asocierea Consiliului Jude\ean V@lcea cu Consiliul Local al Ora]ului B`ile Ol`ne]ti [n vederea realiz`rii unor obiective de interes comun, se modific` dup` cum urmeaz`:</w:t>
      </w:r>
    </w:p>
    <w:p>
      <w:pPr>
        <w:pStyle w:val="Normal"/>
        <w:ind w:firstLine="720"/>
        <w:jc w:val="both"/>
        <w:rPr/>
      </w:pPr>
      <w:r>
        <w:rPr>
          <w:rFonts w:cs="Arial" w:ascii="ArialUpR" w:hAnsi="ArialUpR"/>
          <w:b/>
          <w:sz w:val="28"/>
          <w:szCs w:val="28"/>
          <w:lang w:val="ro-RO" w:eastAsia="en-US"/>
        </w:rPr>
        <w:t>1.</w:t>
      </w:r>
      <w:r>
        <w:rPr>
          <w:rFonts w:cs="Arial" w:ascii="ArialUpR" w:hAnsi="ArialUpR"/>
          <w:sz w:val="28"/>
          <w:szCs w:val="28"/>
          <w:lang w:val="ro-RO" w:eastAsia="en-US"/>
        </w:rPr>
        <w:t xml:space="preserve"> Articolul 1 va avea urm`torul cuprins: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ab/>
      </w:r>
      <w:r>
        <w:rPr>
          <w:rFonts w:cs="Arial" w:ascii="ArialUpR" w:hAnsi="ArialUpR"/>
          <w:sz w:val="28"/>
          <w:szCs w:val="28"/>
        </w:rPr>
        <w:t>“Art.1 - Se aprob` asocierea Consiliului Jude\ean V@lcea cu Consiliul Local al Ora]ului B`ile Ol`ne]ti [n vederea realiz`rii obiectivului de investi\ii &lt;&lt;Reabilitarea sistemului de alimentare cu ap` ]i de canalizare al Ora]ului B`ile Ol`ne]ti&gt;&gt;”.</w:t>
      </w:r>
    </w:p>
    <w:p>
      <w:pPr>
        <w:pStyle w:val="Normal"/>
        <w:jc w:val="center"/>
        <w:rPr>
          <w:rFonts w:ascii="ArialUpR" w:hAnsi="ArialUpR" w:cs="Arial"/>
          <w:sz w:val="28"/>
          <w:szCs w:val="28"/>
        </w:rPr>
      </w:pPr>
      <w:r>
        <w:rPr>
          <w:rFonts w:cs="Arial" w:ascii="ArialUpR" w:hAnsi="ArialUpR"/>
          <w:sz w:val="28"/>
          <w:szCs w:val="28"/>
        </w:rPr>
      </w:r>
    </w:p>
    <w:p>
      <w:pPr>
        <w:pStyle w:val="Normal"/>
        <w:jc w:val="center"/>
        <w:rPr>
          <w:rFonts w:ascii="ArialUpR" w:hAnsi="ArialUpR" w:cs="Arial"/>
          <w:sz w:val="28"/>
          <w:szCs w:val="28"/>
        </w:rPr>
      </w:pPr>
      <w:r>
        <w:rPr>
          <w:rFonts w:cs="Arial" w:ascii="ArialUpR" w:hAnsi="ArialUpR"/>
          <w:sz w:val="28"/>
          <w:szCs w:val="28"/>
        </w:rPr>
        <w:t>- 2 -</w:t>
      </w:r>
    </w:p>
    <w:p>
      <w:pPr>
        <w:pStyle w:val="Normal"/>
        <w:jc w:val="both"/>
        <w:rPr>
          <w:rFonts w:ascii="ArialUpR" w:hAnsi="ArialUpR" w:cs="Arial"/>
          <w:sz w:val="28"/>
          <w:szCs w:val="28"/>
        </w:rPr>
      </w:pPr>
      <w:r>
        <w:rPr>
          <w:rFonts w:cs="Arial" w:ascii="ArialUpR" w:hAnsi="ArialUpR"/>
          <w:sz w:val="28"/>
          <w:szCs w:val="28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</w:rPr>
        <w:tab/>
      </w:r>
      <w:r>
        <w:rPr>
          <w:rFonts w:cs="Arial" w:ascii="ArialUpR" w:hAnsi="ArialUpR"/>
          <w:b/>
          <w:sz w:val="28"/>
          <w:szCs w:val="28"/>
        </w:rPr>
        <w:t xml:space="preserve">2. </w:t>
      </w:r>
      <w:r>
        <w:rPr>
          <w:rFonts w:cs="Arial" w:ascii="ArialUpR" w:hAnsi="ArialUpR"/>
          <w:sz w:val="28"/>
          <w:szCs w:val="28"/>
          <w:lang w:val="ro-RO" w:eastAsia="en-US"/>
        </w:rPr>
        <w:t>Articolul 2 va avea urm`torul cuprins:</w:t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</w:rPr>
        <w:t>“</w:t>
      </w:r>
      <w:r>
        <w:rPr>
          <w:rFonts w:cs="Arial" w:ascii="ArialUpR" w:hAnsi="ArialUpR"/>
          <w:sz w:val="28"/>
          <w:szCs w:val="28"/>
        </w:rPr>
        <w:t>Art.2 - Se [mputernice]te Pre]edintele Consiliului Jude\ean V@lcea s` semneze contractul de asociere, prev`zut [n anexa care face parte integrant` din prezenta hot`r@re”.</w:t>
      </w: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 </w:t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3. </w:t>
      </w:r>
      <w:r>
        <w:rPr>
          <w:rFonts w:cs="Arial" w:ascii="ArialUpR" w:hAnsi="ArialUpR"/>
          <w:sz w:val="28"/>
          <w:szCs w:val="28"/>
          <w:lang w:val="ro-RO" w:eastAsia="en-US"/>
        </w:rPr>
        <w:t xml:space="preserve">Anexa se modific` ]i se [nlocuie]te cu anexa care face parte integrant` din prezenta hot`r@re. </w:t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UpR" w:hAnsi="ArialUpR"/>
          <w:b/>
          <w:sz w:val="28"/>
          <w:szCs w:val="28"/>
          <w:lang w:val="ro-RO" w:eastAsia="en-US"/>
        </w:rPr>
        <w:t>Art.II.</w:t>
      </w:r>
      <w:r>
        <w:rPr>
          <w:rFonts w:cs="Arial" w:ascii="ArialUpR" w:hAnsi="ArialUpR"/>
          <w:sz w:val="28"/>
          <w:szCs w:val="28"/>
          <w:lang w:val="ro-RO" w:eastAsia="en-US"/>
        </w:rPr>
        <w:t xml:space="preserve"> Secretarul General al Jude\ului V@lcea va comunica, prin Compartimentul Cancelarie, prezenta hot`r@re direc\iilor de specialitate din cadrul aparatului propriu al Consiliului Jude\ean V@lcea, ]i Consiliului Local al Ora]ului B`ile Ol`ne]ti, [n vederea aducerii la [ndeplinire a prevederilor ei 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TextBody"/>
        <w:ind w:firstLine="720"/>
        <w:rPr>
          <w:i/>
          <w:i/>
          <w:lang w:val="en-AU"/>
        </w:rPr>
      </w:pPr>
      <w:r>
        <w:rPr>
          <w:i/>
          <w:lang w:val="ro-RO"/>
        </w:rPr>
        <w:t xml:space="preserve">Prezenta hot`r@re a fost adoptat` cu respectarea prevederilor art.110  coroborate cu prevederile art.46 alin.(2) din Legea administra\iei publice locale nr.215/2001, cu modific`rile ]i complet`rile ulterioare, </w:t>
      </w:r>
      <w:r>
        <w:rPr>
          <w:i/>
        </w:rPr>
        <w:t>cu un num`r de ____ voturi pentru, ____ voturi [mpotriv` ]i ____ ab\ineri</w:t>
      </w:r>
      <w:r>
        <w:rPr>
          <w:i/>
          <w:lang w:val="ro-RO"/>
        </w:rPr>
        <w:t>.</w:t>
      </w:r>
    </w:p>
    <w:p>
      <w:pPr>
        <w:pStyle w:val="Normal"/>
        <w:jc w:val="both"/>
        <w:rPr>
          <w:rFonts w:ascii="ArialUpR" w:hAnsi="ArialUpR" w:cs="Arial"/>
          <w:i/>
          <w:i/>
          <w:sz w:val="28"/>
          <w:szCs w:val="28"/>
          <w:lang w:val="ro-RO" w:eastAsia="en-US"/>
        </w:rPr>
      </w:pPr>
      <w:r>
        <w:rPr>
          <w:rFonts w:cs="Arial" w:ascii="ArialUpR" w:hAnsi="ArialUpR"/>
          <w:i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i/>
          <w:i/>
          <w:sz w:val="28"/>
          <w:szCs w:val="28"/>
          <w:lang w:val="ro-RO" w:eastAsia="en-US"/>
        </w:rPr>
      </w:pPr>
      <w:r>
        <w:rPr>
          <w:rFonts w:cs="Arial" w:ascii="ArialUpR" w:hAnsi="ArialUpR"/>
          <w:b/>
          <w:i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>PRE}EDINTE,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>Dumitru Bu]e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 xml:space="preserve">     AVIZAT PENTRU LEGALITATE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 xml:space="preserve">  SECRETAR GENERAL,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ab/>
        <w:t xml:space="preserve">  AVIZAT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>DIRECTOR EXECUTIV,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  <w:tab/>
        <w:tab/>
        <w:tab/>
        <w:tab/>
        <w:tab/>
        <w:tab/>
        <w:tab/>
        <w:tab/>
        <w:tab/>
        <w:t>Ion Manolea</w:t>
      </w:r>
    </w:p>
    <w:p>
      <w:pPr>
        <w:pStyle w:val="Normal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  <w:t>R@mnicu V@lcea,</w:t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>Nr.        din                2005</w:t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>
          <w:rFonts w:ascii="ArialUpR" w:hAnsi="ArialUpR" w:cs="Arial"/>
          <w:sz w:val="28"/>
          <w:szCs w:val="28"/>
          <w:lang w:val="ro-RO" w:eastAsia="en-US"/>
        </w:rPr>
      </w:pPr>
      <w:r>
        <w:rPr>
          <w:rFonts w:cs="Arial" w:ascii="ArialUpR" w:hAnsi="ArialUpR"/>
          <w:sz w:val="28"/>
          <w:szCs w:val="28"/>
          <w:lang w:val="ro-RO" w:eastAsia="en-US"/>
        </w:rPr>
      </w:r>
    </w:p>
    <w:p>
      <w:pPr>
        <w:pStyle w:val="Normal"/>
        <w:jc w:val="both"/>
        <w:rPr/>
      </w:pPr>
      <w:r>
        <w:rPr>
          <w:rFonts w:cs="Arial" w:ascii="ArialUpR" w:hAnsi="ArialUpR"/>
          <w:sz w:val="28"/>
          <w:szCs w:val="28"/>
          <w:lang w:val="ro-RO" w:eastAsia="en-US"/>
        </w:rPr>
        <w:t>CVSD/DCA/1 ex</w:t>
      </w:r>
      <w:r>
        <w:rPr>
          <w:rFonts w:cs="Arial" w:ascii="ArialUpR" w:hAnsi="ArialUpR"/>
          <w:b/>
          <w:sz w:val="28"/>
          <w:szCs w:val="28"/>
          <w:lang w:val="ro-RO" w:eastAsia="en-US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  <w:lang w:val="ro-RO" w:eastAsia="en-US"/>
        </w:rPr>
      </w:pPr>
      <w:r>
        <w:rPr>
          <w:rFonts w:cs="ArialUpR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CONSILIUL JUDE|EAN V^LC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 7498 din 16 august 2005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B/2</w:t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  <w:tab/>
        <w:tab/>
        <w:tab/>
      </w:r>
      <w:r>
        <w:rPr>
          <w:rFonts w:cs="ArialUpR" w:ascii="ArialUpR" w:hAnsi="ArialUpR"/>
          <w:b/>
          <w:sz w:val="28"/>
          <w:u w:val="single"/>
        </w:rPr>
        <w:t xml:space="preserve">EXPUNERE DE MOTIVE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la proiectul de hot`r@re privind  modificarea Hot`r@rii Consiliului Jude\ean V@lcea nr. 87/31 mai 2005 privind asocierea Consiliului Jude\ean V@lcea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cu Consiliul Local al Ora]ului B`ile Ol`ne]ti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[n vederea realiz`rii unor obiective de interes comun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Prin Hot`r@rea Consiliului Jude\ean V@lcea nr. 87/31 mai 2005 s-a aprobat  asocierea Consiliului Jude\ean V@lcea cu Consiliul Local al Ora]ului B`ile Ol`ne]ti [n vederea realiz`rii unor obiective de interes comun. 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</w:rPr>
        <w:t>Obiectul Contractului de asociere</w:t>
      </w:r>
      <w:r>
        <w:rPr>
          <w:rFonts w:cs="ArialUpR" w:ascii="ArialUpR" w:hAnsi="ArialUpR"/>
          <w:sz w:val="28"/>
        </w:rPr>
        <w:t xml:space="preserve"> nr. 5066/3660/06.06.2005, Anex` la Hot`r@rea nr. 87/31.05.2005, [l constituie </w:t>
      </w:r>
      <w:r>
        <w:rPr>
          <w:rFonts w:cs="ArialUpR" w:ascii="ArialUpR" w:hAnsi="ArialUpR"/>
          <w:b/>
          <w:sz w:val="28"/>
        </w:rPr>
        <w:t xml:space="preserve">modernizarea sistemului de termoficare al ora]ului B`ile Ol`ne]ti. 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 xml:space="preserve">Potrivit punctului 3 "Obliga\iile p`r\ilor", din acest contract de asociere, </w:t>
      </w:r>
      <w:r>
        <w:rPr>
          <w:rFonts w:cs="ArialUpR" w:ascii="ArialUpR" w:hAnsi="ArialUpR"/>
          <w:b/>
          <w:sz w:val="28"/>
        </w:rPr>
        <w:t>Consiliul Jude\ean V@lcea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se oblig` s` asigure contribu\ia financiar` [n sum` de 2.500.000.000 lei (ROL) din impozitul pe profit pl`tit de SC CET GOVORA SA R@mnicu V@lcea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 xml:space="preserve">Prin HG nr. 690/12 iulie 2005 privind repartizarea pe unit`\i administrativ-teritoriale a sumelor defalcate din taxa pe valoarea ad`ugat` pentru retehnologizarea, modernizarea ]i dezvoltarea sistemelor centralizate de producere ]i distribu\ie a energiei termice s-a alocat jude\ului V@lcea, localitatea B`ile Ol`ne]ti, suma de 100 mii lei (RON) pentru lucrarea </w:t>
      </w:r>
      <w:r>
        <w:rPr>
          <w:rFonts w:cs="ArialUpR" w:ascii="ArialUpR" w:hAnsi="ArialUpR"/>
          <w:b/>
          <w:sz w:val="28"/>
        </w:rPr>
        <w:t xml:space="preserve">"Reabilitarea/modernizarea ]i extinderea sistemului de alimentare cu energie termic` (inclusiv solu\ii alternative) [n ora]ul B`ile Ol`ne]ti", </w:t>
      </w:r>
      <w:r>
        <w:rPr>
          <w:rFonts w:cs="ArialUpR" w:ascii="ArialUpR" w:hAnsi="ArialUpR"/>
          <w:sz w:val="28"/>
        </w:rPr>
        <w:t>operator SC CET Govora SA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 xml:space="preserve">Prin adresa nr. 5024/09.08.2005 Prim`ria Ora]ului B`ile Ol`ne]ti solicit` Consiliului Jude\ean V@lcea modificarea destina\iei sumei de 2.500.000.000 lei (ROL) care era prev`zut` [n Contractul de asociere nr. 5066/3660/06.06.2005, anex` la Hot`r@rea nr. 87/31.05.2005, pentru modernizarea sistemului de termoficare al ora]ului B`ile Ol`ne]ti ]i </w:t>
      </w:r>
      <w:r>
        <w:rPr>
          <w:rFonts w:cs="ArialUpR" w:ascii="ArialUpR" w:hAnsi="ArialUpR"/>
          <w:b/>
          <w:sz w:val="28"/>
        </w:rPr>
        <w:t>aprobarea ca aceast` sum`, respectiv 250.000 lei RON s` fie transferat` (utilizat`) pentru reabilitarea sistemului de alimentare cu ap` ]i de canalizare al ora]ului B`ile Ol`ne]ti.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 xml:space="preserve">Solicitarea este motivat` at@t de faptul c` prin HG nr. 690/2005 a fost alocat` suma de 100 mii lei RON ora]ului B`ile Ol`ne]ti pentru "Reabilitarea/modernizarea ]i extinderea sistemului de alimentare cu energie termic` (inclusiv solu\ii alternative) [n ora]ul B`ile Ol`ne]ti", operator SC CET Govora SA, precum ]i de faptul c` operatorul SC CET Govora SA urmeaz` s` primeasc` o aloca\ie bugetar` pentru achizi\ia ]i montajul tuturor echipamentelor ]i materialelor necesare pentru reabilitarea sistemului de termoficare din localitate, c@t </w:t>
      </w:r>
      <w:r>
        <w:rPr>
          <w:rFonts w:cs="ArialUpR" w:ascii="ArialUpR" w:hAnsi="ArialUpR"/>
          <w:b/>
          <w:sz w:val="28"/>
        </w:rPr>
        <w:t xml:space="preserve">]i de necesitatea imperioas` a rezolv`rii problemelor privind alimentarea cu ap` [n localitate. 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Consiliul Local al Ora]ului B`ile Ol`ne]ti a adoptat Hot`r@rea nr. 41/30 iulie 2005 privitor la modificarea anexei la Hot`r@rea Consiliului Local nr. 36/28.06.2005, respectiv a contractului de asociere nr. 5066/3660/6.06.2005, [ncheiat [ntre Consiliul Jude\ean V@lcea ]i Consiliul Local al Ora]ului B`ile Ol`ne]ti ]i propune urm`toarele: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- punctul 2, obiectul contractului s` se modifice ]i s` aib` urm`torul cuprins: "Obiectul prezentului contract [l constituie reabilitarea sistemului de alimentare cu ap` ]i de canalizare al ora]ului B`ile Ol`ne]ti";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 xml:space="preserve">- punctul 3, obliga\iile p`r\ilor  se modific` ]i va avea urm`torul con\inut: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"Consiliul Local al Ora]ului B`ile Ol`ne]ti are obliga\ia s` asigure realizarea lucr`rilor de reabilitare a sistemului de alimentare cu ap` ]i de canalizare prev`zute [n Protocolul nr. 10261/4758/2005, [ncheiat [ntre Consiliul Local B`ile Ol`ne]ti ]i SC CET Govora SA R@mnicu V@lcea"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  <w:tab/>
        <w:t xml:space="preserve">Ca urmare a acestei solicit`ri, propunem modificarea destina\iei  contribu\iei financiare a Consiliului Jude\ean V@lcea [n sum` de 2.500.000.000 lei ROL (respectiv 250 mii lei RON) din impozitul pe profit pl`tit de SC CET Govora SA R@mnicu V@lcea pentru modernizarea sistemului de termoficare al ora]ului B`ile Ol`ne]ti, ]i aprobarea ca </w:t>
      </w:r>
      <w:r>
        <w:rPr>
          <w:rFonts w:cs="ArialUpR" w:ascii="ArialUpR" w:hAnsi="ArialUpR"/>
          <w:b/>
          <w:sz w:val="28"/>
        </w:rPr>
        <w:t xml:space="preserve">aceast` sum` s` aib` ca destina\ie reabilitarea sistemului de alimentare cu ap` ]i de canalizare. </w:t>
      </w:r>
      <w:r>
        <w:rPr>
          <w:rFonts w:cs="ArialUpR" w:ascii="ArialUpR" w:hAnsi="ArialUpR"/>
          <w:sz w:val="28"/>
        </w:rPr>
        <w:t xml:space="preserve">{n acest sens   propunem modificarea Anexei la Hot`r@rea nr. 87/31.05.2005 privind </w:t>
      </w:r>
      <w:r>
        <w:rPr>
          <w:rFonts w:cs="ArialUpR" w:ascii="ArialUpR" w:hAnsi="ArialUpR"/>
          <w:b/>
          <w:sz w:val="28"/>
        </w:rPr>
        <w:t xml:space="preserve">asocierea Consiliului Jude\ean V@lcea cu Consiliul Local al Ora]ului B`ile Ol`ne]ti [n vederea </w:t>
      </w:r>
      <w:r>
        <w:rPr>
          <w:rFonts w:cs="ArialUpR" w:ascii="ArialUpR" w:hAnsi="ArialUpR"/>
          <w:sz w:val="28"/>
        </w:rPr>
        <w:t>realiz`rii unor obiective de interes comun, respectiv modificarea punctelor 2 ]i 3 din Contractul de asociere, astfel [nc@t acestea s` aib` urm`torul cuprins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</w:rPr>
        <w:t>"2. OBIECTUL CONTRACTULUI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Obiectul prezentului contract [l constituie reabilitarea sistemului de alimentare cu ap` ]i de canalizare al ora]ului B`ile Ol`ne]ti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</w:rPr>
        <w:t>3. OBLIGA|IILE P~R|ILOR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b/>
          <w:sz w:val="28"/>
        </w:rPr>
        <w:tab/>
        <w:t xml:space="preserve">Consiliul Jude\ean V@lcea </w:t>
      </w:r>
      <w:r>
        <w:rPr>
          <w:rFonts w:cs="ArialUpR" w:ascii="ArialUpR" w:hAnsi="ArialUpR"/>
          <w:sz w:val="28"/>
        </w:rPr>
        <w:t>se oblig` s` asigure contribu\ia financiar` [n sum` de 250 mii lei RON din impozitul pe profit pl`tit de SC CET GOVORA SA R@mnicu V@lcea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</w:rPr>
        <w:t xml:space="preserve">Consiliul Local al Ora]ului B`ile Ol`ne]ti </w:t>
      </w:r>
      <w:r>
        <w:rPr>
          <w:rFonts w:cs="ArialUpR" w:ascii="ArialUpR" w:hAnsi="ArialUpR"/>
          <w:sz w:val="28"/>
        </w:rPr>
        <w:t>are obliga\ia s` asigure realizarea lucr`rilor de reabilitare a sistemului de alimentare cu ap` ]i de canalizare prev`zute [n Protocolul nr. 10261/4758/2005, [ncheiat [ntre Consiliul Local al Ora]ului B`ile Ol`ne]ti ]i SC CET GOVORA SA R@mnicu V@lcea."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Celelalte prevederi ale contractului r`m@n neschimbate.</w:t>
        <w:tab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  <w:t xml:space="preserve">Preciz`m c` propunerea de asociere a </w:t>
      </w:r>
      <w:r>
        <w:rPr>
          <w:sz w:val="28"/>
          <w:lang w:val="ro-RO" w:eastAsia="ro-RO"/>
        </w:rPr>
        <w:t xml:space="preserve">Consiliului </w:t>
      </w:r>
      <w:r>
        <w:rPr>
          <w:rFonts w:cs="ArialUpR" w:ascii="ArialUpR" w:hAnsi="ArialUpR"/>
          <w:sz w:val="28"/>
          <w:lang w:val="ro-RO" w:eastAsia="ro-RO"/>
        </w:rPr>
        <w:t>Jude</w:t>
      </w:r>
      <w:r>
        <w:rPr>
          <w:rFonts w:cs="ArialUpR" w:ascii="ArialUpR" w:hAnsi="ArialUpR"/>
          <w:sz w:val="28"/>
        </w:rPr>
        <w:t>\</w:t>
      </w:r>
      <w:r>
        <w:rPr>
          <w:rFonts w:cs="ArialUpR" w:ascii="ArialUpR" w:hAnsi="ArialUpR"/>
          <w:sz w:val="28"/>
          <w:lang w:val="ro-RO" w:eastAsia="ro-RO"/>
        </w:rPr>
        <w:t>ean</w:t>
      </w:r>
      <w:r>
        <w:rPr>
          <w:sz w:val="28"/>
          <w:lang w:val="ro-RO" w:eastAsia="ro-RO"/>
        </w:rPr>
        <w:t xml:space="preserve"> </w:t>
      </w:r>
      <w:r>
        <w:rPr>
          <w:rFonts w:cs="ArialUpR" w:ascii="ArialUpR" w:hAnsi="ArialUpR"/>
          <w:sz w:val="28"/>
          <w:lang w:val="ro-RO" w:eastAsia="ro-RO"/>
        </w:rPr>
        <w:t xml:space="preserve">V@lcea cu Consiliul Local al Ora]ului B`ile Ol`ne]ti [n vederea realiz`rii unor obiective de interes comun, viz@nd reabilitarea sistemului de alimentare cu ap` ]i de canalizare al ora]ului B`ile Ol`ne]ti </w:t>
      </w:r>
      <w:r>
        <w:rPr>
          <w:rFonts w:cs="ArialUpR" w:ascii="ArialUpR" w:hAnsi="ArialUpR"/>
          <w:sz w:val="28"/>
        </w:rPr>
        <w:t xml:space="preserve">este [n conformitate cu prevederile art. 104 alin. (1) lit. "t" din Legea administra\iei publice locale nr. 215/2001, cu modific`rile ]i complet`rile ulterioare, coroborat cu art. 12 alin. (3) lit. "c" din Legea serviciilor publice de gospod`rie comunal` nr. 326/2001, cu modific`rile ]i complet`rile ulterioare, ]i cu art. 31 alin. (1) ]i (3) din OUG nr. 45/2003, privind finan\ele publice locale, cu modific`rile ]i complet`rile ulterioare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  <w:t xml:space="preserve">Potrivit art. 104 alin. (1) lit. "t" din Legea nr. 215/2001, cu modific`rile ]i complet`rile ulterioare,  </w:t>
      </w:r>
      <w:r>
        <w:rPr>
          <w:rFonts w:cs="ArialUpR" w:ascii="ArialUpR" w:hAnsi="ArialUpR"/>
          <w:b/>
          <w:sz w:val="28"/>
        </w:rPr>
        <w:t xml:space="preserve">consiliul jude\ean hot`r`]te, [n condi\iile legii, asocierea cu consiliile locale, pentru realizarea unor obiective de interes comun, </w:t>
      </w:r>
      <w:r>
        <w:rPr>
          <w:rFonts w:cs="ArialUpR" w:ascii="ArialUpR" w:hAnsi="ArialUpR"/>
          <w:sz w:val="28"/>
        </w:rPr>
        <w:t>scop [n care poate [nfiin\a [mpreun` cu acestea institu\ii publice, societ`\i comerciale ]i servicii publice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  <w:t xml:space="preserve">Articolul 12 alin. (3) lit. "c" din Legea nr. 326/2001, cu modific`rile ]i complet`rile ulterioare, prevede c` </w:t>
      </w:r>
      <w:r>
        <w:rPr>
          <w:rFonts w:cs="ArialUpR" w:ascii="ArialUpR" w:hAnsi="ArialUpR"/>
          <w:b/>
          <w:sz w:val="28"/>
        </w:rPr>
        <w:t>autorit`\ile administra\iei  publice locale pot adopta hot`r@ri [n leg`tur` cu asocierea intercomunal` [n vederea realiz`rii unor investi\ii de interes comun din infrastructura tehnico-edilitar`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sz w:val="28"/>
        </w:rPr>
        <w:t xml:space="preserve">Conform  articolului 31 alin. (1) ]i (3) din OUG nr. 45/2003, cu modific`rile ]i complet`rile ulterioare, </w:t>
      </w:r>
      <w:r>
        <w:rPr>
          <w:rFonts w:cs="ArialUpR" w:ascii="ArialUpR" w:hAnsi="ArialUpR"/>
          <w:b/>
          <w:sz w:val="28"/>
        </w:rPr>
        <w:t>consiliile locale ]i jude\ene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pot aproba asocierea pentru realizarea unor lucr`ri ]i servicii publice locale.</w:t>
      </w:r>
      <w:r>
        <w:rPr>
          <w:rFonts w:cs="ArialUpR" w:ascii="ArialUpR" w:hAnsi="ArialUpR"/>
          <w:sz w:val="28"/>
        </w:rPr>
        <w:t xml:space="preserve"> Colaborarea sau asocierea se realizeaz` pe baz` de </w:t>
      </w:r>
      <w:r>
        <w:rPr>
          <w:rFonts w:cs="ArialUpR" w:ascii="ArialUpR" w:hAnsi="ArialUpR"/>
          <w:b/>
          <w:sz w:val="28"/>
        </w:rPr>
        <w:t>conven\ii sau contracte de asociere,</w:t>
      </w:r>
      <w:r>
        <w:rPr>
          <w:rFonts w:cs="ArialUpR" w:ascii="ArialUpR" w:hAnsi="ArialUpR"/>
          <w:sz w:val="28"/>
        </w:rPr>
        <w:t xml:space="preserve"> [n care se prev`d ]i sursele de finan\are reprezent@nd contribu\ia fiec`rei autorit`\i a administra\iei publice locale implicate. </w:t>
      </w:r>
      <w:r>
        <w:rPr>
          <w:rFonts w:cs="ArialUpR" w:ascii="ArialUpR" w:hAnsi="ArialUpR"/>
          <w:b/>
          <w:sz w:val="28"/>
        </w:rPr>
        <w:t xml:space="preserve">Conven\iile sau contractele de asociere se [ncheie de ordonatorii principali de credite, [n condi\iile mandatelor aprobate de fiecare consiliu implicat [n colaborare ori asociere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</w:rPr>
        <w:t>Fondurile necesare</w:t>
      </w:r>
      <w:r>
        <w:rPr>
          <w:rFonts w:cs="ArialUpR" w:ascii="ArialUpR" w:hAnsi="ArialUpR"/>
          <w:sz w:val="28"/>
        </w:rPr>
        <w:t xml:space="preserve"> aplic`rii prevederilor alin. (1) se asigur` </w:t>
      </w:r>
      <w:r>
        <w:rPr>
          <w:rFonts w:cs="ArialUpR" w:ascii="ArialUpR" w:hAnsi="ArialUpR"/>
          <w:b/>
          <w:sz w:val="28"/>
        </w:rPr>
        <w:t>din bugetele locale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  <w:t xml:space="preserve">Pentru exercitarea acestor atribu\ii, </w:t>
      </w:r>
      <w:r>
        <w:rPr>
          <w:rFonts w:cs="ArialUpR" w:ascii="ArialUpR" w:hAnsi="ArialUpR"/>
          <w:b/>
          <w:sz w:val="28"/>
        </w:rPr>
        <w:t>se [mputernice]te pre]edintele Consiliului Jude\ean V@lcea s` semneze contractul de asociere [ntre Consiliul Jude\ean V@lcea ]i Consiliul Local al Ora]ului B`ile Ol`ne]ti.</w:t>
      </w:r>
    </w:p>
    <w:p>
      <w:pPr>
        <w:pStyle w:val="Normal"/>
        <w:ind w:firstLine="720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>Av@nd [n vedere cele expuse mai sus, s-a elaborat proiectul de hot`r@re pentru modificarea Hot`r@rii nr. 87/31 mai 2005 privind asocierea Consiliului Jude\ean V@lcea cu Consiliul Local al Ora]ului B`ile Ol`ne]ti [n vederea realiz`rii unor obiective de interes comun, pe care [l supunem analizei ]i adopt`rii Consiliului Jude\ean V@lcea.</w:t>
      </w:r>
    </w:p>
    <w:p>
      <w:pPr>
        <w:pStyle w:val="Normal"/>
        <w:ind w:left="2160" w:firstLine="720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</w:rPr>
        <w:t>PRE}EDINTE,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 xml:space="preserve">STA/STA/1 ex.                      </w:t>
      </w:r>
      <w:r>
        <w:rPr>
          <w:rFonts w:cs="ArialUpR" w:ascii="ArialUpR" w:hAnsi="ArialUpR"/>
          <w:b/>
          <w:sz w:val="28"/>
        </w:rPr>
        <w:t>Dumitru Bu]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>CONSILIUL JUDE|EAN V^LCEA</w:t>
        <w:tab/>
        <w:tab/>
        <w:tab/>
      </w:r>
      <w:r>
        <w:rPr>
          <w:rFonts w:cs="ArialUpR" w:ascii="ArialUpR" w:hAnsi="ArialUpR"/>
          <w:b/>
          <w:sz w:val="28"/>
          <w:u w:val="single"/>
        </w:rPr>
        <w:t>AVIZAT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DIREC|IA ECONOMIC~</w:t>
        <w:tab/>
        <w:tab/>
        <w:tab/>
        <w:tab/>
        <w:t xml:space="preserve"> VICEPRE}EDINTE,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Nr. 7499 din 16 august 2005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B/2</w:t>
        <w:tab/>
        <w:tab/>
        <w:tab/>
        <w:tab/>
        <w:tab/>
        <w:tab/>
        <w:tab/>
        <w:tab/>
        <w:tab/>
        <w:t>Ion C[lea</w:t>
      </w:r>
    </w:p>
    <w:p>
      <w:pPr>
        <w:pStyle w:val="Normal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rPr/>
      </w:pPr>
      <w:r>
        <w:rPr>
          <w:rFonts w:cs="ArialUpR" w:ascii="ArialUpR" w:hAnsi="ArialUpR"/>
          <w:b/>
          <w:sz w:val="28"/>
        </w:rPr>
        <w:tab/>
        <w:tab/>
        <w:tab/>
        <w:tab/>
      </w:r>
      <w:r>
        <w:rPr>
          <w:rFonts w:cs="ArialUpR" w:ascii="ArialUpR" w:hAnsi="ArialUpR"/>
          <w:b/>
          <w:sz w:val="28"/>
          <w:u w:val="single"/>
        </w:rPr>
        <w:t xml:space="preserve">RAPORT DE SPECIALITATE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 xml:space="preserve">la proiectul de hot`r@re privind modificarea Hot`r@rii Consiliului Jude\ean V@lcea nr. 87 din 31 mai 2005 privind asocierea Consiliului Jude\ean V@lcea cu Consiliul Local al Ora]ului B`ile Ol`ne]ti [n vederea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  <w:t>realiz`rii unor obiective de interes comun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Prin expunerea de motive [nregistrat` la nr. 7498 din 16 august 2005 se propune adoptarea proiectului de hot`r@re pentru modificarea Hot`r@rii Consiliului Jude'ean V@lcea nr. 87/31 mai 2005 privind asocierea Consiliului Jude\ean V@lcea cu Consiliul Local al Ora]ului B`ile Ol`ne]ti, [n vederea realiz`rii unor obiective de interes comun. 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 xml:space="preserve">Propunerea este ca urmare a adresei nr. 5024/09.08.2005 prin care Prim`ria Ora]ului B`ile Ol`ne]ti a solicitat Consiliului Jude\ean V@lcea modificarea destina\iei sumei de 2.500.000.000 lei (ROL) aprobat` prin Hot`r@rea nr. 87/31.05.2005 pentru realizarea lucr`rilor de reabilitare, modernizarea ]i extinderea sistemului de termoficare a ora]ului B`ile Ol`ne]ti, ]i </w:t>
      </w:r>
      <w:r>
        <w:rPr>
          <w:rFonts w:cs="ArialUpR" w:ascii="ArialUpR" w:hAnsi="ArialUpR"/>
          <w:b/>
          <w:sz w:val="28"/>
        </w:rPr>
        <w:t>aprobarea ca aceast` sum` s` fie utilizat` pentru reabilitarea sistemului de alimentare cu ap` ]i de canalizare.</w:t>
      </w:r>
      <w:r>
        <w:rPr>
          <w:rFonts w:cs="ArialUpR" w:ascii="ArialUpR" w:hAnsi="ArialUpR"/>
          <w:sz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sz w:val="28"/>
        </w:rPr>
        <w:t xml:space="preserve">Solicitarea Prim`riei Ora]ului B`ile Ol`ne]ti a fost motivat` de </w:t>
      </w:r>
      <w:r>
        <w:rPr>
          <w:rFonts w:cs="ArialUpR" w:ascii="ArialUpR" w:hAnsi="ArialUpR"/>
          <w:b/>
          <w:sz w:val="28"/>
        </w:rPr>
        <w:t>necesitatea imperioas` a rezolv`rii problemelor privind alimentarea cu ap` [n localitate</w:t>
      </w:r>
      <w:r>
        <w:rPr>
          <w:rFonts w:cs="ArialUpR" w:ascii="ArialUpR" w:hAnsi="ArialUpR"/>
          <w:sz w:val="28"/>
        </w:rPr>
        <w:t xml:space="preserve"> ]i de faptul c` prin HG nr. 690/2005 privind repartizarea pe unit`\i administrativ-teritoriale a sumelor defalcate din taxa pe valoarea ad`ugat` pentru retehnologizarea, modernizarea ]i dezvoltarea sistemelor centralizate de producere ]i distribu\ie a energiei termice a fost alocat` suma de 100 mii lei RON  ora]ului B`ile Ol`ne]ti pentru lucrarea </w:t>
      </w:r>
      <w:r>
        <w:rPr>
          <w:rFonts w:cs="ArialUpR" w:ascii="ArialUpR" w:hAnsi="ArialUpR"/>
          <w:b/>
          <w:sz w:val="28"/>
        </w:rPr>
        <w:t xml:space="preserve">"Reabilitarea/modernizarea ]i extinderea sistemului de alimentare cu energie termic` (inclusiv solu\ii alternative) [n ora]ul B`ile Ol`ne]ti", </w:t>
      </w:r>
      <w:r>
        <w:rPr>
          <w:rFonts w:cs="ArialUpR" w:ascii="ArialUpR" w:hAnsi="ArialUpR"/>
          <w:sz w:val="28"/>
        </w:rPr>
        <w:t xml:space="preserve">operator SC CET Govora SA. Totodat`, [n adres` Prim`ria Ora]ului B`ile Ol`ne]ti  precizeaz` c` operatorul SC CET Govora SA urmeaz` s` primeasc` o aloca\ie bugetar` pentru achizi\ia ]i montajul tuturor echipamentelor ]i materialelor necesare pentru reabilitarea sistemului de termoficare din localitate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 xml:space="preserve">Propunerea de modificare a Hot`r@rii nr. 87/31.05.2005 este [n conformitate cu prevederile art. 104 alin. (1) lit. "t" din Legea administra\iei publice locale nr. 215/2001, cu modific`rile ]i complet`rile ulterioare, coroborat cu art. 12 alin. (3) lit. "c" din Legea serviciilor publice de gospod`rie comunal` nr. 326/2001, cu modific`rile ]i complet`rile ulterioare, ]i cu art. 31 alin. (1) ]i (3) din OUG nr. 45/2003, privind finan\ele publice locale, cu modific`rile ]i complet`rile ulterioare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  <w:t xml:space="preserve">Potrivit art. 104 alin. (1) lit. "t" din Legea nr. 215/2001, cu modific`rile ]i complet`rile ulterioare,  </w:t>
      </w:r>
      <w:r>
        <w:rPr>
          <w:rFonts w:cs="ArialUpR" w:ascii="ArialUpR" w:hAnsi="ArialUpR"/>
          <w:b/>
          <w:sz w:val="28"/>
        </w:rPr>
        <w:t xml:space="preserve">consiliul jude\ean hot`r`]te, [n condi\iile legii, asocierea cu consiliile locale, pentru realizarea unor obiective de interes comun, </w:t>
      </w:r>
      <w:r>
        <w:rPr>
          <w:rFonts w:cs="ArialUpR" w:ascii="ArialUpR" w:hAnsi="ArialUpR"/>
          <w:sz w:val="28"/>
        </w:rPr>
        <w:t>scop [n care poate [nfiin\a [mpreun` cu acestea institu\ii publice, societ`\i comerciale ]i servicii publice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  <w:t xml:space="preserve">Articolul 12 alin. (3) lit. "c" din Legea nr. 326/2001, cu modific`rile ]i complet`rile ulterioare, prevede c` </w:t>
      </w:r>
      <w:r>
        <w:rPr>
          <w:rFonts w:cs="ArialUpR" w:ascii="ArialUpR" w:hAnsi="ArialUpR"/>
          <w:b/>
          <w:sz w:val="28"/>
        </w:rPr>
        <w:t>autorit`\ile administra\iei  publice locale pot adopta hot`r@ri [n leg`tur` cu asocierea intercomunal` [n vederea realiz`rii unor investi\ii de interes comun din infrastructura tehnico-edilitar`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b/>
          <w:sz w:val="28"/>
        </w:rPr>
        <w:tab/>
      </w:r>
      <w:r>
        <w:rPr>
          <w:rFonts w:cs="ArialUpR" w:ascii="ArialUpR" w:hAnsi="ArialUpR"/>
          <w:sz w:val="28"/>
        </w:rPr>
        <w:t xml:space="preserve">Conform  articolului 31 alin. (1) ]i (3) din OUG nr. 45/2003, cu modific`rile ]i complet`rile ulterioare, </w:t>
      </w:r>
      <w:r>
        <w:rPr>
          <w:rFonts w:cs="ArialUpR" w:ascii="ArialUpR" w:hAnsi="ArialUpR"/>
          <w:b/>
          <w:sz w:val="28"/>
        </w:rPr>
        <w:t>consiliile locale ]i jude\ene</w:t>
      </w:r>
      <w:r>
        <w:rPr>
          <w:rFonts w:cs="ArialUpR" w:ascii="ArialUpR" w:hAnsi="ArialUpR"/>
          <w:sz w:val="28"/>
        </w:rPr>
        <w:t xml:space="preserve"> </w:t>
      </w:r>
      <w:r>
        <w:rPr>
          <w:rFonts w:cs="ArialUpR" w:ascii="ArialUpR" w:hAnsi="ArialUpR"/>
          <w:b/>
          <w:sz w:val="28"/>
        </w:rPr>
        <w:t>pot aproba asocierea pentru realizarea unor lucr`ri ]i servicii publice locale.</w:t>
      </w:r>
      <w:r>
        <w:rPr>
          <w:rFonts w:cs="ArialUpR" w:ascii="ArialUpR" w:hAnsi="ArialUpR"/>
          <w:sz w:val="28"/>
        </w:rPr>
        <w:t xml:space="preserve"> Colaborarea sau asocierea se realizeaz` pe baz` de </w:t>
      </w:r>
      <w:r>
        <w:rPr>
          <w:rFonts w:cs="ArialUpR" w:ascii="ArialUpR" w:hAnsi="ArialUpR"/>
          <w:b/>
          <w:sz w:val="28"/>
        </w:rPr>
        <w:t>conven\ii sau contracte de asociere,</w:t>
      </w:r>
      <w:r>
        <w:rPr>
          <w:rFonts w:cs="ArialUpR" w:ascii="ArialUpR" w:hAnsi="ArialUpR"/>
          <w:sz w:val="28"/>
        </w:rPr>
        <w:t xml:space="preserve"> [n care se prev`d ]i sursele de finan\are reprezent@nd contribu\ia fiec`rei autorit`\i a administra\iei publice locale implicate. </w:t>
      </w:r>
      <w:r>
        <w:rPr>
          <w:rFonts w:cs="ArialUpR" w:ascii="ArialUpR" w:hAnsi="ArialUpR"/>
          <w:b/>
          <w:sz w:val="28"/>
        </w:rPr>
        <w:t xml:space="preserve">Conven\iile sau contractele de asociere se [ncheie de ordonatorii principali de credite, [n condi\iile mandatelor aprobate de fiecare consiliu implicat [n colaborare ori asociere.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</w:rPr>
        <w:t>Fondurile necesare</w:t>
      </w:r>
      <w:r>
        <w:rPr>
          <w:rFonts w:cs="ArialUpR" w:ascii="ArialUpR" w:hAnsi="ArialUpR"/>
          <w:sz w:val="28"/>
        </w:rPr>
        <w:t xml:space="preserve"> aplic`rii prevederilor alin. (1) se asigur` </w:t>
      </w:r>
      <w:r>
        <w:rPr>
          <w:rFonts w:cs="ArialUpR" w:ascii="ArialUpR" w:hAnsi="ArialUpR"/>
          <w:b/>
          <w:sz w:val="28"/>
        </w:rPr>
        <w:t>din bugetele locale.</w:t>
      </w:r>
    </w:p>
    <w:p>
      <w:pPr>
        <w:pStyle w:val="Normal"/>
        <w:jc w:val="both"/>
        <w:rPr>
          <w:rFonts w:ascii="ArialUpR" w:hAnsi="ArialUpR" w:eastAsia="ArialUpR" w:cs="ArialUpR"/>
          <w:sz w:val="28"/>
        </w:rPr>
      </w:pPr>
      <w:r>
        <w:rPr>
          <w:rFonts w:eastAsia="ArialUpR" w:cs="ArialUpR" w:ascii="ArialUpR" w:hAnsi="ArialUpR"/>
          <w:sz w:val="28"/>
        </w:rPr>
        <w:t xml:space="preserve"> 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  <w:tab/>
        <w:t>Av@nd [n vedere propunerea prezentat` ]i prevederile legale, v` rug`m s` analiza\i ]i s` adopta\i proiectul de hot`r@re.</w:t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>
          <w:rFonts w:ascii="ArialUpR" w:hAnsi="ArialUpR" w:cs="ArialUpR"/>
          <w:sz w:val="28"/>
        </w:rPr>
      </w:pPr>
      <w:r>
        <w:rPr>
          <w:rFonts w:cs="ArialUpR" w:ascii="ArialUpR" w:hAnsi="ArialUpR"/>
          <w:sz w:val="28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</w:rPr>
        <w:tab/>
      </w:r>
      <w:r>
        <w:rPr>
          <w:rFonts w:cs="ArialUpR" w:ascii="ArialUpR" w:hAnsi="ArialUpR"/>
          <w:b/>
          <w:sz w:val="28"/>
        </w:rPr>
        <w:t>DIRECTOR EXECUTIV,                        }EF BIROU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b/>
          <w:sz w:val="28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eastAsia="ArialUpR" w:cs="ArialUpR" w:ascii="ArialUpR" w:hAnsi="ArialUpR"/>
          <w:b/>
          <w:sz w:val="28"/>
        </w:rPr>
        <w:t xml:space="preserve">    </w:t>
      </w:r>
      <w:r>
        <w:rPr>
          <w:rFonts w:cs="ArialUpR" w:ascii="ArialUpR" w:hAnsi="ArialUpR"/>
          <w:b/>
          <w:sz w:val="28"/>
        </w:rPr>
        <w:t>Mircea Constantin Predescu           Stoian - Tomescu Ana</w:t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sz w:val="24"/>
        </w:rPr>
      </w:pPr>
      <w:r>
        <w:rPr>
          <w:rFonts w:cs="ArialUpR" w:ascii="ArialUpR" w:hAnsi="ArialUpR"/>
          <w:sz w:val="24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</w:rPr>
      </w:pPr>
      <w:r>
        <w:rPr>
          <w:rFonts w:cs="ArialUpR" w:ascii="ArialUpR" w:hAnsi="ArialUpR"/>
          <w:sz w:val="24"/>
        </w:rPr>
        <w:t>STA/STA/1 ex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 xml:space="preserve">CONSILIUL JUDE|EAN V^LCEA     CONSILIUL LOCAL AL ORA}ULUI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                                             </w:t>
      </w:r>
      <w:r>
        <w:rPr>
          <w:rFonts w:cs="ArialUpR" w:ascii="ArialUpR" w:hAnsi="ArialUpR"/>
          <w:b/>
          <w:sz w:val="28"/>
          <w:szCs w:val="28"/>
        </w:rPr>
        <w:t>B~ILE OL~NE}TI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Nr._____din_______2005                          Nr._____din_______2005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Heading8"/>
        <w:jc w:val="center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CONTRACT DE ASOCIER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P~R|ILE CONTRACTANT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CONSILIUL JUDE|EAN V^LCEA, </w:t>
      </w:r>
      <w:r>
        <w:rPr>
          <w:rFonts w:cs="ArialUpR" w:ascii="ArialUpR" w:hAnsi="ArialUpR"/>
          <w:sz w:val="28"/>
          <w:szCs w:val="28"/>
        </w:rPr>
        <w:t>cu sediul [n municipiul R@mnicu V@lcea, strada General Praporgescu, nr.1-T/240182, jude\ul V@lcea, telefon 0250/732901, fax 0250/735617, cod fiscal 2540929, cont nr.RO16TREZ67121220207, deschis la Trezoreria Municipiului R@mnicu V@lcea, reprezentat prin Pre]edinte, Dumitru BU}E ]i Director Executiv, Mircea PREDESCU</w:t>
      </w:r>
    </w:p>
    <w:p>
      <w:pPr>
        <w:pStyle w:val="Normal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]i</w:t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CONSILIUL LOCAL AL ORA}ULUI B~ILE OL~NE}TI, </w:t>
      </w:r>
      <w:r>
        <w:rPr>
          <w:rFonts w:cs="ArialUpR" w:ascii="ArialUpR" w:hAnsi="ArialUpR"/>
          <w:sz w:val="28"/>
          <w:szCs w:val="28"/>
        </w:rPr>
        <w:t xml:space="preserve">cu sediul [n ora]ul B`ile Ol`ne]ti, strada 1 Decembrie, nr.1, jude\ul V@lcea, telefon 0250/775012, fax 0250/775099, cod fiscal_________, cont nr._____________, deschis la Trezoreria_______________________, reprezentat prin Primar, Vasile Viorel CIOTEANU, </w:t>
      </w:r>
    </w:p>
    <w:p>
      <w:pPr>
        <w:pStyle w:val="Normal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de comun acord au convenit la [ncheierea prezentului contract de asociere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2.OBIECTUL CONTRACTULUI:</w:t>
      </w:r>
    </w:p>
    <w:p>
      <w:pPr>
        <w:pStyle w:val="Header"/>
        <w:tabs>
          <w:tab w:val="clear" w:pos="4320"/>
          <w:tab w:val="clear" w:pos="8640"/>
        </w:tabs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/>
          <w:b/>
          <w:sz w:val="28"/>
          <w:szCs w:val="28"/>
        </w:rPr>
      </w:r>
    </w:p>
    <w:p>
      <w:pPr>
        <w:pStyle w:val="Header"/>
        <w:tabs>
          <w:tab w:val="clear" w:pos="4320"/>
          <w:tab w:val="clear" w:pos="8640"/>
        </w:tabs>
        <w:rPr>
          <w:szCs w:val="28"/>
        </w:rPr>
      </w:pPr>
      <w:r>
        <w:rPr>
          <w:szCs w:val="28"/>
        </w:rPr>
        <w:t xml:space="preserve">Obiectul prezentului contract [l constituie “reabilitarea sistemului de alimentare cu ap` ]i de canalizare </w:t>
      </w:r>
      <w:r>
        <w:rPr>
          <w:szCs w:val="28"/>
          <w:lang w:val="ro-RO" w:eastAsia="en-US"/>
        </w:rPr>
        <w:t>al ora]ului B`ile Ol`ne]ti”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OBLIGA|IILE P~R|ILOR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>Consiliul Jude\ean V@lcea</w:t>
      </w:r>
      <w:r>
        <w:rPr>
          <w:rFonts w:cs="ArialUpR" w:ascii="ArialUpR" w:hAnsi="ArialUpR"/>
          <w:sz w:val="28"/>
          <w:szCs w:val="28"/>
        </w:rPr>
        <w:t xml:space="preserve"> se oblig` s` asigure contribu\ia financiar` [n sum` de 250.000 lei RON din impozitul pe profit pl`tit de SC CET GOVORA SA R@mnicu V@lcea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 xml:space="preserve">Consiliul Local al Ora]ului B`ile Ol`ne]ti </w:t>
      </w:r>
      <w:r>
        <w:rPr>
          <w:rFonts w:cs="ArialUpR" w:ascii="ArialUpR" w:hAnsi="ArialUpR"/>
          <w:sz w:val="28"/>
          <w:szCs w:val="28"/>
        </w:rPr>
        <w:t>are obliga\ia s` asigure realizarea lucr`rilor de reabilitare a sistemului de alimentare cu ap` ]i de canalizare prev`zute [n Protocolul nr.10261/4758/2005 [ncheiat [ntre Consiliul Local al Ora]ului B`ile Ol`ne]ti ]i SC CET Govora SA R@mnicu V@lcea.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4.DURATA CONTRACTULUI</w:t>
      </w:r>
    </w:p>
    <w:p>
      <w:pPr>
        <w:pStyle w:val="BodyTextIndent3"/>
        <w:ind w:left="0"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BodyTextIndent3"/>
        <w:ind w:left="0" w:firstLine="720"/>
        <w:jc w:val="both"/>
        <w:rPr>
          <w:rFonts w:ascii="ArialUpR" w:hAnsi="ArialUpR" w:cs="ArialUpR"/>
          <w:sz w:val="28"/>
          <w:szCs w:val="28"/>
        </w:rPr>
      </w:pPr>
      <w:r>
        <w:rPr>
          <w:rFonts w:cs="ArialUpR" w:ascii="ArialUpR" w:hAnsi="ArialUpR"/>
          <w:sz w:val="28"/>
          <w:szCs w:val="28"/>
        </w:rPr>
        <w:t>Contractul intr` [n vigoare la data semn`rii acestuia de c`tre p`r\i ]i se deruleaz` pe perioada anului 2005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5.DISPOZI|II FINALE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szCs w:val="28"/>
        </w:rPr>
        <w:t xml:space="preserve">5.1 </w:t>
      </w:r>
      <w:r>
        <w:rPr>
          <w:rFonts w:cs="ArialUpR" w:ascii="ArialUpR" w:hAnsi="ArialUpR"/>
          <w:sz w:val="28"/>
          <w:szCs w:val="28"/>
        </w:rPr>
        <w:t>Modificarea prezentului contract de asociere se poate realiza numai prin act adi\ional [ncheiat [ntre p`r\i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 xml:space="preserve">5.2 </w:t>
      </w:r>
      <w:r>
        <w:rPr>
          <w:rFonts w:cs="ArialUpR" w:ascii="ArialUpR" w:hAnsi="ArialUpR"/>
          <w:sz w:val="28"/>
          <w:szCs w:val="28"/>
        </w:rPr>
        <w:t>Ne[n\elegerile intervenite pe parcursul derul`rii prezentului contract sau [n leg`tur` cu el, pe care p`r\ile nu le pot solu\iona pe cale amiabil`, vor fi solu\ionate de instan\ele judec`tore]ti competente.</w:t>
      </w:r>
    </w:p>
    <w:p>
      <w:pPr>
        <w:pStyle w:val="Header"/>
        <w:tabs>
          <w:tab w:val="clear" w:pos="4320"/>
          <w:tab w:val="clear" w:pos="8640"/>
        </w:tabs>
        <w:rPr>
          <w:rFonts w:eastAsia="ArialUpR"/>
          <w:b/>
          <w:b/>
          <w:szCs w:val="28"/>
        </w:rPr>
      </w:pPr>
      <w:r>
        <w:rPr>
          <w:rFonts w:eastAsia="ArialUpR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Cs w:val="28"/>
        </w:rPr>
      </w:pPr>
      <w:r>
        <w:rPr>
          <w:szCs w:val="28"/>
        </w:rPr>
        <w:t>Prezentul contract a fost [ncheiat [n 2 exemplare, c@te unul pentru fiecare parte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</w:t>
      </w:r>
      <w:r>
        <w:rPr>
          <w:rFonts w:cs="ArialUpR" w:ascii="ArialUpR" w:hAnsi="ArialUpR"/>
          <w:b/>
          <w:sz w:val="28"/>
          <w:szCs w:val="28"/>
        </w:rPr>
        <w:t xml:space="preserve">CONSILIUL JUDE|EAN                                  CONSILIUL LOCAL  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</w:t>
      </w:r>
      <w:r>
        <w:rPr>
          <w:rFonts w:cs="ArialUpR" w:ascii="ArialUpR" w:hAnsi="ArialUpR"/>
          <w:b/>
          <w:sz w:val="28"/>
          <w:szCs w:val="28"/>
        </w:rPr>
        <w:t>V^LCEA                                     AL  ORA}ULUI B~ILE OL~NE}TI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</w:t>
      </w:r>
      <w:r>
        <w:rPr>
          <w:rFonts w:cs="ArialUpR" w:ascii="ArialUpR" w:hAnsi="ArialUpR"/>
          <w:b/>
          <w:sz w:val="28"/>
          <w:szCs w:val="28"/>
        </w:rPr>
        <w:t>P R E } E  D I N T E,                                           P R I M A R,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</w:t>
      </w:r>
      <w:r>
        <w:rPr>
          <w:rFonts w:cs="ArialUpR" w:ascii="ArialUpR" w:hAnsi="ArialUpR"/>
          <w:b/>
          <w:sz w:val="28"/>
          <w:szCs w:val="28"/>
        </w:rPr>
        <w:t>Dumitru Bu]e                                      Vasile Viorel CIOTEANU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</w:t>
      </w:r>
      <w:r>
        <w:rPr>
          <w:rFonts w:cs="ArialUpR" w:ascii="ArialUpR" w:hAnsi="ArialUpR"/>
          <w:b/>
          <w:sz w:val="28"/>
          <w:szCs w:val="28"/>
        </w:rPr>
        <w:t>SECRETAR GENERAL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</w:t>
      </w:r>
      <w:r>
        <w:rPr>
          <w:rFonts w:cs="ArialUpR" w:ascii="ArialUpR" w:hAnsi="ArialUpR"/>
          <w:b/>
          <w:sz w:val="28"/>
          <w:szCs w:val="28"/>
        </w:rPr>
        <w:t>Constantin Dirinea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</w:t>
      </w:r>
      <w:r>
        <w:rPr>
          <w:rFonts w:cs="ArialUpR" w:ascii="ArialUpR" w:hAnsi="ArialUpR"/>
          <w:b/>
          <w:sz w:val="28"/>
          <w:szCs w:val="28"/>
        </w:rPr>
        <w:t>DIRECTOR EXECUTIV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Mircea Predescu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eastAsia="ArialUpR" w:cs="ArialUpR" w:ascii="ArialUpR" w:hAnsi="ArialUpR"/>
          <w:b/>
          <w:sz w:val="28"/>
          <w:szCs w:val="28"/>
        </w:rPr>
        <w:t xml:space="preserve">   </w:t>
      </w:r>
      <w:r>
        <w:rPr>
          <w:rFonts w:cs="ArialUpR" w:ascii="ArialUpR" w:hAnsi="ArialUpR"/>
          <w:b/>
          <w:sz w:val="28"/>
          <w:szCs w:val="28"/>
        </w:rPr>
        <w:t>DIRECTOR EXECUTIV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Florea Mierlu]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        </w:t>
      </w:r>
      <w:r>
        <w:rPr>
          <w:rFonts w:cs="ArialUpR" w:ascii="ArialUpR" w:hAnsi="ArialUpR"/>
          <w:b/>
          <w:sz w:val="28"/>
          <w:szCs w:val="28"/>
        </w:rPr>
        <w:t>AVIZAT</w:t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BIROUL JURIDIC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  <w:t>CONTENCIOS, COORDONARE,</w:t>
      </w:r>
    </w:p>
    <w:p>
      <w:pPr>
        <w:pStyle w:val="Normal"/>
        <w:jc w:val="both"/>
        <w:rPr>
          <w:rFonts w:ascii="ArialUpR" w:hAnsi="ArialUpR" w:cs="ArialUpR"/>
          <w:b/>
          <w:b/>
          <w:sz w:val="28"/>
          <w:szCs w:val="28"/>
        </w:rPr>
      </w:pPr>
      <w:r>
        <w:rPr>
          <w:rFonts w:cs="ArialUpR" w:ascii="ArialUpR" w:hAnsi="ArialUpR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ArialUpR" w:cs="ArialUpR" w:ascii="ArialUpR" w:hAnsi="ArialUpR"/>
          <w:b/>
          <w:sz w:val="28"/>
          <w:szCs w:val="28"/>
        </w:rPr>
        <w:t xml:space="preserve">        </w:t>
      </w:r>
      <w:r>
        <w:rPr>
          <w:rFonts w:cs="ArialUpR" w:ascii="ArialUpR" w:hAnsi="ArialUpR"/>
          <w:b/>
          <w:sz w:val="28"/>
          <w:szCs w:val="28"/>
        </w:rPr>
        <w:t>Daniella Moroianu</w:t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p>
      <w:pPr>
        <w:pStyle w:val="Normal"/>
        <w:ind w:firstLine="720"/>
        <w:jc w:val="both"/>
        <w:rPr>
          <w:rFonts w:ascii="ArialUpR" w:hAnsi="ArialUpR" w:cs="Arial"/>
          <w:b/>
          <w:b/>
          <w:sz w:val="28"/>
          <w:szCs w:val="28"/>
          <w:lang w:val="ro-RO" w:eastAsia="en-US"/>
        </w:rPr>
      </w:pPr>
      <w:r>
        <w:rPr>
          <w:rFonts w:cs="Arial" w:ascii="ArialUpR" w:hAnsi="ArialUpR"/>
          <w:b/>
          <w:sz w:val="28"/>
          <w:szCs w:val="28"/>
          <w:lang w:val="ro-RO" w:eastAsia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UpR" w:hAnsi="ArialUpR" w:cs="ArialUpR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UpR" w:hAnsi="ArialUpR" w:cs="ArialUpR"/>
      <w:b/>
      <w:sz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UpR" w:hAnsi="ArialUpR" w:cs="ArialUpR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firstLine="720"/>
      <w:jc w:val="both"/>
    </w:pPr>
    <w:rPr>
      <w:rFonts w:ascii="ArialUpR" w:hAnsi="ArialUpR" w:cs="ArialUpR"/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3:50:00Z</dcterms:created>
  <dc:creator>cam37</dc:creator>
  <dc:description/>
  <cp:keywords/>
  <dc:language>en-US</dc:language>
  <cp:lastModifiedBy>Angela</cp:lastModifiedBy>
  <cp:lastPrinted>2004-10-13T15:15:00Z</cp:lastPrinted>
  <dcterms:modified xsi:type="dcterms:W3CDTF">2005-08-29T13:50:00Z</dcterms:modified>
  <cp:revision>2</cp:revision>
  <dc:subject/>
  <dc:title>      R O M ^ N I A</dc:title>
</cp:coreProperties>
</file>