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</w:rPr>
      </w:pPr>
      <w:r>
        <w:rPr>
          <w:rFonts w:eastAsia="ArialUpR"/>
          <w:sz w:val="26"/>
        </w:rPr>
        <w:t xml:space="preserve">             </w:t>
      </w:r>
      <w:r>
        <w:rPr>
          <w:sz w:val="26"/>
        </w:rPr>
        <w:t>R O M ^ N I A</w:t>
        <w:tab/>
        <w:tab/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CONSILIUL JUDE|EAN V^LCEA                                 - P R O I E C T -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Heading1"/>
        <w:rPr/>
      </w:pPr>
      <w:r>
        <w:rPr>
          <w:rFonts w:eastAsia="ArialUpR" w:cs="ArialUpR" w:ascii="ArialUpR" w:hAnsi="ArialUpR"/>
          <w:sz w:val="26"/>
          <w:u w:val="none"/>
        </w:rPr>
        <w:t xml:space="preserve">      </w:t>
      </w:r>
      <w:r>
        <w:rPr>
          <w:rFonts w:cs="ArialUpR" w:ascii="ArialUpR" w:hAnsi="ArialUpR"/>
          <w:sz w:val="26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privind modificarea Art.5 din Regulamentul de organizare ]i func\ionare al Regiei Autonome Jude\ene Drumuri ]i Poduri V@lcea, aprobat prin Hot`r@rea Consiliului Jude\ean V@lcea nr.44 din 5 iulie 2001,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cu modific`rile ]i complet`rile ulterioare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6"/>
        </w:rPr>
        <w:tab/>
      </w:r>
      <w:r>
        <w:rPr>
          <w:rFonts w:cs="ArialUpR" w:ascii="ArialUpR" w:hAnsi="ArialUpR"/>
          <w:sz w:val="26"/>
        </w:rPr>
        <w:t>Consiliul Jude\ean V@lcea, [ntrunit [n ]edin\a din data de …………. ;</w:t>
      </w:r>
    </w:p>
    <w:p>
      <w:pPr>
        <w:pStyle w:val="Normal"/>
        <w:jc w:val="both"/>
        <w:rPr>
          <w:sz w:val="26"/>
        </w:rPr>
      </w:pPr>
      <w:r>
        <w:rPr>
          <w:rFonts w:cs="ArialUpR" w:ascii="ArialUpR" w:hAnsi="ArialUpR"/>
          <w:sz w:val="26"/>
        </w:rPr>
        <w:tab/>
        <w:t>Av@nd [n vedere Expunerea de motive, [nregistrat` la nr.7050 din            1 august 2005, prin care se propune modificarea art.5 din anexa la Hot`r@rea Consiliului Jude\ean V@lcea nr.44 din 5 iulie 2001 privind modificarea Regulamentului de organizare ]i func\ionare a Regiei Autonome Jude\ene de Drumuri ]i Poduri V@lcea, cu modific`rile ]i complet`rile ulterioare;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 xml:space="preserve">Lu@nd [n considerare Raportul de specialitate al Direc\iei  Economice, [nregistrat la nr.7051 din 1 august 2005, precum ]i avizele comisiilor de specialitate; </w:t>
      </w:r>
    </w:p>
    <w:p>
      <w:pPr>
        <w:pStyle w:val="TextBodyIndent"/>
        <w:rPr>
          <w:sz w:val="26"/>
        </w:rPr>
      </w:pPr>
      <w:r>
        <w:rPr>
          <w:sz w:val="26"/>
        </w:rPr>
        <w:t>{n conformitate cu prevederile art.4 din Legea nr.15/1990, privind reorganizarea unit`\ilor economice de stat ca regii autonome ]i societ`\i comerciale, cu modific`rile ]i complet`rile ulterioare, ale  prevederilor Ordinului nr.601/2001 al pre]edintelui Institutului Na\ional de Statistic` privind actualizarea clasific`rii activit`\ilor din economia na\ional` - CAEN, precum ]i cele ale art.104 alin.1 lit.”b” ]i ale art.116 alin.1 lit.”k” din Legea administra\iei publice locale, nr.215/2001, cu modific`rile ]i complet`rile ulterioare;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{n temeiul art.109 alin.(1) din Legea administra\iei publice locale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H O T ~ R ~ } T E: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sz w:val="26"/>
        </w:rPr>
        <w:t>A</w:t>
      </w:r>
      <w:r>
        <w:rPr>
          <w:rFonts w:cs="ArialUpR" w:ascii="ArialUpR" w:hAnsi="ArialUpR"/>
          <w:b/>
          <w:sz w:val="26"/>
        </w:rPr>
        <w:t xml:space="preserve">rt.I: </w:t>
      </w:r>
      <w:r>
        <w:rPr>
          <w:rFonts w:cs="ArialUpR" w:ascii="ArialUpR" w:hAnsi="ArialUpR"/>
          <w:sz w:val="26"/>
        </w:rPr>
        <w:t>Art.5 din Regulamentul de organizare ]i func\ionare al Regiei Autonome Jude\ene Drumuri ]i Poduri V@lcea, aprobat prin Hot`r@rea Consiliului Jude\ean V@lcea nr.44 din 5 iulie 2001, se modific` ]i va avea urm`torul cuprins:</w:t>
      </w:r>
    </w:p>
    <w:p>
      <w:pPr>
        <w:pStyle w:val="TextBodyIndent"/>
        <w:rPr>
          <w:rFonts w:ascii="ArialUpR" w:hAnsi="ArialUpR" w:cs="ArialUpR"/>
          <w:b/>
          <w:b/>
          <w:sz w:val="26"/>
        </w:rPr>
      </w:pPr>
      <w:r>
        <w:rPr>
          <w:rFonts w:cs="ArialUpR"/>
          <w:b/>
          <w:sz w:val="26"/>
        </w:rPr>
      </w:r>
    </w:p>
    <w:p>
      <w:pPr>
        <w:pStyle w:val="TextBodyIndent"/>
        <w:rPr/>
      </w:pPr>
      <w:r>
        <w:rPr>
          <w:b/>
          <w:sz w:val="26"/>
        </w:rPr>
        <w:t>“</w:t>
      </w:r>
      <w:r>
        <w:rPr>
          <w:b/>
          <w:sz w:val="26"/>
        </w:rPr>
        <w:t>Art.5.</w:t>
      </w:r>
      <w:r>
        <w:rPr>
          <w:sz w:val="26"/>
        </w:rPr>
        <w:t xml:space="preserve"> – Regia Autonom` Jude\ean`</w:t>
        <w:tab/>
        <w:t xml:space="preserve"> de Drumuri ]i Poduri V@lcea este constituit` ca regie de interes jude\ean care administreaz` ]i execut`, [n condi\iile legii, construirea, modernizarea, reabilitarea, repararea, [ntre\inerea ]i exploatarea drumurilor ]i podurilor jude\ene indiferent de sursa de finan\are [n scopul desf`]ur`rii traficului rutier, [n condi\ii de siguran\a circula\iei, coordon@nd dezvoltarea unitar` a [ntregii re\ele de drumuri proprietate public` a jude\ului V@lcea [n concordan\` cu cerin\ele economiei ]i cu cele de ap`rare na\ional`, put@nd executa ]i orice alte lucr`ri de construc\ii pentru persoane fizice sau juridice.</w:t>
      </w:r>
    </w:p>
    <w:p>
      <w:pPr>
        <w:pStyle w:val="TextBodyIndent"/>
        <w:rPr>
          <w:sz w:val="26"/>
        </w:rPr>
      </w:pPr>
      <w:r>
        <w:rPr>
          <w:sz w:val="26"/>
        </w:rPr>
        <w:t>{n acest scop, conform Clasific`rii activit`\ilor din economia na\ional` - CAEN, R.A.J.D.P. V@lcea realizeaz` urm`toarele: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6"/>
        </w:rPr>
        <w:t xml:space="preserve">014   </w:t>
      </w:r>
      <w:r>
        <w:rPr>
          <w:rFonts w:cs="ArialUpR" w:ascii="ArialUpR" w:hAnsi="ArialUpR"/>
          <w:sz w:val="26"/>
        </w:rPr>
        <w:t>Activit`\i de servicii anexe agriculturii, cu excep\ia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</w:t>
      </w:r>
      <w:r>
        <w:rPr>
          <w:rFonts w:cs="ArialUpR" w:ascii="ArialUpR" w:hAnsi="ArialUpR"/>
          <w:sz w:val="26"/>
        </w:rPr>
        <w:t>activit`\ilor veterinare; gr`din`rit peisagistic (arhitectur`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</w:t>
      </w:r>
      <w:r>
        <w:rPr>
          <w:rFonts w:cs="ArialUpR" w:ascii="ArialUpR" w:hAnsi="ArialUpR"/>
          <w:sz w:val="26"/>
        </w:rPr>
        <w:t>peisager`)</w:t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</w:rPr>
        <w:t xml:space="preserve">0141 </w:t>
      </w:r>
      <w:r>
        <w:rPr>
          <w:rFonts w:cs="ArialUpR" w:ascii="ArialUpR" w:hAnsi="ArialUpR"/>
          <w:sz w:val="26"/>
        </w:rPr>
        <w:t>Activit`\i de servicii anexe agriculturii; gr`din`rit peisagistic</w:t>
      </w:r>
    </w:p>
    <w:p>
      <w:pPr>
        <w:pStyle w:val="Normal"/>
        <w:jc w:val="both"/>
        <w:rPr/>
      </w:pPr>
      <w:r>
        <w:rPr>
          <w:rFonts w:eastAsia="TimesRomanR"/>
          <w:sz w:val="26"/>
        </w:rPr>
        <w:t xml:space="preserve">                  </w:t>
      </w:r>
      <w:r>
        <w:rPr>
          <w:rFonts w:eastAsia="ArialUpR" w:cs="ArialUpR" w:ascii="ArialUpR" w:hAnsi="ArialUpR"/>
          <w:sz w:val="26"/>
        </w:rPr>
        <w:t xml:space="preserve">  </w:t>
      </w:r>
      <w:r>
        <w:rPr>
          <w:rFonts w:cs="ArialUpR" w:ascii="ArialUpR" w:hAnsi="ArialUpR"/>
          <w:sz w:val="26"/>
        </w:rPr>
        <w:t>(arhitectur` peisager`)</w:t>
      </w:r>
    </w:p>
    <w:p>
      <w:pPr>
        <w:pStyle w:val="TextBodyIndent"/>
        <w:rPr>
          <w:rFonts w:ascii="ArialUpR" w:hAnsi="ArialUpR" w:cs="ArialUpR"/>
          <w:sz w:val="26"/>
          <w:lang w:val="ro-RO"/>
        </w:rPr>
      </w:pPr>
      <w:r>
        <w:rPr>
          <w:rFonts w:cs="ArialUpR"/>
          <w:sz w:val="26"/>
          <w:lang w:val="ro-RO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  <w:lang w:val="ro-RO"/>
        </w:rPr>
        <w:tab/>
      </w:r>
      <w:r>
        <w:rPr>
          <w:rFonts w:cs="ArialUpR" w:ascii="ArialUpR" w:hAnsi="ArialUpR"/>
          <w:b/>
          <w:sz w:val="26"/>
          <w:lang w:val="ro-RO"/>
        </w:rPr>
        <w:t>020   Silvicultur`, exploatare forestier` ]i servicii anex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0201 Silvicultur` ]i exploatare forestier`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141   Extrac\ia mineralelor pentru industria materialelor d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eastAsia="ArialUpR" w:cs="ArialUpR" w:ascii="ArialUpR" w:hAnsi="ArialUpR"/>
          <w:b/>
          <w:sz w:val="26"/>
          <w:lang w:val="ro-RO"/>
        </w:rPr>
        <w:t xml:space="preserve">         </w:t>
      </w:r>
      <w:r>
        <w:rPr>
          <w:rFonts w:cs="ArialUpR" w:ascii="ArialUpR" w:hAnsi="ArialUpR"/>
          <w:b/>
          <w:sz w:val="26"/>
          <w:lang w:val="ro-RO"/>
        </w:rPr>
        <w:t>construc\ii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1411 Extrac\ia pietrei pentru construc\ii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1412 Extrac\ia pietrei calcaroase, ghipsului ]i a cretei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142   Extrac\ia nisipului ]i argilei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1421 Extrac\ia pietri]ului ]i nisipului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203   Fabricarea de elemente de dulgherie ]i tâmpl`rie, pentru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ab/>
        <w:tab/>
        <w:t>construc\ii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2030 Fabricarea de elemente de dulgherie ]i tâmpl`rie, pentru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eastAsia="ArialUpR" w:cs="ArialUpR" w:ascii="ArialUpR" w:hAnsi="ArialUpR"/>
          <w:sz w:val="26"/>
          <w:lang w:val="ro-RO"/>
        </w:rPr>
        <w:t xml:space="preserve">         </w:t>
      </w:r>
      <w:r>
        <w:rPr>
          <w:rFonts w:cs="ArialUpR" w:ascii="ArialUpR" w:hAnsi="ArialUpR"/>
          <w:sz w:val="26"/>
          <w:lang w:val="ro-RO"/>
        </w:rPr>
        <w:t>construc\ii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266   Fabricarea elementelor din beton, ciment ]i ipsos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2661 Fabricarea elementelor din beton pentru construc\ii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2662 Fabricarea elementelor din ipsos pentru construc\ii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2663 Fabricarea betonului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2664 Fabricarea mortarului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 xml:space="preserve">267   T`ierea, fasonarea ]i finisarea pietrei 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2670 T`ierea, fasonarea ]i finisarea pietrei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268   Fabricarea altor produse din minerale nemetalice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2682 Fabricarea altor produse din minerale nemetalice, n.c.a.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281   Fabricarea de construc\ii metalic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2811 Fabricarea de construc\ii metalice ]i p`r\i componente ale</w:t>
      </w:r>
    </w:p>
    <w:p>
      <w:pPr>
        <w:pStyle w:val="Normal"/>
        <w:ind w:left="720"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structurilor metalic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</w:rPr>
        <w:t>2812 Fabricarea de elemente de dulgherie ]i t@mpl`rie din metal</w:t>
      </w:r>
    </w:p>
    <w:p>
      <w:pPr>
        <w:pStyle w:val="Normal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rPr/>
      </w:pPr>
      <w:r>
        <w:rPr>
          <w:rFonts w:cs="ArialUpR" w:ascii="ArialUpR" w:hAnsi="ArialUpR"/>
          <w:b/>
          <w:sz w:val="26"/>
          <w:lang w:val="ro-RO"/>
        </w:rPr>
        <w:t>285   Tratarea ]i acoperirea metalelor</w:t>
      </w:r>
      <w:r>
        <w:rPr>
          <w:rFonts w:cs="ArialUpR" w:ascii="ArialUpR" w:hAnsi="ArialUpR"/>
          <w:b/>
          <w:sz w:val="26"/>
        </w:rPr>
        <w:t>; opera\iuni de mecanic`</w:t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ab/>
        <w:tab/>
        <w:t>general`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2851 Tratarea ]i acoperirea metalelor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2852  Opera\iuni de mecanic` general`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287   Fabricarea altor produse prelucrate din metal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2874 Fabricarea de ]uruburi, buloane, lan\uri ]i arcuri</w:t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451   Organizarea de ]antiere ]i preg`tirea terenului</w:t>
      </w:r>
    </w:p>
    <w:p>
      <w:pPr>
        <w:pStyle w:val="Normal"/>
        <w:ind w:left="720" w:hanging="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4511 Demolarea construc\iilor, terasamente ]i organizarea   de</w:t>
      </w:r>
    </w:p>
    <w:p>
      <w:pPr>
        <w:pStyle w:val="Normal"/>
        <w:ind w:left="720" w:hanging="0"/>
        <w:jc w:val="both"/>
        <w:rPr>
          <w:rFonts w:ascii="ArialUpR" w:hAnsi="ArialUpR" w:cs="ArialUpR"/>
          <w:sz w:val="26"/>
          <w:lang w:val="ro-RO"/>
        </w:rPr>
      </w:pPr>
      <w:r>
        <w:rPr>
          <w:rFonts w:eastAsia="ArialUpR" w:cs="ArialUpR" w:ascii="ArialUpR" w:hAnsi="ArialUpR"/>
          <w:sz w:val="26"/>
          <w:lang w:val="ro-RO"/>
        </w:rPr>
        <w:t xml:space="preserve">          </w:t>
      </w:r>
      <w:r>
        <w:rPr>
          <w:rFonts w:cs="ArialUpR" w:ascii="ArialUpR" w:hAnsi="ArialUpR"/>
          <w:sz w:val="26"/>
          <w:lang w:val="ro-RO"/>
        </w:rPr>
        <w:t>]antiere</w:t>
      </w:r>
    </w:p>
    <w:p>
      <w:pPr>
        <w:pStyle w:val="Normal"/>
        <w:ind w:left="720" w:hanging="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4512 Lucr`ri de foraj ]i sondaj pentru construc\ii</w:t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452   Construc\ii de cl`diri sau p`r\i ale acestora; geniu civil</w:t>
      </w:r>
    </w:p>
    <w:p>
      <w:pPr>
        <w:pStyle w:val="Normal"/>
        <w:ind w:left="720" w:hanging="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4521 Construc\ii de cl`diri ]i lucr`ri de geniu</w:t>
      </w:r>
    </w:p>
    <w:p>
      <w:pPr>
        <w:pStyle w:val="Normal"/>
        <w:ind w:left="720" w:hanging="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4522 Lucr`ri de învelitori, ]arpante ]i terase la construc\ii</w:t>
      </w:r>
    </w:p>
    <w:p>
      <w:pPr>
        <w:pStyle w:val="Normal"/>
        <w:ind w:left="720" w:hanging="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4523 Construc\ii de autostr`zi, drumuri, aerodroame ]i baze</w:t>
      </w:r>
    </w:p>
    <w:p>
      <w:pPr>
        <w:pStyle w:val="Normal"/>
        <w:ind w:left="720" w:hanging="0"/>
        <w:jc w:val="both"/>
        <w:rPr>
          <w:rFonts w:ascii="ArialUpR" w:hAnsi="ArialUpR" w:cs="ArialUpR"/>
          <w:sz w:val="26"/>
          <w:lang w:val="ro-RO"/>
        </w:rPr>
      </w:pPr>
      <w:r>
        <w:rPr>
          <w:rFonts w:eastAsia="ArialUpR" w:cs="ArialUpR" w:ascii="ArialUpR" w:hAnsi="ArialUpR"/>
          <w:sz w:val="26"/>
          <w:lang w:val="ro-RO"/>
        </w:rPr>
        <w:t xml:space="preserve">          </w:t>
      </w:r>
      <w:r>
        <w:rPr>
          <w:rFonts w:cs="ArialUpR" w:ascii="ArialUpR" w:hAnsi="ArialUpR"/>
          <w:sz w:val="26"/>
          <w:lang w:val="ro-RO"/>
        </w:rPr>
        <w:t>sportiv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4524 Construc\ii hidrotehnic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4525 Alte lucr`ri speciale de construc\ii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 xml:space="preserve">453   Lucr`ri de instala\ii pentru cl`diri 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4531 Lucr`ri de instala\ii electric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4532 Lucr`ri de izola\ii ]i protec\ie anticoroziv`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4533 Lucr`ri de instala\ii tehnico-sanitar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4534 Ate lucr`ri de instala\ii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454   Lucr`ri de finisar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4541 Lucr`ri de ipsoseri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4542 Lucr`ri de t@mpl`rie ]i dulgheri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4543 Lucr`ri de pardosire ]i placare a pere\ilor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  <w:lang w:val="ro-RO"/>
        </w:rPr>
        <w:t>4544 Lucr`ri de vopsitorie, zugr`veli ]i mont`ri de geamuri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</w:rPr>
        <w:t>4545 Alte lucr`ri de finisare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455   Inchirierea utilajelor de construc\ii ]i demolare, cu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eastAsia="ArialUpR" w:cs="ArialUpR" w:ascii="ArialUpR" w:hAnsi="ArialUpR"/>
          <w:b/>
          <w:sz w:val="26"/>
          <w:lang w:val="ro-RO"/>
        </w:rPr>
        <w:t xml:space="preserve">         </w:t>
      </w:r>
      <w:r>
        <w:rPr>
          <w:rFonts w:cs="ArialUpR" w:ascii="ArialUpR" w:hAnsi="ArialUpR"/>
          <w:b/>
          <w:sz w:val="26"/>
          <w:lang w:val="ro-RO"/>
        </w:rPr>
        <w:t>personal de deservire aferent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4550 Inchirierea utilajelor de construc\ii ]i demolare, cu personal de</w:t>
      </w:r>
    </w:p>
    <w:p>
      <w:pPr>
        <w:pStyle w:val="Normal"/>
        <w:ind w:left="720"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deservire aferent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501   Comer\ cu autovehicul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5010 Comer\ cu autovehicule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502   Intre\inerea ]i repararea autovehiculelor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5020 Intre\inerea ]i repararea autovehiculelor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503   Comer\ cu piese ]i accesorii pentru autovehicule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5030 Comer\ cu piese ]i accesorii pentru autovehicul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505   Comer\ cu am`nuntul al carburan\ilor pentru autovehicule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5050 Comer\ cu am`nuntul al carburan\ilor pentru autovehicule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515   Comer\ cu ridicata al produselor intermediare neagricol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eastAsia="ArialUpR" w:cs="ArialUpR" w:ascii="ArialUpR" w:hAnsi="ArialUpR"/>
          <w:b/>
          <w:sz w:val="26"/>
          <w:lang w:val="ro-RO"/>
        </w:rPr>
        <w:t xml:space="preserve">         </w:t>
      </w:r>
      <w:r>
        <w:rPr>
          <w:rFonts w:cs="ArialUpR" w:ascii="ArialUpR" w:hAnsi="ArialUpR"/>
          <w:b/>
          <w:sz w:val="26"/>
          <w:lang w:val="ro-RO"/>
        </w:rPr>
        <w:t>]i al de]eurilor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5157 Comer\ cu ridicata al de]eurilor ]i resturilor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602   Alte transporturi terestr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6023 Transporturi terestre de c`l`tori, ocazionale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6024 Transporturi rutiere de m`rfuri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 xml:space="preserve">631   Manipul`ri ]i depozit`ri 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eastAsia="ArialUpR" w:cs="ArialUpR" w:ascii="ArialUpR" w:hAnsi="ArialUpR"/>
          <w:sz w:val="26"/>
          <w:lang w:val="ro-RO"/>
        </w:rPr>
        <w:t xml:space="preserve">          </w:t>
      </w:r>
      <w:r>
        <w:rPr>
          <w:rFonts w:cs="ArialUpR" w:ascii="ArialUpR" w:hAnsi="ArialUpR"/>
          <w:sz w:val="26"/>
          <w:lang w:val="ro-RO"/>
        </w:rPr>
        <w:t>6311 Manipul`ri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eastAsia="ArialUpR" w:cs="ArialUpR" w:ascii="ArialUpR" w:hAnsi="ArialUpR"/>
          <w:sz w:val="26"/>
          <w:lang w:val="ro-RO"/>
        </w:rPr>
        <w:t xml:space="preserve">          </w:t>
      </w:r>
      <w:r>
        <w:rPr>
          <w:rFonts w:cs="ArialUpR" w:ascii="ArialUpR" w:hAnsi="ArialUpR"/>
          <w:sz w:val="26"/>
          <w:lang w:val="ro-RO"/>
        </w:rPr>
        <w:t xml:space="preserve">6312 Depozit`ri 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632    Alte activit`\i anexe transporturilor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6321 Alte activit`\i anexe transporturilor terestre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701   Activit`\i imobiliare cu bunuri proprii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6"/>
          <w:lang w:val="ro-RO"/>
        </w:rPr>
        <w:t>7</w:t>
      </w:r>
      <w:r>
        <w:rPr>
          <w:rFonts w:cs="ArialUpR" w:ascii="ArialUpR" w:hAnsi="ArialUpR"/>
          <w:sz w:val="26"/>
          <w:lang w:val="ro-RO"/>
        </w:rPr>
        <w:t>012 Cump`rarea ]i vânzarea de bunuri imobiliare proprii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 xml:space="preserve">702   Inchirierea ]i sub[nchirierea bunurilor imobiliare, proprii </w:t>
      </w:r>
    </w:p>
    <w:p>
      <w:pPr>
        <w:pStyle w:val="Normal"/>
        <w:ind w:left="720"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sau închiriate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7020 Inchirierea ]i sub[nchirierea bunurilor imobiliare, proprii sau</w:t>
      </w:r>
    </w:p>
    <w:p>
      <w:pPr>
        <w:pStyle w:val="Normal"/>
        <w:ind w:left="720"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închiriat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703   Activit`\i imobiliare pe baz` de tarife sau contract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7032 Administrarea imobilelor pe baz` de tarife sau contract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 xml:space="preserve">711   Inchirierea autoturismelor ]i utilitarelor de capacitate mic` 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 xml:space="preserve">7110 Inchirierea autoturismelor ]i utilitarelor de capacitate mic` 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 xml:space="preserve">712   Inchirierea altor mijloace de transport 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7121 Inchirierea altor mijloace de transport terestru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713   Inchirierea ma]inilor ]i echipamentelor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 xml:space="preserve">7132 Inchirierea ma]inilor ]i echipamentelor pentru construc\ii, </w:t>
        <w:tab/>
        <w:t>f`r`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eastAsia="ArialUpR" w:cs="ArialUpR" w:ascii="ArialUpR" w:hAnsi="ArialUpR"/>
          <w:sz w:val="26"/>
          <w:lang w:val="ro-RO"/>
        </w:rPr>
        <w:t xml:space="preserve">                   </w:t>
      </w:r>
      <w:r>
        <w:rPr>
          <w:rFonts w:cs="ArialUpR" w:ascii="ArialUpR" w:hAnsi="ArialUpR"/>
          <w:sz w:val="26"/>
          <w:lang w:val="ro-RO"/>
        </w:rPr>
        <w:t>personal de deservire aferent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722  Consultan\` ]i furnizare de programe informatic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eastAsia="ArialUpR" w:cs="ArialUpR" w:ascii="ArialUpR" w:hAnsi="ArialUpR"/>
          <w:b/>
          <w:sz w:val="26"/>
          <w:lang w:val="ro-RO"/>
        </w:rPr>
        <w:t xml:space="preserve">         </w:t>
      </w:r>
      <w:r>
        <w:rPr>
          <w:rFonts w:cs="ArialUpR" w:ascii="ArialUpR" w:hAnsi="ArialUpR"/>
          <w:b/>
          <w:sz w:val="26"/>
          <w:lang w:val="ro-RO"/>
        </w:rPr>
        <w:t>(software)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7221 Editare de programe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7222 Consultan\` ]i furnizare de alte produse software</w:t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  <w:lang w:val="ro-RO"/>
        </w:rPr>
        <w:tab/>
      </w:r>
      <w:r>
        <w:rPr>
          <w:rFonts w:cs="ArialUpR" w:ascii="ArialUpR" w:hAnsi="ArialUpR"/>
          <w:b/>
          <w:sz w:val="26"/>
          <w:lang w:val="ro-RO"/>
        </w:rPr>
        <w:t>723   Prelucrarea informatic` a datelor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7230 Prelucrarea informatic` a datelor</w:t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742   Activit`\i de arhitectur`, inginerie ]i servicii de</w:t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eastAsia="ArialUpR" w:cs="ArialUpR" w:ascii="ArialUpR" w:hAnsi="ArialUpR"/>
          <w:b/>
          <w:sz w:val="26"/>
          <w:lang w:val="ro-RO"/>
        </w:rPr>
        <w:t xml:space="preserve">         </w:t>
      </w:r>
      <w:r>
        <w:rPr>
          <w:rFonts w:cs="ArialUpR" w:ascii="ArialUpR" w:hAnsi="ArialUpR"/>
          <w:b/>
          <w:sz w:val="26"/>
          <w:lang w:val="ro-RO"/>
        </w:rPr>
        <w:t>consultan\` tehnic` legate de acestea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7420 Activit`\i de arhitectur`, inginerie ]i servicii de  consultan\`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eastAsia="ArialUpR" w:cs="ArialUpR" w:ascii="ArialUpR" w:hAnsi="ArialUpR"/>
          <w:sz w:val="26"/>
          <w:lang w:val="ro-RO"/>
        </w:rPr>
        <w:t xml:space="preserve">                  </w:t>
      </w:r>
      <w:r>
        <w:rPr>
          <w:rFonts w:cs="ArialUpR" w:ascii="ArialUpR" w:hAnsi="ArialUpR"/>
          <w:sz w:val="26"/>
          <w:lang w:val="ro-RO"/>
        </w:rPr>
        <w:t>tehnic` legate de acestea</w:t>
      </w:r>
    </w:p>
    <w:p>
      <w:pPr>
        <w:pStyle w:val="Normal"/>
        <w:ind w:right="-1141"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right="-1141" w:firstLine="720"/>
        <w:jc w:val="both"/>
        <w:rPr/>
      </w:pPr>
      <w:r>
        <w:rPr>
          <w:rFonts w:cs="ArialUpR" w:ascii="ArialUpR" w:hAnsi="ArialUpR"/>
          <w:b/>
          <w:sz w:val="26"/>
          <w:lang w:val="ro-RO"/>
        </w:rPr>
        <w:t>743   Activit`\i de test`ri ]i analize tehnice</w:t>
      </w: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>7430 Activit`\i de test`ri ]i analize tehnice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751   Administra\ie general`, economic` ]i social`</w:t>
      </w:r>
    </w:p>
    <w:p>
      <w:pPr>
        <w:pStyle w:val="Normal"/>
        <w:jc w:val="both"/>
        <w:rPr>
          <w:rFonts w:ascii="ArialUpR" w:hAnsi="ArialUpR" w:cs="ArialUpR"/>
          <w:sz w:val="26"/>
          <w:lang w:val="ro-RO"/>
        </w:rPr>
      </w:pPr>
      <w:r>
        <w:rPr>
          <w:rFonts w:cs="ArialUpR" w:ascii="ArialUpR" w:hAnsi="ArialUpR"/>
          <w:sz w:val="26"/>
          <w:lang w:val="ro-RO"/>
        </w:rPr>
        <w:tab/>
        <w:t>7514 Servicii de sus\inere a administra\iilor public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  <w:t>900  Eliminarea de]eurilor ]i a apelor uzate; salubritate ]i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eastAsia="ArialUpR" w:cs="ArialUpR" w:ascii="ArialUpR" w:hAnsi="ArialUpR"/>
          <w:b/>
          <w:sz w:val="26"/>
          <w:lang w:val="ro-RO"/>
        </w:rPr>
        <w:t xml:space="preserve">        </w:t>
      </w:r>
      <w:r>
        <w:rPr>
          <w:rFonts w:cs="ArialUpR" w:ascii="ArialUpR" w:hAnsi="ArialUpR"/>
          <w:b/>
          <w:sz w:val="26"/>
          <w:lang w:val="ro-RO"/>
        </w:rPr>
        <w:t>activit`\i similare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6"/>
          <w:lang w:val="ro-RO"/>
        </w:rPr>
        <w:t xml:space="preserve">9003 Salubritate, depoluare ]i activit`\i similare. </w:t>
      </w:r>
      <w:r>
        <w:rPr>
          <w:rFonts w:cs="ArialUpR" w:ascii="ArialUpR" w:hAnsi="ArialUpR"/>
          <w:b/>
          <w:sz w:val="26"/>
          <w:lang w:val="ro-RO"/>
        </w:rPr>
        <w:t>"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  <w:lang w:val="ro-RO"/>
        </w:rPr>
      </w:pPr>
      <w:r>
        <w:rPr>
          <w:rFonts w:cs="ArialUpR" w:ascii="ArialUpR" w:hAnsi="ArialUpR"/>
          <w:b/>
          <w:sz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6"/>
        </w:rPr>
        <w:t>Art.II</w:t>
      </w:r>
      <w:r>
        <w:rPr>
          <w:rFonts w:cs="ArialUpR" w:ascii="ArialUpR" w:hAnsi="ArialUpR"/>
          <w:sz w:val="26"/>
        </w:rPr>
        <w:t>: Secretarul General al Jude\ului V@lcea, prin Compartimentul Cancelarie, va comunica prezenta hot`r@re direc\iilor de specialitate din cadrul aparatului propriu al Consiliului Jude\ean V@lcea, precum ]i Regiei Autonome Jude\ene de Drumuri ]i Poduri V@lcea,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  <w:t>Prezenta hot`r@re a fost adoptat` cu respectarea prevederilor  art.109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ind w:firstLine="72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P R E } E D I N T E,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</w:t>
      </w:r>
      <w:r>
        <w:rPr>
          <w:rFonts w:cs="ArialUpR" w:ascii="ArialUpR" w:hAnsi="ArialUpR"/>
          <w:b/>
          <w:sz w:val="26"/>
        </w:rPr>
        <w:t>Dumitru BU}E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  <w:tab/>
        <w:tab/>
        <w:tab/>
        <w:t xml:space="preserve">                                                 </w:t>
      </w:r>
      <w:r>
        <w:rPr>
          <w:rFonts w:cs="ArialUpR" w:ascii="ArialUpR" w:hAnsi="ArialUpR"/>
          <w:b/>
          <w:sz w:val="26"/>
        </w:rPr>
        <w:t xml:space="preserve">A V I Z A T </w:t>
      </w:r>
    </w:p>
    <w:p>
      <w:pPr>
        <w:pStyle w:val="Normal"/>
        <w:ind w:left="5760" w:hanging="0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SECRETAR GENERAL,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 </w:t>
      </w:r>
      <w:r>
        <w:rPr>
          <w:rFonts w:cs="ArialUpR" w:ascii="ArialUpR" w:hAnsi="ArialUpR"/>
          <w:b/>
          <w:sz w:val="26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ab/>
        <w:tab/>
        <w:tab/>
        <w:tab/>
        <w:tab/>
        <w:tab/>
        <w:tab/>
        <w:t xml:space="preserve">                  A V I Z A T,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ab/>
        <w:tab/>
        <w:tab/>
        <w:tab/>
        <w:tab/>
        <w:tab/>
        <w:tab/>
        <w:tab/>
        <w:t>DIRECTOR EXECUTIV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ab/>
        <w:tab/>
        <w:tab/>
        <w:tab/>
        <w:tab/>
        <w:tab/>
        <w:tab/>
        <w:tab/>
        <w:t xml:space="preserve">      Ion MANOLEA   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R@mnicu V@lcea,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Nr._____ din ___________2005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CVSD/CDE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CONSILIUL JUDE|EAN V^LCEA                                        </w:t>
      </w:r>
      <w:r>
        <w:rPr>
          <w:rFonts w:cs="ArialUpR" w:ascii="ArialUpR" w:hAnsi="ArialUpR"/>
          <w:b/>
          <w:u w:val="single"/>
        </w:rPr>
        <w:t>AVIZAT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DIREC|IA ECONOMIC~                                          VICEPRE}EDINTE,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Nr. 7051 din 1august 2005</w:t>
      </w:r>
    </w:p>
    <w:p>
      <w:pPr>
        <w:pStyle w:val="Normal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</w:rPr>
        <w:t xml:space="preserve">B/2   </w:t>
        <w:tab/>
        <w:tab/>
        <w:tab/>
        <w:tab/>
        <w:tab/>
        <w:tab/>
        <w:tab/>
        <w:tab/>
        <w:t xml:space="preserve">                Ion C[l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ab/>
      </w:r>
    </w:p>
    <w:p>
      <w:pPr>
        <w:pStyle w:val="Normal"/>
        <w:ind w:left="2160"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ind w:left="2160" w:firstLine="720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  <w:t>RAPORT DE SPECIALITAT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a proiectul de hot`r@re privind modificarea articolului 5 din Regulamentul de organizare ]i func\ionare a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Regiei Autonome Jude\ene de Drumuri ]i Poduri V@lcea,</w:t>
      </w:r>
      <w:r>
        <w:rPr>
          <w:rFonts w:cs="ArialUpR" w:ascii="ArialUpR" w:hAnsi="ArialUpR"/>
          <w:b/>
          <w:sz w:val="26"/>
        </w:rPr>
        <w:t xml:space="preserve"> aprobat prin Hot`r@rea Consiliului Jude\ean V@lcea nr.44 din 5 iulie 2001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Prin expunerea de motive [nregistrat` la nr. 7050 din 1 august 2005 se propune modificarea articolului 5 din Regulamentul de organizare ]i func\ionare  a RAJDP V@lcea, aprobat prin Hot`r@rea nr. 44 din 5 iulie 2001 a Consiliului Jude\ean V@lcea, cu modific`rile ]i complet`rile ulterioare. </w:t>
      </w:r>
    </w:p>
    <w:p>
      <w:pPr>
        <w:pStyle w:val="TextBodyIndent"/>
        <w:rPr/>
      </w:pPr>
      <w:r>
        <w:rPr/>
        <w:t>Propunerea este ca urmare a necesit`\ii desf`]ur`rii unor activit`\i economice noi ]i diversific`rii obiectului de activitate al RAJDP V@lcea, care a  solicitat, prin adresa nr. 2372/26.07.2005, modificarea articolului 5 din Regulamentul de organizare ]i func\ionare, ]i este [n conformitate cu  prevederile art. 4 din Legea nr. 15/1990 modificat` ]i completat` prin O.G. nr. 15/1993, art. 116 alin. (1) lit. "k", coroborat cu art. 104 alin. (1) lit. "b" din Legea administra\iei publice locale nr. 215/2001, cu modific`rile ]i complet`rile ulterioare ]i cu Ordinul nr. 601 din 26 noiembrie 2002 al pre]edintelui Institutului Na\ional de Statistic` privind actualizarea Clasific`rii activit`\ilor din economia na\ional` - CAEN.</w:t>
      </w:r>
    </w:p>
    <w:p>
      <w:pPr>
        <w:pStyle w:val="TextBodyIndent"/>
        <w:rPr/>
      </w:pPr>
      <w:r>
        <w:rPr/>
        <w:t xml:space="preserve">Conform articolului 4 din Legea nr. 15/1990 privind reorganizarea unit`\ilor economice de stat ca regii autonome ]i societ`\i comerciale, modificat` ]i completat` prin OG nr. 15/1993 privind unele m`suri pentru restructurarea activit`\ii regiilor autonome, regulamentul de organizare ]i func\ionare al regiei autonome este elaborat de consiliul de administra\ie ]i aprobat de organul care a [nfiin\at regia respectiv`. </w:t>
      </w:r>
    </w:p>
    <w:p>
      <w:pPr>
        <w:pStyle w:val="TextBodyIndent"/>
        <w:rPr/>
      </w:pPr>
      <w:r>
        <w:rPr/>
        <w:t xml:space="preserve">Legea administra\iei publice locale nr. 215/2001, cu modific`rile ]i complet`rile ulterioare, prevede la art. 116 alin. (1) lit. "k" printre  atribu\iile principale ale pre]edintelui consiliului jude\ean, ]i pe aceea de a "propune consiliului jude\ean spre aprobare, [n condi\iile legii, organigrama, statul de func\ii, num`rul de personal ]i regulamentul de organizare ]i func\ionare a aparatului propriu de specialitate, a institu\iilor ]i serviciilor publice de sub autoritatea acestuia".  Potrivit articolului 104 alin. (1) lit. "b" din aceea]i lege, consiliul jude\ean "aprob`, la propunerea pre]edintelui, regulamentul de organizare ]i func\ionare a consiliului jude\ean, num`rul de personal [n limitele normelor legale, organigrama, statul de func\ii, regulamentul de organizare ]i func\ionare a aparatului propriu de specialitate, a institu\iilor ]i serviciilor publice, precum ]i a regiilor autonome de interes jude\ean". </w:t>
      </w:r>
    </w:p>
    <w:p>
      <w:pPr>
        <w:pStyle w:val="TextBodyIndent"/>
        <w:rPr/>
      </w:pPr>
      <w:r>
        <w:rPr/>
        <w:t>Av@nd [n vedere cele prezentate mai sus, propunem adoptarea proiectului de hot`r@re ini\iat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rFonts w:eastAsia="ArialUpR"/>
          <w:b/>
        </w:rPr>
        <w:t xml:space="preserve">         </w:t>
      </w:r>
      <w:r>
        <w:rPr>
          <w:b/>
        </w:rPr>
        <w:t>DIRECTOR EXECUTIV,                           }EF BIROU,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rFonts w:eastAsia="ArialUpR"/>
          <w:b/>
        </w:rPr>
        <w:t xml:space="preserve">    </w:t>
      </w:r>
      <w:r>
        <w:rPr>
          <w:b/>
        </w:rPr>
        <w:t>Mircea  Constantin Predescu</w:t>
        <w:tab/>
        <w:tab/>
        <w:t>Stoian - Tomescu An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STA/STA/1 ex.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Nr. 7050 din 1august 2005</w:t>
      </w:r>
    </w:p>
    <w:p>
      <w:pPr>
        <w:pStyle w:val="Normal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</w:rPr>
        <w:t>B/2</w:t>
      </w:r>
    </w:p>
    <w:p>
      <w:pPr>
        <w:pStyle w:val="Normal"/>
        <w:jc w:val="both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</w:rPr>
        <w:tab/>
        <w:tab/>
        <w:tab/>
        <w:tab/>
      </w:r>
      <w:r>
        <w:rPr>
          <w:rFonts w:cs="ArialUpR" w:ascii="ArialUpR" w:hAnsi="ArialUpR"/>
          <w:b/>
          <w:u w:val="single"/>
        </w:rPr>
        <w:t>EXPUNERE DE MOTIV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la proiectul de hot`r@re privind modificarea articolului 5 din Regulamentul de organizare ]i func\ionare a Regiei Autonome Jude\ene de Drumuri ]i Poduri V@lcea,</w:t>
      </w:r>
      <w:r>
        <w:rPr>
          <w:rFonts w:cs="ArialUpR" w:ascii="ArialUpR" w:hAnsi="ArialUpR"/>
          <w:b/>
          <w:sz w:val="26"/>
        </w:rPr>
        <w:t xml:space="preserve"> aprobat prin Hot`r@rea Consiliului Jude\ean V@lcea nr.44 din 5 iulie 2001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rin adresa nr. 2372 din 26 iulie 2005, Regia Autonom` Jude\ean` de Drumuri ]i Poduri V@lcea a solicitat modificarea ]i completarea articolului 5 din Regulamentul de organizare ]i func\ionare aprobat prin Hot`r@rea nr. 44 din 5 iulie 2001 a Consiliului Jude\ean V@lcea, cu modific`rile ]i complet`rile ulterioar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Solicitarea este motivat` de necesitatea desf`]ur`rii unor activit`\i noi  ]i diversific`rii obiectului de activitate.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lang w:val="ro-RO"/>
        </w:rPr>
        <w:t>R.A.J.D.P. Vâlcea solicit` completarea obiectului de activitate prev`zut [n art. 5, cu urm`toarele domenii ]i activit`\i, care au fost aprobate p</w:t>
      </w:r>
      <w:r>
        <w:rPr>
          <w:rFonts w:cs="ArialUpR" w:ascii="ArialUpR" w:hAnsi="ArialUpR"/>
        </w:rPr>
        <w:t>rin Hot`r@rea nr. 7/25.07.2005 a Consiliului de administra\ie al RAJDP V@lcea,  conform Ordinului nr. 601/2002 al pre]edintelui Institutului Na\ional de Statistic` privind actualizarea Clasific`rii activit`\ilor din economia na\ional` - CAEN: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</w:rPr>
        <w:t>014   Activit`\i de servicii anexe agriculturii, cu excep\i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</w:t>
      </w:r>
      <w:r>
        <w:rPr>
          <w:rFonts w:cs="ArialUpR" w:ascii="ArialUpR" w:hAnsi="ArialUpR"/>
          <w:b/>
        </w:rPr>
        <w:t>activit`\ilor veterinare; gr`din`rit peisagistic (arhitectur`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</w:t>
      </w:r>
      <w:r>
        <w:rPr>
          <w:rFonts w:cs="ArialUpR" w:ascii="ArialUpR" w:hAnsi="ArialUpR"/>
          <w:b/>
        </w:rPr>
        <w:t>peisager`)</w:t>
      </w:r>
    </w:p>
    <w:p>
      <w:pPr>
        <w:pStyle w:val="Normal"/>
        <w:jc w:val="both"/>
        <w:rPr/>
      </w:pPr>
      <w:r>
        <w:rPr>
          <w:rFonts w:cs="ArialUpR" w:ascii="ArialUpR" w:hAnsi="ArialUpR"/>
          <w:b/>
        </w:rPr>
        <w:tab/>
      </w:r>
      <w:r>
        <w:rPr>
          <w:rFonts w:cs="ArialUpR" w:ascii="ArialUpR" w:hAnsi="ArialUpR"/>
        </w:rPr>
        <w:t>0141 Activit`\i de servicii anexe agriculturii; gr`din`rit peisagistic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</w:t>
      </w:r>
      <w:r>
        <w:rPr>
          <w:rFonts w:cs="ArialUpR" w:ascii="ArialUpR" w:hAnsi="ArialUpR"/>
        </w:rPr>
        <w:t>(arhitectur` peisager`)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266   Fabricarea elementelor din beton, ciment ]i ipsos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2662 Fabricarea elementelor din ipsos pentru construc\ii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281   Fabricarea de construc\ii metalice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2812 Fabricarea de elemente de dulgherie ]i t@mpl`rie din metal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453   Lucr`ri de instala\ii pentru cl`diri 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4531 Lucr`ri de instala\ii electrice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4532 Lucr`ri de izola\ii ]i protec\ie anticoroziv`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4533 Lucr`ri de instala\ii tehnico-sanitare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4534 Ate lucr`ri de instala\ii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454   Lucr`ri de finisare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4541 Lucr`ri de ipsoserie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4542 Lucr`ri de t@mpl`rie ]i dulgherie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4543 Lucr`ri de pardosire ]i placare a pere\ilor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4545 Alte lucr`ri de finisare.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Prin Ordinul nr. 601 din 26 noiembrie 2002 al pre]edintelui Institutului Na\ional de Statistic`  privind actualizarea Clasific`rii activit`\ilor din economia na\ional` - CAEN, s-a aprobat actualizarea Clasific`rii activit`\ilor din economia na\ional` - CAEN.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Actualizarea a fost efectuat` cu respectarea  prevederilor Regulamentului Comisiei Europene  nr. 29/2002 de modificare a Regulamentului Consiliului Comunit`\ii Economice Europene nr. 3.037/90 privind Nomenclatorul activit`\ilor  din Comunitatea European` - NACE Rev.1.1.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 xml:space="preserve">Actualizarea cuprinde modific`rile generate de schimbarea [n structura NACE Rev.1.1 fa\` de NACE Rev.1 precum ]i toate celelalte modific`ri care au fost generate de diferen\ele de structur` dintre CAEN ('97) ]i NACE Rev.1. 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 xml:space="preserve">Tipurile de modific`ri con\inute de actualizare sunt: 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  <w:lang w:val="ro-RO"/>
        </w:rPr>
        <w:t>agregare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  <w:lang w:val="ro-RO"/>
        </w:rPr>
        <w:t>recodificare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  <w:lang w:val="ro-RO"/>
        </w:rPr>
        <w:t>agregare + recodificare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  <w:lang w:val="ro-RO"/>
        </w:rPr>
        <w:t>introducere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  <w:lang w:val="ro-RO"/>
        </w:rPr>
        <w:t>detaliere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detaliere + recodificare.</w:t>
      </w:r>
    </w:p>
    <w:p>
      <w:pPr>
        <w:pStyle w:val="Normal"/>
        <w:jc w:val="both"/>
        <w:rPr/>
      </w:pPr>
      <w:r>
        <w:rPr>
          <w:rFonts w:cs="ArialUpR" w:ascii="ArialUpR" w:hAnsi="ArialUpR"/>
          <w:lang w:val="ro-RO"/>
        </w:rPr>
        <w:tab/>
        <w:t xml:space="preserve">Modificarea art. 5 din Regulamentul de organizare ]i func\ionare a RAJDP V@lcea, aprobat prin Hot`r@rea Consiliului Jude\ean V@lcea nr. </w:t>
      </w:r>
      <w:r>
        <w:rPr>
          <w:rFonts w:cs="ArialUpR" w:ascii="ArialUpR" w:hAnsi="ArialUpR"/>
        </w:rPr>
        <w:t xml:space="preserve">44 din 5 iulie 2001, cu modific`rile ]i complet`rile ulterioare, </w:t>
      </w:r>
      <w:r>
        <w:rPr>
          <w:rFonts w:cs="ArialUpR" w:ascii="ArialUpR" w:hAnsi="ArialUpR"/>
          <w:lang w:val="ro-RO"/>
        </w:rPr>
        <w:t>se impune datorit` necesit`\ii realiz`rii de noi activit`\i, iar prin introducerea activit`\ilor solicitate, se propune ca art. 5 din Regulament s` aib` urm`torul cuprins: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</w:r>
    </w:p>
    <w:p>
      <w:pPr>
        <w:pStyle w:val="TextBodyIndent"/>
        <w:rPr/>
      </w:pPr>
      <w:r>
        <w:rPr/>
        <w:t>"Art. 5. - R.A.J.D.P. V@lcea este constituit` ca regie de interes jude\ean care administreaz` ]i execut`, [n condi\iile legii, construirea, modernizarea, reabilitarea, repararea, [ntre\inerea ]i exploatarea drumurilor ]i podurilor jude\ene indiferent de sursa de finan\are [n scopul desf`]ur`rii traficului rutier, [n condi\ii de siguran\a circula\iei, coordon@nd dezvoltarea unitar` a [ntregii re\ele de drumuri proprietate public` a jude\ului V@lcea [n concordan\` cu cerin\ele economiei ]i cu cele de ap`rare na\ional`, put@nd executa ]i orice alte lucr`ri de construc\ii pentru persoane fizice sau juridice.</w:t>
      </w:r>
    </w:p>
    <w:p>
      <w:pPr>
        <w:pStyle w:val="TextBodyIndent"/>
        <w:rPr/>
      </w:pPr>
      <w:r>
        <w:rPr/>
        <w:t>{n acest scop, conform Clasific`rii activit`\ilor din economia na\ional` - CAEN, R.A.J.D.P. V@lcea realizeaz` urm`toarele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014   Activit`\i de servicii anexe agriculturii, cu excep\i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</w:t>
      </w:r>
      <w:r>
        <w:rPr>
          <w:rFonts w:cs="ArialUpR" w:ascii="ArialUpR" w:hAnsi="ArialUpR"/>
          <w:b/>
        </w:rPr>
        <w:t>activit`\ilor veterinare; gr`din`rit peisagistic (arhitectur`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</w:t>
      </w:r>
      <w:r>
        <w:rPr>
          <w:rFonts w:cs="ArialUpR" w:ascii="ArialUpR" w:hAnsi="ArialUpR"/>
          <w:b/>
        </w:rPr>
        <w:t>peisager`)</w:t>
      </w:r>
    </w:p>
    <w:p>
      <w:pPr>
        <w:pStyle w:val="Normal"/>
        <w:jc w:val="both"/>
        <w:rPr/>
      </w:pPr>
      <w:r>
        <w:rPr>
          <w:rFonts w:cs="ArialUpR" w:ascii="ArialUpR" w:hAnsi="ArialUpR"/>
          <w:b/>
        </w:rPr>
        <w:tab/>
      </w:r>
      <w:r>
        <w:rPr>
          <w:rFonts w:cs="ArialUpR" w:ascii="ArialUpR" w:hAnsi="ArialUpR"/>
        </w:rPr>
        <w:t>0141 Activit`\i de servicii anexe agriculturii; gr`din`rit peisagistic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TimesRomanR"/>
        </w:rPr>
        <w:t xml:space="preserve">                  </w:t>
      </w:r>
      <w:r>
        <w:rPr>
          <w:rFonts w:eastAsia="ArialUpR" w:cs="ArialUpR" w:ascii="ArialUpR" w:hAnsi="ArialUpR"/>
        </w:rPr>
        <w:t xml:space="preserve">       </w:t>
      </w:r>
      <w:r>
        <w:rPr>
          <w:rFonts w:cs="ArialUpR" w:ascii="ArialUpR" w:hAnsi="ArialUpR"/>
        </w:rPr>
        <w:t>(arhitectur` peisager`)</w:t>
      </w:r>
    </w:p>
    <w:p>
      <w:pPr>
        <w:pStyle w:val="TextBodyIndent"/>
        <w:rPr>
          <w:rFonts w:ascii="ArialUpR" w:hAnsi="ArialUpR" w:cs="ArialUpR"/>
          <w:b/>
          <w:b/>
          <w:lang w:val="ro-RO"/>
        </w:rPr>
      </w:pPr>
      <w:r>
        <w:rPr>
          <w:rFonts w:cs="ArialUpR"/>
          <w:b/>
          <w:lang w:val="ro-RO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lang w:val="ro-RO"/>
        </w:rPr>
        <w:tab/>
      </w:r>
      <w:r>
        <w:rPr>
          <w:rFonts w:cs="ArialUpR" w:ascii="ArialUpR" w:hAnsi="ArialUpR"/>
          <w:b/>
          <w:lang w:val="ro-RO"/>
        </w:rPr>
        <w:t>020   Silvicultur`, exploatare forestier` ]i servicii anexe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0201 Silvicultur` ]i exploatare forestier`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141   Extrac\ia mineralelor pentru industria materialelor d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eastAsia="ArialUpR" w:cs="ArialUpR" w:ascii="ArialUpR" w:hAnsi="ArialUpR"/>
          <w:b/>
          <w:lang w:val="ro-RO"/>
        </w:rPr>
        <w:t xml:space="preserve">         </w:t>
      </w:r>
      <w:r>
        <w:rPr>
          <w:rFonts w:cs="ArialUpR" w:ascii="ArialUpR" w:hAnsi="ArialUpR"/>
          <w:b/>
          <w:lang w:val="ro-RO"/>
        </w:rPr>
        <w:t>construc\ii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1411 Extrac\ia pietrei pentru construc\ii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  <w:t>1412 Extrac\ia pietrei calcaroase, ghipsului ]i a cretei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142   Extrac\ia nisipului ]i argilei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1421 Extrac\ia pietri]ului ]i nisipului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203   Fabricarea de elemente de dulgherie ]i tâmpl`rie, pentru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b/>
          <w:lang w:val="ro-RO"/>
        </w:rPr>
        <w:tab/>
        <w:tab/>
        <w:t>construc\ii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2030 Fabricarea de elemente de dulgherie ]i tâmpl`rie, pentru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eastAsia="ArialUpR" w:cs="ArialUpR" w:ascii="ArialUpR" w:hAnsi="ArialUpR"/>
          <w:lang w:val="ro-RO"/>
        </w:rPr>
        <w:t xml:space="preserve">         </w:t>
      </w:r>
      <w:r>
        <w:rPr>
          <w:rFonts w:cs="ArialUpR" w:ascii="ArialUpR" w:hAnsi="ArialUpR"/>
          <w:lang w:val="ro-RO"/>
        </w:rPr>
        <w:t>construc\ii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266   Fabricarea elementelor din beton, ciment ]i ipsos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2661 Fabricarea elementelor din beton pentru construc\ii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2662 Fabricarea elementelor din ipsos pentru construc\ii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  <w:t>2663 Fabricarea betonului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  <w:t>2664 Fabricarea mortarului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 xml:space="preserve">267   T`ierea, fasonarea ]i finisarea pietrei 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2670 T`ierea, fasonarea ]i finisarea pietrei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268   Fabricarea altor produse din minerale nemetalice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  <w:t>2682 Fabricarea altor produse din minerale nemetalice, n.c.a.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281   Fabricarea de construc\ii metalice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2811 Fabricarea de construc\ii metalice ]i p`r\i componente ale</w:t>
      </w:r>
    </w:p>
    <w:p>
      <w:pPr>
        <w:pStyle w:val="Normal"/>
        <w:ind w:left="720"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structurilor metalice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</w:rPr>
        <w:t>2812 Fabricarea de elemente de dulgherie ]i t@mpl`rie din metal</w:t>
      </w:r>
    </w:p>
    <w:p>
      <w:pPr>
        <w:pStyle w:val="Normal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</w:r>
    </w:p>
    <w:p>
      <w:pPr>
        <w:pStyle w:val="Normal"/>
        <w:ind w:firstLine="720"/>
        <w:rPr/>
      </w:pPr>
      <w:r>
        <w:rPr>
          <w:rFonts w:cs="ArialUpR" w:ascii="ArialUpR" w:hAnsi="ArialUpR"/>
          <w:b/>
          <w:lang w:val="ro-RO"/>
        </w:rPr>
        <w:t>285   Tratarea ]i acoperirea metalelor</w:t>
      </w:r>
      <w:r>
        <w:rPr>
          <w:rFonts w:cs="ArialUpR" w:ascii="ArialUpR" w:hAnsi="ArialUpR"/>
          <w:b/>
        </w:rPr>
        <w:t>; opera\iuni de mecanic`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>general`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2851 Tratarea ]i acoperirea metalelor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  <w:t>2852  Opera\iuni de mecanic` general`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287   Fabricarea altor produse prelucrate din metal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2874 Fabricarea de ]uruburi, buloane, lan\uri ]i arcuri</w:t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451   Organizarea de ]antiere ]i preg`tirea terenului</w:t>
      </w:r>
    </w:p>
    <w:p>
      <w:pPr>
        <w:pStyle w:val="Normal"/>
        <w:ind w:left="720" w:hanging="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4511 Demolarea construc\iilor, terasamente ]i organizarea   de</w:t>
      </w:r>
    </w:p>
    <w:p>
      <w:pPr>
        <w:pStyle w:val="Normal"/>
        <w:ind w:left="720" w:hanging="0"/>
        <w:jc w:val="both"/>
        <w:rPr>
          <w:rFonts w:ascii="ArialUpR" w:hAnsi="ArialUpR" w:cs="ArialUpR"/>
          <w:lang w:val="ro-RO"/>
        </w:rPr>
      </w:pPr>
      <w:r>
        <w:rPr>
          <w:rFonts w:eastAsia="ArialUpR" w:cs="ArialUpR" w:ascii="ArialUpR" w:hAnsi="ArialUpR"/>
          <w:lang w:val="ro-RO"/>
        </w:rPr>
        <w:t xml:space="preserve">          </w:t>
      </w:r>
      <w:r>
        <w:rPr>
          <w:rFonts w:cs="ArialUpR" w:ascii="ArialUpR" w:hAnsi="ArialUpR"/>
          <w:lang w:val="ro-RO"/>
        </w:rPr>
        <w:t>]antiere</w:t>
      </w:r>
    </w:p>
    <w:p>
      <w:pPr>
        <w:pStyle w:val="Normal"/>
        <w:ind w:left="720" w:hanging="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4512 Lucr`ri de foraj ]i sondaj pentru construc\ii</w:t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452   Construc\ii de cl`diri sau p`r\i ale acestora; geniu civil</w:t>
      </w:r>
    </w:p>
    <w:p>
      <w:pPr>
        <w:pStyle w:val="Normal"/>
        <w:ind w:left="720" w:hanging="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4521 Construc\ii de cl`diri ]i lucr`ri de geniu</w:t>
      </w:r>
    </w:p>
    <w:p>
      <w:pPr>
        <w:pStyle w:val="Normal"/>
        <w:ind w:left="720" w:hanging="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4522 Lucr`ri de învelitori, ]arpante ]i terase la construc\ii</w:t>
      </w:r>
    </w:p>
    <w:p>
      <w:pPr>
        <w:pStyle w:val="Normal"/>
        <w:ind w:left="720" w:hanging="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4523 Construc\ii de autostr`zi, drumuri, aerodroame ]i baze</w:t>
      </w:r>
    </w:p>
    <w:p>
      <w:pPr>
        <w:pStyle w:val="Normal"/>
        <w:ind w:left="720" w:hanging="0"/>
        <w:jc w:val="both"/>
        <w:rPr>
          <w:rFonts w:ascii="ArialUpR" w:hAnsi="ArialUpR" w:cs="ArialUpR"/>
          <w:lang w:val="ro-RO"/>
        </w:rPr>
      </w:pPr>
      <w:r>
        <w:rPr>
          <w:rFonts w:eastAsia="ArialUpR" w:cs="ArialUpR" w:ascii="ArialUpR" w:hAnsi="ArialUpR"/>
          <w:lang w:val="ro-RO"/>
        </w:rPr>
        <w:t xml:space="preserve">          </w:t>
      </w:r>
      <w:r>
        <w:rPr>
          <w:rFonts w:cs="ArialUpR" w:ascii="ArialUpR" w:hAnsi="ArialUpR"/>
          <w:lang w:val="ro-RO"/>
        </w:rPr>
        <w:t>sportive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4524 Construc\ii hidrotehnice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4525 Alte lucr`ri speciale de construc\ii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453   Lucr`ri de instala\ii pentru cl`diri 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4531 Lucr`ri de instala\ii electrice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4532 Lucr`ri de izola\ii ]i protec\ie anticoroziv`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4533 Lucr`ri de instala\ii tehnico-sanitare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4534 Ate lucr`ri de instala\ii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454   Lucr`ri de finisare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4541 Lucr`ri de ipsoserie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4542 Lucr`ri de t@mpl`rie ]i dulgherie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4543 Lucr`ri de pardosire ]i placare a pere\ilor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  <w:lang w:val="ro-RO"/>
        </w:rPr>
        <w:t>4544 Lucr`ri de vopsitorie, zugr`veli ]i mont`ri de geamuri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</w:rPr>
        <w:t>4545 Alte lucr`ri de finisare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455   Inchirierea utilajelor de construc\ii ]i demolare, cu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eastAsia="ArialUpR" w:cs="ArialUpR" w:ascii="ArialUpR" w:hAnsi="ArialUpR"/>
          <w:b/>
          <w:lang w:val="ro-RO"/>
        </w:rPr>
        <w:t xml:space="preserve">         </w:t>
      </w:r>
      <w:r>
        <w:rPr>
          <w:rFonts w:cs="ArialUpR" w:ascii="ArialUpR" w:hAnsi="ArialUpR"/>
          <w:b/>
          <w:lang w:val="ro-RO"/>
        </w:rPr>
        <w:t>personal de deservire aferent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  <w:t>4550 Inchirierea utilajelor de construc\ii ]i demolare, cu personal de</w:t>
      </w:r>
    </w:p>
    <w:p>
      <w:pPr>
        <w:pStyle w:val="Normal"/>
        <w:ind w:left="720"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deservire aferent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501   Comer\ cu autovehicule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5010 Comer\ cu autovehicule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502   Intre\inerea ]i repararea autovehiculelor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  <w:t>5020 Intre\inerea ]i repararea autovehiculelor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503   Comer\ cu piese ]i accesorii pentru autovehicule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  <w:t>5030 Comer\ cu piese ]i accesorii pentru autovehicule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505   Comer\ cu am`nuntul al carburan\ilor pentru autovehicule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  <w:t>5050 Comer\ cu am`nuntul al carburan\ilor pentru autovehicule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515   Comer\ cu ridicata al produselor intermediare neagricol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eastAsia="ArialUpR" w:cs="ArialUpR" w:ascii="ArialUpR" w:hAnsi="ArialUpR"/>
          <w:b/>
          <w:lang w:val="ro-RO"/>
        </w:rPr>
        <w:t xml:space="preserve">         </w:t>
      </w:r>
      <w:r>
        <w:rPr>
          <w:rFonts w:cs="ArialUpR" w:ascii="ArialUpR" w:hAnsi="ArialUpR"/>
          <w:b/>
          <w:lang w:val="ro-RO"/>
        </w:rPr>
        <w:t>]i al de]eurilor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5157 Comer\ cu ridicata al de]eurilor ]i resturilor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b/>
          <w:lang w:val="ro-RO"/>
        </w:rPr>
        <w:t>602   Alte transporturi terestre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6023 Transporturi terestre de c`l`tori, ocazionale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  <w:t>6024 Transporturi rutiere de m`rfuri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 xml:space="preserve">631   Manipul`ri ]i depozit`ri 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eastAsia="ArialUpR" w:cs="ArialUpR" w:ascii="ArialUpR" w:hAnsi="ArialUpR"/>
          <w:lang w:val="ro-RO"/>
        </w:rPr>
        <w:t xml:space="preserve">         </w:t>
      </w:r>
      <w:r>
        <w:rPr>
          <w:rFonts w:cs="ArialUpR" w:ascii="ArialUpR" w:hAnsi="ArialUpR"/>
          <w:lang w:val="ro-RO"/>
        </w:rPr>
        <w:t>6311 Manipul`ri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eastAsia="ArialUpR" w:cs="ArialUpR" w:ascii="ArialUpR" w:hAnsi="ArialUpR"/>
          <w:lang w:val="ro-RO"/>
        </w:rPr>
        <w:t xml:space="preserve">         </w:t>
      </w:r>
      <w:r>
        <w:rPr>
          <w:rFonts w:cs="ArialUpR" w:ascii="ArialUpR" w:hAnsi="ArialUpR"/>
          <w:lang w:val="ro-RO"/>
        </w:rPr>
        <w:t xml:space="preserve">6312 Depozit`ri 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632    Alte activit`\i anexe transporturilor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6321 Alte activit`\i anexe transporturilor terestre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701   Activit`\i imobiliare cu bunuri proprii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lang w:val="ro-RO"/>
        </w:rPr>
        <w:t>7</w:t>
      </w:r>
      <w:r>
        <w:rPr>
          <w:rFonts w:cs="ArialUpR" w:ascii="ArialUpR" w:hAnsi="ArialUpR"/>
          <w:lang w:val="ro-RO"/>
        </w:rPr>
        <w:t>012 Cump`rarea ]i vânzarea de bunuri imobiliare proprii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 xml:space="preserve">702   Inchirierea ]i sub[nchirierea bunurilor imobiliare, proprii </w:t>
      </w:r>
    </w:p>
    <w:p>
      <w:pPr>
        <w:pStyle w:val="Normal"/>
        <w:ind w:left="720"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sau închiriate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  <w:t>7020 Inchirierea ]i sub[nchirierea bunurilor imobiliare, proprii sau</w:t>
      </w:r>
    </w:p>
    <w:p>
      <w:pPr>
        <w:pStyle w:val="Normal"/>
        <w:ind w:left="720"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închiriat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703   Activit`\i imobiliare pe baz` de tarife sau contract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  <w:t>7032 Administrarea imobilelor pe baz` de tarife sau contract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 xml:space="preserve">711   Inchirierea autoturismelor ]i utilitarelor de capacitate mic` 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  <w:t xml:space="preserve">7110 Inchirierea autoturismelor ]i utilitarelor de capacitate mic` 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 xml:space="preserve">712   Inchirierea altor mijloace de transport 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  <w:t>7121 Inchirierea altor mijloace de transport terestru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713   Inchirierea ma]inilor ]i echipamentelor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  <w:t xml:space="preserve">7132 Inchirierea ma]inilor ]i echipamentelor pentru construc\ii, </w:t>
        <w:tab/>
        <w:t>f`r`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eastAsia="ArialUpR" w:cs="ArialUpR" w:ascii="ArialUpR" w:hAnsi="ArialUpR"/>
          <w:lang w:val="ro-RO"/>
        </w:rPr>
        <w:t xml:space="preserve">                   </w:t>
      </w:r>
      <w:r>
        <w:rPr>
          <w:rFonts w:cs="ArialUpR" w:ascii="ArialUpR" w:hAnsi="ArialUpR"/>
          <w:lang w:val="ro-RO"/>
        </w:rPr>
        <w:t>personal de deservire aferent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722  Consultan\` ]i furnizare de programe informatic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eastAsia="ArialUpR" w:cs="ArialUpR" w:ascii="ArialUpR" w:hAnsi="ArialUpR"/>
          <w:b/>
          <w:lang w:val="ro-RO"/>
        </w:rPr>
        <w:t xml:space="preserve">         </w:t>
      </w:r>
      <w:r>
        <w:rPr>
          <w:rFonts w:cs="ArialUpR" w:ascii="ArialUpR" w:hAnsi="ArialUpR"/>
          <w:b/>
          <w:lang w:val="ro-RO"/>
        </w:rPr>
        <w:t>(software)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  <w:t>7221 Editare de programe</w:t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7222 Consultan\` ]i furnizare de alte produse software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723   Prelucrarea informatic` a datelor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  <w:t>7230 Prelucrarea informatic` a datelor</w:t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742   Activit`\i de arhitectur`, inginerie ]i servicii de</w:t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lang w:val="ro-RO"/>
        </w:rPr>
      </w:pPr>
      <w:r>
        <w:rPr>
          <w:rFonts w:eastAsia="ArialUpR" w:cs="ArialUpR" w:ascii="ArialUpR" w:hAnsi="ArialUpR"/>
          <w:b/>
          <w:lang w:val="ro-RO"/>
        </w:rPr>
        <w:t xml:space="preserve">         </w:t>
      </w:r>
      <w:r>
        <w:rPr>
          <w:rFonts w:cs="ArialUpR" w:ascii="ArialUpR" w:hAnsi="ArialUpR"/>
          <w:b/>
          <w:lang w:val="ro-RO"/>
        </w:rPr>
        <w:t>consultan\` tehnic` legate de acestea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  <w:t>7420 Activit`\i de arhitectur`, inginerie ]i servicii de  consultan\`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eastAsia="ArialUpR" w:cs="ArialUpR" w:ascii="ArialUpR" w:hAnsi="ArialUpR"/>
          <w:lang w:val="ro-RO"/>
        </w:rPr>
        <w:t xml:space="preserve">                  </w:t>
      </w:r>
      <w:r>
        <w:rPr>
          <w:rFonts w:cs="ArialUpR" w:ascii="ArialUpR" w:hAnsi="ArialUpR"/>
          <w:lang w:val="ro-RO"/>
        </w:rPr>
        <w:t>tehnic` legate de acestea</w:t>
      </w:r>
    </w:p>
    <w:p>
      <w:pPr>
        <w:pStyle w:val="Normal"/>
        <w:ind w:right="-1141"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ind w:right="-1141" w:firstLine="720"/>
        <w:jc w:val="both"/>
        <w:rPr/>
      </w:pPr>
      <w:r>
        <w:rPr>
          <w:rFonts w:cs="ArialUpR" w:ascii="ArialUpR" w:hAnsi="ArialUpR"/>
          <w:b/>
          <w:lang w:val="ro-RO"/>
        </w:rPr>
        <w:t>743   Activit`\i de test`ri ]i analize tehnice</w:t>
      </w:r>
      <w:r>
        <w:rPr>
          <w:rFonts w:cs="ArialUpR" w:ascii="ArialUpR" w:hAnsi="ArialUpR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7430 Activit`\i de test`ri ]i analize tehnice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751   Administra\ie general`, economic` ]i social`</w:t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ab/>
        <w:t>7514 Servicii de sus\inere a administra\iilor public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900  Eliminarea de]eurilor ]i a apelor uzate; salubritate ]i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eastAsia="ArialUpR" w:cs="ArialUpR" w:ascii="ArialUpR" w:hAnsi="ArialUpR"/>
          <w:b/>
          <w:lang w:val="ro-RO"/>
        </w:rPr>
        <w:t xml:space="preserve">        </w:t>
      </w:r>
      <w:r>
        <w:rPr>
          <w:rFonts w:cs="ArialUpR" w:ascii="ArialUpR" w:hAnsi="ArialUpR"/>
          <w:b/>
          <w:lang w:val="ro-RO"/>
        </w:rPr>
        <w:t>activit`\i similare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lang w:val="ro-RO"/>
        </w:rPr>
        <w:t xml:space="preserve">9003 Salubritate, depoluare ]i activit`\i similare. </w:t>
      </w:r>
      <w:r>
        <w:rPr>
          <w:rFonts w:cs="ArialUpR" w:ascii="ArialUpR" w:hAnsi="ArialUpR"/>
          <w:b/>
          <w:lang w:val="ro-RO"/>
        </w:rPr>
        <w:t>"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  <w:t>Av@nd [n vedere cele expuse mai sus, [n conformitare cu prevederile art. 4 din Legea nr. 15/1990 modificat` ]i completat` prin OG nr. 15/1993, art. 116 alin. (1) lit. "k", coroborat cu art. 104 alin. (1) lit. "b" din Legea administra\iei publice locale nr. 215/2001, cu modific`rile ]i complet`rile ulterioare, ]i cu Ordinul nr. 601 din 26  noiembrie 2002 al pre]edintelui Institutului Na\ional de Statistic` privind actualizarea Clasific`rii activit`\ilor din economia na\ional` - CAEN, s-a elaborat al`turatul proiect de hot`r@re pe care [l supunem analizei ]i adopt`rii Consiliului Jude\ean V@lcea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spacing w:lineRule="auto" w:line="360"/>
        <w:jc w:val="center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>PRE}EDINTE,</w:t>
      </w:r>
    </w:p>
    <w:p>
      <w:pPr>
        <w:pStyle w:val="Normal"/>
        <w:jc w:val="center"/>
        <w:rPr>
          <w:rFonts w:ascii="ArialUpR" w:hAnsi="ArialUpR" w:cs="ArialUpR"/>
          <w:sz w:val="24"/>
          <w:lang w:val="ro-RO"/>
        </w:rPr>
      </w:pPr>
      <w:r>
        <w:rPr>
          <w:rFonts w:cs="ArialUpR" w:ascii="ArialUpR" w:hAnsi="ArialUpR"/>
          <w:b/>
          <w:lang w:val="ro-RO"/>
        </w:rPr>
        <w:t>Dumitru Bu]e</w:t>
      </w:r>
    </w:p>
    <w:p>
      <w:pPr>
        <w:pStyle w:val="Normal"/>
        <w:jc w:val="both"/>
        <w:rPr>
          <w:rFonts w:ascii="ArialUpR" w:hAnsi="ArialUpR" w:cs="ArialUpR"/>
          <w:sz w:val="24"/>
          <w:lang w:val="ro-RO"/>
        </w:rPr>
      </w:pPr>
      <w:r>
        <w:rPr>
          <w:rFonts w:cs="ArialUpR" w:ascii="ArialUpR" w:hAnsi="ArialUpR"/>
          <w:sz w:val="24"/>
          <w:lang w:val="ro-RO"/>
        </w:rPr>
      </w:r>
    </w:p>
    <w:p>
      <w:pPr>
        <w:pStyle w:val="Normal"/>
        <w:jc w:val="both"/>
        <w:rPr>
          <w:rFonts w:ascii="ArialUpR" w:hAnsi="ArialUpR" w:cs="ArialUpR"/>
          <w:sz w:val="24"/>
          <w:lang w:val="ro-RO"/>
        </w:rPr>
      </w:pPr>
      <w:r>
        <w:rPr>
          <w:rFonts w:cs="ArialUpR" w:ascii="ArialUpR" w:hAnsi="ArialUpR"/>
          <w:sz w:val="24"/>
          <w:lang w:val="ro-RO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  <w:sz w:val="24"/>
          <w:lang w:val="ro-RO"/>
        </w:rPr>
        <w:t>STA/STA/1 ex.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sectPr>
      <w:footerReference w:type="default" r:id="rId2"/>
      <w:type w:val="nextPage"/>
      <w:pgSz w:w="12240" w:h="15840"/>
      <w:pgMar w:left="212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UpR" w:hAnsi="ArialUpR" w:cs="ArialUp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UpR" w:hAnsi="ArialUpR" w:cs="ArialUpR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UpR" w:hAnsi="ArialUpR" w:cs="ArialUpR"/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</w:rPr>
  </w:style>
  <w:style w:type="paragraph" w:styleId="BodyText3">
    <w:name w:val="Body Text 3"/>
    <w:basedOn w:val="Normal"/>
    <w:qFormat/>
    <w:pPr/>
    <w:rPr>
      <w:rFonts w:ascii="ArialUpR" w:hAnsi="ArialUpR" w:cs="ArialUpR"/>
      <w:b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b/>
      <w:sz w:val="26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ArialUpR" w:hAnsi="ArialUpR" w:cs="ArialUpR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41:00Z</dcterms:created>
  <dc:creator>Dana</dc:creator>
  <dc:description/>
  <cp:keywords/>
  <dc:language>en-US</dc:language>
  <cp:lastModifiedBy>Angela</cp:lastModifiedBy>
  <cp:lastPrinted>2005-08-25T08:19:00Z</cp:lastPrinted>
  <dcterms:modified xsi:type="dcterms:W3CDTF">2005-08-30T05:42:00Z</dcterms:modified>
  <cp:revision>3</cp:revision>
  <dc:subject/>
  <dc:title>              R O M ^ N I A</dc:title>
</cp:coreProperties>
</file>