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/>
      </w:pPr>
      <w:r>
        <w:rPr>
          <w:rFonts w:eastAsia="ArialUpR"/>
        </w:rPr>
        <w:t xml:space="preserve">       </w:t>
      </w:r>
      <w:r>
        <w:rPr/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PRIVIND: numirea comisiei pentru cercetarea prealabil`, [n vederea declar`rii utilit`\ii publice a lucr`rii “Amenajare canal subteran pentru evacuare ape pluviale satul Lespezi, cartier Goranu,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municipiul R@mnicu V@lcea”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Consiliul Jude\ean V@lcea, [ntrunit [n ]edin\` [n data de 31.08.2005;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  <w:szCs w:val="28"/>
        </w:rPr>
        <w:t xml:space="preserve">Av@nd [n vedere Expunerea de motive a Pre]edintelui Consiliului Jude\ean V@lcea, [nregistrat` la nr.7817 din 25 august 2005, prin care se propune </w:t>
      </w:r>
      <w:r>
        <w:rPr>
          <w:rFonts w:cs="ArialUpR" w:ascii="ArialUpR" w:hAnsi="ArialUpR"/>
          <w:sz w:val="28"/>
        </w:rPr>
        <w:t>numirea comisiei pentru cercetarea prealabil`, [n vederea declar`rii utilit`\ii publice a lucr`rii “Amenajare canal subteran pentru evacuare ape pluviale satul Lespezi, cartier Goranu, municipiul R@mnicu V@lcea”</w:t>
      </w:r>
      <w:r>
        <w:rPr>
          <w:rFonts w:cs="ArialUpR" w:ascii="ArialUpR" w:hAnsi="ArialUpR"/>
          <w:sz w:val="28"/>
          <w:szCs w:val="28"/>
        </w:rPr>
        <w:t>;</w:t>
      </w:r>
    </w:p>
    <w:p>
      <w:pPr>
        <w:pStyle w:val="TextBody"/>
        <w:rPr/>
      </w:pPr>
      <w:r>
        <w:rPr/>
        <w:tab/>
        <w:t>Lu@nd [n considerare Raportul de specialitate al Direc\iei Tehnice, [nregistrat la nr.7818 din 25 august 2005, precum ]i avizele comisiilor de specialitate;</w:t>
      </w:r>
    </w:p>
    <w:p>
      <w:pPr>
        <w:pStyle w:val="TextBody"/>
        <w:rPr/>
      </w:pPr>
      <w:r>
        <w:rPr/>
        <w:tab/>
        <w:t xml:space="preserve">{n conformitate cu prevederile art.9 din Legea nr.33/1994 privind exproprierea pentru cauz` de utilitate public` coroborate cu prevederile art.3 din Hot`r@rea Guvernului nr.583/1994 de aprobare a Regulamentului privind procedura de lucru a comisiilor pentru efectuarea cercet`rii prealabile [n vederea declar`rii utilit`\ii publice pentru lucr`ri de interes na\ional sau de interes local ]i prevederile art.6 din anexa nr.1 la actul normativ men\ionat; </w:t>
      </w:r>
    </w:p>
    <w:p>
      <w:pPr>
        <w:pStyle w:val="BodyText2"/>
        <w:rPr>
          <w:sz w:val="28"/>
        </w:rPr>
      </w:pPr>
      <w:r>
        <w:rPr>
          <w:sz w:val="28"/>
        </w:rPr>
        <w:tab/>
        <w:t>{n temeiul prevederilor art.109 din Legea administra\iei publice locale, nr.215/2001, cu modific`rile ]i complet`rile ulterioare,</w:t>
        <w:tab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Art.1.</w:t>
      </w:r>
      <w:r>
        <w:rPr>
          <w:rFonts w:cs="ArialUpR" w:ascii="ArialUpR" w:hAnsi="ArialUpR"/>
          <w:sz w:val="28"/>
        </w:rPr>
        <w:t xml:space="preserve"> Se constituie Comisia pentru cercetarea prealabil`, [n vederea declar`rii utilit`\ii publice a lucr`rii “Amenajare canal subteran pentru evacuare ape pluviale satul Lespezi, cartier Goranu, municipiul R@mnicu V@lcea”</w:t>
      </w:r>
      <w:r>
        <w:rPr>
          <w:rFonts w:cs="ArialUpR" w:ascii="ArialUpR" w:hAnsi="ArialUpR"/>
          <w:sz w:val="28"/>
          <w:szCs w:val="28"/>
        </w:rPr>
        <w:t>,</w:t>
      </w:r>
      <w:r>
        <w:rPr>
          <w:rFonts w:cs="ArialUpR" w:ascii="ArialUpR" w:hAnsi="ArialUpR"/>
          <w:sz w:val="28"/>
        </w:rPr>
        <w:t xml:space="preserve"> [n urm`toarea componen\`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UpR" w:ascii="ArialUpR" w:hAnsi="ArialUpR"/>
          <w:sz w:val="28"/>
          <w:szCs w:val="28"/>
        </w:rPr>
        <w:t>1.P`tru Nicolae</w:t>
        <w:tab/>
        <w:tab/>
        <w:t xml:space="preserve">- Vicepre]edinte, Consiliul Jude\ean V@lcea </w:t>
      </w:r>
      <w:r>
        <w:rPr>
          <w:rFonts w:cs="ArialUpR" w:ascii="ArialUpR" w:hAnsi="ArialUpR"/>
          <w:sz w:val="28"/>
        </w:rPr>
        <w:t>- pre]edinte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2.Dicu Nicolae</w:t>
        <w:tab/>
        <w:tab/>
        <w:t xml:space="preserve">- Viceprimar, Prim`ria Municipiului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 xml:space="preserve">            R@mnicu V@lcea </w:t>
        <w:tab/>
        <w:tab/>
        <w:tab/>
        <w:tab/>
        <w:t xml:space="preserve">      - membru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3.Jinaru Cristian</w:t>
        <w:tab/>
        <w:tab/>
        <w:t xml:space="preserve">- Director executiv, Prim`ria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 xml:space="preserve">  Municipiului R@mnicu V@lcea </w:t>
        <w:tab/>
        <w:tab/>
        <w:t xml:space="preserve">      - membru;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2. </w:t>
      </w:r>
      <w:r>
        <w:rPr>
          <w:rFonts w:cs="ArialUpR" w:ascii="ArialUpR" w:hAnsi="ArialUpR"/>
          <w:sz w:val="28"/>
        </w:rPr>
        <w:t xml:space="preserve">Comisia prev`zut` la art.1 []i va desf`]ura activitatea de cercetare prealabil` [n vederea declar`rii utilit`\ii publice a lucr`rii “Amenajare canal subteran pentru evacuare ape pluviale satul Lespezi, cartier Goranu, municipiul R@mnicu V@lcea”, [n conformitate cu prevederile Capitolului II din </w:t>
      </w:r>
      <w:r>
        <w:rPr>
          <w:rFonts w:cs="ArialUpR" w:ascii="ArialUpR" w:hAnsi="ArialUpR"/>
          <w:sz w:val="28"/>
          <w:szCs w:val="28"/>
        </w:rPr>
        <w:t>Regulamentul privind procedura de lucru a comisiilor pentru efectuarea cercet`rii prealabile [n vederea declar`rii utilit`\ii publice pentru lucr`ri de interes na\ional sau de interes local, aprobat prin Hot`r@rea Guvernului nr.583/1994.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3. </w:t>
      </w:r>
      <w:r>
        <w:rPr>
          <w:rFonts w:cs="ArialUpR" w:ascii="ArialUpR" w:hAnsi="ArialUpR"/>
          <w:sz w:val="28"/>
        </w:rPr>
        <w:t>Secretarul General al Jude\ului V@lcea, va comunica, prin Compartimentul Cancelarie, prezenta hot`r@re direc\iilor de specialitate din cadrul aparatului propriu al Consiliului Jude\ean V@lcea, Prim`riei Municipiului R@mnicu V@lcea, precum ]i persoanelor nominalizate la art.1, [n vederea aducerii la [ndeplinire a prevederilor ei.</w:t>
      </w:r>
    </w:p>
    <w:p>
      <w:pPr>
        <w:pStyle w:val="TextBody"/>
        <w:ind w:firstLine="720"/>
        <w:rPr>
          <w:rFonts w:ascii="ArialUpR" w:hAnsi="ArialUpR" w:cs="ArialUpR"/>
          <w:i/>
          <w:i/>
          <w:sz w:val="28"/>
        </w:rPr>
      </w:pPr>
      <w:r>
        <w:rPr>
          <w:rFonts w:cs="ArialUpR"/>
          <w:i/>
          <w:sz w:val="28"/>
        </w:rPr>
      </w:r>
    </w:p>
    <w:p>
      <w:pPr>
        <w:pStyle w:val="TextBody"/>
        <w:ind w:firstLine="720"/>
        <w:rPr>
          <w:i/>
          <w:i/>
          <w:lang w:val="en-AU"/>
        </w:rPr>
      </w:pPr>
      <w:r>
        <w:rPr>
          <w:i/>
        </w:rPr>
        <w:t>Prezenta hot`r@re a fost adoptat` cu respectarea prevederilor art.109 coroborate cu prevederile art.46 alin.(2) ]i alin.(4) din Legea administra\iei publice locale nr.215/2001 cu modific`rile ]i complet`rile ulterioare, cu un num`r de 30 voturi pentru, 0 voturi [mpotriv` ]i 0 ab\ineri;</w:t>
      </w:r>
    </w:p>
    <w:p>
      <w:pPr>
        <w:pStyle w:val="Normal"/>
        <w:ind w:firstLine="454"/>
        <w:jc w:val="both"/>
        <w:rPr>
          <w:rFonts w:ascii="ArialUpR" w:hAnsi="ArialUpR" w:cs="ArialUpR"/>
          <w:i/>
          <w:i/>
          <w:sz w:val="28"/>
          <w:lang w:val="en-AU"/>
        </w:rPr>
      </w:pPr>
      <w:r>
        <w:rPr>
          <w:rFonts w:cs="ArialUpR" w:ascii="ArialUpR" w:hAnsi="ArialUpR"/>
          <w:i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 PRE}EDINTE,</w:t>
        <w:tab/>
        <w:tab/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 xml:space="preserve">   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CONTRASEMNEAZ~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5760" w:firstLine="720"/>
        <w:rPr>
          <w:rFonts w:ascii="ArialUpR" w:hAnsi="ArialUpR" w:cs="ArialUpR"/>
          <w:b/>
          <w:b/>
          <w:sz w:val="28"/>
        </w:rPr>
      </w:pPr>
      <w:r>
        <w:rPr/>
        <w:t xml:space="preserve">         </w:t>
      </w:r>
      <w:r>
        <w:rPr/>
        <w:tab/>
        <w:tab/>
        <w:tab/>
        <w:t xml:space="preserve"> </w:t>
        <w:tab/>
        <w:t xml:space="preserve">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</w:t>
        <w:softHyphen/>
        <w:t>138 din 31 august 2005</w:t>
      </w:r>
    </w:p>
    <w:p>
      <w:pPr>
        <w:pStyle w:val="BodyText2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BodyText2"/>
        <w:rPr/>
      </w:pPr>
      <w:r>
        <w:rPr/>
        <w:t>CVSD/DCA/1 ex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9:00Z</dcterms:created>
  <dc:creator>Victor</dc:creator>
  <dc:description/>
  <cp:keywords/>
  <dc:language>en-US</dc:language>
  <cp:lastModifiedBy>Angela</cp:lastModifiedBy>
  <dcterms:modified xsi:type="dcterms:W3CDTF">2005-09-07T09:36:00Z</dcterms:modified>
  <cp:revision>2</cp:revision>
  <dc:subject/>
  <dc:title>       R O M ^ N I A</dc:title>
</cp:coreProperties>
</file>