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</w:rPr>
      </w:pPr>
      <w:r>
        <w:rPr>
          <w:rFonts w:eastAsia="ArialUpR"/>
          <w:sz w:val="26"/>
        </w:rPr>
        <w:t xml:space="preserve">             </w:t>
      </w:r>
      <w:r>
        <w:rPr>
          <w:sz w:val="26"/>
        </w:rPr>
        <w:t>R O M ^ N I A</w:t>
        <w:tab/>
        <w:tab/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 xml:space="preserve">CONSILIUL JUDE|EAN V^LCEA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rivind modificarea Art.5 din Regulamentul de organizare ]i func\ionare al Regiei Autonome Jude\ene Drumuri ]i Poduri V@lcea, aprobat prin Hot`r@rea Consiliului Jude\ean V@lcea nr.44 din 5 iulie 2001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cu modific`rile ]i complet`rile ulterioar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Consiliul Jude\ean V@lcea, [ntrunit [n ]edin\a din data de 31.08.2005 ;</w:t>
      </w:r>
    </w:p>
    <w:p>
      <w:pPr>
        <w:pStyle w:val="Normal"/>
        <w:jc w:val="both"/>
        <w:rPr>
          <w:sz w:val="26"/>
        </w:rPr>
      </w:pPr>
      <w:r>
        <w:rPr>
          <w:rFonts w:cs="ArialUpR" w:ascii="ArialUpR" w:hAnsi="ArialUpR"/>
          <w:sz w:val="26"/>
        </w:rPr>
        <w:tab/>
        <w:t>Av@nd [n vedere Expunerea de motive, [nregistrat` la nr.7050 din            1 august 2005, prin care se propune modificarea art.5 din anexa la Hot`r@rea Consiliului Jude\ean V@lcea nr.44 din 5 iulie 2001 privind modificarea Regulamentului de organizare ]i func\ionare a Regiei Autonome Jude\ene de Drumuri ]i Poduri V@lcea, cu modific`rile ]i complet`rile ulterioare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 Economice, [nregistrat la nr.7051 din 1 august 2005, precum ]i avizele comisiilor de specialitate; </w:t>
      </w:r>
    </w:p>
    <w:p>
      <w:pPr>
        <w:pStyle w:val="TextBodyIndent"/>
        <w:rPr>
          <w:sz w:val="26"/>
        </w:rPr>
      </w:pPr>
      <w:r>
        <w:rPr>
          <w:sz w:val="26"/>
        </w:rPr>
        <w:t>{n conformitate cu prevederile art.4 din Legea nr.15/1990, privind reorganizarea unit`\ilor economice de stat ca regii autonome ]i societ`\i comerciale, cu modific`rile ]i complet`rile ulterioare, ale  prevederilor Ordinului nr.601/2001 al pre]edintelui Institutului Na\ional de Statistic` privind actualizarea clasific`rii activit`\ilor din economia na\ional` - CAEN, precum ]i cele ale art.104 alin.1 lit.”b” ]i ale art.116 alin.1 lit.”k” din Legea administra\iei publice locale, nr.215/2001, cu modific`rile ]i complet`rile ulterioare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temeiul art.109 alin.(1)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H O T ~ R ~ } T E: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sz w:val="26"/>
        </w:rPr>
        <w:t>A</w:t>
      </w:r>
      <w:r>
        <w:rPr>
          <w:rFonts w:cs="ArialUpR" w:ascii="ArialUpR" w:hAnsi="ArialUpR"/>
          <w:b/>
          <w:sz w:val="26"/>
        </w:rPr>
        <w:t xml:space="preserve">rt.I: </w:t>
      </w:r>
      <w:r>
        <w:rPr>
          <w:rFonts w:cs="ArialUpR" w:ascii="ArialUpR" w:hAnsi="ArialUpR"/>
          <w:sz w:val="26"/>
        </w:rPr>
        <w:t>Art.5 din Regulamentul de organizare ]i func\ionare al Regiei Autonome Jude\ene Drumuri ]i Poduri V@lcea, aprobat prin Hot`r@rea Consiliului Jude\ean V@lcea nr.44 din 5 iulie 2001, se modific` ]i va avea urm`torul cuprins:</w:t>
      </w:r>
    </w:p>
    <w:p>
      <w:pPr>
        <w:pStyle w:val="TextBodyIndent"/>
        <w:rPr>
          <w:rFonts w:ascii="ArialUpR" w:hAnsi="ArialUpR" w:cs="ArialUpR"/>
          <w:b/>
          <w:b/>
          <w:sz w:val="26"/>
        </w:rPr>
      </w:pPr>
      <w:r>
        <w:rPr>
          <w:rFonts w:cs="ArialUpR"/>
          <w:b/>
          <w:sz w:val="26"/>
        </w:rPr>
      </w:r>
    </w:p>
    <w:p>
      <w:pPr>
        <w:pStyle w:val="TextBodyIndent"/>
        <w:rPr/>
      </w:pPr>
      <w:r>
        <w:rPr>
          <w:b/>
          <w:sz w:val="26"/>
        </w:rPr>
        <w:t>“</w:t>
      </w:r>
      <w:r>
        <w:rPr>
          <w:b/>
          <w:sz w:val="26"/>
        </w:rPr>
        <w:t>Art.5.</w:t>
      </w:r>
      <w:r>
        <w:rPr>
          <w:sz w:val="26"/>
        </w:rPr>
        <w:t xml:space="preserve"> – Regia Autonom` Jude\ean`</w:t>
        <w:tab/>
        <w:t xml:space="preserve"> de Drumuri ]i Poduri V@lcea este constituit` ca regie de interes jude\ean care administreaz` ]i execut`, [n condi\iile legii, construirea, modernizarea, reabilitarea, repararea, [ntre\inerea ]i exploatarea drumurilor ]i podurilor jude\ene indiferent de sursa de finan\are [n scopul desf`]ur`rii traficului rutier, [n condi\ii de siguran\a circula\iei, coordon@nd dezvoltarea unitar` a [ntregii re\ele de drumuri proprietate public` a jude\ului V@lcea [n concordan\` cu cerin\ele economiei ]i cu cele de ap`rare na\ional`, put@nd executa ]i orice alte lucr`ri de construc\ii pentru persoane fizice sau juridice.</w:t>
      </w:r>
    </w:p>
    <w:p>
      <w:pPr>
        <w:pStyle w:val="TextBodyIndent"/>
        <w:rPr>
          <w:sz w:val="26"/>
        </w:rPr>
      </w:pPr>
      <w:r>
        <w:rPr>
          <w:sz w:val="26"/>
        </w:rPr>
        <w:t>{n acest scop, conform Clasific`rii activit`\ilor din economia na\ional` - CAEN, R.A.J.D.P. V@lcea realizeaz` urm`toarele: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6"/>
        </w:rPr>
        <w:t xml:space="preserve">014   </w:t>
      </w:r>
      <w:r>
        <w:rPr>
          <w:rFonts w:cs="ArialUpR" w:ascii="ArialUpR" w:hAnsi="ArialUpR"/>
          <w:sz w:val="26"/>
        </w:rPr>
        <w:t>Activit`\i de servicii anexe agriculturii, cu excep\ia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</w:t>
      </w:r>
      <w:r>
        <w:rPr>
          <w:rFonts w:cs="ArialUpR" w:ascii="ArialUpR" w:hAnsi="ArialUpR"/>
          <w:sz w:val="26"/>
        </w:rPr>
        <w:t>activit`\ilor veterinare; gr`din`rit peisagistic (arhitectur`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</w:t>
      </w:r>
      <w:r>
        <w:rPr>
          <w:rFonts w:cs="ArialUpR" w:ascii="ArialUpR" w:hAnsi="ArialUpR"/>
          <w:sz w:val="26"/>
        </w:rPr>
        <w:t>peisager`)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</w:rPr>
        <w:t xml:space="preserve">0141 </w:t>
      </w:r>
      <w:r>
        <w:rPr>
          <w:rFonts w:cs="ArialUpR" w:ascii="ArialUpR" w:hAnsi="ArialUpR"/>
          <w:sz w:val="26"/>
        </w:rPr>
        <w:t>Activit`\i de servicii anexe agriculturii; gr`din`rit peisagistic</w:t>
      </w:r>
    </w:p>
    <w:p>
      <w:pPr>
        <w:pStyle w:val="Normal"/>
        <w:jc w:val="both"/>
        <w:rPr/>
      </w:pPr>
      <w:r>
        <w:rPr>
          <w:rFonts w:eastAsia="TimesRomanR"/>
          <w:sz w:val="26"/>
        </w:rPr>
        <w:t xml:space="preserve">                  </w:t>
      </w:r>
      <w:r>
        <w:rPr>
          <w:rFonts w:eastAsia="ArialUpR" w:cs="ArialUpR" w:ascii="ArialUpR" w:hAnsi="ArialUpR"/>
          <w:sz w:val="26"/>
        </w:rPr>
        <w:t xml:space="preserve">  </w:t>
      </w:r>
      <w:r>
        <w:rPr>
          <w:rFonts w:cs="ArialUpR" w:ascii="ArialUpR" w:hAnsi="ArialUpR"/>
          <w:sz w:val="26"/>
        </w:rPr>
        <w:t>(arhitectur` peisager`)</w:t>
      </w:r>
    </w:p>
    <w:p>
      <w:pPr>
        <w:pStyle w:val="TextBodyIndent"/>
        <w:rPr>
          <w:rFonts w:ascii="ArialUpR" w:hAnsi="ArialUpR" w:cs="ArialUpR"/>
          <w:sz w:val="26"/>
          <w:lang w:val="ro-RO"/>
        </w:rPr>
      </w:pPr>
      <w:r>
        <w:rPr>
          <w:rFonts w:cs="ArialUpR"/>
          <w:sz w:val="26"/>
          <w:lang w:val="ro-RO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  <w:lang w:val="ro-RO"/>
        </w:rPr>
        <w:tab/>
      </w:r>
      <w:r>
        <w:rPr>
          <w:rFonts w:cs="ArialUpR" w:ascii="ArialUpR" w:hAnsi="ArialUpR"/>
          <w:b/>
          <w:sz w:val="26"/>
          <w:lang w:val="ro-RO"/>
        </w:rPr>
        <w:t>020   Silvicultur`, exploatare forestier` ]i servicii anex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0201 Silvicultur` ]i exploatare forestier`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141   Extrac\ia mineralelor pentru industria materialelor d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eastAsia="ArialUpR" w:cs="ArialUpR" w:ascii="ArialUpR" w:hAnsi="ArialUpR"/>
          <w:b/>
          <w:sz w:val="26"/>
          <w:lang w:val="ro-RO"/>
        </w:rPr>
        <w:t xml:space="preserve">         </w:t>
      </w:r>
      <w:r>
        <w:rPr>
          <w:rFonts w:cs="ArialUpR" w:ascii="ArialUpR" w:hAnsi="ArialUpR"/>
          <w:b/>
          <w:sz w:val="26"/>
          <w:lang w:val="ro-RO"/>
        </w:rPr>
        <w:t>construc\i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1411 Extrac\ia pietrei pentru construc\i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1412 Extrac\ia pietrei calcaroase, ghipsului ]i a crete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142   Extrac\ia nisipului ]i argile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1421 Extrac\ia pietri]ului ]i nisipulu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203   Fabricarea de elemente de dulgherie ]i tâmpl`rie, pentru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ab/>
        <w:tab/>
        <w:t>construc\i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030 Fabricarea de elemente de dulgherie ]i tâmpl`rie, pentru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</w:t>
      </w:r>
      <w:r>
        <w:rPr>
          <w:rFonts w:cs="ArialUpR" w:ascii="ArialUpR" w:hAnsi="ArialUpR"/>
          <w:sz w:val="26"/>
          <w:lang w:val="ro-RO"/>
        </w:rPr>
        <w:t>construc\i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266   Fabricarea elementelor din beton, ciment ]i ipsos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661 Fabricarea elementelor din beton pentru construc\i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662 Fabricarea elementelor din ipsos pentru construc\i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2663 Fabricarea betonulu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2664 Fabricarea mortarulu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 xml:space="preserve">267   T`ierea, fasonarea ]i finisarea pietrei 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670 T`ierea, fasonarea ]i finisarea pietre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268   Fabricarea altor produse din minerale nemetalic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2682 Fabricarea altor produse din minerale nemetalice, n.c.a.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281   Fabricarea de construc\ii metalic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811 Fabricarea de construc\ii metalice ]i p`r\i componente ale</w:t>
      </w:r>
    </w:p>
    <w:p>
      <w:pPr>
        <w:pStyle w:val="Normal"/>
        <w:ind w:left="720"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structurilor metalic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</w:rPr>
        <w:t>2812 Fabricarea de elemente de dulgherie ]i t@mpl`rie din metal</w:t>
      </w:r>
    </w:p>
    <w:p>
      <w:pPr>
        <w:pStyle w:val="Normal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rPr/>
      </w:pPr>
      <w:r>
        <w:rPr>
          <w:rFonts w:cs="ArialUpR" w:ascii="ArialUpR" w:hAnsi="ArialUpR"/>
          <w:b/>
          <w:sz w:val="26"/>
          <w:lang w:val="ro-RO"/>
        </w:rPr>
        <w:t>285   Tratarea ]i acoperirea metalelor</w:t>
      </w:r>
      <w:r>
        <w:rPr>
          <w:rFonts w:cs="ArialUpR" w:ascii="ArialUpR" w:hAnsi="ArialUpR"/>
          <w:b/>
          <w:sz w:val="26"/>
        </w:rPr>
        <w:t>; opera\iuni de mecanic`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>general`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851 Tratarea ]i acoperirea metalelor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2852  Opera\iuni de mecanic` general`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287   Fabricarea altor produse prelucrate din metal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874 Fabricarea de ]uruburi, buloane, lan\uri ]i arcuri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451   Organizarea de ]antiere ]i preg`tirea terenului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11 Demolarea construc\iilor, terasamente ]i organizarea   de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 </w:t>
      </w:r>
      <w:r>
        <w:rPr>
          <w:rFonts w:cs="ArialUpR" w:ascii="ArialUpR" w:hAnsi="ArialUpR"/>
          <w:sz w:val="26"/>
          <w:lang w:val="ro-RO"/>
        </w:rPr>
        <w:t>]antiere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12 Lucr`ri de foraj ]i sondaj pentru construc\ii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452   Construc\ii de cl`diri sau p`r\i ale acestora; geniu civil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21 Construc\ii de cl`diri ]i lucr`ri de geniu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22 Lucr`ri de învelitori, ]arpante ]i terase la construc\ii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23 Construc\ii de autostr`zi, drumuri, aerodroame ]i baze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 </w:t>
      </w:r>
      <w:r>
        <w:rPr>
          <w:rFonts w:cs="ArialUpR" w:ascii="ArialUpR" w:hAnsi="ArialUpR"/>
          <w:sz w:val="26"/>
          <w:lang w:val="ro-RO"/>
        </w:rPr>
        <w:t>sportiv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24 Construc\ii hidrotehnic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25 Alte lucr`ri speciale de construc\i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 xml:space="preserve">453   Lucr`ri de instala\ii pentru cl`diri 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31 Lucr`ri de instala\ii electric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32 Lucr`ri de izola\ii ]i protec\ie anticoroziv`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33 Lucr`ri de instala\ii tehnico-sanitar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34 Ate lucr`ri de instala\i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454   Lucr`ri de finisar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41 Lucr`ri de ipsoseri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42 Lucr`ri de t@mpl`rie ]i dulgheri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43 Lucr`ri de pardosire ]i placare a pere\ilor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  <w:lang w:val="ro-RO"/>
        </w:rPr>
        <w:t>4544 Lucr`ri de vopsitorie, zugr`veli ]i mont`ri de geamur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</w:rPr>
        <w:t>4545 Alte lucr`ri de finisar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455   Inchirierea utilajelor de construc\ii ]i demolare, cu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eastAsia="ArialUpR" w:cs="ArialUpR" w:ascii="ArialUpR" w:hAnsi="ArialUpR"/>
          <w:b/>
          <w:sz w:val="26"/>
          <w:lang w:val="ro-RO"/>
        </w:rPr>
        <w:t xml:space="preserve">         </w:t>
      </w:r>
      <w:r>
        <w:rPr>
          <w:rFonts w:cs="ArialUpR" w:ascii="ArialUpR" w:hAnsi="ArialUpR"/>
          <w:b/>
          <w:sz w:val="26"/>
          <w:lang w:val="ro-RO"/>
        </w:rPr>
        <w:t>personal de deservire aferent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4550 Inchirierea utilajelor de construc\ii ]i demolare, cu personal de</w:t>
      </w:r>
    </w:p>
    <w:p>
      <w:pPr>
        <w:pStyle w:val="Normal"/>
        <w:ind w:left="720"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deservire aferent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501   Comer\ cu autovehicul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5010 Comer\ cu autovehicul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502   Intre\inerea ]i repararea autovehiculelor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5020 Intre\inerea ]i repararea autovehiculelor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503   Comer\ cu piese ]i accesorii pentru autovehicul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5030 Comer\ cu piese ]i accesorii pentru autovehicul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505   Comer\ cu am`nuntul al carburan\ilor pentru autovehicul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5050 Comer\ cu am`nuntul al carburan\ilor pentru autovehicul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515   Comer\ cu ridicata al produselor intermediare neagricol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eastAsia="ArialUpR" w:cs="ArialUpR" w:ascii="ArialUpR" w:hAnsi="ArialUpR"/>
          <w:b/>
          <w:sz w:val="26"/>
          <w:lang w:val="ro-RO"/>
        </w:rPr>
        <w:t xml:space="preserve">         </w:t>
      </w:r>
      <w:r>
        <w:rPr>
          <w:rFonts w:cs="ArialUpR" w:ascii="ArialUpR" w:hAnsi="ArialUpR"/>
          <w:b/>
          <w:sz w:val="26"/>
          <w:lang w:val="ro-RO"/>
        </w:rPr>
        <w:t>]i al de]eurilor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5157 Comer\ cu ridicata al de]eurilor ]i resturilor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602   Alte transporturi terestr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6023 Transporturi terestre de c`l`tori, ocazional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6024 Transporturi rutiere de m`rfur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 xml:space="preserve">631   Manipul`ri ]i depozit`ri 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 </w:t>
      </w:r>
      <w:r>
        <w:rPr>
          <w:rFonts w:cs="ArialUpR" w:ascii="ArialUpR" w:hAnsi="ArialUpR"/>
          <w:sz w:val="26"/>
          <w:lang w:val="ro-RO"/>
        </w:rPr>
        <w:t>6311 Manipul`r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 </w:t>
      </w:r>
      <w:r>
        <w:rPr>
          <w:rFonts w:cs="ArialUpR" w:ascii="ArialUpR" w:hAnsi="ArialUpR"/>
          <w:sz w:val="26"/>
          <w:lang w:val="ro-RO"/>
        </w:rPr>
        <w:t xml:space="preserve">6312 Depozit`ri 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632    Alte activit`\i anexe transporturilor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6321 Alte activit`\i anexe transporturilor terestr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701   Activit`\i imobiliare cu bunuri proprii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6"/>
          <w:lang w:val="ro-RO"/>
        </w:rPr>
        <w:t>7</w:t>
      </w:r>
      <w:r>
        <w:rPr>
          <w:rFonts w:cs="ArialUpR" w:ascii="ArialUpR" w:hAnsi="ArialUpR"/>
          <w:sz w:val="26"/>
          <w:lang w:val="ro-RO"/>
        </w:rPr>
        <w:t>012 Cump`rarea ]i vânzarea de bunuri imobiliare propri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 xml:space="preserve">702   Inchirierea ]i sub[nchirierea bunurilor imobiliare, proprii </w:t>
      </w:r>
    </w:p>
    <w:p>
      <w:pPr>
        <w:pStyle w:val="Normal"/>
        <w:ind w:left="720"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sau închiriat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020 Inchirierea ]i sub[nchirierea bunurilor imobiliare, proprii sau</w:t>
      </w:r>
    </w:p>
    <w:p>
      <w:pPr>
        <w:pStyle w:val="Normal"/>
        <w:ind w:left="720"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închiriat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703   Activit`\i imobiliare pe baz` de tarife sau contract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032 Administrarea imobilelor pe baz` de tarife sau contract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 xml:space="preserve">711   Inchirierea autoturismelor ]i utilitarelor de capacitate mic` 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 xml:space="preserve">7110 Inchirierea autoturismelor ]i utilitarelor de capacitate mic` 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 xml:space="preserve">712   Inchirierea altor mijloace de transport 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121 Inchirierea altor mijloace de transport terestru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713   Inchirierea ma]inilor ]i echipamentelor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 xml:space="preserve">7132 Inchirierea ma]inilor ]i echipamentelor pentru construc\ii, </w:t>
        <w:tab/>
        <w:t>f`r`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          </w:t>
      </w:r>
      <w:r>
        <w:rPr>
          <w:rFonts w:cs="ArialUpR" w:ascii="ArialUpR" w:hAnsi="ArialUpR"/>
          <w:sz w:val="26"/>
          <w:lang w:val="ro-RO"/>
        </w:rPr>
        <w:t>personal de deservire aferent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722  Consultan\` ]i furnizare de programe informatic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eastAsia="ArialUpR" w:cs="ArialUpR" w:ascii="ArialUpR" w:hAnsi="ArialUpR"/>
          <w:b/>
          <w:sz w:val="26"/>
          <w:lang w:val="ro-RO"/>
        </w:rPr>
        <w:t xml:space="preserve">         </w:t>
      </w:r>
      <w:r>
        <w:rPr>
          <w:rFonts w:cs="ArialUpR" w:ascii="ArialUpR" w:hAnsi="ArialUpR"/>
          <w:b/>
          <w:sz w:val="26"/>
          <w:lang w:val="ro-RO"/>
        </w:rPr>
        <w:t>(software)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221 Editare de program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7222 Consultan\` ]i furnizare de alte produse software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  <w:lang w:val="ro-RO"/>
        </w:rPr>
        <w:tab/>
      </w:r>
      <w:r>
        <w:rPr>
          <w:rFonts w:cs="ArialUpR" w:ascii="ArialUpR" w:hAnsi="ArialUpR"/>
          <w:b/>
          <w:sz w:val="26"/>
          <w:lang w:val="ro-RO"/>
        </w:rPr>
        <w:t>723   Prelucrarea informatic` a datelor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230 Prelucrarea informatic` a datelor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742   Activit`\i de arhitectur`, inginerie ]i servicii de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eastAsia="ArialUpR" w:cs="ArialUpR" w:ascii="ArialUpR" w:hAnsi="ArialUpR"/>
          <w:b/>
          <w:sz w:val="26"/>
          <w:lang w:val="ro-RO"/>
        </w:rPr>
        <w:t xml:space="preserve">         </w:t>
      </w:r>
      <w:r>
        <w:rPr>
          <w:rFonts w:cs="ArialUpR" w:ascii="ArialUpR" w:hAnsi="ArialUpR"/>
          <w:b/>
          <w:sz w:val="26"/>
          <w:lang w:val="ro-RO"/>
        </w:rPr>
        <w:t>consultan\` tehnic` legate de acestea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420 Activit`\i de arhitectur`, inginerie ]i servicii de  consultan\`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         </w:t>
      </w:r>
      <w:r>
        <w:rPr>
          <w:rFonts w:cs="ArialUpR" w:ascii="ArialUpR" w:hAnsi="ArialUpR"/>
          <w:sz w:val="26"/>
          <w:lang w:val="ro-RO"/>
        </w:rPr>
        <w:t>tehnic` legate de acestea</w:t>
      </w:r>
    </w:p>
    <w:p>
      <w:pPr>
        <w:pStyle w:val="Normal"/>
        <w:ind w:right="-1141"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right="-1141" w:firstLine="720"/>
        <w:jc w:val="both"/>
        <w:rPr/>
      </w:pPr>
      <w:r>
        <w:rPr>
          <w:rFonts w:cs="ArialUpR" w:ascii="ArialUpR" w:hAnsi="ArialUpR"/>
          <w:b/>
          <w:sz w:val="26"/>
          <w:lang w:val="ro-RO"/>
        </w:rPr>
        <w:t>743   Activit`\i de test`ri ]i analize tehnice</w:t>
      </w: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7430 Activit`\i de test`ri ]i analize tehnic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751   Administra\ie general`, economic` ]i social`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514 Servicii de sus\inere a administra\iilor public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900  Eliminarea de]eurilor ]i a apelor uzate; salubritate ]i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eastAsia="ArialUpR" w:cs="ArialUpR" w:ascii="ArialUpR" w:hAnsi="ArialUpR"/>
          <w:b/>
          <w:sz w:val="26"/>
          <w:lang w:val="ro-RO"/>
        </w:rPr>
        <w:t xml:space="preserve">        </w:t>
      </w:r>
      <w:r>
        <w:rPr>
          <w:rFonts w:cs="ArialUpR" w:ascii="ArialUpR" w:hAnsi="ArialUpR"/>
          <w:b/>
          <w:sz w:val="26"/>
          <w:lang w:val="ro-RO"/>
        </w:rPr>
        <w:t>activit`\i similare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6"/>
          <w:lang w:val="ro-RO"/>
        </w:rPr>
        <w:t xml:space="preserve">9003 Salubritate, depoluare ]i activit`\i similare. </w:t>
      </w:r>
      <w:r>
        <w:rPr>
          <w:rFonts w:cs="ArialUpR" w:ascii="ArialUpR" w:hAnsi="ArialUpR"/>
          <w:b/>
          <w:sz w:val="26"/>
          <w:lang w:val="ro-RO"/>
        </w:rPr>
        <w:t>"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6"/>
        </w:rPr>
        <w:t>Art.II</w:t>
      </w:r>
      <w:r>
        <w:rPr>
          <w:rFonts w:cs="ArialUpR" w:ascii="ArialUpR" w:hAnsi="ArialUpR"/>
          <w:sz w:val="26"/>
        </w:rPr>
        <w:t>: Secretarul General al Jude\ului V@lcea, prin Compartimentul Cancelarie, va comunica prezenta hot`r@re direc\iilor de specialitate din cadrul aparatului propriu al Consiliului Jude\ean V@lcea, precum ]i Regiei Autonome Jude\ene de Drumuri ]i Poduri V@lcea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i/>
        </w:rPr>
        <w:t>Prezenta hot`r@re a fost adoptat` cu respectarea prevederilor  art.109 din Legea administra\iei publice locale, nr.215/2001, cu modific`rile ]i complet`rile ulterioare, cu un num`r de 30 voturi pentru, 0 voturi [mpotriv` ]i 0 ab\iner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ind w:firstLine="72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</w:t>
      </w:r>
      <w:r>
        <w:rPr>
          <w:rFonts w:cs="ArialUpR" w:ascii="ArialUpR" w:hAnsi="ArialUpR"/>
          <w:b/>
          <w:sz w:val="26"/>
        </w:rPr>
        <w:t>Dumitru BU}E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sz w:val="26"/>
        </w:rPr>
        <w:tab/>
        <w:tab/>
        <w:tab/>
        <w:tab/>
        <w:t xml:space="preserve">                                         CONTRASEMNEAZ~</w:t>
      </w:r>
    </w:p>
    <w:p>
      <w:pPr>
        <w:pStyle w:val="Normal"/>
        <w:ind w:left="5760" w:hanging="0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SECRETAR GENERAL,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sz w:val="26"/>
        </w:rPr>
        <w:t xml:space="preserve">Nr.136 din </w:t>
      </w:r>
      <w:r>
        <w:rPr>
          <w:rFonts w:cs="ArialUpR" w:ascii="ArialUpR" w:hAnsi="ArialUpR"/>
        </w:rPr>
        <w:t>31 august</w:t>
      </w:r>
      <w:r>
        <w:rPr>
          <w:rFonts w:cs="ArialUpR" w:ascii="ArialUpR" w:hAnsi="ArialUpR"/>
          <w:sz w:val="26"/>
        </w:rPr>
        <w:t xml:space="preserve"> 2005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CVSD/CDE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sectPr>
      <w:footerReference w:type="default" r:id="rId2"/>
      <w:type w:val="nextPage"/>
      <w:pgSz w:w="12240" w:h="15840"/>
      <w:pgMar w:left="212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paragraph" w:styleId="BodyText3">
    <w:name w:val="Body Text 3"/>
    <w:basedOn w:val="Normal"/>
    <w:qFormat/>
    <w:pPr/>
    <w:rPr>
      <w:rFonts w:ascii="ArialUpR" w:hAnsi="ArialUpR" w:cs="ArialUpR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  <w:sz w:val="26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ArialUpR" w:hAnsi="ArialUpR" w:cs="ArialUpR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34:00Z</dcterms:created>
  <dc:creator>Dana</dc:creator>
  <dc:description/>
  <cp:keywords/>
  <dc:language>en-US</dc:language>
  <cp:lastModifiedBy>Angela</cp:lastModifiedBy>
  <cp:lastPrinted>2005-08-25T08:19:00Z</cp:lastPrinted>
  <dcterms:modified xsi:type="dcterms:W3CDTF">2005-09-07T09:03:00Z</dcterms:modified>
  <cp:revision>3</cp:revision>
  <dc:subject/>
  <dc:title>              R O M ^ N I A</dc:title>
</cp:coreProperties>
</file>