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R O M ^ N I A    </w:t>
        <w:tab/>
        <w:tab/>
        <w:tab/>
        <w:tab/>
        <w:tab/>
        <w:t>P R O I E C T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legerea vicepre]edin\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12 iulie 2005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 a Pre]edintelui Consiliului Jude\ean V@lcea, [nregistrat` la nr.6182 din 8 iulie 2005, prin care se propune alegerea vicepre]edin\ilor Consiliului Jude\ean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Administra\ie Local`, [nregistrat la nr.6183 din 8 iulie 2005; </w:t>
      </w:r>
    </w:p>
    <w:p>
      <w:pPr>
        <w:pStyle w:val="Normal"/>
        <w:jc w:val="both"/>
        <w:rPr/>
      </w:pPr>
      <w:r>
        <w:rPr/>
        <w:tab/>
        <w:t>V`z@nd ]i Ordinele nr.339 ]i nr.340 din data de 6 iulie 2005, emise de  Prefectul Jude\ului V@lcea, prin care s-a constatat [ncetarea de drept a mandatelor de ale]i locali ale vicepre]edin\ilor Consiliului Jude\ean V@lcea, P`tru Nicolae ]i C[lea Ion;</w:t>
      </w:r>
    </w:p>
    <w:p>
      <w:pPr>
        <w:pStyle w:val="Normal"/>
        <w:jc w:val="both"/>
        <w:rPr/>
      </w:pPr>
      <w:r>
        <w:rPr/>
        <w:tab/>
        <w:t>|in@nd seama de rezultatul votului secret al majorit`\ii  consilierilor [n func\ie, exprimat pentru alegerea vicepre]edin\ilor Consiliului Jude\ean V@lcea;</w:t>
      </w:r>
    </w:p>
    <w:p>
      <w:pPr>
        <w:pStyle w:val="Normal"/>
        <w:jc w:val="both"/>
        <w:rPr/>
      </w:pPr>
      <w:r>
        <w:rPr/>
        <w:tab/>
        <w:t>{n conformitate cu prevederile art.113 alin.(1) ]i (2) din  Legea  administra\iei publice locale, nr.215/2001, cu modific`rile ]i complet`rile ulterioare, art.2 alin.(3) ]i art.18 alin.(1) ]i (2) din Legea privind Statutul ale]ilor locali, nr.393/2004, art.11 alin.(2) ]i urm`toarele ]i art.63 din Regulamentul de organizare ]i func\ionare a Consiliului Jude\ean V@lcea, aprobat prin Hot`r@rea nr.9 din 14 ianuarie 2005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:</w:t>
      </w:r>
      <w:r>
        <w:rPr/>
        <w:t xml:space="preserve"> Domnul/Doamna____________________, consilier jude\ean, membru al Partidului_______________________________________, ]i domnul/doamna________________________, consilier jude\ean, membru al Partidului ___________________, se aleg [n func\ia de vicepre]edinte al Consiliului Jude\ean V@lce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cretarul General al Jude\ului V@lcea va comunica, prin Compartimentul Cancelarie, prezenta hot`r@re direc\iilor de specialitate ale aparatului propriu al Consiliului Jude\ean V@lcea, precum ]i presoanelor prev`zute la art.1, [n vederea aducerii la [ndeplinire a prevederilor ei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Fonts w:eastAsia="ArialUpR"/>
          <w:i/>
        </w:rPr>
        <w:t xml:space="preserve"> </w:t>
      </w:r>
      <w:r>
        <w:rPr>
          <w:i/>
        </w:rPr>
        <w:t>Prezenta hot`r@re a fost adoptat` cu respectarea prevederilor art.109 coroborate cu prevederile art.46 alin.(4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}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</w:rPr>
        <w:t>A V I Z A 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</w:t>
        <w:tab/>
        <w:tab/>
        <w:tab/>
        <w:t xml:space="preserve">                                            A V I Z A T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</w:t>
      </w:r>
      <w:r>
        <w:rPr>
          <w:b/>
        </w:rPr>
        <w:t>Ion MANO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@mnicu V@lcea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_ din____________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PI/DCA/1 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|EAN V^LCEA</w:t>
      </w:r>
    </w:p>
    <w:p>
      <w:pPr>
        <w:pStyle w:val="Normal"/>
        <w:rPr/>
      </w:pPr>
      <w:r>
        <w:rPr>
          <w:rFonts w:eastAsia="ArialUpR"/>
        </w:rPr>
        <w:t xml:space="preserve">        </w:t>
      </w:r>
      <w:r>
        <w:rPr/>
        <w:t>- P R E } E D I N T E -</w:t>
      </w:r>
    </w:p>
    <w:p>
      <w:pPr>
        <w:pStyle w:val="Normal"/>
        <w:rPr/>
      </w:pPr>
      <w:r>
        <w:rPr>
          <w:rFonts w:eastAsia="ArialUpR"/>
        </w:rPr>
        <w:t xml:space="preserve">      </w:t>
      </w:r>
      <w:r>
        <w:rPr/>
        <w:t>Nr.6182 din 8 iulie 2005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EXPUNERE  DE 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leger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pre]edin\ilor 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Hot`r@rea nr.5 din 1 iulie 2004 a Consiliului Jude\ean V@lcea, au fost ale]i [n func\ia de vicepre]edinte al Consiliului Jude\ean V@lcea, domnul C[lea Ion, consilier jude\ean, membru al Partidului Social Democrat ]i domnul P`tru Nicolae, consilier jude\ean, membru al Partidului Rom@nia Mare.</w:t>
      </w:r>
    </w:p>
    <w:p>
      <w:pPr>
        <w:pStyle w:val="Normal"/>
        <w:jc w:val="both"/>
        <w:rPr/>
      </w:pPr>
      <w:r>
        <w:rPr/>
        <w:tab/>
        <w:t>Ulterior, prin Dispozi\ia nr.127 din 2 august 2004, cei doi vicepre]edin\i au fost desemna\i ca reprezentan\i ai comunit`\ii [n Autoritatea Teritorial` de Ordine Public` V@lcea, iar prin Hot`r@rea nr.35 din 3 septembrie 2004 a Consiliului Jude\ean V@lcea au fost validate mandatele celor doi vicepre]edin\i, de membri ai autorit`\ii respective.</w:t>
      </w:r>
    </w:p>
    <w:p>
      <w:pPr>
        <w:pStyle w:val="Normal"/>
        <w:jc w:val="both"/>
        <w:rPr/>
      </w:pPr>
      <w:r>
        <w:rPr/>
        <w:tab/>
        <w:t>Prefectul Jude\ului V@lcea, prin Ordinele nr.339 ]i nr.340 din 6 iulie 2005, [ntemeiate pe prevederile art.91 alin.(4) din Legea nr.161/2003, privind unele m`suri pentru asigurarea transparen\ei [n exercitarea demnit`\ilor publice, func\iilor publice ]i [n mediul de afaceri, prevenirea ]i sanc\ionarea corup\iei, a constatat [ncetarea de drept a mandatelor de vicepre]edin\i ai Consiliului Jude\ean V@lcea ale domnilor P`tru Nicolae ]i C[lea Ion, pentru motivul de incompatibilitate prev`zut de art.87 alin.(1) lit.”k” din Legea nr.161/2003, cu modific`rile ]i complet`rile ulterioare, potrivit c`ruia func\ia de vicepre]edinte al consiliului jude\ean este incompatibil` cu orice alte func\ii publice sau activit`\i remunerate [n \ar` sau [n str`in`tate, re\in@ndu-se faptul c` cei doi vicepre]edin\i au avut calitatea de membri ai Autorit`\ii Teritoriale de Ordine Public` V@lcea ]i membri [n Consiliul de Conducere al Asocia\iei Economice dintre R.A.D.R.A. (S.C. APAVIL S.A) V@lcea ]i S.C. CET-GOVORA SA R@mnicu V@lcea – Asocia\ia CEDRA, aflate sub autoritatea Consiliului Jude\ean V@lcea.</w:t>
      </w:r>
    </w:p>
    <w:p>
      <w:pPr>
        <w:pStyle w:val="Normal"/>
        <w:jc w:val="both"/>
        <w:rPr/>
      </w:pPr>
      <w:r>
        <w:rPr/>
        <w:tab/>
        <w:t>De asemenea, s-a mai re\inut, [n ordinele respective c`, cei doi vicepre]edin\i au desf`]urat activit`\i remunerate ]i nu au optat, [n termenul de 15 zile, la una dintre calit`\ile aflate [n stare de incompatibilitate.</w:t>
      </w:r>
    </w:p>
    <w:p>
      <w:pPr>
        <w:pStyle w:val="Normal"/>
        <w:jc w:val="both"/>
        <w:rPr/>
      </w:pPr>
      <w:r>
        <w:rPr>
          <w:rFonts w:eastAsia="ArialUpR"/>
        </w:rPr>
        <w:t xml:space="preserve">  </w:t>
      </w:r>
      <w:r>
        <w:rPr/>
        <w:tab/>
        <w:t>Men\ion`m c`, prin Hot`r@rea nr.109 din 23 iulie 2005, Consiliul Jude\ean V@lcea a luat act de [ncetarea calit`\ii de membrii ai Autorit`\ii Teritoriale de Ordine Public` V@lcea ale domnilor C[lea Ion ]i P`tru Nicolae, ca urmare a demisiilor acestora.</w:t>
      </w:r>
    </w:p>
    <w:p>
      <w:pPr>
        <w:pStyle w:val="Normal"/>
        <w:jc w:val="both"/>
        <w:rPr/>
      </w:pPr>
      <w:r>
        <w:rPr/>
        <w:tab/>
        <w:t>Prin cererile, [nregistrate la Consiliul Jude\ean V@lcea la nr.6106 din 6 iulie 2005, ]i respectiv 6123 din 7 iulie 2005, domnii C[lea Ion ]i P`tru Nicolae, depun@nd certificatele eliberate de Tribunalul V@lcea – Sec\ia Comercial` ]i de Contencios Administrativ, din care rezult` c` pe rolul acelei instan\e s-au [nregistrat dosarele nr.1136/2005 ]i nr.1138/2005, cu termene de judecat` [n data de 13 iulie 2005, av@nd ca obiect cererea de suspendare a Ordinelor nr.339 ]i nr.340 din 6 iulie 2005, emise de Prefectul Jude\ului V@lcea, au solicitat ca ]edin\a Consiliului Jude\ean V@lcea, pentru alegerea vicepre]edin\ilor, s` fie stabilit` dup` data judec`rii cererii de suspendare, respectiv dup` data de 13 iulie 2005.</w:t>
      </w:r>
    </w:p>
    <w:p>
      <w:pPr>
        <w:pStyle w:val="Normal"/>
        <w:jc w:val="both"/>
        <w:rPr/>
      </w:pPr>
      <w:r>
        <w:rPr/>
        <w:tab/>
        <w:t>De asemenea, prin cererile respective, domnii C[lea Ion ]i P`tru Nicolae men\ioneaz` c` au introdus, la aceea]i instan\`, ac\iuni pentru anularea ordinelor respective, cauze care formeaz` obiectul dosarelor nr.1137/2005, respectiv nr.1139/2005, cu termene de judecat` la data de 6 septembrie 2005.</w:t>
      </w:r>
    </w:p>
    <w:p>
      <w:pPr>
        <w:pStyle w:val="Normal"/>
        <w:jc w:val="both"/>
        <w:rPr/>
      </w:pPr>
      <w:r>
        <w:rPr/>
        <w:tab/>
        <w:t>{n conformitate cu prevederile art.106 alin.(2) din Legea administra\iei publice locale, nr.215/2001, cu modific`rile ]i complet`rile ulterioare, un grup de 13 consilieri jude\eni au solicitat, prin cererea [nregistrat` la nr.6148 din data de 7 iulie 2005, [n baza Ordinelor nr.339 ]i nr.340 din 6 iulie 2005, emise de Prefectul Jude\ului V@lcea, convocarea Consiliului Jude\ean V@lcea [n ]edin\` extraordinar`, pentru alegerea vicepre]edin\ilor Consiliului Jude\ean V@lcea, [n data de 12 iulie 2005, ora 12.00.</w:t>
      </w:r>
    </w:p>
    <w:p>
      <w:pPr>
        <w:pStyle w:val="Normal"/>
        <w:jc w:val="both"/>
        <w:rPr/>
      </w:pPr>
      <w:r>
        <w:rPr/>
        <w:tab/>
        <w:t>Fa\` de cele ar`tate, s-a ini\iat proiectul de hot`r@re privind alegerea vicepre]edin\ilor Consiliului Jude\ean V@lcea, care, potrivit legii, se face prin votul secret al majorit`\ii consilierilor jude\eni [n func\ie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                              </w:t>
      </w:r>
      <w:r>
        <w:rPr/>
        <w:t>Dumitru Bu]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- P R E } E D I N T E -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Nr.6183 din 8 iuli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 Proiectul de hot`r@re privind alegere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cepre]edin\ilor Consiliului Jude\ean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in Hot`r@rea Consiliului Jude\ean V@lcea nr.5 din 1 iulie 2004, domnii C[lea Ion ]i P`tru Nicolae, au fost ale]i [n func\iile de vicepre]edin\i ai Consiliului Jude\ean V@lcea.</w:t>
      </w:r>
    </w:p>
    <w:p>
      <w:pPr>
        <w:pStyle w:val="Normal"/>
        <w:ind w:firstLine="720"/>
        <w:jc w:val="both"/>
        <w:rPr/>
      </w:pPr>
      <w:r>
        <w:rPr/>
        <w:t>Prefectul Jude\ului V@lcea, [n conformitate cu prevederile art.91 alin.(4) din Legea nr.161/2003 privind unele m`suri pentru asigurarea transparen\ei [n exercitarea demnit`\ilor publice, a func\iilor publice ]i [n mediul de afaceri, prevenirea ]i sanc\ionarea corup\iei, ]i [n temeiul art.32 alin.(1) din Legea nr.340/2004 privind institu\ia prefectului, a emis Ordinele nr.339 ]i nr.340 din 6 iulie 2005, prin care a constatat [ncetarea de drept a mandatelor de vicepre]edin\i ai Consiliului Jude\ean V@lcea ale domnilor P`tru Nicolae ]i C[lea Ion, [ncep@nd cu data de 5 noiembrie 2004, data achit`rii indemniza\iilor membrilor Autorit`\ii Teritoriale de Ordine Public` V@lcea, pe luna octombrie 2004.</w:t>
      </w:r>
    </w:p>
    <w:p>
      <w:pPr>
        <w:pStyle w:val="Normal"/>
        <w:ind w:firstLine="720"/>
        <w:jc w:val="both"/>
        <w:rPr/>
      </w:pPr>
      <w:r>
        <w:rPr/>
        <w:t>La emiterea celor dou` ordine, Prefectul Jude\ului V@lcea a re\inut c` cei doi vicepre]edin\i ai Consiliului Jude\ean V@lcea au avut calitatea de membri ai Autorit`\ii Teritoriale de Ordine Public` V@lcea ]i membri [n Consiliul de Conducere al Asocia\iei Economice dintre SC APAVIL SA V@lcea  ]i SC CET Govora SA R@mnicu V@lcea – Asocia\ia CEDRA, societ`\i comerciale aflate sub autoritatea Consiliului Jude\ean V@lcea, fiind, astfel, [n starea de incompatibilitate prev`zut` de art.87 alin.(1) lit.k din Legea nr.161/2003, cu modific`rile ]i complet`rile ulterioare, potrivit c`reia func\ia de vicepre]edinte a consiliului jude\ean este incompatibil` cu orice alte func\ii publice sau activit`\i remunerate [n \ar` sau str`in`tate.</w:t>
      </w:r>
    </w:p>
    <w:p>
      <w:pPr>
        <w:pStyle w:val="Normal"/>
        <w:ind w:firstLine="720"/>
        <w:jc w:val="both"/>
        <w:rPr/>
      </w:pPr>
      <w:r>
        <w:rPr/>
        <w:t>De asemenea, s-a re\inut c` cei doi vicepre]edin\i ]i-au depus demisiile din calit`\ile incompatibile cu func\ia de vicepre]edinte peste termenul de 15 zile prev`zut de art.91 alin.(3) din Legea nr.161/2003, cu modific`rile ]i complet`rile ulterioare, ]i au fost remunera\i pentru activit`\ile desf`]urate [n cadrul ATOP V@lcea ]i Consiliului de Conducere al Asocia\iei CEDRA.</w:t>
      </w:r>
    </w:p>
    <w:p>
      <w:pPr>
        <w:pStyle w:val="Normal"/>
        <w:ind w:firstLine="720"/>
        <w:jc w:val="both"/>
        <w:rPr/>
      </w:pPr>
      <w:r>
        <w:rPr/>
        <w:t xml:space="preserve">{mpotriva Ordinelor nr.339 ]i nr.340 din 6 iulie 2005, domnii P`tru Nicolae ]i C[lea Ion au formulat ac\iuni la Tribunalul V@lcea, prin care au cerut anularea lor, cauzele form@nd obiectul dosarelor nr.1139/2005, respectiv nr.1137/2005, cu termene de judecat` la data de 6 septembrie 2005, solicit@nd, de asemenea, suspendarea ordinelor respective, cererile form@nd obiectul dosarelor nr.1138/2005, respectiv nr.1136/2005, cu termene de judecat` la data de 13 iulie 2005. </w:t>
      </w:r>
    </w:p>
    <w:p>
      <w:pPr>
        <w:pStyle w:val="Normal"/>
        <w:ind w:firstLine="720"/>
        <w:jc w:val="both"/>
        <w:rPr/>
      </w:pPr>
      <w:r>
        <w:rPr/>
        <w:t>{n acest sens domnii P`tru Nicolae ]i C[lea Ion au depus la Consiliul Jude\ean V@lcea, certificatele emise de Tribunalul V@lcea – Sec\ia Comercial` ]i de Contencios Administrativ, [n data de 6 iulie 2005.</w:t>
      </w:r>
    </w:p>
    <w:p>
      <w:pPr>
        <w:pStyle w:val="Normal"/>
        <w:ind w:firstLine="720"/>
        <w:jc w:val="both"/>
        <w:rPr/>
      </w:pPr>
      <w:r>
        <w:rPr/>
        <w:t xml:space="preserve">Cu privire la legalitatea celor dou` ordine emise, acestea fiind de competen\a instan\elor de judecat`, Consiliul Jude\ean V@lcea nu se poate pronun\a. </w:t>
      </w:r>
    </w:p>
    <w:p>
      <w:pPr>
        <w:pStyle w:val="Normal"/>
        <w:ind w:firstLine="720"/>
        <w:jc w:val="both"/>
        <w:rPr/>
      </w:pPr>
      <w:r>
        <w:rPr/>
        <w:t xml:space="preserve">Potrivit art.106 alin.(2) din Legea administra\iei publice locale nr.215/2001, cu modific`rile ]i complet`rile ulterioare, Consiliul jude\ean se poate [ntruni [n ]edin\e extraordinare ori de c@te ori este necesar, la cererea pre]edintelui </w:t>
      </w:r>
      <w:r>
        <w:rPr>
          <w:b/>
          <w:i/>
        </w:rPr>
        <w:t>sau a cel pu\in 1/3 din num`rul membrilor consiliului.</w:t>
      </w:r>
    </w:p>
    <w:p>
      <w:pPr>
        <w:pStyle w:val="Normal"/>
        <w:ind w:firstLine="720"/>
        <w:jc w:val="both"/>
        <w:rPr/>
      </w:pPr>
      <w:r>
        <w:rPr/>
        <w:t>Prin cererea [nregistrat` la Consiliului Jude\ean V@lcea sub nr.6148 din 7 iulie 2005, un grup de 13 consilieri jude\eni au solicitat convocarea Consiliului Jude\ean V@lcea [n ]edin\` extraordinar` pentru alegeerea vicepre]edin\ilor.</w:t>
      </w:r>
    </w:p>
    <w:p>
      <w:pPr>
        <w:pStyle w:val="Normal"/>
        <w:ind w:firstLine="720"/>
        <w:jc w:val="both"/>
        <w:rPr/>
      </w:pPr>
      <w:r>
        <w:rPr/>
        <w:t xml:space="preserve">{n conformitate cu prevederile art.113 alin.(1) ]i (2) din Legea administra\iei publice locale nr.215/2001, cu modific`rile ]i complet`rile ulterioare, consiliul jude\ean alege dintre membrii s`i, pe toat` durata exercit`rii mandatului, un pre]edinte ]i </w:t>
      </w:r>
      <w:r>
        <w:rPr>
          <w:b/>
          <w:i/>
        </w:rPr>
        <w:t>doi vicepre]edin\i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Pre]edintele ]i vicepre]edin\ii se aleg cu votul secret al majorit`\ii consilierilor [n func\ie.</w:t>
      </w:r>
    </w:p>
    <w:p>
      <w:pPr>
        <w:pStyle w:val="Normal"/>
        <w:jc w:val="both"/>
        <w:rPr/>
      </w:pPr>
      <w:r>
        <w:rPr/>
        <w:tab/>
        <w:t xml:space="preserve">De asemenea, potrivit art.18 alin.(1) din Legea privind Statutul  ale]ilor locali, nr.393/2004, pre]edintele ]i </w:t>
      </w:r>
      <w:r>
        <w:rPr>
          <w:b/>
          <w:i/>
        </w:rPr>
        <w:t>vicepre]edin\ii consiliului jude\ean</w:t>
      </w:r>
      <w:r>
        <w:rPr/>
        <w:t>, precum ]i viceprimarii intr` [n exercitarea mandatului  dup` declararea lor ca legal ale]i, potrivit Legii nr.215/2001, cu modific`rile ]i complet`rile ulterioare.</w:t>
      </w:r>
    </w:p>
    <w:p>
      <w:pPr>
        <w:pStyle w:val="Normal"/>
        <w:jc w:val="both"/>
        <w:rPr/>
      </w:pPr>
      <w:r>
        <w:rPr/>
        <w:tab/>
        <w:t xml:space="preserve">{n conformitate cu prevederile art.11 alin.(2) ]i urm`toarele din Regulamentul de organizare ]i func\ionare a Consiliului Jude\ean V@lcea, aprobat prin Hot`r@rea Consiliului Jude\ean V@lcea nr.9 din 14 ianuarie 2005, pre]edintele ]i </w:t>
      </w:r>
      <w:r>
        <w:rPr>
          <w:b/>
          <w:i/>
        </w:rPr>
        <w:t>vicepre]edin\ii Consiliului Jude\ean V@lcea se aleg cu votul majorit`\ii consilierilor [n func\ie, prin vot secret indirect.</w:t>
      </w:r>
    </w:p>
    <w:p>
      <w:pPr>
        <w:pStyle w:val="Normal"/>
        <w:ind w:firstLine="720"/>
        <w:jc w:val="both"/>
        <w:rPr/>
      </w:pPr>
      <w:r>
        <w:rPr/>
        <w:t xml:space="preserve">{n situa\ia [n care nu s-a [ntrunit majoritatea respectiv`, se organizeaz` </w:t>
      </w:r>
      <w:r>
        <w:rPr>
          <w:b/>
          <w:i/>
        </w:rPr>
        <w:t>un al doilea tur de scrutin</w:t>
      </w:r>
      <w:r>
        <w:rPr/>
        <w:t xml:space="preserve">, [n aceea]i ]edin\`, la care particip` candida\ii situa\i pe primele dou` locuri. La al doilea tur de scrutin, </w:t>
      </w:r>
      <w:r>
        <w:rPr>
          <w:b/>
          <w:i/>
        </w:rPr>
        <w:t>este declarat ales</w:t>
      </w:r>
      <w:r>
        <w:rPr/>
        <w:t xml:space="preserve"> pre]edinte sau </w:t>
      </w:r>
      <w:r>
        <w:rPr>
          <w:b/>
          <w:i/>
        </w:rPr>
        <w:t>vicepre]edinte, dup` caz, consilierul jude\ean care a ob\inut cel mai mare num`r de voturi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i/>
        </w:rPr>
        <w:t>{n caz de balotaj</w:t>
      </w:r>
      <w:r>
        <w:rPr/>
        <w:t xml:space="preserve">, se va proceda la un nou tur de scrutin la care vor participa numai candida\ii care se afl` [n aceast` situa\ie. </w:t>
      </w:r>
      <w:r>
        <w:rPr>
          <w:b/>
          <w:i/>
        </w:rPr>
        <w:t>Va fi declarat ales, candidatul care a ob\inut cele mai multe voturi.</w:t>
      </w:r>
    </w:p>
    <w:p>
      <w:pPr>
        <w:pStyle w:val="Normal"/>
        <w:ind w:firstLine="720"/>
        <w:jc w:val="both"/>
        <w:rPr/>
      </w:pPr>
      <w:r>
        <w:rPr/>
        <w:t>De asemenea, potrivit art.63 din regulament, pentru exercitarea votului secret se folosesc buletine de vot.</w:t>
      </w:r>
    </w:p>
    <w:p>
      <w:pPr>
        <w:pStyle w:val="Normal"/>
        <w:ind w:firstLine="720"/>
        <w:jc w:val="both"/>
        <w:rPr/>
      </w:pPr>
      <w:r>
        <w:rPr/>
        <w:t>Redactarea buletinelor de vot va fi clar` ]i precis`, f`r` echivoc ]i f`r` putin\` de interpret`ri diferite. Pentru exprimarea op\iunii se vor folosi, de regul`, cuvintele “da” sau “nu”.</w:t>
      </w:r>
    </w:p>
    <w:p>
      <w:pPr>
        <w:pStyle w:val="Normal"/>
        <w:ind w:firstLine="720"/>
        <w:jc w:val="both"/>
        <w:rPr/>
      </w:pPr>
      <w:r>
        <w:rPr/>
        <w:t>Pre]edintele Comisiei de validare, [n prezen\a celorlal\i membri ai comisiei, aplic` ]tampila cu men\iune, “Consiliul Jude\ean V@lcea” pe toate buletinele de vot, pe ultima pagin` a acestora.</w:t>
      </w:r>
    </w:p>
    <w:p>
      <w:pPr>
        <w:pStyle w:val="Normal"/>
        <w:ind w:firstLine="720"/>
        <w:jc w:val="both"/>
        <w:rPr/>
      </w:pPr>
      <w:r>
        <w:rPr/>
        <w:t>Consilierii jude\eni voteaz` separat [n cabina special amenajat`, [n sala [n care se desf`]oar` ]edin\a Consiliului jude\ean.</w:t>
      </w:r>
    </w:p>
    <w:p>
      <w:pPr>
        <w:pStyle w:val="Normal"/>
        <w:ind w:firstLine="720"/>
        <w:jc w:val="both"/>
        <w:rPr/>
      </w:pPr>
      <w:r>
        <w:rPr/>
        <w:t>Buletinul de vot va fi [ndoit astfel ca pagina alb`, care poart` stampila cu men\iunea “Consiliul Jude\ean V@lcea” s` r`m@n` [n afar` ]i secretul votului s` fie asigurat.</w:t>
      </w:r>
    </w:p>
    <w:p>
      <w:pPr>
        <w:pStyle w:val="Normal"/>
        <w:ind w:firstLine="720"/>
        <w:jc w:val="both"/>
        <w:rPr/>
      </w:pPr>
      <w:r>
        <w:rPr/>
        <w:t>{n cazul [n care buletinul se deschide [n a]a fel [nc@t secretul votului nu mai este asigurat, acesta se anuleaz` ]i se d` consilierului jude\ean un nou buletin de vot, f`c@ndu-se men\iunea [n procesul verbal al Comisiei de validare.</w:t>
      </w:r>
    </w:p>
    <w:p>
      <w:pPr>
        <w:pStyle w:val="Normal"/>
        <w:ind w:firstLine="720"/>
        <w:jc w:val="both"/>
        <w:rPr/>
      </w:pPr>
      <w:r>
        <w:rPr/>
        <w:t xml:space="preserve">Buletinele de vot se introduc [ntr-o urn`. La num`rarea voturilor nu se iau [n calcul buletinele de vot pe care nu a fost exprimat` op\iunea clar` a consilierului jude\ean sau au fost folosite ambele cuvinte (“da” sau “nu”)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Av@nd [n vedere cele ar`tate, propunerea de alegere a celor doi vicepre]edin\i ai Consiliului Jude\ean V@lcea, este [nconformitate cu prevederile legale men\iuona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DIRECTOR EXECUTIV,                         }EF BIROU JURIDIC,</w:t>
      </w:r>
    </w:p>
    <w:p>
      <w:pPr>
        <w:pStyle w:val="Heading4"/>
        <w:rPr/>
      </w:pPr>
      <w:r>
        <w:rPr>
          <w:rFonts w:eastAsia="ArialUpR"/>
        </w:rPr>
        <w:t xml:space="preserve">                    </w:t>
      </w:r>
      <w:r>
        <w:rPr/>
        <w:t>Ion Manolea                                    Daniel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I/DCA/1 ex.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4:00Z</dcterms:created>
  <dc:creator>Dana</dc:creator>
  <dc:description/>
  <dc:language>en-US</dc:language>
  <cp:lastModifiedBy>ddj</cp:lastModifiedBy>
  <cp:lastPrinted>2005-07-08T13:15:00Z</cp:lastPrinted>
  <dcterms:modified xsi:type="dcterms:W3CDTF">2005-07-11T12:34:00Z</dcterms:modified>
  <cp:revision>2</cp:revision>
  <dc:subject/>
  <dc:title>                R O M ^ N I A</dc:title>
</cp:coreProperties>
</file>