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</w:t>
      </w:r>
      <w:r>
        <w:rPr/>
        <w:t>R O M ^ N I A</w:t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  <w:t xml:space="preserve">CONSILIUL JUDE|EAN V^LCEA                                P R O I E C T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plata cotiza\iei Consiliului Jude\ean V@lcea, pe anul 200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`tre Uniunea Na\ional` a Consiliilor Jude\ene din Rom@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siliul Jude\ean V@lcea, [ntrunit [n ]edin\a din data de.. ….. 2005;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fr-FR"/>
        </w:rPr>
        <w:t xml:space="preserve">Av@nd [n vedere Expunerea de motive, [nregistrat` la nr.2074 din 08.03.2005, prin care se propune plata cotiza\iei Consiliului Jude\ean V@lcea, pe anul 2005, c`tre Uniunea Na\ional` a Consiliilor Jude\ene din Rom@nia; 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 xml:space="preserve">Lu@nd [n considerare Raportul de specialitate al Direc\iei  Economice, [nregistrat la nr.2075 din 08.03.2005 ]i avizele comisiilor de specialitate; </w:t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  <w:t>{n conformitate cu prevederile Hot`r@rii nr.97 din 21.12.1999, referitoare la aderarea Consiliului Jude\ean V@lcea la Uniunea Na\ional` a Consiliilor Jude\ene din Rom@nia ]i cu dispozi\iile art.7 din Statutul acestei Uniuni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{n temeiul prevederilor art.109 din Legea administra\iei publice locale nr.215/2001, cu modific`rile ]i complet`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 O T ~ R ~ } T 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20"/>
        <w:jc w:val="both"/>
        <w:rPr/>
      </w:pPr>
      <w:r>
        <w:rPr>
          <w:u w:val="single"/>
          <w:lang w:val="fr-FR"/>
        </w:rPr>
        <w:t>A</w:t>
      </w:r>
      <w:r>
        <w:rPr>
          <w:b/>
          <w:u w:val="single"/>
          <w:lang w:val="fr-FR"/>
        </w:rPr>
        <w:t>rt.1:</w:t>
      </w:r>
      <w:r>
        <w:rPr>
          <w:lang w:val="fr-FR"/>
        </w:rPr>
        <w:t xml:space="preserve"> Se aprob` plata cotiza\iei Consiliului Jude\ean V@lcea, pe anul 2005, c`tre Uniunea Na\ional` a Consiliilor Jude\ene din Rom@nia, [n sum` de 416.908 mii lei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2:</w:t>
      </w:r>
      <w:r>
        <w:rPr>
          <w:lang w:val="fr-FR"/>
        </w:rPr>
        <w:t xml:space="preserve">  Secretarul General al Jude\ului V@lcea, va comunica, prin Compartimentul Cancelarie, prezenta hot`r@re direc\iilor de specialitate din cadrul aparatului propriu al Consiliului Jude\ean V@lcea, [n vederea aducerii la [ndeplin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eastAsia="ArialUpR"/>
          <w:lang w:val="fr-FR"/>
        </w:rPr>
      </w:pPr>
      <w:r>
        <w:rPr>
          <w:rFonts w:eastAsia="ArialUpR"/>
          <w:lang w:val="fr-FR"/>
        </w:rPr>
        <w:t xml:space="preserve">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UpR"/>
          <w:lang w:val="fr-FR"/>
        </w:rPr>
        <w:t xml:space="preserve">                                                  </w:t>
      </w:r>
      <w:r>
        <w:rPr/>
        <w:t xml:space="preserve">- 2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Prezenta hot`r@re a fost adoptat` cu respectarea prevederilor  art.110 coroborate cu prevederile art.46 alin.(3) din Legea administra\iei publice locale, nr.215/2001, cu modific`rile ]i complet`rile ulterioa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 R E } E D I N T 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</w:t>
      </w:r>
      <w:r>
        <w:rPr>
          <w:lang w:val="fr-FR"/>
        </w:rPr>
        <w:t>Dumitru Bu]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  <w:tab/>
        <w:t xml:space="preserve">         </w:t>
      </w:r>
      <w:r>
        <w:rPr>
          <w:b/>
        </w:rPr>
        <w:t>A V I Z A 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ECRETAR GENERAL,                                         </w:t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             A V I Z A T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>DIRECTOR EXECUTIV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Ion Manol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 din ___________2005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>MD/CDE.</w:t>
      </w:r>
    </w:p>
    <w:p>
      <w:pPr>
        <w:pStyle w:val="Normal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2074 din 08.03.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proiectul de hot`r@re privind plata cotiza\iei pe anul 2005 a Consiliului Jude\ean V@lcea c`tre Uniunea Na\ional` a Consiliilor Jude\ene din Rom@nia (UNCJR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Uniunea Na\ional` a Consiliilor Jude\ene din Rom@nia s-a constituit cu scopul de a [nf`ptui principiile autonomiei ]i descentraliz`rii serviciilor publice [n organizarea ]i func\ionarea  autorit`\ilor administra\iei publice locale, promovarea  cooper`rii regionale ]i interregionale, colabor`rii cu celelalte structuri asociative ale organelor administra\iei publice locale existente [n Rom@ni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Uniunea Na\ional` a Consiliilor Jude\ene din Rom@nia este o organiza\ie neguvernamental` care reune]te pe baza liberului consim\`m@nt, Consiliile jude\ene din Rom@nia, ca persoane juridice care exercit` [n condi\iile legii, autoritatea [n limitele administrativ – teritoriale stabili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vederea realiz`rii scopului propus la articolul 5 din Statut, Uniunea Na\ional` a Consiliilor Jude\ene din Rom@nia va ac\iona pentru realizarea urm`toarelor obiectiv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Adaptarea la legisla\ia ]i exigen\ele comunitare ale Uniunii Europen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Promovarea ]i aplicarea principiilor de dezvoltare regional`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Sprijinirea particip`rii civice la procesul decizional, prin deschidere, transparen\`, informare ]i participare direct` la  ini\iativele local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Realizarea unor programe de cooperare, pe plan intern, [ntre jude\e ]i regiuni, iar pe plan extern, cooperare regional` ]i parteneriat [n Europa Central` ]i de Es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alitatea de membru al Uniunii Na\ionale a Consiliilor Jude\ene  din Rom@nia se dob@nde]te [n baza unei solicit`ri adresate de pre]edintele [n exerci\iu al Consiliului Jude\ean, conform hot`r@rii adoptate de consiliu. Consiliul Jude\ean V@lcea a aderat la Uniunea  Consiliilor Jude\ene din Rom@nia prin Hot`r@rea nr. 97 din  21 decembrie 1999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atrimoniul UNCJR este format din bunuri materiale ]i mijloace b`ne]ti provenite din cotiza\ii anuale sau venituri propr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entru anul 2005 cotiza\ia anual`  a membrilor Uniunii Na\ionale a Consiliilor Jude\ene din Rom@nia a fost aprobat` prin  Hot`r@rea nr. 7/1 octombrie 2004 a Adun`rii Generale  la nivelul de 1000 lei/locuitor, astfel [nc@t pentru Consiliul Jude\ean V@lcea aceasta este de 416.908 mii l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acest scop s-a elaborat al`turatul proiect de hot`r@re privind plata cotiza\iei Consiliului Jude\ean V@lcea pe anul 2005 c`tre Uniunea Na\ional` a Consiliilor Jude\ene din Rom@nia, pe care [l supunem aprob`r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umitru Bu]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MP/MD/1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JUDE|EAN V^LCEA                               </w:t>
      </w:r>
      <w:r>
        <w:rPr>
          <w:b/>
          <w:u w:val="single"/>
          <w:lang w:val="fr-FR"/>
        </w:rPr>
        <w:t>SE APROB~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|IA ECONOMIC~</w:t>
        <w:tab/>
        <w:tab/>
        <w:tab/>
        <w:t xml:space="preserve">               VICEPRE}EDINTE,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2075 din 08.03.2005                                                 Ion C[lea</w:t>
      </w:r>
    </w:p>
    <w:p>
      <w:pPr>
        <w:pStyle w:val="Normal"/>
        <w:jc w:val="both"/>
        <w:rPr>
          <w:b/>
          <w:b/>
        </w:rPr>
      </w:pPr>
      <w:r>
        <w:rPr>
          <w:b/>
        </w:rPr>
        <w:t>B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SPECIALI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proiectul de hot`r@re privind plata cotiza\iei pe anul 2005 a Consiliului Jude\ean V@lcea c`tre Uniunea Na\ional` a Consiliilor Jude\ene din Rom@nia (UNCJR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Prin expunerea de motive [nregistrat` la nr. 2074/08.03.2005 se propune adoptarea unei hot`r@ri privind plata cotiza\iei pe anul 2005 a Consiliului Jude\ean V@lcea c`tre Uniunea Na\ional` a Consiliilor Jude\ene din Rom@nia.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Propunerea este [n conformitate cu Hot`r@rea Consiliului Jude\ean V@lcea nr.97/1999 privind aderarea Consiliului Jude\ean V@lcea la  Uniunea Na\ional` a Consiliilor Jude\ene din Rom@nia, precum ]i cu prevederile articolului 7 din Statutul Uniunii Na\ionale a Consiliilor Jude\ene din Rom@nia.</w:t>
      </w:r>
    </w:p>
    <w:p>
      <w:pPr>
        <w:pStyle w:val="Normal"/>
        <w:jc w:val="both"/>
        <w:rPr>
          <w:rFonts w:ascii="ArialUpR" w:hAnsi="ArialUpR" w:cs="ArialUpR"/>
          <w:lang w:val="fr-FR"/>
        </w:rPr>
      </w:pPr>
      <w:r>
        <w:rPr>
          <w:rFonts w:cs="ArialUpR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,</w:t>
        <w:tab/>
        <w:tab/>
        <w:tab/>
        <w:tab/>
        <w:t>}EF SERVICI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</w:t>
      </w:r>
      <w:r>
        <w:rPr>
          <w:b/>
        </w:rPr>
        <w:t>Mircea C-tin Predescu</w:t>
        <w:tab/>
        <w:tab/>
        <w:tab/>
        <w:t xml:space="preserve">     Stoian Tomescu 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MP/MD/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53:00Z</dcterms:created>
  <dc:creator>Dana</dc:creator>
  <dc:description/>
  <dc:language>en-US</dc:language>
  <cp:lastModifiedBy>angela</cp:lastModifiedBy>
  <cp:lastPrinted>2005-03-11T08:09:00Z</cp:lastPrinted>
  <dcterms:modified xsi:type="dcterms:W3CDTF">2005-03-23T10:53:00Z</dcterms:modified>
  <cp:revision>2</cp:revision>
  <dc:subject/>
  <dc:title>                R O M ^ N I A</dc:title>
</cp:coreProperties>
</file>