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firstLine="720"/>
        <w:rPr/>
      </w:pPr>
      <w:r>
        <w:rPr>
          <w:rFonts w:eastAsia="ArialUpR"/>
        </w:rPr>
        <w:t xml:space="preserve">      </w:t>
      </w:r>
      <w:r>
        <w:rPr/>
        <w:t xml:space="preserve">R O M ^ N I A </w:t>
      </w:r>
    </w:p>
    <w:p>
      <w:pPr>
        <w:pStyle w:val="Normal"/>
        <w:jc w:val="both"/>
        <w:rPr>
          <w:b/>
          <w:b/>
        </w:rPr>
      </w:pPr>
      <w:r>
        <w:rPr>
          <w:b/>
        </w:rPr>
        <w:t>CONSILIUL JUDE|EAN V^LCEA                               PROIEC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  <w:t>H O T ~ R ^ R 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PRIVIND: [ncetarea activit`\ii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Centrului de Informa\ii Turistice V@lcea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ab/>
        <w:tab/>
      </w:r>
      <w:r>
        <w:rPr/>
        <w:t>Consiliul Jude\ean V@lcea, [ntrunit [n ]edin\a din data de ________2005;</w:t>
      </w:r>
    </w:p>
    <w:p>
      <w:pPr>
        <w:pStyle w:val="BodyTextIndent2"/>
        <w:rPr>
          <w:lang w:val="fr-FR"/>
        </w:rPr>
      </w:pPr>
      <w:r>
        <w:rPr>
          <w:lang w:val="fr-FR"/>
        </w:rPr>
        <w:t xml:space="preserve">Av@nd [n vedere Expunerea de motive a Pre]edintelui Consiliului Jude\ean V@lcea, [nregistrat` la nr.2244 din 17.03.2005;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Lu@nd [n considerare Raportul de specialitate a Direc\iei Economice, [nregistrat la nr.2245 din 17.03.2005, precum ]i avizele comisiilor de specialitate;</w:t>
      </w:r>
    </w:p>
    <w:p>
      <w:pPr>
        <w:pStyle w:val="Normal"/>
        <w:jc w:val="both"/>
        <w:rPr/>
      </w:pPr>
      <w:r>
        <w:rPr>
          <w:lang w:val="fr-FR"/>
        </w:rPr>
        <w:tab/>
      </w:r>
      <w:r>
        <w:rPr/>
        <w:t>{n conformitate cu prevederile 104 alin.(1) lit.h) din Legea administra\iei publice locale, nr.215/2001, cu modific`rile ]i complet`rile ulterioare, art.67 din Ordonan\a de Urgen\` a Guvernului nr.45/2003 privind art.51 din Decretul nr.31/1954 privitor la persoanele fizice ]i persoanele juridice, art.56 lit.c) din Legea nr.53/2003 – Codul Muncii, cu modific`rile ]i complet`rile ulterioare;</w:t>
      </w:r>
    </w:p>
    <w:p>
      <w:pPr>
        <w:pStyle w:val="Normal"/>
        <w:jc w:val="both"/>
        <w:rPr/>
      </w:pPr>
      <w:r>
        <w:rPr/>
        <w:tab/>
        <w:t>{n temeiul prevederilor art.109 din Legea administra\iei publice locale, nr.215/2001, cu modific`rile ]i complet`rile ulterioare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H O T ~ R ~ } T E:</w:t>
      </w:r>
    </w:p>
    <w:p>
      <w:pPr>
        <w:pStyle w:val="Normal"/>
        <w:ind w:firstLine="720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1</w:t>
      </w:r>
      <w:r>
        <w:rPr>
          <w:b/>
          <w:lang w:val="fr-FR"/>
        </w:rPr>
        <w:t xml:space="preserve">: </w:t>
      </w:r>
      <w:r>
        <w:rPr>
          <w:lang w:val="fr-FR"/>
        </w:rPr>
        <w:t>{ncep@nd cu data de 1 aprilie 2005, Centrul de Informa\ii Turistice V@lcea []i [nceteaz` activitatea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Art.2</w:t>
      </w:r>
      <w:r>
        <w:rPr>
          <w:b/>
          <w:lang w:val="fr-FR"/>
        </w:rPr>
        <w:t xml:space="preserve">: </w:t>
      </w:r>
      <w:r>
        <w:rPr>
          <w:lang w:val="fr-FR"/>
        </w:rPr>
        <w:t>{ncep@nd cu data prev`zut` la art.1 Centrul de Informa\ii Turistice V@lcea intr` [n lichidare, [n vederea realiz`rii activului ]i a pl`\ii pasivului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u w:val="single"/>
          <w:lang w:val="fr-FR"/>
        </w:rPr>
        <w:t>Art.3</w:t>
      </w:r>
      <w:r>
        <w:rPr>
          <w:b/>
          <w:lang w:val="fr-FR"/>
        </w:rPr>
        <w:t xml:space="preserve">: </w:t>
      </w:r>
      <w:r>
        <w:rPr>
          <w:lang w:val="fr-FR"/>
        </w:rPr>
        <w:t>Bunurile</w:t>
      </w:r>
      <w:r>
        <w:rPr>
          <w:b/>
          <w:lang w:val="fr-FR"/>
        </w:rPr>
        <w:t xml:space="preserve"> </w:t>
      </w:r>
      <w:r>
        <w:rPr>
          <w:lang w:val="fr-FR"/>
        </w:rPr>
        <w:t>Centrului de Informa\ii Turistice V@lcear se vor prelua, pe baz` de protocol, de c`tre Consiliul Jude\ean V@lcea.</w:t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fr-FR"/>
        </w:rPr>
        <w:t>Art.4</w:t>
      </w:r>
      <w:r>
        <w:rPr>
          <w:b/>
          <w:lang w:val="fr-FR"/>
        </w:rPr>
        <w:t>:</w:t>
      </w:r>
      <w:r>
        <w:rPr>
          <w:lang w:val="fr-FR"/>
        </w:rPr>
        <w:t xml:space="preserve"> Secretarul General al Jude\ului V@lcea, prin Compartimentul Cancelarie, va comunica prezenta hot`r@re direc\iilor din cadrul aparatului propriu de specialitate al Consiliului Jude\ean V@lcea ]i Centrului de Informa\ii Turistice V@lcea, [n vederea aducerii la [ndeplinire a prevederilor ei. </w:t>
      </w:r>
    </w:p>
    <w:p>
      <w:pPr>
        <w:pStyle w:val="TextBody"/>
        <w:rPr>
          <w:rFonts w:ascii="ArialUpR" w:hAnsi="ArialUpR" w:cs="ArialUpR"/>
          <w:i/>
          <w:i/>
          <w:lang w:val="fr-FR"/>
        </w:rPr>
      </w:pPr>
      <w:r>
        <w:rPr>
          <w:rFonts w:cs="ArialUpR" w:ascii="ArialUpR" w:hAnsi="ArialUpR"/>
          <w:i/>
          <w:lang w:val="fr-FR"/>
        </w:rPr>
      </w:r>
    </w:p>
    <w:p>
      <w:pPr>
        <w:pStyle w:val="TextBody"/>
        <w:rPr/>
      </w:pPr>
      <w:r>
        <w:rPr>
          <w:rFonts w:cs="ArialUpR" w:ascii="ArialUpR" w:hAnsi="ArialUpR"/>
          <w:i/>
          <w:lang w:val="fr-FR"/>
        </w:rPr>
        <w:tab/>
      </w:r>
      <w:r>
        <w:rPr>
          <w:rFonts w:cs="ArialUpR" w:ascii="ArialUpR" w:hAnsi="ArialUpR"/>
          <w:i/>
        </w:rPr>
        <w:t>Prezenta hot`r@re a fost adoptat` cu respectarea prevederilor art.110 coroborate cu cele ale art.46 alin.(2) Legea administra\iei publice locale, nr.215/2001, cu modific`rile ]i complet`rile ulterioare.</w:t>
      </w:r>
    </w:p>
    <w:p>
      <w:pPr>
        <w:pStyle w:val="Normal"/>
        <w:jc w:val="center"/>
        <w:rPr>
          <w:rFonts w:ascii="ArialUpR" w:hAnsi="ArialUpR" w:cs="ArialUpR"/>
          <w:i/>
          <w:i/>
        </w:rPr>
      </w:pPr>
      <w:r>
        <w:rPr>
          <w:rFonts w:cs="ArialUpR"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UpR"/>
        </w:rPr>
        <w:t xml:space="preserve">                                    </w:t>
      </w:r>
      <w:r>
        <w:rPr>
          <w:b/>
          <w:lang w:val="fr-FR"/>
        </w:rPr>
        <w:t>P R E } E D I N T E,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</w:t>
      </w:r>
      <w:r>
        <w:rPr>
          <w:b/>
          <w:lang w:val="fr-FR"/>
        </w:rPr>
        <w:t>Dumitru Bu]e</w:t>
      </w:r>
    </w:p>
    <w:p>
      <w:pPr>
        <w:pStyle w:val="Normal"/>
        <w:rPr>
          <w:rFonts w:eastAsia="ArialUpR"/>
          <w:b/>
          <w:b/>
          <w:lang w:val="fr-FR"/>
        </w:rPr>
      </w:pPr>
      <w:r>
        <w:rPr>
          <w:rFonts w:eastAsia="ArialUpR"/>
          <w:b/>
          <w:lang w:val="fr-FR"/>
        </w:rPr>
        <w:t xml:space="preserve">                                                          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eastAsia="ArialUpR"/>
          <w:b/>
          <w:lang w:val="fr-FR"/>
        </w:rPr>
        <w:t xml:space="preserve">                                                                          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</w:t>
      </w:r>
      <w:r>
        <w:rPr>
          <w:b/>
        </w:rPr>
        <w:t>SECRETAR GENERAL,</w:t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</w:t>
      </w:r>
      <w:r>
        <w:rPr>
          <w:b/>
        </w:rPr>
        <w:t>A V I Z A T</w:t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</w:t>
      </w:r>
      <w:r>
        <w:rPr>
          <w:b/>
        </w:rPr>
        <w:t>DIRECTOR EXECUTIV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</w:t>
      </w:r>
      <w:r>
        <w:rPr>
          <w:b/>
        </w:rPr>
        <w:t>Ion Manolea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R@mnicu V@lcea,</w:t>
      </w:r>
    </w:p>
    <w:p>
      <w:pPr>
        <w:pStyle w:val="Heading3"/>
        <w:rPr/>
      </w:pPr>
      <w:r>
        <w:rPr/>
        <w:t>Nr.______din__________2005</w:t>
      </w:r>
    </w:p>
    <w:p>
      <w:pPr>
        <w:pStyle w:val="Normal"/>
        <w:rPr/>
      </w:pPr>
      <w:r>
        <w:rPr/>
        <w:t>Red:MPI/CD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rFonts w:ascii="ArialUpR" w:hAnsi="ArialUpR" w:cs="ArialUpR"/>
          <w:u w:val="none"/>
          <w:lang w:val="fr-FR"/>
        </w:rPr>
      </w:pPr>
      <w:r>
        <w:rPr>
          <w:rFonts w:cs="ArialUpR" w:ascii="ArialUpR" w:hAnsi="ArialUpR"/>
          <w:u w:val="none"/>
          <w:lang w:val="fr-FR"/>
        </w:rPr>
        <w:t>CONSILIUL JUDE|EAN V^LCE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Nr. 2444 din 17 martie 2004</w:t>
      </w:r>
    </w:p>
    <w:p>
      <w:pPr>
        <w:pStyle w:val="Heading1"/>
        <w:jc w:val="left"/>
        <w:rPr>
          <w:rFonts w:ascii="ArialUpR" w:hAnsi="ArialUpR" w:cs="ArialUpR"/>
          <w:u w:val="none"/>
          <w:lang w:val="fr-FR"/>
        </w:rPr>
      </w:pPr>
      <w:r>
        <w:rPr>
          <w:rFonts w:cs="ArialUpR" w:ascii="ArialUpR" w:hAnsi="ArialUpR"/>
          <w:u w:val="none"/>
          <w:lang w:val="fr-FR"/>
        </w:rPr>
        <w:t>B/2</w:t>
      </w:r>
    </w:p>
    <w:p>
      <w:pPr>
        <w:pStyle w:val="Heading2"/>
        <w:rPr>
          <w:rFonts w:ascii="ArialUpR" w:hAnsi="ArialUpR" w:cs="ArialUpR"/>
          <w:u w:val="none"/>
          <w:lang w:val="fr-FR"/>
        </w:rPr>
      </w:pPr>
      <w:r>
        <w:rPr>
          <w:rFonts w:cs="ArialUpR" w:ascii="ArialUpR" w:hAnsi="ArialUpR"/>
          <w:u w:val="none"/>
          <w:lang w:val="fr-FR"/>
        </w:rPr>
      </w:r>
    </w:p>
    <w:p>
      <w:pPr>
        <w:pStyle w:val="Heading2"/>
        <w:rPr>
          <w:rFonts w:ascii="ArialUpR" w:hAnsi="ArialUpR" w:cs="ArialUpR"/>
          <w:lang w:val="fr-FR"/>
        </w:rPr>
      </w:pPr>
      <w:r>
        <w:rPr>
          <w:rFonts w:cs="ArialUpR" w:ascii="ArialUpR" w:hAnsi="ArialUpR"/>
          <w:lang w:val="fr-FR"/>
        </w:rPr>
      </w:r>
    </w:p>
    <w:p>
      <w:pPr>
        <w:pStyle w:val="Heading2"/>
        <w:rPr>
          <w:rFonts w:ascii="ArialUpR" w:hAnsi="ArialUpR" w:cs="ArialUpR"/>
          <w:u w:val="single"/>
          <w:lang w:val="fr-FR"/>
        </w:rPr>
      </w:pPr>
      <w:r>
        <w:rPr>
          <w:rFonts w:cs="ArialUpR" w:ascii="ArialUpR" w:hAnsi="ArialUpR"/>
          <w:u w:val="single"/>
          <w:lang w:val="fr-FR"/>
        </w:rPr>
        <w:t>EXPUNERE DE MOTIVE</w:t>
      </w:r>
    </w:p>
    <w:p>
      <w:pPr>
        <w:pStyle w:val="TextBody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la proiectul de hot`r@re privind [ncetarea activit`\ii</w:t>
      </w:r>
    </w:p>
    <w:p>
      <w:pPr>
        <w:pStyle w:val="TextBody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“</w:t>
      </w:r>
      <w:r>
        <w:rPr>
          <w:rFonts w:cs="ArialUpR" w:ascii="ArialUpR" w:hAnsi="ArialUpR"/>
          <w:b/>
          <w:lang w:val="fr-FR"/>
        </w:rPr>
        <w:t>Centrului de Informa\ii Turistice” V@lcea</w:t>
      </w:r>
    </w:p>
    <w:p>
      <w:pPr>
        <w:pStyle w:val="TextBody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Prin Hot`r@rea Consiliului Jude\ean V@lcea nr. 96/2002 s-a [nfiin\at Centrul de Informa\ii Turistice V@lcea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Articolul 2 din Hot`r@rea Consiliului Jude\ean V@lcea nr. 96/2002 privind [nfiin\area “Centrului de Informa\ii Turistice” V@lcea ]i Anexa nr. 1 la aceast` hot`r@re, respectiv art. 1 ]i 11 din Regulamentul de organizare ]i func\ionare a CIT V@lcea, con\in prevederi cu privire la finan\area cheltuielilor curente ]i de capital. Potrivit acestor prevederi, finan\area se asigur` integral din venituri extrabugetare ob\inute din activit`\ile desf`]urate [n exercitarea sarcinilor ]i atribu\iilor ce revin serviciului public, taxe speciale, dona\ii, sponsoriz`ri, ]i alte surse de finan\are, [n condi\iile legisla\iei [n domeniu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Prin adresa nr. 200/25.11.2004 Centrul de Informa\ii Turistice V@lcea a [naintat Consiliului Jude\ean V@lcea  solicitarea de modificare ]i completare a Hot`r@rii Consiliului Jude\ean V@lcea nr. 96/2002 ]i a Regulamentului de organizare ]i func\ionare a CIT V@lcea privind partea de finan\are, [n vederea [mbun`t`\irii activit`\ii ]i a func\ion`rii [n mai bune condi\ii a serviciului public de interes jude\ean [n domeniul promov`rii la nivel jude\ean, na\ional ]i interna\ional a poten\ialului turistic v@lcean, cre]terea fluxului turistic [n jude\ul V@lcea ]i asigurarea unei interac\iuni armonioase [ntre sectorul turistic ]i factorii de ordin social ]i de mediu, </w:t>
      </w:r>
      <w:r>
        <w:rPr>
          <w:b/>
          <w:lang w:val="fr-FR"/>
        </w:rPr>
        <w:t>[n sensul finan\`rii cheltuielilor curente ]i de capital din subven\ii de la bugetul jude\ului V@lcea ]i din venituri proprii.</w:t>
      </w:r>
    </w:p>
    <w:p>
      <w:pPr>
        <w:pStyle w:val="Normal"/>
        <w:jc w:val="both"/>
        <w:rPr/>
      </w:pPr>
      <w:r>
        <w:rPr>
          <w:lang w:val="fr-FR"/>
        </w:rPr>
        <w:tab/>
        <w:t xml:space="preserve">De asemenea Centrul de Informa\ii Turistice V@lcea a solicitat prin adresa nr. 227/21.12.2004 aprobarea Consiliului Jude\ean V@lcea pentru finan\area cheltuielilor curente ]i de capital </w:t>
      </w:r>
      <w:r>
        <w:rPr>
          <w:b/>
          <w:lang w:val="fr-FR"/>
        </w:rPr>
        <w:t>integral de la bugetul jude\ului V@lcea.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Solicitarea era motivat` de faptul c` Centrul de Informa\ii Turistice V@lcea a [nceput s` func\ioneze din data de 12 ianuarie 2004, conform certificatului de [nregistrare fiscal` nr. 16043903 emis de Ministerul Finan\elor Publice. 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Realitatea a demonstrat [n acest prim an de func\ionare c` nu se pot institui taxe speciale de turism iar dona\iile ]i sponsoriz`rile, ca surse de finan\are benevole din partea agen\ilor economici, a asocia\iilor profesionale sau a persoanelor fizice care lucreaz` [n turism sunt practic inexistente, refuzul din partea acestora fiind motivat pe de-o parte de puterea economic` ]i financiar` destul de mic` a celor care beneficiaz` de serviciile CIT, iar pe de alt` parte de justificarea beneficiarilor din turism c` acest serviciu public de interes jude\ean trebuie s` fie gratuit at@ta timp c@t ei sunt deja contribuabili la bugetele locale sau jude\ene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{n adres` se men\iona c` singura surs` de finan\are a cheltuielilor pentru anul 2004 a constituit-o angajarea unui [mprumut temporar [n sum` de 900 milioane lei, aprobat prin Hot`r@rea Consiliului Jude\ean V@lcea nr. 11/27.01.2004, [n baza c`reia s-a [ncheiat Conven\ia nr. 833/05.02.2004, cu termen de rambursare a acestui [mprumut [n data de 5 februarie 2005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Din suma de 900 milioane lei, Consiliul Jude\ean V@lcea a acordat [n dou` tran]e suma de 400 milioane lei (cu Ordinul de plat` nr. 152/09.02.2004  s-a alimentat contul Centrului de Informa\ii cu suma de 200.000.000 lei ]i cu Ordinul de plat` nr. 412/29.03.2004 cu suma de 200.000.000 lei), din care CIT V@lcea a rambursat 20% [n luna august 2004, respectiv 80 milioane lei cu Ordinul de plat` nr. 80/30.08.2004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Conven\ia prevede [ns` c` </w:t>
      </w:r>
      <w:r>
        <w:rPr>
          <w:u w:val="single"/>
          <w:lang w:val="fr-FR"/>
        </w:rPr>
        <w:t>dac` p@n` la data de 30.06.2004</w:t>
      </w:r>
      <w:r>
        <w:rPr>
          <w:b/>
          <w:lang w:val="fr-FR"/>
        </w:rPr>
        <w:t xml:space="preserve"> </w:t>
      </w:r>
      <w:r>
        <w:rPr>
          <w:lang w:val="fr-FR"/>
        </w:rPr>
        <w:t>Centrul de Informa\ii Turistice V@lcea nu [nregistreaz` venituri proprii care s` garanteze rambursarea [mprumutului, [n cuantum de 20% din suma acordat`, Consiliul Jude\ean V@lcea va sista acordarea tran]elor urm`toare de [mprumut, ceea ce s-a ]i [nt@mplat.</w:t>
      </w:r>
    </w:p>
    <w:p>
      <w:pPr>
        <w:pStyle w:val="TextBodyIndent"/>
        <w:rPr>
          <w:lang w:val="fr-FR"/>
        </w:rPr>
      </w:pPr>
      <w:r>
        <w:rPr>
          <w:lang w:val="fr-FR"/>
        </w:rPr>
        <w:t>{n perioada 21-25 iunie 2004, Compartimentul Audit Public Intern din cadul Consiliului Jude\ean V@lcea a procedat la verificarea [ndeplinirii condi\iilor privind [ncasarea veniturilor proprii care s` garanteze rambursarea [mprumutului ]i eliberarea unei noi tran]e de [mprumut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{n Raportul de audit [ntocmit de Compartimentul Audit Public Intern, [nregistrat la nr. 4543 din 25.06.2004, se men\ioneaz` c` la data de 25.06.2004 nu s-au realizat venituri proprii, situa\ie [n care Centrul de Informa\ii Turistice V@lcea nu a respectat prevederile capitolului IV. “Drepturile ]i obliga\iile p`r\ilor”, din Conven\ia [nregistrat` la Consiliul Jude\ean V@lcea sub nr. 833/05.02.2004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@nd [n vedere situa\ia existent`, respectiv faptul c` Centrul de Informa\ii Turistice V@lcea nu [nregistra venituri proprii, Compartimentul Audit Public Intern a [ntocmit al doilea Raport de Audit Public Intern, [nregistrat la Consiliul Jude\ean V@lcea sub nr. 9837 din 08.12.2004, prin care s-a constatat respectarea clauzei din Conven\ie </w:t>
      </w:r>
      <w:r>
        <w:rPr>
          <w:b/>
          <w:lang w:val="fr-FR"/>
        </w:rPr>
        <w:t>cu o [nt@rziere de 60 zile</w:t>
      </w:r>
      <w:r>
        <w:rPr>
          <w:lang w:val="fr-FR"/>
        </w:rPr>
        <w:t xml:space="preserve">, existen\a [n contul de disponibil la data de 08.12.2004 a sumei de 394.481 lei, conform extrasului de cont eliberat de Trezoreria R@mnicu V@lcea, ]i concluzioneaz` c` nu exist` garan\ii certe de realizare a veniturilor proprii din parteneriatele [ncheiate, dar pentru func\ionarea [n continuare a activit`\ii institu\iei este necesar s` fie respectate prevederile Conven\iei nr. 833/05.02.2004. 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Potrivit prevederilor Conven\iei, </w:t>
      </w:r>
      <w:r>
        <w:rPr>
          <w:b/>
          <w:lang w:val="fr-FR"/>
        </w:rPr>
        <w:t xml:space="preserve">[n termen de un an de zile de la data semn`rii de c`tre p`r\i, trebuie rambursat integral [mprumutul acordat, </w:t>
      </w:r>
      <w:r>
        <w:rPr>
          <w:lang w:val="fr-FR"/>
        </w:rPr>
        <w:t>iar [n situa\ia neramburs`rii la termenul prev`zut [n conven\ie, Centrul de Informa\ii Turistice V@lcea va suporta dob@nzi ]i penalit`\i de [nt@rziere conform prevederilor Codului de procedur` fiscal`.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Av@nd [n vedere aspectele prezentate mai sus, solicit`rile Centrului de Informa\ii Turistice V@lcea privind modificarea articolului 2 din Hot`r@rea Consiliului Jude\ean V@lcea nr. 96/2002 ]i a articolelor 1 ]i 11 din Regulamentul de organizare ]i func\ionare a CIT V@lcea, privind asigurarea sursei de finan\are, </w:t>
      </w:r>
      <w:r>
        <w:rPr>
          <w:b/>
          <w:lang w:val="fr-FR"/>
        </w:rPr>
        <w:t xml:space="preserve">[n ]edin\a Consiliului Jude\ean V@lcea din data de 14 ianuarie 2005  s-a supus analizei, dezbaterii ]i adopt`rii Proiectul de hot`r@re privind modificarea ]i completarea Hot`r@rii nr. 96/2002 </w:t>
      </w:r>
      <w:r>
        <w:rPr>
          <w:lang w:val="fr-FR"/>
        </w:rPr>
        <w:t xml:space="preserve">privind [nfiin\area Centrului de Informa\ii Turistice V@lcea, [n sensul ca activitatea acestuia s` fie finan\at` ]i de la bugetul jude\ului. Proiectul de hot`r@re </w:t>
      </w:r>
      <w:r>
        <w:rPr>
          <w:b/>
          <w:lang w:val="fr-FR"/>
        </w:rPr>
        <w:t>a fost am@nat, cu propunerea de a se ini\ia un parteneriat public - privat</w:t>
      </w:r>
      <w:r>
        <w:rPr>
          <w:lang w:val="fr-FR"/>
        </w:rPr>
        <w:t xml:space="preserve"> cu Centrul de Informare din cadrul Camerei de Comer\ ]i Industrie ]i Asocia\ia Turismului V@lcean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Dup` ]edin\a Consiliului Jude\ean V@lcea din luna ianuarie, Consiliul Jude\ean V@lcea a transmis Camerei de Comer\ ]i Industrie V@lcea ]i  Asocia\iei Turismului V@lcean adresa nr. 624/24.01.2005, cu rug`mintea de a analiza posibilitatea unei asocieri, dar solicitarea a r`mas f`r` r`spuns.</w:t>
      </w:r>
    </w:p>
    <w:p>
      <w:pPr>
        <w:pStyle w:val="Normal"/>
        <w:ind w:firstLine="720"/>
        <w:jc w:val="both"/>
        <w:rPr/>
      </w:pPr>
      <w:r>
        <w:rPr/>
        <w:t>Date fiind prevederile</w:t>
      </w:r>
      <w:r>
        <w:rPr>
          <w:b/>
        </w:rPr>
        <w:t xml:space="preserve"> Conven\iei  </w:t>
      </w:r>
      <w:r>
        <w:rPr/>
        <w:t>]i ale</w:t>
      </w:r>
      <w:r>
        <w:rPr>
          <w:b/>
        </w:rPr>
        <w:t xml:space="preserve"> art. 68 alin. </w:t>
      </w:r>
      <w:r>
        <w:rPr>
          <w:b/>
          <w:lang w:val="fr-FR"/>
        </w:rPr>
        <w:t>3 din OG nr. 45/2003</w:t>
      </w:r>
      <w:r>
        <w:rPr>
          <w:lang w:val="fr-FR"/>
        </w:rPr>
        <w:t xml:space="preserve"> privind finan\ele publice locale, conform c`ruia</w:t>
      </w:r>
      <w:r>
        <w:rPr>
          <w:b/>
          <w:lang w:val="fr-FR"/>
        </w:rPr>
        <w:t xml:space="preserve"> [n situa\ia neramburs`rii [mprumuturilor la termenul stabilit, se vor aplica dob@nzile ]i penalit`\ile de [nt@rziere la nivelul celor existente pentru crean\ele bugetare, potrivit legii, </w:t>
      </w:r>
      <w:r>
        <w:rPr>
          <w:lang w:val="fr-FR"/>
        </w:rPr>
        <w:t xml:space="preserve">prin adresa nr. 1998/4.03.2005 Consiliul Jude\ean V@lcea a aten\ionat Centrul de Informa\ii Turistice c` </w:t>
      </w:r>
      <w:r>
        <w:rPr>
          <w:b/>
          <w:u w:val="single"/>
          <w:lang w:val="fr-FR"/>
        </w:rPr>
        <w:t>la data de 02.03.2005</w:t>
      </w:r>
      <w:r>
        <w:rPr>
          <w:lang w:val="fr-FR"/>
        </w:rPr>
        <w:t xml:space="preserve"> avea de rambursat suma de 320.000.000 lei, la care se adaug` dob@nzile [n sum` de 3.840.000 lei calculate potrivit prevederilor capitolului V "Clauze penalizatoare" din conven\ie, astfel c` </w:t>
      </w:r>
      <w:r>
        <w:rPr>
          <w:b/>
          <w:u w:val="single"/>
          <w:lang w:val="fr-FR"/>
        </w:rPr>
        <w:t>suma total` de plat` este de 323.840.000 lei.</w:t>
      </w:r>
      <w:r>
        <w:rPr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lang w:val="fr-FR"/>
        </w:rPr>
        <w:t>Cu adresa nr. 243/11.03.2005, prezentat` [n anex`,</w:t>
      </w:r>
      <w:r>
        <w:rPr>
          <w:lang w:val="fr-FR"/>
        </w:rPr>
        <w:t xml:space="preserve"> Centrul de Informa\ii Turistice V@lcea a transmis Consiliului Jude\ean V@lcea Memoriul nr. 242/11.03.2005 privind situa\ia actual` a acestui serviciu public de interes jude\ean. {n adres` se specific` faptul c`, </w:t>
      </w:r>
      <w:r>
        <w:rPr>
          <w:b/>
          <w:lang w:val="fr-FR"/>
        </w:rPr>
        <w:t>[n prezent, dat` fiind situa\ia incert` de func\ionare a Centrului de Informa\ii Turistice V@lcea ]i imposibilit`\ii identific`rii surselor proprii de finan\are a cheltuielilor proprii, acesta nu poate s` restituie Consiliului Jude\ean V@lcea suma [mprumutat`, ]i propune dou` variante: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- modificarea Regulamentului de organizare ]i func\ionare [n sensul finan\`rii din subven\ii de la bugetul jude\ului V@lcea;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- desfiin\area Centrului de Informa\ii Turistice V@lcea,  prin hot`r@re a Consiliului Jude\ean V@lcea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 xml:space="preserve">Datorit` faptului c` [n anul 2004 Centrul de Informa\ii Turistice V@lcea nu ]i-a realizat obiectul de activitate, nu a reu]it s` se autofinan\eze, nu poate s` restituie Consiliului Jude\ean V@lcea suma [mprumutat` ]i sus\ine [n continuare  imposibilitatea autofinan\`rii ]i necesitatea finan\`rii de la bugetul jude\ului V@lcea, pentru a preint@mpina agravarea situa\iei, majorarea sumei de restituit cu dob@nzile ]i penalit`\ile de [nt@rziere aferente, propunem aprobarea proiectului de hot`r@re privind desfiin\area Centrului de Informa\ii Turistice V@lcea. </w:t>
      </w:r>
    </w:p>
    <w:p>
      <w:pPr>
        <w:pStyle w:val="Normal"/>
        <w:ind w:firstLine="720"/>
        <w:jc w:val="both"/>
        <w:rPr/>
      </w:pPr>
      <w:r>
        <w:rPr/>
        <w:t xml:space="preserve">Fa\` de cele expuse mai sus, v` rug`m s` analiza\i ]i s` adopta\i hot`r@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  <w:lang w:val="fr-FR"/>
        </w:rPr>
        <w:t xml:space="preserve">P R E } E D I N T E ,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  <w:tab/>
        <w:tab/>
        <w:t xml:space="preserve">     Dumitru Bu]e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STA/STA/1 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SILIUL JUDE|EAN V^LCEA          </w:t>
      </w:r>
    </w:p>
    <w:p>
      <w:pPr>
        <w:pStyle w:val="Normal"/>
        <w:rPr>
          <w:b/>
          <w:b/>
        </w:rPr>
      </w:pPr>
      <w:r>
        <w:rPr>
          <w:b/>
        </w:rPr>
        <w:t xml:space="preserve">DIREC|IA ECONOMIC~                                                     </w:t>
      </w:r>
      <w:r>
        <w:rPr>
          <w:b/>
          <w:u w:val="single"/>
        </w:rPr>
        <w:t>AVIZAT</w:t>
      </w:r>
    </w:p>
    <w:p>
      <w:pPr>
        <w:pStyle w:val="Normal"/>
        <w:rPr>
          <w:b/>
          <w:b/>
        </w:rPr>
      </w:pPr>
      <w:r>
        <w:rPr>
          <w:b/>
        </w:rPr>
        <w:t>Nr. 2445 din 17 martie 2005                                      VICEPRE}EDINTE,</w:t>
      </w:r>
    </w:p>
    <w:p>
      <w:pPr>
        <w:pStyle w:val="Normal"/>
        <w:rPr/>
      </w:pPr>
      <w:r>
        <w:rPr>
          <w:rFonts w:eastAsia="ArialUpR"/>
        </w:rPr>
        <w:t xml:space="preserve"> </w:t>
      </w:r>
      <w:r>
        <w:rPr>
          <w:b/>
        </w:rPr>
        <w:t>B/2</w:t>
      </w:r>
      <w:r>
        <w:rPr/>
        <w:t xml:space="preserve">                                                                                       </w:t>
      </w:r>
      <w:r>
        <w:rPr>
          <w:b/>
        </w:rPr>
        <w:t>Ion C[lea</w:t>
      </w:r>
    </w:p>
    <w:p>
      <w:pPr>
        <w:pStyle w:val="Heading2"/>
        <w:rPr>
          <w:rFonts w:ascii="ArialUpR" w:hAnsi="ArialUpR" w:cs="ArialUpR"/>
          <w:b w:val="false"/>
          <w:b w:val="false"/>
        </w:rPr>
      </w:pPr>
      <w:r>
        <w:rPr>
          <w:rFonts w:cs="ArialUpR" w:ascii="ArialUpR" w:hAnsi="ArialUpR"/>
          <w:b w:val="false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</w:rPr>
      </w:pPr>
      <w:r>
        <w:rPr>
          <w:rFonts w:cs="ArialUpR" w:ascii="ArialUpR" w:hAnsi="ArialUpR"/>
        </w:rPr>
        <w:t>RAPORT DE SPECIALITATE</w:t>
      </w:r>
    </w:p>
    <w:p>
      <w:pPr>
        <w:pStyle w:val="TextBody"/>
        <w:jc w:val="center"/>
        <w:rPr/>
      </w:pPr>
      <w:r>
        <w:rPr>
          <w:rFonts w:cs="ArialUpR" w:ascii="ArialUpR" w:hAnsi="ArialUpR"/>
          <w:lang w:val="fr-FR"/>
        </w:rPr>
        <w:t xml:space="preserve">la </w:t>
      </w:r>
      <w:r>
        <w:rPr>
          <w:rFonts w:cs="ArialUpR" w:ascii="ArialUpR" w:hAnsi="ArialUpR"/>
          <w:b/>
          <w:lang w:val="fr-FR"/>
        </w:rPr>
        <w:t>proiectul de hot`r@re privind [ncetarea activit`\ii</w:t>
      </w:r>
    </w:p>
    <w:p>
      <w:pPr>
        <w:pStyle w:val="TextBody"/>
        <w:jc w:val="center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  <w:t>“</w:t>
      </w:r>
      <w:r>
        <w:rPr>
          <w:rFonts w:cs="ArialUpR" w:ascii="ArialUpR" w:hAnsi="ArialUpR"/>
          <w:b/>
          <w:lang w:val="fr-FR"/>
        </w:rPr>
        <w:t>Centrului de Informa\ii Turistice” V@lcea</w:t>
      </w:r>
    </w:p>
    <w:p>
      <w:pPr>
        <w:pStyle w:val="TextBody"/>
        <w:jc w:val="left"/>
        <w:rPr>
          <w:rFonts w:ascii="ArialUpR" w:hAnsi="ArialUpR" w:cs="ArialUpR"/>
          <w:b/>
          <w:b/>
          <w:lang w:val="fr-FR"/>
        </w:rPr>
      </w:pPr>
      <w:r>
        <w:rPr>
          <w:rFonts w:cs="ArialUpR" w:ascii="ArialUpR" w:hAnsi="ArialUpR"/>
          <w:b/>
          <w:lang w:val="fr-FR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lang w:val="fr-FR"/>
        </w:rPr>
      </w:pPr>
      <w:r>
        <w:rPr>
          <w:rFonts w:cs="ArialUpR"/>
          <w:b/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b/>
          <w:b/>
          <w:lang w:val="fr-FR"/>
        </w:rPr>
      </w:pPr>
      <w:r>
        <w:rPr>
          <w:lang w:val="fr-FR"/>
        </w:rPr>
        <w:t xml:space="preserve">Prin expunerea de motive [nregistrat` la nr. 2444 din 17 martie 2005 se supune aprob`rii Consiliului Jude\ean V@lcea adoptarea proiectului de hot`r@re privind [ncetarea activit`\ii Centrului de Informa\ii Turistice V@lcea. </w:t>
      </w:r>
    </w:p>
    <w:p>
      <w:pPr>
        <w:pStyle w:val="Normal"/>
        <w:ind w:firstLine="720"/>
        <w:jc w:val="both"/>
        <w:rPr/>
      </w:pPr>
      <w:r>
        <w:rPr/>
        <w:t>Propunerea este [n conformitate cu prevederile art. 116 alin. (1) lit. “k”, coroborat cu art. 104 alin. (1) lit. "h" din Legea administra\iei publice locale nr. 215/2001, cu modific`rile ]i complet`rile ulterioare, ]i a prevederilor art. 68 din Ordonan\a de Urgen\` a Guvernului nr. 45/2003 privind finan\ele publice locale, cu modific`rile ]i complet`rile ulterioar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jc w:val="lef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</w:r>
    </w:p>
    <w:p>
      <w:pPr>
        <w:pStyle w:val="TextBody"/>
        <w:jc w:val="left"/>
        <w:rPr/>
      </w:pPr>
      <w:r>
        <w:rPr>
          <w:rFonts w:cs="ArialUpR" w:ascii="ArialUpR" w:hAnsi="ArialUpR"/>
          <w:b/>
        </w:rPr>
        <w:tab/>
        <w:t xml:space="preserve">      </w:t>
      </w:r>
      <w:r>
        <w:rPr>
          <w:rFonts w:cs="ArialUpR" w:ascii="ArialUpR" w:hAnsi="ArialUpR"/>
        </w:rPr>
        <w:t>DIRECTOR EXECUTIV,                                       }EF BIROU</w:t>
      </w:r>
      <w:r>
        <w:rPr>
          <w:rFonts w:cs="ArialUpR" w:ascii="ArialUpR" w:hAnsi="ArialUpR"/>
          <w:b/>
        </w:rPr>
        <w:t>,</w:t>
      </w:r>
    </w:p>
    <w:p>
      <w:pPr>
        <w:pStyle w:val="TextBody"/>
        <w:jc w:val="left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jc w:val="left"/>
        <w:rPr/>
      </w:pPr>
      <w:r>
        <w:rPr>
          <w:rFonts w:eastAsia="ArialUpR" w:cs="ArialUpR" w:ascii="ArialUpR" w:hAnsi="ArialUpR"/>
        </w:rPr>
        <w:t xml:space="preserve">    </w:t>
      </w:r>
      <w:r>
        <w:rPr>
          <w:rFonts w:eastAsia="ArialUpR" w:cs="ArialUpR" w:ascii="ArialUpR" w:hAnsi="ArialUpR"/>
          <w:b/>
        </w:rPr>
        <w:t xml:space="preserve">      </w:t>
      </w:r>
      <w:r>
        <w:rPr>
          <w:rFonts w:cs="ArialUpR" w:ascii="ArialUpR" w:hAnsi="ArialUpR"/>
        </w:rPr>
        <w:t>Mircea Constantin Predescu                       Stoian – Tomescu Ana</w:t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0"/>
        </w:rPr>
      </w:pPr>
      <w:r>
        <w:rPr>
          <w:rFonts w:cs="ArialUpR" w:ascii="ArialUpR" w:hAnsi="ArialUpR"/>
          <w:sz w:val="20"/>
        </w:rPr>
      </w:r>
    </w:p>
    <w:p>
      <w:pPr>
        <w:pStyle w:val="TextBody"/>
        <w:jc w:val="left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0"/>
        </w:rPr>
        <w:t>STA/STA/1 ex.</w:t>
      </w:r>
    </w:p>
    <w:p>
      <w:pPr>
        <w:pStyle w:val="Normal"/>
        <w:rPr>
          <w:rFonts w:ascii="ArialUpR" w:hAnsi="ArialUpR" w:cs="ArialUpR"/>
          <w:b/>
          <w:b/>
          <w:sz w:val="24"/>
        </w:rPr>
      </w:pPr>
      <w:r>
        <w:rPr>
          <w:rFonts w:cs="ArialUpR"/>
          <w:b/>
          <w:sz w:val="24"/>
        </w:rPr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6:39:00Z</dcterms:created>
  <dc:creator>Dana</dc:creator>
  <dc:description/>
  <dc:language>en-US</dc:language>
  <cp:lastModifiedBy>angela</cp:lastModifiedBy>
  <cp:lastPrinted>2005-03-18T12:27:00Z</cp:lastPrinted>
  <dcterms:modified xsi:type="dcterms:W3CDTF">2005-03-24T06:43:00Z</dcterms:modified>
  <cp:revision>6</cp:revision>
  <dc:subject/>
  <dc:title>                R O M ^ N I A</dc:title>
</cp:coreProperties>
</file>