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</w:t>
      </w:r>
      <w:r>
        <w:rPr>
          <w:b/>
        </w:rPr>
        <w:t>RO M ^ N I A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         </w:t>
      </w:r>
      <w:r>
        <w:rPr>
          <w:b/>
          <w:u w:val="single"/>
        </w:rPr>
        <w:t>P R O I E C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]i completarea Hot`r@rilor Consiliului Jude\ean V@lcea nr. 5/29.01.2003 ]i 36/19.03.2003, 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ific`rile ]i complet`rile ulterio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Consiliul  Jude\ean  V@lcea, [ntrunit  [n  ]edin\a  din  data   de 28 martie 2005;     </w:t>
      </w:r>
    </w:p>
    <w:p>
      <w:pPr>
        <w:pStyle w:val="TextBody"/>
        <w:jc w:val="both"/>
        <w:rPr>
          <w:b/>
          <w:b/>
        </w:rPr>
      </w:pPr>
      <w:r>
        <w:rPr>
          <w:rFonts w:eastAsia="ArialUpR"/>
        </w:rPr>
        <w:t xml:space="preserve">         </w:t>
      </w:r>
      <w:r>
        <w:rPr/>
        <w:t xml:space="preserve">Av@nd [n vedere expunerea de motive [nregistrat` la nr. 2547 din 21 martie 2005 prin care se propune modificarea ]i completarea Hot`r@rilor Consiliului Jude\ean V@lcea nr. 5 din 29 ianuarie 2003 ]i nr. 36 din 19 martie 2003, cu modific`rile ]i complet`rile ulterioare, urmare adresei nr. 5298/18.02.2005 a Autorit`\ii Rutiere Rom@ne – A.R.R., Bucure]ti transmis` de Autoritatea Rutier` Rom@n`, Agen\ia V@lcea cu nr. 248/10.03.2005 ]i [n baza solicit`rilor unor consilii locale ]i a operatorilor de transport; </w:t>
      </w:r>
    </w:p>
    <w:p>
      <w:pPr>
        <w:pStyle w:val="TextBody"/>
        <w:ind w:firstLine="720"/>
        <w:jc w:val="both"/>
        <w:rPr/>
      </w:pPr>
      <w:r>
        <w:rPr/>
        <w:t>Lu@nd [n considerare raportul de specialitate al Direc\iei Economice, [nregistrat la nr. 2548 din 21 martie 2005 ]i avizele comisiilor de specialitate;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</w:t>
      </w:r>
      <w:r>
        <w:rPr/>
        <w:t>{n conformitate cu prevederile art. 37 alin. (4) din Ordonan\a Guvernului  nr. 44/1997 privind transporturile rutiere, aprobat` cu modific`rile ]i complet`rile ulterioare ]i ale art. 28, 29 ]i 30 alin. (1) ]i (2) ]i art. 32 din Normele metodologice de autorizare ]i efectuare a transporturilor rutiere ]i a activit`\ilor conexe acestora, aprobate prin Ordinul nr. 1842/2001 al ministrului lucr`rilor publice, transporturilor ]i locuin\ei, cu modific`rile ]i complet`rile ulterioare ]i Ordonan\a Guvernului nr. 1/2005 ;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</w:t>
      </w:r>
      <w:r>
        <w:rPr/>
        <w:t>{n temeiul art. 109 din Legea administra\iei publice locale nr. 215/2001, cu modific`rile ]i complet`rile ulterioar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</w:t>
      </w:r>
      <w:r>
        <w:rPr>
          <w:rFonts w:eastAsia="ArialUpR"/>
          <w:b/>
        </w:rPr>
        <w:t xml:space="preserve">  </w:t>
      </w:r>
      <w:r>
        <w:rPr>
          <w:b/>
        </w:rPr>
        <w:t>H O T ~ R ~ } T 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UpR"/>
          <w:b/>
        </w:rPr>
        <w:t xml:space="preserve">         </w:t>
      </w:r>
      <w:r>
        <w:rPr>
          <w:b/>
          <w:u w:val="single"/>
          <w:lang w:val="fr-FR"/>
        </w:rPr>
        <w:t>Art. I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Anexa - Programul de transport rutier de persoane prin servicii regulate [n trafic jude\ean, pe anul 2003, la Hot`r@rea Consiliului Jude\ean V@lcea nr. 5/29.01.2003, cu modific`rile ]i complet`rile ulterioare, se modific` ]i se completeaz` dup` cum urmeaz`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1) Traseul R^MNICU V^LCEA - L~DE}T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1.1. a) ore de plecare din R^MNICU V^LCEA:  7,00;  14,45;  23,00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    b) ore de plecare din L~DE}TI:                   5,45;  13,45;  21,3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1.2. Cursele prev`zute la punctul 1.1., vor trece pe la S.C. Oltchim S.A. ]i se vor efectua cu microbuz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eastAsia="ArialUpR"/>
          <w:lang w:val="fr-FR"/>
        </w:rPr>
        <w:t xml:space="preserve">          </w:t>
      </w:r>
      <w:r>
        <w:rPr>
          <w:b/>
          <w:lang w:val="fr-FR"/>
        </w:rPr>
        <w:t xml:space="preserve">2) Traseul R^MNICU V^LCEA – VOINEASA </w:t>
      </w:r>
      <w:r>
        <w:rPr>
          <w:lang w:val="fr-FR"/>
        </w:rPr>
        <w:t>se prelunge]te cu 2 km, p@n` [n punctul Capra Foi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3) Traseul R^MNICU V^LCEA – HOREZU </w:t>
      </w:r>
      <w:r>
        <w:rPr>
          <w:lang w:val="fr-FR"/>
        </w:rPr>
        <w:t xml:space="preserve">se suplimenteaz` cu urm`toarele curse, ce vor fi executate cu microbuze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) ore de plecare din R^MNICU V^LCEA: 10,00; 12,00; 14,30.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b) ore de plecare din HOREZU:                    8,45; 11,00; 12,45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4) Traseul HOREZU – BERBE}TI </w:t>
      </w:r>
      <w:r>
        <w:rPr>
          <w:lang w:val="fr-FR"/>
        </w:rPr>
        <w:t>se suplimenteaz` cu urm`toarele curse, ce vor fi executate cu microbuz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) ore de plecare din HOREZU:    6,00;  9,00;  11,00; 13,30; 16,30.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b) ore de plecare din BERBE}TI: 8,00; 10,00; 12,00; 15,00; 18,0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5) Traseul DR~G~}ANI – ORLE}TI – R^MNICU V^LCEA </w:t>
      </w:r>
      <w:r>
        <w:rPr>
          <w:lang w:val="fr-FR"/>
        </w:rPr>
        <w:t>se suplimenteaz` ]i va avea urm`torul grafic de circula\ie: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a) ore de plecare din DR~G~}ANI pentru zilele </w:t>
      </w:r>
      <w:r>
        <w:rPr>
          <w:b/>
          <w:lang w:val="fr-FR"/>
        </w:rPr>
        <w:t>luni – vineri</w:t>
      </w:r>
      <w:r>
        <w:rPr>
          <w:lang w:val="fr-FR"/>
        </w:rPr>
        <w:t xml:space="preserve">:  5,30;   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5,40; 5,50; 6,00; 6,15; 6,30; 6,45; 7,00; 7,15; 7,30; 7,45; 8,00; 8,20; 8,40; 9,00;  9,20; 9,40; 10,00; 10,20; 10,40; 11,00; 11,20; 11,40; 12,00; 12,20; 12,40; 13,00; 13,20; 13,40; 14,00;14,20; 14,40; 15,00; 15,20; 15,40; 16,00; 16,20; 16,40; 17,00; 17,20; 17,40; 18,00; 18,20; 18,40; 19,00; 19,30; 20,00; 20,30;</w:t>
        <w:tab/>
      </w:r>
    </w:p>
    <w:p>
      <w:pPr>
        <w:pStyle w:val="Normal"/>
        <w:jc w:val="both"/>
        <w:rPr/>
      </w:pPr>
      <w:r>
        <w:rPr>
          <w:lang w:val="fr-FR"/>
        </w:rPr>
        <w:tab/>
        <w:t xml:space="preserve">b) ore de plecare din R^MNICU V^LCEA pentru zilele </w:t>
      </w:r>
      <w:r>
        <w:rPr>
          <w:b/>
          <w:lang w:val="fr-FR"/>
        </w:rPr>
        <w:t>luni – vineri</w:t>
      </w:r>
      <w:r>
        <w:rPr>
          <w:lang w:val="fr-FR"/>
        </w:rPr>
        <w:t xml:space="preserve">: 5,45; 6,10; 6,30; 7,00; 7,20; 7,40; 8,00; 8,15; 8,30; 8,45; 9,00; 9,15; 9,30; 9,45; 10,00; 10,20; 10,40; 11,00; 11,20; 11,40; 12,00; 12,20; 12,40; 13,00; 13,20; 13,40; 14,00; 14,20; 14,40; 15,00; 15,20; 15,40; 16,00; 16,15; 16,40; 17,00; 17,20; 17,40; 18,00; 18,20; 18,40; 19,00; 19,20; 19,40; 20,00; 20,30; 21,00; 22,00; 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c) ore de plecare din DR~G~}ANI pentru zilele </w:t>
      </w:r>
      <w:r>
        <w:rPr>
          <w:b/>
          <w:lang w:val="fr-FR"/>
        </w:rPr>
        <w:t>s@mb`t` - duminic`</w:t>
      </w:r>
      <w:r>
        <w:rPr>
          <w:lang w:val="fr-FR"/>
        </w:rPr>
        <w:t xml:space="preserve">: 5,30; 5,45; 6,00; 6,30; 7,00; 7,30; 8,00; 8,30; 9,00; 9,30; 10,00; 10,30; 11,00; 11,30; 12,00; 12,30; 13,00; 13,30; 14,00; 14,30; 15,00; 15,30; 16,00; 16,30; 17,00; 17,30; 18,00; 18,00; 19,00; 19,30; 20,00; 20,30;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d) ore de plecare din R^MNICU V^LCEA pentru zilele </w:t>
      </w:r>
      <w:r>
        <w:rPr>
          <w:b/>
          <w:lang w:val="fr-FR"/>
        </w:rPr>
        <w:t>s@mb`t` - duminic`</w:t>
      </w:r>
      <w:r>
        <w:rPr>
          <w:lang w:val="fr-FR"/>
        </w:rPr>
        <w:t>: 5,45; 6,10; 7,00; 7,30; 8,00; 8,30; 9,00; 9,30; 10,00; 10,30; 11,00; 11,30; 12,00; 12,30; 13,00; 13,30; 14,00; 14,30; 15,00; 15,30; 16,00; 16,30; 17,00; 17,30; 18,00; 18,30; 19,00; 19,30; 20,00; 20,30; 21,00; 22,00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 xml:space="preserve">6) Traseul R^MNICU V^LCEA - B~RB~TE}TI </w:t>
      </w:r>
      <w:r>
        <w:rPr>
          <w:lang w:val="fr-FR"/>
        </w:rPr>
        <w:t>se suplimenteaz` cu urm`toarele curse: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ore de plecare din R^MNICU V^LCEA: 11,30; 14,00; 17,30; 20,15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>a) ore de plecare din B~RB~TE}TI:  6,30; 12,30; 16,00; 19,00.</w:t>
      </w:r>
    </w:p>
    <w:p>
      <w:pPr>
        <w:pStyle w:val="Normal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7) Pe traseul R^MNICU V^LCEA – B~BENI – FR^NCE}TI </w:t>
      </w:r>
      <w:r>
        <w:rPr>
          <w:lang w:val="fr-FR"/>
        </w:rPr>
        <w:t>cursa cu plecare din R@mnicu V@lcea la ora 12,10 se prelunge]te p@n` la Stadion Surpate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8) Traseul R^MNICU V^LCEA – BUDE}TI – CREMENARI – GALICEA </w:t>
      </w:r>
      <w:r>
        <w:rPr>
          <w:lang w:val="fr-FR"/>
        </w:rPr>
        <w:t>se suplimenteaz` ]i va avea urm`torul grafic de circula\ie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a) ore de plecare cu autobuzul din R^MNICU V^LCEA - GALICEA: 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7,30; 14,00; 17,00; 20,30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b) ore de plecare cu autobuzul din GALICEA - R^MNICU V^LCEA: 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         </w:t>
      </w:r>
      <w:r>
        <w:rPr>
          <w:lang w:val="fr-FR"/>
        </w:rPr>
        <w:t>5,50; 12,00; 16,00; 19,00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c) ore de plecare cu microbuzul din R^MNICU V^LCEA - GALICEA: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         </w:t>
      </w:r>
      <w:r>
        <w:rPr>
          <w:lang w:val="fr-FR"/>
        </w:rPr>
        <w:t>6,30;  8,30; 9,00; 11,00; 13,30; 16,20; 17,00; 18,00; 18,40; 20,00; 21,30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d) ore de plecare cu microbuzul din GALICEA - R^MNICU V^LCEA:</w:t>
      </w:r>
    </w:p>
    <w:p>
      <w:pPr>
        <w:pStyle w:val="Normal"/>
        <w:ind w:left="720" w:firstLine="75"/>
        <w:jc w:val="both"/>
        <w:rPr>
          <w:lang w:val="fr-FR"/>
        </w:rPr>
      </w:pPr>
      <w:r>
        <w:rPr>
          <w:lang w:val="fr-FR"/>
        </w:rPr>
        <w:t>8,00;10,00;11,00;12,15; 15,30; 16,15; 17,50; 18,15; 19,00; 19,30; 23,30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e) ore de plecare cu microbuzul din R^MNICU V^LCEA - CREMENARI: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5,50; 12,15; 15,30; 17,50; 23,30.</w:t>
      </w:r>
    </w:p>
    <w:p>
      <w:pPr>
        <w:pStyle w:val="Normal"/>
        <w:ind w:firstLine="720"/>
        <w:jc w:val="both"/>
        <w:rPr/>
      </w:pPr>
      <w:r>
        <w:rPr>
          <w:rFonts w:eastAsia="ArialUpR"/>
          <w:b/>
          <w:lang w:val="fr-FR"/>
        </w:rPr>
        <w:t xml:space="preserve"> </w:t>
      </w:r>
      <w:r>
        <w:rPr>
          <w:lang w:val="fr-FR"/>
        </w:rPr>
        <w:t xml:space="preserve">f) ore de plecare cu microbuzul din CREMENARI - R^MNICU V^LCEA : 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5,00;  6,40;  13,30; 16,30; 22,00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9) Traseul R^MNICU V^LCEA – B~ILE GOVORA </w:t>
      </w:r>
      <w:r>
        <w:rPr>
          <w:lang w:val="fr-FR"/>
        </w:rPr>
        <w:t>se prelunge]te p@n` la P`u]e]ti Ot`s`u (satul }erb`ne]ti), pentru cursele cu plecare din R@mnicu V@lcea la orele 6,00 ]i 13,50.</w:t>
      </w:r>
    </w:p>
    <w:p>
      <w:pPr>
        <w:pStyle w:val="Normal"/>
        <w:ind w:firstLine="720"/>
        <w:jc w:val="both"/>
        <w:rPr>
          <w:rFonts w:eastAsia="ArialUpR"/>
          <w:b/>
          <w:b/>
          <w:lang w:val="fr-FR"/>
        </w:rPr>
      </w:pPr>
      <w:r>
        <w:rPr>
          <w:rFonts w:eastAsia="ArialUpR"/>
          <w:b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II.</w:t>
      </w:r>
      <w:r>
        <w:rPr>
          <w:lang w:val="fr-FR"/>
        </w:rPr>
        <w:t xml:space="preserve">  Anexa - Programul de transport rutier de persoane prin servicii regulate [n trafic interjude\ean pe anul 2003, la Hot`r@rea Consiliului Jude\ean V@lcea nr. 36/19.03.2003, cu modific`rile ]i complet`rile ulterioare, se modific` ]i se completeaz`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Traseul 23931 “SLATINA – DR~G~}ANI”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a) ore de plecare din SLATINA:  6,30;  8,00; 9,30; 11,00; 12,30; 14,00; 15,30; 17,00; 18,30; 20,00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b) ore de plecare din DR~G~}ANI: 6,30;  8,00; 9,30; 11,00; 12,30; 14,00; 15,30; 17,00; 18,30; 20,0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 III.</w:t>
      </w:r>
      <w:r>
        <w:rPr>
          <w:b/>
          <w:lang w:val="fr-FR"/>
        </w:rPr>
        <w:t xml:space="preserve"> </w:t>
      </w:r>
      <w:r>
        <w:rPr>
          <w:lang w:val="fr-FR"/>
        </w:rPr>
        <w:t>Secretarul general al jude\ului V@lcea, prin Compartimentul Cancelarie, va  comunica  aceast`  hot`r@re  direc\iilor  de specialitate din cadrul aparatului propriu al Consiliului Jude\ean V@lcea, Autorit`\ii Rutiere Rom@ne - A.R.R., Agen\ia V@lcea ]i prim`riilor din jude\ul V@lcea, [n vederea aducerii la [ndeplinire a prevederilor 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Aceast` hot`r@re a fost adoptat` cu respectarea prevederilor art. 109  din Legea administra\iei publice locale  nr. 215/2001, cu modific`rile ]i complet`rile ulterioar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UpR"/>
          <w:b/>
        </w:rPr>
        <w:t xml:space="preserve">                                  </w:t>
      </w:r>
      <w:r>
        <w:rPr>
          <w:b/>
          <w:lang w:val="fr-FR"/>
        </w:rPr>
        <w:t>P R E } E D I N T E,</w:t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left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</w:t>
      </w:r>
      <w:r>
        <w:rPr>
          <w:b/>
          <w:lang w:val="fr-FR"/>
        </w:rPr>
        <w:t>Dumitru Bu]e</w:t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rFonts w:eastAsia="ArialUpR"/>
          <w:b/>
          <w:lang w:val="fr-FR"/>
        </w:rPr>
        <w:t xml:space="preserve">                                                                                  </w:t>
      </w:r>
      <w:r>
        <w:rPr>
          <w:rFonts w:eastAsia="ArialUpR"/>
          <w:b/>
          <w:u w:val="single"/>
          <w:lang w:val="fr-FR"/>
        </w:rPr>
        <w:t xml:space="preserve"> </w:t>
      </w:r>
      <w:r>
        <w:rPr>
          <w:b/>
          <w:u w:val="single"/>
        </w:rPr>
        <w:t>AVIZAT</w:t>
      </w:r>
      <w:r>
        <w:rPr>
          <w:b/>
          <w:sz w:val="32"/>
        </w:rPr>
        <w:t xml:space="preserve">                                                                               </w:t>
      </w:r>
      <w:r>
        <w:rPr>
          <w:b/>
          <w:sz w:val="32"/>
          <w:u w:val="single"/>
        </w:rPr>
        <w:t xml:space="preserve">          </w:t>
      </w:r>
    </w:p>
    <w:p>
      <w:pPr>
        <w:pStyle w:val="TextBody"/>
        <w:jc w:val="left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</w:t>
      </w:r>
      <w:r>
        <w:rPr>
          <w:b/>
        </w:rPr>
        <w:t>SECRETAR GENERAL,</w:t>
      </w:r>
    </w:p>
    <w:p>
      <w:pPr>
        <w:pStyle w:val="TextBody"/>
        <w:jc w:val="left"/>
        <w:rPr>
          <w:rFonts w:eastAsia="ArialUpR"/>
          <w:b/>
          <w:b/>
          <w:sz w:val="32"/>
        </w:rPr>
      </w:pPr>
      <w:r>
        <w:rPr>
          <w:rFonts w:eastAsia="ArialUpR"/>
          <w:b/>
          <w:sz w:val="32"/>
        </w:rPr>
        <w:t xml:space="preserve">                                                  </w:t>
      </w:r>
    </w:p>
    <w:p>
      <w:pPr>
        <w:pStyle w:val="TextBody"/>
        <w:jc w:val="left"/>
        <w:rPr/>
      </w:pPr>
      <w:r>
        <w:rPr>
          <w:rFonts w:eastAsia="ArialUpR"/>
          <w:b/>
          <w:sz w:val="32"/>
        </w:rPr>
        <w:t xml:space="preserve">                                                                 </w:t>
      </w:r>
      <w:r>
        <w:rPr>
          <w:b/>
        </w:rPr>
        <w:t>Constantin Dirine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rFonts w:eastAsia="ArialUpR"/>
          <w:b/>
        </w:rPr>
        <w:t xml:space="preserve">                                                                                  </w:t>
      </w:r>
      <w:r>
        <w:rPr>
          <w:b/>
          <w:u w:val="single"/>
        </w:rPr>
        <w:t>A VI Z A T</w:t>
      </w:r>
      <w:r>
        <w:rPr>
          <w:b/>
        </w:rPr>
        <w:tab/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 xml:space="preserve">                                                    DIRECTOR EXECUTIV,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rFonts w:eastAsia="ArialUpR"/>
          <w:b/>
        </w:rPr>
        <w:t xml:space="preserve">                                                                      </w:t>
      </w:r>
      <w:r>
        <w:rPr>
          <w:b/>
          <w:lang w:val="fr-FR"/>
        </w:rPr>
        <w:t xml:space="preserve">Ion Manolea P[rvulescu    </w:t>
      </w:r>
    </w:p>
    <w:p>
      <w:pPr>
        <w:pStyle w:val="TextBody"/>
        <w:jc w:val="left"/>
        <w:rPr>
          <w:rFonts w:eastAsia="ArialUpR"/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</w:t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  <w:t>R@mnicu V@lcea,</w:t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  <w:t>Nr.____ din ___martie 2005</w:t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N/ VN/ 1 ex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NSILIUL JUDE|EAN V^LCEA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r. 2547 din  21 martie  200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/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PUNERE DE MOTIV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a proiectul de hot`r@re privind modificarea ]i completarea Hot`r@rilor Consiliului Jude\ean V@lcea nr. 5/29 ianuarie 2003 ]i 36/19.03.2003, cu modific`rile ]i complet`rile ulterioa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Programul de transport rutier de persoane prin servicii regulate [n trafic jude\ean pe anul 2003,  a fost aprobat prin Hot`r@rea nr. 5 din 29 ianuarie 2003, iar Programul de transport rutier de persoane prin servicii regulate [n trafic interjude\ean [ntre jude\ul V@lcea ]i jude\ele limitrofe s-a aprobat prin Hot`r@rea nr. 36/19.03.2003. La aceste  programe, s-au aprobat unele modific`ri ]i complet`ri prin  hot`r@ri ale Consiliului Jude\ean V@lcea (ultimele modific`ri efectu[ndu-se prin Hot`r@rea nr. 38/25.03.2004 pentru traseele jude\ene ]i Hot`r@rea nr. 32/03.09.2004 pentru traseele interjude\ene)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{n anul 2004 urma a se aproba un nou program de transport. </w:t>
      </w:r>
    </w:p>
    <w:p>
      <w:pPr>
        <w:pStyle w:val="Normal"/>
        <w:ind w:firstLine="720"/>
        <w:jc w:val="both"/>
        <w:rPr/>
      </w:pPr>
      <w:r>
        <w:rPr/>
        <w:t xml:space="preserve">Legisla\ia [n domeniu s-a modificat, astfel c`, Ordinul nr. 215/2004 al MTCT pentru modificarea ]i completarea Normelor metodologice de autorizare ]i efectuare a transporturilor rutiere ]i a activit`\ilor conexe acestora, aprobate prin Ordinul MLPTL nr. 1842/2001, prevede la art. 30 alin. </w:t>
      </w:r>
      <w:r>
        <w:rPr>
          <w:lang w:val="fr-FR"/>
        </w:rPr>
        <w:t xml:space="preserve">(1) c` </w:t>
      </w:r>
      <w:r>
        <w:rPr>
          <w:b/>
          <w:lang w:val="fr-FR"/>
        </w:rPr>
        <w:t>"programul de transport</w:t>
      </w:r>
      <w:r>
        <w:rPr>
          <w:lang w:val="fr-FR"/>
        </w:rPr>
        <w:t xml:space="preserve"> rutier de persoane prin servicii regulate [n trafic na\ional </w:t>
      </w:r>
      <w:r>
        <w:rPr>
          <w:b/>
          <w:u w:val="single"/>
          <w:lang w:val="fr-FR"/>
        </w:rPr>
        <w:t>se [ntocme]te</w:t>
      </w:r>
      <w:r>
        <w:rPr>
          <w:b/>
          <w:lang w:val="fr-FR"/>
        </w:rPr>
        <w:t xml:space="preserve"> pe o perioad` de 3 ani de c`tre Autoritatea Rutier` Rom@n` - A.R.R.,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[n baza analiz`rii solicit`rilor consiliilor jude\ene, care vor comunica punctele de [mbarcare/debarcare, altele dec@t autog`rile, ale  operatorilor de transport rutier sau ale asocia\iilor de operatori de transport rutier, </w:t>
      </w:r>
      <w:r>
        <w:rPr>
          <w:lang w:val="fr-FR"/>
        </w:rPr>
        <w:t>]i pe baza programului de transport rutier de persoane prin servicii regulate deja existent, cu obligativitatea consult`rii organiza\iilor patronale cu reprezentativitate, ]i</w:t>
      </w:r>
      <w:r>
        <w:rPr>
          <w:b/>
          <w:lang w:val="fr-FR"/>
        </w:rPr>
        <w:t xml:space="preserve"> </w:t>
      </w:r>
      <w:r>
        <w:rPr>
          <w:b/>
          <w:u w:val="single"/>
          <w:lang w:val="fr-FR"/>
        </w:rPr>
        <w:t>se aprob`:</w:t>
      </w:r>
    </w:p>
    <w:p>
      <w:pPr>
        <w:pStyle w:val="Normal"/>
        <w:ind w:left="720" w:firstLine="75"/>
        <w:jc w:val="both"/>
        <w:rPr>
          <w:lang w:val="fr-FR"/>
        </w:rPr>
      </w:pPr>
      <w:r>
        <w:rPr>
          <w:lang w:val="fr-FR"/>
        </w:rPr>
        <w:t>a) pentru traseele jude\ene, de c`tre consiliul jude\ean respectiv;</w:t>
      </w:r>
    </w:p>
    <w:p>
      <w:pPr>
        <w:pStyle w:val="Normal"/>
        <w:ind w:left="720" w:firstLine="75"/>
        <w:jc w:val="both"/>
        <w:rPr>
          <w:lang w:val="fr-FR"/>
        </w:rPr>
      </w:pPr>
      <w:r>
        <w:rPr>
          <w:lang w:val="fr-FR"/>
        </w:rPr>
        <w:t>b) pentru traseele interjude\ene[ntre dou` jude\e limitrofe, d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`tre consiliile jude\ene respective"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 xml:space="preserve">Date fiind aceste prevederi, [n conformitate cu dispozi\iile art. II alin. (1) din </w:t>
      </w:r>
      <w:r>
        <w:rPr>
          <w:b/>
        </w:rPr>
        <w:t>OG nr. 46/2004</w:t>
      </w:r>
      <w:r>
        <w:rPr/>
        <w:t xml:space="preserve"> pentru modificarea art. 37 din OG nr. 44/1997 privind transporturile rutiere, </w:t>
      </w:r>
      <w:r>
        <w:rPr>
          <w:b/>
        </w:rPr>
        <w:t xml:space="preserve">"licen\ele de execu\ie </w:t>
      </w:r>
      <w:r>
        <w:rPr/>
        <w:t xml:space="preserve">pentru traseele jude\ene, interjude\ene [ntre dou` jude\e limitrofe atribuite la data intr`rii [n vigoare a ordonan\ei, </w:t>
      </w:r>
      <w:r>
        <w:rPr>
          <w:b/>
        </w:rPr>
        <w:t>]i-au prelungit valabilitatea p@n` la data de 31 decembrie 2004".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Prin </w:t>
      </w:r>
      <w:r>
        <w:rPr>
          <w:b/>
          <w:lang w:val="fr-FR"/>
        </w:rPr>
        <w:t>OG nr. 1/6 ianuarie 2005, "termenul</w:t>
      </w:r>
      <w:r>
        <w:rPr>
          <w:lang w:val="fr-FR"/>
        </w:rPr>
        <w:t xml:space="preserve"> prev`zut la alin. (1) al art. II din OG nr. 46/2004 pentru modificarea art. 37 din OG nr. 44/1997 privind transporturile rutiere, aprobat` prin Legea nr. 397/2004, </w:t>
      </w:r>
      <w:r>
        <w:rPr>
          <w:b/>
          <w:lang w:val="fr-FR"/>
        </w:rPr>
        <w:t>se  prorog` p@n` la data de 30 iunie 2005"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Av@nd [n vedere aceste modific`ri legislative, care au condus pe de o parte la tergiversarea aprob`rii unui nou program de transport,  pe o perioad` de 3 ani, iar pe de alt` parte, datorit` faptului c` la data de 15.12.2004 a fost suspendat` aplicarea metodologiei de atribuire  printr-o sentin\` civil` a Cur\ii de Apel Bucure]ti ]i ]edin\a de atribuire nu a mai avut loc, printr-o serie de adrese, unele prim`rii ]i unii operatori de transport au solicitat unele modific`ri ]i complet`ri la programul de transport actual (cel aprobat prin Hot`r@rile nr. 5/29.01. 2003 ]i respectiv 36/19.03.2003, cu modific`rile ]i complet`rile ulterioare). 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{n urma a 3 interven\ii la Ministerul Transporturilor Construc\iilor ]i Turismului, Autoritatea Rutier` Rom@n` - A.R.R. Bucure]ti, prin care   s-a solicitat insistent acordul pentru modificarea programului de transport pe perioada 2003 - 2004, prin </w:t>
      </w:r>
      <w:r>
        <w:rPr>
          <w:b/>
          <w:lang w:val="fr-FR"/>
        </w:rPr>
        <w:t>adresa nr. 5298/18.02.2005 Autoritatea Rutier` Rom@n` - A.R.R. Bucure]ti</w:t>
      </w:r>
      <w:r>
        <w:rPr>
          <w:lang w:val="fr-FR"/>
        </w:rPr>
        <w:t xml:space="preserve"> a comunicat Agen\iei ARR V@lcea c` "prelungirea valabilit`\ii licen\elor de execu\ie pentru traseu conform OG nr. 1/2005 presupune ]i prelungirea corespunz`toare a programului de transport. Ca urmare a acestui fapt, suplimentarea num`rului de curse pe traseele existente se poate face [n conformitate cu prevederile legislative actuale"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Cu adresa nr. 248/10.03.2005,  Agen\ia ARR V@lcea a transmis Consiliului Jude\ean V@lcea [n copie adresa nr. 5298/18.02.2005 a Autorit`\ii Rutiere Rom@ne - ARR Bucure]ti, cu rug`mintea de a se solu\iona [n mod favorabil solicit`rile men\ionate [n aceast` adres` (respectiv modificarea programului de transport actual prin suplimentarea num`rului de curse ]i modificarea orelor de plecare a curselor pe traseul R@mnicu V@lcea - Dr`g`]ani conform solicit`rii comune nr. 21/13.01.2005 a SC  MATDAN SERVICE SRL ]i nr. 17/ 13.01.2005 a SC BUS TRANS SRL), precum ]i celelalte solicit`ri primite de Consiliul Jude\ean V@lcea, care fac referire la programul actual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Preciz`m c` au adresat solicit`ri de modificare a programului de transport  [n vigoare urm`toarele prim`rii ]i operatori de transport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- Prim`ria Roe]ti, prin adresa nr. 723/10.10.2004 a solicitat modific`ri pe traseul </w:t>
      </w:r>
      <w:r>
        <w:rPr>
          <w:b/>
          <w:lang w:val="fr-FR"/>
        </w:rPr>
        <w:t>R@mnicu V@lcea - L`de]ti;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-  Prim`ria Voineasa, prin adresa nr. 4727/12.11.2004 a solicitat prelungirea cu 2 km  a cursei </w:t>
      </w:r>
      <w:r>
        <w:rPr>
          <w:b/>
          <w:lang w:val="fr-FR"/>
        </w:rPr>
        <w:t>R@mnicu V@lcea - Voineasa,</w:t>
      </w:r>
      <w:r>
        <w:rPr>
          <w:lang w:val="fr-FR"/>
        </w:rPr>
        <w:t xml:space="preserve"> p@n` [n punctul Capra Foii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- Prim`ria Horezu, prin adresa nr. 10107/08.11.2004 a solicitat [nfiin\area unor curse cu microbuze, pe traseele </w:t>
      </w:r>
      <w:r>
        <w:rPr>
          <w:b/>
          <w:lang w:val="fr-FR"/>
        </w:rPr>
        <w:t xml:space="preserve">R@mnicu V@lcea - Horezu </w:t>
      </w:r>
      <w:r>
        <w:rPr>
          <w:lang w:val="fr-FR"/>
        </w:rPr>
        <w:t xml:space="preserve">]i </w:t>
      </w:r>
      <w:r>
        <w:rPr>
          <w:b/>
          <w:lang w:val="fr-FR"/>
        </w:rPr>
        <w:t>Horezu - Berbe]ti;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- Prim`riile Prundeni ]i Orle]ti, prin adresa comun` nr. 187/73/12.01.2005 au solicitat suplimentarea num`rului de curse pe traseul </w:t>
      </w:r>
      <w:r>
        <w:rPr>
          <w:b/>
          <w:lang w:val="fr-FR"/>
        </w:rPr>
        <w:t>"Dr`g`]ani - Orle]ti - R@mnicu V@lcea";</w:t>
      </w:r>
      <w:r>
        <w:rPr>
          <w:lang w:val="fr-FR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- SC MATDAN SERVICE SRL ]i SC BUS TRANS SRL, prin adresa comun` nr. 20/16/12.01.2005 au solicitat suplimentarea num`rului de curse pe traseul </w:t>
      </w:r>
      <w:r>
        <w:rPr>
          <w:b/>
          <w:lang w:val="fr-FR"/>
        </w:rPr>
        <w:t xml:space="preserve">"Dr`g`]ani - Orle]ti - R@mnicu V@lcea" </w:t>
      </w:r>
      <w:r>
        <w:rPr>
          <w:lang w:val="fr-FR"/>
        </w:rPr>
        <w:t>]i modificarea graficului de circula\ie;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- SC SILVA CRISFLOR SRL, prin adresa nr. 2/04.02.2005 a solicitat suplimentarea curselor pe traseul </w:t>
      </w:r>
      <w:r>
        <w:rPr>
          <w:b/>
          <w:lang w:val="fr-FR"/>
        </w:rPr>
        <w:t>"R@mnicu V@lcea - B`rb`te]ti";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- Prim`ria Fr@nce]ti, prin adresa nr. 18/24.02.2005 a solicitat ca pe traseul </w:t>
      </w:r>
      <w:r>
        <w:rPr>
          <w:b/>
          <w:lang w:val="fr-FR"/>
        </w:rPr>
        <w:t>"R@mnicu V@lcea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- B`beni - Fr@nce]ti", </w:t>
      </w:r>
      <w:r>
        <w:rPr>
          <w:lang w:val="fr-FR"/>
        </w:rPr>
        <w:t>cursa cu plecare din R@mnicu V@lcea la ora 12,10 s` se prelungeasc` p@n` la Stadion Surpate;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- SC OBOGEANU COMPANY IMPEX SRL prin adresa nr. 128/01.02.2005 a solicitat suplimentarea curselor ]i modificarea graficului de circula\ie pe traseul </w:t>
      </w:r>
      <w:r>
        <w:rPr>
          <w:b/>
          <w:lang w:val="fr-FR"/>
        </w:rPr>
        <w:t>"R@mnicu V@lcea - Bude]ti - Cremenari - Galicea";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- Prim`ria P`u]e]ti, prin adresa nr. 691/18.03.2005 a solicitat prelungirea traseului </w:t>
      </w:r>
      <w:r>
        <w:rPr>
          <w:b/>
          <w:lang w:val="fr-FR"/>
        </w:rPr>
        <w:t>"R@mnicu V@lcea - B`ile Govora" p@n` la P`u]e]ti (satul }erb`ne]ti),</w:t>
      </w:r>
      <w:r>
        <w:rPr>
          <w:lang w:val="fr-FR"/>
        </w:rPr>
        <w:t xml:space="preserve"> pentru cursele cu plecare din R@mnicu V@lcea la orele 6,00 ]i 13,50;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- SC INTERN TRANS BMM SRL ]i SC MATDAN SERVICE SRL, prin adresa comun` nr. 2/5/07.01.2005 au solicitat suplimentarea programului de transport pe traseul interjude\ean limitrof cod 23931 </w:t>
      </w:r>
      <w:r>
        <w:rPr>
          <w:b/>
          <w:lang w:val="fr-FR"/>
        </w:rPr>
        <w:t>"Slatina - Dr`g`]ani."</w:t>
      </w:r>
    </w:p>
    <w:p>
      <w:pPr>
        <w:pStyle w:val="Normal"/>
        <w:ind w:firstLine="720"/>
        <w:jc w:val="both"/>
        <w:rPr/>
      </w:pPr>
      <w:r>
        <w:rPr/>
        <w:t>Ca urmare a acestor solicit`ri, adresei Autorit`\ii Rutiere Rom@ne - ARR Bucure]ti nr. 5298/18.02.2005, adresei Agen\iei ARR V@lcea nr. 248/10.03.2005, prevederilor art. 30 alin. (1), (3), (4) ]i (5) din Ordinul MLPTL nr. 1842/2001 modificat ]i completat prin Ordinul nr. 215/2004, coroborat cu prevederile OG nr. 46/2004 ]i OG nr. 1/2005, propunem spre aprobare modificarea ]i completarea Hot`r@rilor nr. 5/29.01.2003 ]i respectiv 36/19.10.2003, cu modific`rile ]i complet`rile ulterioare, astfel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"</w:t>
      </w:r>
      <w:r>
        <w:rPr>
          <w:b/>
          <w:u w:val="single"/>
          <w:lang w:val="fr-FR"/>
        </w:rPr>
        <w:t>Art. I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Anexa - Programul de transport rutier de persoane prin servicii regulate [n trafic jude\ean, pe anul 2003, la Hot`r@rea Consiliului Jude\ean V@lcea nr. 5/29.01.2003, cu modific`rile ]i complet`rile ulterioare, se modific` ]i se completeaz` dup` cum urmeaz`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1) Traseul R^MNICU V^LCEA - L~DE}TI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1.1. a) ore de plecare din R^MNICU V^LCEA:  7,00;  14,45;  23,00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     b) ore de plecare din L~DE}TI:  5,45;  13,45;  21,3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1.2. Cursele prev`zute la punctul 1.1., se vor efectua cu microbuz ]i vor  trece pe la S.C. Oltchim S.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eastAsia="ArialUpR"/>
          <w:lang w:val="fr-FR"/>
        </w:rPr>
        <w:t xml:space="preserve">          </w:t>
      </w:r>
      <w:r>
        <w:rPr>
          <w:b/>
          <w:lang w:val="fr-FR"/>
        </w:rPr>
        <w:t xml:space="preserve">2) Traseul R^MNICU V^LCEA – VOINEASA </w:t>
      </w:r>
      <w:r>
        <w:rPr>
          <w:lang w:val="fr-FR"/>
        </w:rPr>
        <w:t>se prelunge]te cu 2 km, p@n` [n punctul Capra Foi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3) Traseul R^MNICU V^LCEA – HOREZU </w:t>
      </w:r>
      <w:r>
        <w:rPr>
          <w:lang w:val="fr-FR"/>
        </w:rPr>
        <w:t xml:space="preserve">se suplimenteaz` cu urm`toarele curse, ce vor fi executate cu microbuze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) ore de plecare din R^MNICU V^LCEA: 10,00; 12,00; 14,30.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b) ore de plecare din HOREZU: 8,45; 11,00; 12,45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4) Traseul HOREZU – BERBE}TI </w:t>
      </w:r>
      <w:r>
        <w:rPr>
          <w:lang w:val="fr-FR"/>
        </w:rPr>
        <w:t>se suplimenteaz` cu urm`toarele curse, ce vor fi executate cu microbuz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) ore de plecare din HOREZU: 6,00; 9,00; 11,00; 13,30; 16,30.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b) ore de plecare din BERBE}TI: 8,00; 10,00; 12,00; 15,00: 18,0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5) Traseul DR~G~}ANI – ORLE}TI – R^MNICU V^LCEA </w:t>
      </w:r>
      <w:r>
        <w:rPr>
          <w:lang w:val="fr-FR"/>
        </w:rPr>
        <w:t>se suplimenteaz` ]i va avea urm`torul grafic de circula\ie: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a) ore de plecare din DR~G~}ANI pentru zilele </w:t>
      </w:r>
      <w:r>
        <w:rPr>
          <w:b/>
          <w:lang w:val="fr-FR"/>
        </w:rPr>
        <w:t>luni – vineri</w:t>
      </w:r>
      <w:r>
        <w:rPr>
          <w:lang w:val="fr-FR"/>
        </w:rPr>
        <w:t>:  5,30; 5,40; 5,50; 6,00; 6,15; 6,30; 6,45; 7,00; 7,15; 7,30; 7,45; 8,00; 8,20; 8,40; 9,00; 9,20; 9,40; 10,00; 10,20; 10,40; 11,00; 11,20; 11,40; 12,00; 12,20; 12,40; 13,00; 13,20; 13,40; 14,00;14,20; 14,40; 15,00; 15,20; 15,40; 16,00; 16,20; 16,40; 17,00; 17,20; 17,40; 18,00; 18,20; 18,40; 19,00; 19,30; 20,00; 20,30.</w:t>
        <w:tab/>
      </w:r>
    </w:p>
    <w:p>
      <w:pPr>
        <w:pStyle w:val="Normal"/>
        <w:jc w:val="both"/>
        <w:rPr/>
      </w:pPr>
      <w:r>
        <w:rPr>
          <w:lang w:val="fr-FR"/>
        </w:rPr>
        <w:tab/>
        <w:t xml:space="preserve">b) ore de plecare din R^MNICU V^LCEA pentru zilele </w:t>
      </w:r>
      <w:r>
        <w:rPr>
          <w:b/>
          <w:lang w:val="fr-FR"/>
        </w:rPr>
        <w:t>luni – vineri</w:t>
      </w:r>
      <w:r>
        <w:rPr>
          <w:lang w:val="fr-FR"/>
        </w:rPr>
        <w:t xml:space="preserve">: 5,45; 6,10; 6,30; 7,00; 7,20; 7,40; 8,00; 8,15; 8,30; 8,45; 9,00; 9,15; 9,30; 9,45; 10,00; 10,20; 10,40; 11,00; 11,20; 11,40; 12,00; 12,20; 12,40; 13,00; 13,20; 13,40; 14,00; 14,20; 14,40; 15,00; 15,20; 15,40; 16,00; 16,15; 16,40; 17,00; 17,20; 17,40; 18,00; 18,20; 18,40; 19,00; 19,20; 19,40; 20,00; 20,30; 21,00; 22,00. 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c) ore de plecare din DR~G~}ANI pentru zilele </w:t>
      </w:r>
      <w:r>
        <w:rPr>
          <w:b/>
          <w:lang w:val="fr-FR"/>
        </w:rPr>
        <w:t>s@mb`t` - duminic`</w:t>
      </w:r>
      <w:r>
        <w:rPr>
          <w:lang w:val="fr-FR"/>
        </w:rPr>
        <w:t xml:space="preserve">: 5,30; 5,45; 6,00; 6,30; 7,00; 7,30; 8,00; 8,30; 9,00; 9,30; 10,00; 10,30; 11,00; 11,30; 12,00; 12,30; 13,00; 13,30; 14,00; 14,30; 15,00; 15,30; 16,00; 16,30; 17,00; 17,30; 18,00; 18,00; 19,00; 19,30; 20,00; 20,30;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d) ore de plecare din R^MNICU V^LCEA pentru zilele </w:t>
      </w:r>
      <w:r>
        <w:rPr>
          <w:b/>
          <w:lang w:val="fr-FR"/>
        </w:rPr>
        <w:t>s@mb`t` - duminic`</w:t>
      </w:r>
      <w:r>
        <w:rPr>
          <w:lang w:val="fr-FR"/>
        </w:rPr>
        <w:t>: 5,45; 6,10; 7,00; 7,30; 8,00; 8,30; 9,00; 9,30; 10,00; 10,30; 11,00; 11,30; 12,00; 12,30; 13,00; 13,30; 14,00; 14,30; 15,00; 15,30; 16,00; 16,30; 17,00; 17,30; 18,00; 18,30; 19,00; 19,30; 20,00; 20,30; 21,00; 22,00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 xml:space="preserve">6) Traseul R^MNICU V^LCEA - B~RB~TE}TI </w:t>
      </w:r>
      <w:r>
        <w:rPr>
          <w:lang w:val="fr-FR"/>
        </w:rPr>
        <w:t>se suplimenteaz` cu urm`toarele curse: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ore de plecare din R^MNICU V^LCEA: 11,30; 14,00; 17,30; 20,15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>a) ore de plecare din B~RB~TE}TI:  6,30; 12,30; 16,00; 19,00.</w:t>
      </w:r>
    </w:p>
    <w:p>
      <w:pPr>
        <w:pStyle w:val="Normal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7) Pe traseul R^MNICU V^LCEA – B~BENI – FR^NCE}TI </w:t>
      </w:r>
      <w:r>
        <w:rPr>
          <w:lang w:val="fr-FR"/>
        </w:rPr>
        <w:t>cursa cu plecare din R@mnicu V@lcea la ora 12,10 se prelunge]te p@n` la Stadion Surpate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8) Traseul R^MNICU V^LCEA – BUDE}TI – CREMENARI – GALICEA </w:t>
      </w:r>
      <w:r>
        <w:rPr>
          <w:lang w:val="fr-FR"/>
        </w:rPr>
        <w:t>se suplimenteaz` ]i va avea urm`torul grafic de circula\ie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a) ore de plecare cu autobuzul din R^MNICU V^LCEA - GALICEA: 7,30; 14,00; 17,00; 20,30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b) ore de plecare cu autobuzul din GALICEA - R^MNICU V^LCEA: 5,50; 12,00; 16,00; 19,00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c) ore de pleccare cu microbuzul din R^MNICU V^LCEA - GALICEA: 6,30;  8,30; 9,00; 11,00; 13,30; 16,20; 17,00; 18,00; 18,40; 20,00; 21,30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d) ore de plecare cu microbuzul din GALICEA - R^MNICU V^LCEA: 8,00; 10,00; 11,00; 12,15; 15,30; 16,15; 17,50; 18,15; 19,00; 19,30; 23,30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e) ore de plecare cu microbuzul din R^MNICU V^LCEA - CREMENARI: 5,50; 12,15; 15,30; 17,50; 23,30.</w:t>
      </w:r>
    </w:p>
    <w:p>
      <w:pPr>
        <w:pStyle w:val="Normal"/>
        <w:ind w:firstLine="720"/>
        <w:jc w:val="both"/>
        <w:rPr/>
      </w:pPr>
      <w:r>
        <w:rPr>
          <w:rFonts w:eastAsia="ArialUpR"/>
          <w:b/>
          <w:lang w:val="fr-FR"/>
        </w:rPr>
        <w:t xml:space="preserve"> </w:t>
      </w:r>
      <w:r>
        <w:rPr>
          <w:lang w:val="fr-FR"/>
        </w:rPr>
        <w:t>f) ore de plecare cu microbuzul din CREMENARI - R^MNICU V^LCEA : 5,00; 6,40; 13,30; 16,30; 22,00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9) Traseul R^MNICU V^LCEA - B~ILE GOVORA </w:t>
      </w:r>
      <w:r>
        <w:rPr>
          <w:lang w:val="fr-FR"/>
        </w:rPr>
        <w:t>se prelunge]te p@n` la P`u]e]ti Ot`s`u (satul }erb`ne]ti), pentru cursele cu plecare din R@mnicu V@lcea la orele 6,00 ]i 13,50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II.</w:t>
      </w:r>
      <w:r>
        <w:rPr>
          <w:lang w:val="fr-FR"/>
        </w:rPr>
        <w:t xml:space="preserve">  Anexa - Programul de transport rutier de persoane prin servicii regulate [n trafic interjude\ean pe anul 2003, la Hot`r@rea Consiliului Jude\ean V@lcea nr. 36/19.03.2003, cu modific`rile ]i complet`rile ulterioare, se modific` ]i se completeaz` dup` cum urmeaz`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Traseul 23931 “SLATINA – DR~G~}ANI”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a) ore de plecare din SLATINA:  6,30;  8,00; 9,30; 11,00; 12,30; 14,00; 15,30; 17,00; 18,30; 20,00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b) ore de plecare din DR~G~}ANI: 6,30;  8,00; 9,30; 11,00; 12,30; 14,00; 15,30; 17,00; 18,30; 20,00."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/>
        <w:t>Av@nd [n vedere cele expuse mai sus, v` rug`m s` analiza\i ]i s` adopta\i proiectul de hot`r@re prezenta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b/>
          <w:b/>
          <w:lang w:val="fr-FR"/>
        </w:rPr>
      </w:pPr>
      <w:r>
        <w:rPr>
          <w:b/>
          <w:lang w:val="fr-FR"/>
        </w:rPr>
        <w:t>PRE}EDINTE,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jc w:val="both"/>
        <w:rPr/>
      </w:pPr>
      <w:r>
        <w:rPr>
          <w:lang w:val="fr-FR"/>
        </w:rPr>
        <w:tab/>
        <w:tab/>
        <w:t xml:space="preserve">        </w:t>
      </w:r>
      <w:r>
        <w:rPr>
          <w:b/>
          <w:lang w:val="fr-FR"/>
        </w:rPr>
        <w:t xml:space="preserve"> Dumitru Bu]e</w:t>
      </w:r>
    </w:p>
    <w:p>
      <w:pPr>
        <w:pStyle w:val="Normal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sz w:val="24"/>
          <w:lang w:val="fr-FR"/>
        </w:rPr>
        <w:t>STA/STA/1 ex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CONSILIUL JUDE|EAN V^LCEA</w:t>
        <w:tab/>
        <w:tab/>
        <w:tab/>
      </w:r>
      <w:r>
        <w:rPr>
          <w:b/>
          <w:u w:val="single"/>
        </w:rPr>
        <w:t>AVIZAT</w:t>
      </w:r>
    </w:p>
    <w:p>
      <w:pPr>
        <w:pStyle w:val="Normal"/>
        <w:rPr>
          <w:b/>
          <w:b/>
        </w:rPr>
      </w:pPr>
      <w:r>
        <w:rPr>
          <w:b/>
        </w:rPr>
        <w:t>DIREC|IA ECONOMIC~</w:t>
        <w:tab/>
        <w:tab/>
        <w:tab/>
        <w:tab/>
        <w:t xml:space="preserve">VICEPRE}EDINTE, </w:t>
      </w:r>
    </w:p>
    <w:p>
      <w:pPr>
        <w:pStyle w:val="Normal"/>
        <w:rPr>
          <w:b/>
          <w:b/>
        </w:rPr>
      </w:pPr>
      <w:r>
        <w:rPr>
          <w:b/>
        </w:rPr>
        <w:t>Nr. 2548 din  21 martie  2005</w:t>
      </w:r>
    </w:p>
    <w:p>
      <w:pPr>
        <w:pStyle w:val="Normal"/>
        <w:rPr>
          <w:b/>
          <w:b/>
        </w:rPr>
      </w:pPr>
      <w:r>
        <w:rPr>
          <w:b/>
        </w:rPr>
        <w:t>B/2</w:t>
        <w:tab/>
        <w:tab/>
        <w:tab/>
        <w:tab/>
        <w:tab/>
        <w:tab/>
        <w:tab/>
        <w:tab/>
        <w:t xml:space="preserve">         Ion C[l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APORT DE SPECIALITA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modificarea ]i completarea Hot`r@rilor Consiliului Jude\ean V@lcea nr. 5/29.01. 2003 ]i 36/19.03.2003, cu modific`rile ]i complet`rile ulterio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in expunerea de motive [nregistrat` la nr. 2547/21.03.2005 se propune adoptarea proiectului de hot`r@re privind modificarea ]i completarea Hot`r@rilor Consiliului Jude\ean V@lcea nr. 5/29.01.2003 ]i 36/19.03.2003 pentru aprobarea Programului de transport rutier de persoane prin servicii regulate [n trafic jude\ean ]i respectiv interjude\ean [ntre jude\ul V@lcea ]i jude\ele limitrofe, cu modific`rile ]i complet`rile ulterioare. </w:t>
      </w:r>
    </w:p>
    <w:p>
      <w:pPr>
        <w:pStyle w:val="Normal"/>
        <w:jc w:val="both"/>
        <w:rPr/>
      </w:pPr>
      <w:r>
        <w:rPr/>
        <w:tab/>
        <w:t>Propunerile de modificare ]i completare sunt ca urmare a solicit`rilor unor prim`rii, operatori de transport ]i asocia\ii de operatori de transport, adresei nr. 5298/18.02.2005 a Autorit`\ii Rutiere Rom@ne - ARR Bucure]ti, adresei nr. 248/10.03.2005 a Agen\iei ARR V@lcea ]i este [n conformitate cu prevederile art. 30 alin. (1), (3), (4) ]i (5) din Ordinul MLPTL nr. 1842/2001 modificat ]i completat prin Ordinul MTCT nr. 215/2004, coroborate cu prevederile OG nr. 46/2004 ]i OG nr. 1/2005.</w:t>
      </w:r>
    </w:p>
    <w:p>
      <w:pPr>
        <w:pStyle w:val="Normal"/>
        <w:jc w:val="both"/>
        <w:rPr/>
      </w:pPr>
      <w:r>
        <w:rPr/>
        <w:tab/>
        <w:t>Av@nd [n vedere cele prezentate mai sus, v` rug`m s` analiza\i ]i s` adopta\i proiectul de hot`r@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</w:rPr>
        <w:t xml:space="preserve">DIRECTOR EXECUTIV, </w:t>
        <w:tab/>
        <w:tab/>
        <w:tab/>
        <w:t>}EF BIRO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Mircea Constantin Predescu </w:t>
        <w:tab/>
        <w:tab/>
        <w:t>Stoian - Tomescu 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/STA/1 ex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sectPr>
      <w:footerReference w:type="default" r:id="rId2"/>
      <w:type w:val="nextPage"/>
      <w:pgSz w:w="12240" w:h="15840"/>
      <w:pgMar w:left="156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35:00Z</dcterms:created>
  <dc:creator>Vaduva Nadia</dc:creator>
  <dc:description/>
  <dc:language>en-US</dc:language>
  <cp:lastModifiedBy>angela</cp:lastModifiedBy>
  <cp:lastPrinted>2005-03-21T11:26:00Z</cp:lastPrinted>
  <dcterms:modified xsi:type="dcterms:W3CDTF">2005-03-24T06:37:00Z</dcterms:modified>
  <cp:revision>3</cp:revision>
  <dc:subject/>
  <dc:title>RO M ^ N I A</dc:title>
</cp:coreProperties>
</file>