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ÂLCEA</w:t>
      </w:r>
    </w:p>
    <w:p>
      <w:pPr>
        <w:pStyle w:val="TextBody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</w:r>
    </w:p>
    <w:p>
      <w:pPr>
        <w:pStyle w:val="TextBody"/>
        <w:ind w:left="1440"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</w:t>
      </w:r>
      <w:r>
        <w:rPr>
          <w:rFonts w:cs="ArialUpR" w:ascii="ArialUpR" w:hAnsi="ArialUpR"/>
          <w:b/>
          <w:sz w:val="28"/>
        </w:rPr>
        <w:t>I N F O R M A R E</w:t>
      </w:r>
    </w:p>
    <w:p>
      <w:pPr>
        <w:pStyle w:val="TextBody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privind activitatea desf`]urat` de Pre]edintele Consiliului Jude\ean Vâlcea, între cele dou` ]edin\e ordinare ale Consiliului Jude\ean Vâlcea</w:t>
      </w:r>
    </w:p>
    <w:p>
      <w:pPr>
        <w:pStyle w:val="TextBody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Încep@nd din data de 14 ianuarie, dat` la care s-a desf`]urat  ultima ]edin\` ordinar` a Consiliului Jude\ean V@lcea ]i pân` în prezent, pe lâng` activitatea curent` desf`]urat` în cadrul Consiliului Jude\ean, care const` în desf`]urarea ]edin\elor operative cu conducerile direc\iilor de specialitate din aparatul propriu al Consiliului Jude\ean ]i ale institu\iilor ]i serviciilor publice aflate sub autoritatea acestuia, ]edin\e de comitet consultativ, audien\e, întâlniri diverse ]i particip`ri la videoconferin\e ]i la diferite evenimente desf`]urate în municipiul Râmnicu V@lcea ]i în jude\, pre]edintele Consiliului Jude\ean Vâlcea a efectuat mai multe delas`ri în teren. Aceste deplas`ri au fost efectuate cu scopul de a verifica personal cum se deruleaz` activitatea la diferite obiective de investi\ii de pe raza jude\ului Vâlcea ]i de a lua act de problemele cu care se confrunt` administra\iile publice locale [n urma alunec`rilor de teren care au avut loc, [n perioada la care facem referire, [n mai multe localit`\i din jude\.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De asemenea, s-a asigurat preg`tirea în bune condi\ii a celor dou` ]edin\e extraordinare ale Consiliului Jude\ean din data de 18 ianuarie ]i, respectiv, 9 februarie 2005, prin întocmirea materialelor referitoare, în principal, la:</w:t>
      </w:r>
    </w:p>
    <w:p>
      <w:pPr>
        <w:pStyle w:val="TextBody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 xml:space="preserve">aprobarea Protocolului [nregistrat la nr. 921 din 17.01.2005, [ncheiat, la sediul Autorit`\ii pentru Valorificarea Activelor Statului, [ntre Autoritatea pentru Valorificarea Activelor Statului, Consiliul Jude\ean V@lcea, Prefectura Jude\ului V@lcea, Prim`ria Municipiului R@mnicu V@lcea, SC Begacom SA, SC CET Govora SA, SC Uzinele Sodice Govora SA ]i SC Oltchim SA; </w:t>
      </w:r>
    </w:p>
    <w:p>
      <w:pPr>
        <w:pStyle w:val="TextBody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 xml:space="preserve">[nfiin\area, organizarea ]i func\ionarea Serviciului Public Comunitar Jude\ean de Eviden\` a Persoanelor V@lcea; </w:t>
      </w:r>
    </w:p>
    <w:p>
      <w:pPr>
        <w:pStyle w:val="TextBody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 xml:space="preserve">încetarea mandatelor unor consilieri jude\eni (ale]i în Parlamentul României); </w:t>
      </w:r>
    </w:p>
    <w:p>
      <w:pPr>
        <w:pStyle w:val="TextBody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validarea suplean\ilor din listele partidelor respective ]i cooptarea acestora în comisii de specialitate;</w:t>
      </w:r>
    </w:p>
    <w:p>
      <w:pPr>
        <w:pStyle w:val="TextBody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 xml:space="preserve">încetarea activit`\ii Corpului Gardienilor Publici Vâlcea; </w:t>
      </w:r>
    </w:p>
    <w:p>
      <w:pPr>
        <w:pStyle w:val="TextBody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 xml:space="preserve">modificarea componen\ei Autorit`\ii Teritoriale de Ordine Public` Vâlcea; </w:t>
      </w:r>
    </w:p>
    <w:p>
      <w:pPr>
        <w:pStyle w:val="TextBody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 xml:space="preserve">modificarea ]i completarea Regulamentului de Organizare ]i Func\ionare al Consiliului Jude\ean Vâlcea; </w:t>
      </w:r>
    </w:p>
    <w:p>
      <w:pPr>
        <w:pStyle w:val="TextBody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 xml:space="preserve">numirea unor reprezentan\i; </w:t>
      </w:r>
    </w:p>
    <w:p>
      <w:pPr>
        <w:pStyle w:val="TextBody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prezentarea de rapoarte ]i inform`ri.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Dup` fundamentarea materialelor, acestea au fost transmise, în vederea aviz`rii lor, comisiilor de specialitate ]i apoi au fost supuse dezbaterii ]i aprob`rii în plenul Consiliului Jude\ean V@lcea, [n cele dou` ]edin\e extraordinare. </w:t>
      </w:r>
    </w:p>
    <w:p>
      <w:pPr>
        <w:pStyle w:val="TextBody"/>
        <w:ind w:firstLine="720"/>
        <w:jc w:val="both"/>
        <w:rPr/>
      </w:pPr>
      <w:r>
        <w:rPr>
          <w:rFonts w:cs="ArialUpR" w:ascii="ArialUpR" w:hAnsi="ArialUpR"/>
          <w:sz w:val="28"/>
        </w:rPr>
        <w:t xml:space="preserve">Tot </w:t>
      </w:r>
      <w:r>
        <w:rPr>
          <w:rFonts w:cs="ArialUpR" w:ascii="ArialUpR" w:hAnsi="ArialUpR"/>
          <w:sz w:val="28"/>
          <w:lang w:val="ro-RO"/>
        </w:rPr>
        <w:t xml:space="preserve">în </w:t>
      </w:r>
      <w:r>
        <w:rPr>
          <w:rFonts w:cs="ArialUpR" w:ascii="ArialUpR" w:hAnsi="ArialUpR"/>
          <w:sz w:val="28"/>
        </w:rPr>
        <w:t>aceast` perioad`, Pre]edintele Consiliului Jude\ean V@lcea a efectuat mai multe deplas`ri în jude\ ]i a participat la manifest`ri organizate cu prilejul unor evenimente.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rezent`m, succint, aspecte mai importante din activitatea desf`]urat` în perioada amintit`.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Pentru rezolvarea problemelor create de [ntreruperea furniz`rii agentului termic c`tre SC USG SA datorit` refuzului conducerii acestei societ`\i de a-]i achita datoriilor pe care le are c`tre CET Govora, pre]edintele Consiliului Jude\ean s-a deplasat de mai multe ori la Autoritatea pentru Valorificarea Activelor Statului Bucure]ti. La [nt@lnirile pe care le-a avut cu conducerile societ`\ilor de pe platforma chimic` v@lcean` ]i factorii de decizie din Autoritatea pentru Valorificarea Activelor Statului Bucure]ti, pre]edintele Consiliului Jude\ean a [ncercat medierea conflictului creat [ntre cele dou` societ`\i de pe platform` ]i ie]irea din criza creat` de oprirea produc\iei la Uzinele Sodice Govora.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 xml:space="preserve">S-au efectuat deplas`ri în localit`\ile Alunu, L`pu]ata ]i Cerni]oara, unde au avut loc alunec`ri de teren care au afectat mai multe gospod`rii ale popula\iei, pentru a analiza la fa\a locului, împreun` cu speciali]tii, cum decurg lucrurile [n zonele calamitate ]i dac` fenomenele evolueaz` ori s-au stabilizat. De asemenea, s-a interesat de situa\ia familiilor sinistrate. 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În perioada la care facem referire (14 ianuarie/15martie 2005), pre]edintele Consiliului Jude\ean Vâlcea a sus\inut mai multe conferin\e de pres`, a participat la emisiuni TV ]i la diferite manifest`ri organizate cu prilejul unor evenimente desf`]urate în municipiul Rm. Vâlcea, cea mai important` fiind cea organizat` cu prilejul Zilei Unirii Principatelor Rom@ne, la 24 ianuarie.</w:t>
      </w:r>
    </w:p>
    <w:p>
      <w:pPr>
        <w:pStyle w:val="BodyText2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Vineri, 28 ianuarie, s-au depus, la Agen\ia de Dezvoltare Regional` Sud-Vest Oltenia, cele trei proiecte elaborate de speciali]tii Direc\iei Dezvoltare Programe, Integrare European`, prin care jude\ul Vâlcea încearc` s` acceseze Programul Phare 2004 – 2006 Coeziune Economic` ]i social` – Proiecte Mari de Infrastructur` Regional`. Acestora li se adaug` dou` proiecte ini\iate de consiliile locale ale sta\iunilor B`ile Govora ]i Ol`ne]ti. La ADR Sud-Vest Oltenia, proiectele cu titlurile: „C`lim`ne]ti 2007 – dezvoltarea infrastructurii turistice din sta\iunea balnear` C`lim`ne]ti C`ciulata”; „Centru de expozi\ii ]i conven\ii Nord-Oltenia”, „Reabilitarea ]i dezvoltarea infrastructurii generale ]i de turism în depresiunea cultural-istoric` Horezu”, „Dezvoltarea integrat` a sta\iunii B`ile Ol`ne]ti” ]i „Reabilitarea infrastructurii turistice a sta\iunii balneare B`ile Govora” au fost supuse unei prime evalu`ri care le-a stabilit eligibilitatea. Cele cinci proiecte ale jude\ului Vâlcea vor participa la cea de-a doua faz` a preselec\iei, care se va desf`]ura la Bucure]ti. Conducerea Consiliului Jude\ean are încredere în calitatea acestor proiecte, care se pliaz` atât pe obiectivele ]i priorit`\ile programului accesat, cât ]i pe cele ale strategiei de dezvoltare a turismului în România. 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cs="ArialUpR" w:ascii="ArialUpR" w:hAnsi="ArialUpR"/>
          <w:sz w:val="28"/>
        </w:rPr>
        <w:t xml:space="preserve">{n data de 13 februarie a.c., pre]edintele Consiliului Jude\ean V@lcea, [nso\it de speciali]ti din aparatul propriu, s-a deplasat [n sta\iunile Voineasa ]i Vidra cu un grup de oameni de afaceri austrieci interesa\i s` investeasc` [n turismul v@lcean, c`rora le-a prezentat poten\ialul ]i oportunit`\ile oferite de aceste dou` sta\iuni. 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A participat la elaborarea „Programului de dezvoltare economico-social` a jude\ului V@lcea pe anul 2005”, lucrare realizat` [mpreun` cu Prefectura V@lcea ]i prezentat` Comisiei Consultative a jude\ului V@lcea, [n ]edin\a din data de 23 februarie a.c.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{n data de 25 februarie 2005, a organizat o dezbatere public` [n cadrul c`reia a fost pus` [n discu\ie oportunitatea demar`rii investi\iei „Extinderea ]i modernizarea Sediului Teatrului Anton Pann”.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A participat la dou` ]edin\e de Consiliul de Administra\ie la Biblioteca Jude\ean` V@lcea pentru a dezamorsa conflictul generat de tensiunile acumulate [ntre conducerea institu\iei ]i salaria\i.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{n urma unor analize am`nun\ite asupra cheltuielilor materiale efectuate pentru desf`]urarea activit`\ii [n Consiliul Jude\ean, au fost luate m`suri de ra\ionalizare a cheltuielilor cu consumabilele, telefoanele ]i carburan\ii.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cs="ArialUpR" w:ascii="ArialUpR" w:hAnsi="ArialUpR"/>
          <w:sz w:val="28"/>
        </w:rPr>
        <w:t xml:space="preserve">Au fost efectuate mai multe vizite [n centrele de plasament ale Direc\iei Generale de Asisten\` Social` ]i Protec\ia Copilului pentru informare cu privire la desf`]urarea activit`\ii ]i pentru stabilirea m`surilor care se impun pentru [mbun`t`\ire acesteia.  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În primele zile ale lunii martie 2005, s-au luat m`surile necesare preg`tirii ]edin\ei ordinare a Consiliului Jude\ean Vâlcea din luna martie, prin întocmirea, în principal, a materialelor  ]i transmiterea acestora, pentru avizare, comisiilor de specialitate.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Au avut loc discu\ii cu Prim`ria Bude]ti pe tema posibilit`\ii realiz`rii re\elei de distribu\ie pe teritoriul comunei, [n vederea aliment`rii cu ap` din sursa Br`di]or, prin racordarea la conducta magistral` care trece prin localitate. Se analizeaz` aceast` posibilitate, urm@nd ca, [n scurt timp, s` se stabileasc` m`surile care trebuie luate pentru realizarea acestui obiectiv de investi\ii.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Joi, 3 martie, pre]edintele Consiliului Jude\ean Vâlcea s-a deplasat la Ocnele Mari pentru a verifica unele aspecte semnalate la audien\e de un localnic. Problemele semnalate au fost rezolvate cu ajutorul conducerii locale a SC Hidroconstruc\ia SA. Tot joi, s-a deplasat ]i [n comuna Runcu, pentru a vedea dac` efectele produse de alunec`rile de teren asupra structurii de rezisten\` a unui pod puteau fi remediate de Regia Autonom` Jude\ean` de Drumuri ]i Poduri V@lcea.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 xml:space="preserve">Miercuri, 10 martie a.c., pre]edintele Consiliului Jude\ean V@lcea a participat la deschiderea lucr`rilor Conven\iei Regionale a Multiplicatorilor de Informa\ie European`, care s-a desf`]urat la Craiova [n zilele de 10 ]i 11 martie, prilej cu care a semnat protocolul de parteneriat „Coordonarea comunic`rii privind aderarea la Uniunea European`”, [ncheiat [ntre Delega\ia Comisiei Europene [n Rom@nia ]i Consiliul Jude\ean V@lcea, pe o perioad` de un an. Protocolul are la baz` at@t misiunea Delega\iei Comisiei Europene de a sus\ine preg`tirile Rom@niei pentru aderarea la UE, inclusiv [n domeniul comunic`rii publice, c@t ]i pe cea a Consiliului Jude\ean de a contribui la preg`tirea ader`rii, inclusiv prin activit`\i de informare. 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arteneriatul presupune realizarea unor ac\iuni comune de informare a cet`\enilor cu privire la valorile UE ]i la asumarea acestor valori; de [mbun`t`\ire a inform`rii publice privind subiectele cheie ale ader`rii la UE.</w:t>
      </w:r>
    </w:p>
    <w:p>
      <w:pPr>
        <w:pStyle w:val="TextBody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La Conven\ia Regional` a Multiplicatorilor de Informa\ie European`,  de la Craiova, Consiliul Jude\ean V@lcea a f`cut o prezentare a planului de ac\iuni ]i a strategiei [n domeniu a institu\iei.</w:t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Mar\i, 15 martie, pre]edintele Consiliului Jude\ean V@lcea s-a [nt@lnit cu reprezentan\ii firmei Ramboll, care acord` consultan\` ]i implementeaz` proiectul „Extinderea sistemului de alimentare cu ap` a municipiului Dr`g`]`ni din sursa Br`di]or”, realizat [n parteneriat cu Guvernul danez. Cu acest prilej, firma de consultan\` a informat conducerea Consiliului Jude\ean c` a organizat, [n Danemarca, [n numele Agen\iei Daneze de Protec\ie a Mediului, licita\ia pentru achizi\ionarea conductei ]i echipamentelor necesare efectu`rii extinderii magistralei de alimentare cu ap` p@n` la B`beni. </w:t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 w:ascii="ArialUpR" w:hAnsi="ArialUpR"/>
        </w:rPr>
        <w:t>Concluzia desprins` din [nt@lnirea amintit` a fost aceea c` fiecare partener [n proiect ]i-a dus la [ndeplinire, [n termenele stabilite, toate sarcinile care [i reveneau.</w:t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Urm`toarea [nt@lnire va avea loc [n a doua jum`tate a lunii mai. </w:t>
      </w:r>
    </w:p>
    <w:p>
      <w:pPr>
        <w:pStyle w:val="TextBody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</w:r>
    </w:p>
    <w:p>
      <w:pPr>
        <w:pStyle w:val="TextBody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ab/>
        <w:tab/>
        <w:tab/>
        <w:tab/>
        <w:t>PRE}EDINTE,</w:t>
      </w:r>
    </w:p>
    <w:p>
      <w:pPr>
        <w:pStyle w:val="TextBody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ab/>
        <w:tab/>
        <w:tab/>
        <w:tab/>
        <w:t>Dumitru Bu]e</w:t>
      </w:r>
    </w:p>
    <w:p>
      <w:pPr>
        <w:pStyle w:val="TextBody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sectPr>
      <w:type w:val="nextPage"/>
      <w:pgSz w:w="12240" w:h="15840"/>
      <w:pgMar w:left="226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TimesNew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_TimesNewRoman" w:hAnsi="_TimesNewRoman" w:cs="_TimesNew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25:00Z</dcterms:created>
  <dc:creator>Sanda Parvu</dc:creator>
  <dc:description/>
  <dc:language>en-US</dc:language>
  <cp:lastModifiedBy>Sanda Parvu</cp:lastModifiedBy>
  <cp:lastPrinted>2005-03-17T14:47:00Z</cp:lastPrinted>
  <dcterms:modified xsi:type="dcterms:W3CDTF">2005-03-17T13:25:00Z</dcterms:modified>
  <cp:revision>2</cp:revision>
  <dc:subject/>
  <dc:title>CONSILIUL JUDEŢEAN VÂLCEA</dc:title>
</cp:coreProperties>
</file>