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R O M ^ N I A </w:t>
        <w:tab/>
        <w:tab/>
        <w:tab/>
        <w:tab/>
        <w:tab/>
        <w:tab/>
        <w:tab/>
        <w:t xml:space="preserve">P R O I E C T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vind transformarea postului prev`zut la pozi\ia 17 din statu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 func\ii al Forma\iei Artistice Profesioniste “Rapsodia V@lcean`”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Consiliul Jude\ean V@lcea, [ntrunit [n ]edin\a din data de __________ 2005;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Av@nd [n vedere expunerea de motive [nregistrat` la nr. 2038/07.03.2005, prin care se propune transformarea postului prev`zut la pozi\ia nr. 17 din anexa la Hot`r@rea Consiliului Jude\ean V@lcea nr. 24/25 martie 2004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u@nd [n considerare raportul de specialitate al Direc\iei Economice [nregistrat la nr. 2039 / 07.03.2005 ]i avizele comisiilor de specialitate ale Consiliului Jude\ean V@lcea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{n conformitate cu dispozi\iile art. 104 alin.(1) lit.”b” din Legea administra\iei publice locale nr. 215/2001, cu modific`rile ]i complet`rile ulterioare, art. 6 alin.(2) ]i art. 7 din Ordonan\a de Urgen\` a Guvernului nr. 9/21 ianuarie 2005 privind cre]terile salariale ce se vor acorda [n anul 2005, personalului bugetar salarizat potrivit Ordonan\ei de Urgen\` a Guvernului nr. 24/2000 privind sistemul de stabilire a salariilor de baz` pentru personalul contractual din sectorul bugetar ]i personalului salarizat potrivit anexelor nr. II ]i III la Legea nr. 154/1998 privind sistemul de stabilire a salariilor de baz` [n sectorul bugetar ]i a indemniza\iilor pentru persoane care ocup` func\ii de demnitate public`;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temeiul art. 109 din Legea administra\iei publice locale nr. 215/2001, cu modific`rile ]i complet`rile ulterio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R ~ } T E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 1.</w:t>
      </w:r>
      <w:r>
        <w:rPr>
          <w:lang w:val="fr-FR"/>
        </w:rPr>
        <w:t xml:space="preserve"> Pe data prezentei hot`r@ri, postul de solist vocal, treapta profesional` I, prev`zut la pozi\ia nr. 17 din anexa la Hot`r@rea Consiliului Jude\ean V@lcea nr. 24/25 martie 2004 privind modificarea statului de func\ii al Forma\iei Artistice Profesioniste “Rapsodia V@lcean`”, se transform` [n solist vocal, gradul profesional IV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 2.</w:t>
      </w:r>
      <w:r>
        <w:rPr>
          <w:lang w:val="fr-FR"/>
        </w:rPr>
        <w:t xml:space="preserve"> Secretarul General al Jude\ului V@lcea, prin Compartimentul Cancelarie, va comunica prezenta hot`r@re Direc\iei Economice, Centrului Jude\ean pentru Conservarea ]i Promovarea Culturii Tradi\ionale V@lcea, precum ]i Forma\iei artistice profesioniste “Rapsodia V@lcean`”, [n vederea aducerii la [ndeplinire a prevederilor 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art. 109 din Legea administra\iei publice locale,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 R E } E D I N T E 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umitru Bu]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760" w:firstLine="720"/>
        <w:jc w:val="both"/>
        <w:rPr/>
      </w:pPr>
      <w:r>
        <w:rPr/>
        <w:t>A V I Z A T</w:t>
      </w:r>
    </w:p>
    <w:p>
      <w:pPr>
        <w:pStyle w:val="Normal"/>
        <w:ind w:left="5040" w:firstLine="720"/>
        <w:jc w:val="both"/>
        <w:rPr/>
      </w:pPr>
      <w:r>
        <w:rPr/>
        <w:t>SECRETAR GENERAL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rFonts w:eastAsia="ArialUpR"/>
        </w:rPr>
        <w:t xml:space="preserve">    </w:t>
      </w:r>
      <w:r>
        <w:rPr/>
        <w:t>Constantin Dirin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firstLine="720"/>
        <w:jc w:val="both"/>
        <w:rPr/>
      </w:pPr>
      <w:r>
        <w:rPr/>
        <w:t>AVIZAT</w:t>
      </w:r>
    </w:p>
    <w:p>
      <w:pPr>
        <w:pStyle w:val="Normal"/>
        <w:ind w:left="5760" w:hanging="0"/>
        <w:jc w:val="both"/>
        <w:rPr/>
      </w:pPr>
      <w:r>
        <w:rPr>
          <w:rFonts w:eastAsia="ArialUpR"/>
        </w:rPr>
        <w:t xml:space="preserve">      </w:t>
      </w:r>
      <w:r>
        <w:rPr/>
        <w:t>DIRECTOR EXECUTIV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>
          <w:rFonts w:eastAsia="ArialUpR"/>
        </w:rPr>
        <w:t xml:space="preserve">       </w:t>
      </w:r>
      <w:r>
        <w:rPr/>
        <w:t>Manolea P[rvulescu 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@mnicu V@lcea,</w:t>
      </w:r>
    </w:p>
    <w:p>
      <w:pPr>
        <w:pStyle w:val="Normal"/>
        <w:jc w:val="both"/>
        <w:rPr/>
      </w:pPr>
      <w:r>
        <w:rPr/>
        <w:t>Nr._________/_____________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M/DFM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</w:t>
      </w:r>
    </w:p>
    <w:p>
      <w:pPr>
        <w:pStyle w:val="Heading1"/>
        <w:rPr>
          <w:lang w:val="fr-FR"/>
        </w:rPr>
      </w:pPr>
      <w:r>
        <w:rPr>
          <w:lang w:val="fr-FR"/>
        </w:rPr>
        <w:t>Nr. 2038 / 07.03.200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E X P U N E R E   DE   M O T I V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transformarea postului prev`zu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ozi\ia nr. 17 din statul de func\ii al Forma\iei Artistic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fesioniste “Rapsodia V@lcean`”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rin Hot`r@rea Consiliului Jude\ean V@lcea nr. 24/25 martie 2004 s-a aprobat statul de func\ii al Forma\iei Artistice profesioniste “Rapsodia V@lcean`”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anexa la Hot`r@rea Consiliului Jude\ean V@lcea nr. 24.2004 prin care s-a aprobat statul de func\ii al Forma\iei artistice profesioniste “Rapsodia V@lcean`”, figureaz`, la pozi\ia nr. 17, postul de “solist vocal” cu studii medii, treapt` profesional` I, al c`rui titular este domnul Pavelescu Alin Constanti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Cu adresa nr. 94/10.02.2005, conducerea Centrului Jude\ean pentru Conservarea ]i Promovarea Culturii Tradi\ionale V@lcea, care asigur` coordonarea activit`\ii orchestrei de muzic` popular`, face cunoscut faptul c` domnul Pavelescu Alin Constantin a absolvit Facultatea de muzic`, promo\ia 2004, solicit@nd transformarea unui post de solist vocal, de la nivelul studii medii la nivelul studii superioa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otrivit art. 6 alin.(2) ]i art. 7 din Ordonan\a de Urgen\` a Guvernului nr. 9/21 ianuarie 2005 privind cre]terile salariale ce se vor acorda [n anul 2005, personalului bugetar salarizat potrivit Ordonan\ei de Urgen\` a Guvernului nr. 24/2000 privind sistemul de stabilire a salariilor de baz` pentru personalul contractual din sectorul bugetar ]i personalului salarizat potrivit anexelor nr. II ]i III la Legea nr. 154/1998 privind sistemul de stabilire a salariilor de baz` [n sectorul bugetar ]i a indemniza\iilor pentru persoane care ocup` func\ii de demnitate public`, promovarea [n condi\iile legii a persoanelor [ncadrate pe func\ia de debutant, precum ]i a celor care au absolvit studii de nivel superior [ntr-un domeniu care s` cuprind` activitatea respectiv` se face prin transformarea postului pe care acestea sunt [ncadrate [ntr-un post de nivel superior. Absolven\ii [nv`\`m@ntului superior de lung` durat`, care la data trecerii pe func\ia corespunz`toare studiilor absolvite erau [ncadra\i pe func\ii cu nivel de studii inferior specifice domeniului [n care au absolvit studiile universitare, se [ncadreaz` la gradul profesional superior studiilor absolvite, la care se asigur` o cre]tere cu p@n` la 20% a salariului de  baz` avu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Fa\` de cele de mai sus, propunem transformarea postului de solist vocal, treapta profesional` I (pozi\ia nr. 17 din statul de func\ii) [n solist vocal cu studii superioare, gradul profesional IV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calitate de ini\iator al proiectului de hot`r@re, [n conformitate cu prevederile art. 49 din Regulamentul de organizare ]i func\ionare al Consiliului Jude\ean V@lcea, supun prezentul proiect dezbaterii Consiliului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E}EDINTE,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umitru Bu]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NSILIUL JUDE|EAN V^LCEA</w:t>
        <w:tab/>
        <w:tab/>
        <w:tab/>
        <w:tab/>
        <w:t>AVIZAT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rec\ia Economic`</w:t>
        <w:tab/>
        <w:tab/>
        <w:tab/>
        <w:tab/>
        <w:tab/>
        <w:tab/>
        <w:t>VICEPRE}EDINTE,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r. 2039 / 07.03.2005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B5</w:t>
        <w:tab/>
        <w:tab/>
        <w:tab/>
        <w:tab/>
        <w:tab/>
        <w:tab/>
        <w:tab/>
        <w:tab/>
        <w:tab/>
        <w:t xml:space="preserve">        Ion C[le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RAPORT  DE  SPECIALITAT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roiectul de hot`r@re privind transformarea postului prev`zu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a pozi\ia nr. 17 din statul de func\ii al Forma\iei Artistic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fesioniste “Rapsodia V@lcean`”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rin expunerea de motive [nregistrat` la nr. 2038 / 07.03.2005, se propune transformarea postului prev`zut la pozi\ia nr. 17 din anexa la Hot`r@rea Consiliului Jude\ean V@lcea nr. 24/25 martie 2005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Propunerea este [n conformitate cu prevederile art. 104 alin. (1) lit.”b” din Legea administra\iei publice locale nr. 215/2001, cu modific`rile ]i complet`rile ulterioare, potrivit c`rora Consiliul Jude\ean are competen\a de a aproba organigrama, num`rul de personal ]i statul de func\ii pentru aparatul propriu al institu\iilor ]i serviciilor publice subordonate.</w:t>
      </w:r>
    </w:p>
    <w:p>
      <w:pPr>
        <w:pStyle w:val="Normal"/>
        <w:jc w:val="both"/>
        <w:rPr/>
      </w:pPr>
      <w:r>
        <w:rPr/>
        <w:tab/>
        <w:t xml:space="preserve">Potrivit art. 6 alin.(2) ]i art. 7 din Ordonan\a de Urgen\` a Guvernului nr. 9/21 ianuarie 2005 privind cre]terile salariale ce se vor acorda [n anul 2005, personalului bugetar salarizat potrivit Ordonan\ei de Urgen\` a Guvernului nr. 24/2000 privind sistemul de stabilire a salariilor de baz` pentru personalul contractual din sectorul bugetar ]i personalului salarizat potrivit anexelor nr. II ]i III la Legea nr. 154/1998 privind sistemul de stabilire a salariilor de baz` [n sectorul bugetar ]i a indemniza\iilor pentru persoane care ocup` func\ii de demnitate public`, promovarea [n condi\iile legii a persoanelor [ncadrate pe func\ia de debutant, precum ]i a celor care au absolvit studii de nivel superior [ntr-un domeniu care s` cuprind` activitatea respectiv` se face prin transformarea postului pe care acestea sunt [ncadrate [ntr-un post de nivel superior. </w:t>
      </w:r>
      <w:r>
        <w:rPr>
          <w:lang w:val="fr-FR"/>
        </w:rPr>
        <w:t>Absolven\ii [nv`\`m@ntului superior de lung` durat` sau de scurt` durat`, care la data trecerii pe func\ia corespunz`toare studiilor absolvite erau [ncadra\i pe func\ii cu nivel de studii inferior specifice domeniului [n care au absolvit studiile universitare, se [ncadreaz` la gradul profesional superior studiilor absolvite, la care se asigur` o cre]tere cu p@n` la 20% a salariului de  baz` avu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Av@nd [n vedere conformitatea proiectului de hot`r@re cu prevederile legale men\ionate, preopunem adoptarea hot`r@rii [n acest sens.</w:t>
      </w:r>
    </w:p>
    <w:p>
      <w:pPr>
        <w:pStyle w:val="BodyText3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3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DIRECTOR EXECUTIV,</w:t>
        <w:tab/>
        <w:t xml:space="preserve">     Compartiment Organizare Salarizare,</w:t>
      </w:r>
    </w:p>
    <w:p>
      <w:pPr>
        <w:pStyle w:val="BodyText3"/>
        <w:ind w:left="2880" w:firstLine="720"/>
        <w:rPr>
          <w:b/>
          <w:b/>
        </w:rPr>
      </w:pPr>
      <w:r>
        <w:rPr>
          <w:rFonts w:eastAsia="ArialUpR"/>
          <w:b/>
        </w:rPr>
        <w:t xml:space="preserve">               </w:t>
      </w:r>
      <w:r>
        <w:rPr>
          <w:b/>
        </w:rPr>
        <w:tab/>
        <w:tab/>
        <w:t>Personal, Perfec\ionare,</w:t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Predescu C-tin Mircea</w:t>
        <w:tab/>
        <w:tab/>
        <w:tab/>
        <w:t xml:space="preserve">          Manea Max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M/DFM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6:40:00Z</dcterms:created>
  <dc:creator>calculator</dc:creator>
  <dc:description/>
  <dc:language>en-US</dc:language>
  <cp:lastModifiedBy>angela</cp:lastModifiedBy>
  <cp:lastPrinted>2005-03-07T14:46:00Z</cp:lastPrinted>
  <dcterms:modified xsi:type="dcterms:W3CDTF">2005-03-23T12:34:00Z</dcterms:modified>
  <cp:revision>11</cp:revision>
  <dc:subject/>
  <dc:title>CONSILIUL JUDE|EAN V^LCEA</dc:title>
</cp:coreProperties>
</file>