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</w:t>
        <w:tab/>
        <w:tab/>
        <w:tab/>
        <w:tab/>
        <w:t xml:space="preserve">                PROIECT</w:t>
        <w:tab/>
        <w:tab/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b/>
          <w:lang w:val="fr-FR"/>
        </w:rPr>
        <w:t xml:space="preserve">privind modificarea punctelor ll ]i lll din Anexa la Hot`r@rea Consiliului Jude\ean V@lcea nr.68 din 28 mai 2004, pentru aprobarea nivelului taxelor locale ]i al tarifelor ce se vor aplica [ncep@nd cu data de 01 ianuarie 2005 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/>
      </w:pPr>
      <w:r>
        <w:rPr>
          <w:lang w:val="fr-FR"/>
        </w:rPr>
        <w:tab/>
      </w:r>
      <w:r>
        <w:rPr/>
        <w:t>Consiliul Jude\ean V@lcea, [ntrunit [n ]edin\a din data de________2005;</w:t>
      </w:r>
    </w:p>
    <w:p>
      <w:pPr>
        <w:pStyle w:val="TextBodyIndent"/>
        <w:rPr/>
      </w:pPr>
      <w:r>
        <w:rPr/>
        <w:t>Av@nd [n vedere Expunerea de motive [nregistrat` la nr.1737 din 25.02.2005, prin care se propune modificarea punctelor ll ]i lll din Anexa la Hot`r@rea Consiliului Jude\ean V@lcea nr.68 din 28 mai 2004, pentru aprobarea nivelului taxelor locale ]i al tarifelor ce se vor aplica [ncep@nd cu data de 01 ianuarie 2005;</w:t>
      </w:r>
    </w:p>
    <w:p>
      <w:pPr>
        <w:pStyle w:val="TextBodyIndent"/>
        <w:rPr/>
      </w:pPr>
      <w:r>
        <w:rPr/>
        <w:t>Lu@nd [n considerare Raportul de specialitate al Direc\iei  Economice, [nregistrat la nr. 1738 din 25.02.2005, precum ]i avizele comisiilor de specialitate ;</w:t>
      </w:r>
    </w:p>
    <w:p>
      <w:pPr>
        <w:pStyle w:val="TextBodyIndent"/>
        <w:ind w:hanging="0"/>
        <w:rPr/>
      </w:pPr>
      <w:r>
        <w:rPr/>
        <w:tab/>
        <w:t>{n conformitate cu prevederile art. 104 alin. (1) lit.”e” din Legea administra\iei publice locale nr. 215/2001 cu modific`rile ]i complet`rile ulterioare;</w:t>
      </w:r>
    </w:p>
    <w:p>
      <w:pPr>
        <w:pStyle w:val="TextBodyIndent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Art.l</w:t>
      </w:r>
      <w:r>
        <w:rPr/>
        <w:t xml:space="preserve"> Punctele ll ]i lll din Anexa la Hot`r@rea Consiliului Jude\ean V@lcea nr.68 din 28 mai 2004, pentru aprobarea nivelului taxelor locale ]i al tarifelor ce se vor aplica [ncep@nd cu data de 01 ianuarie 2005, se modific`, dup` cum urmeaz`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>
          <w:lang w:val="fr-FR"/>
        </w:rPr>
      </w:pPr>
      <w:r>
        <w:rPr>
          <w:lang w:val="fr-FR"/>
        </w:rPr>
        <w:t>1. punctul ll, va avea urm`torul cuprins:</w:t>
      </w:r>
    </w:p>
    <w:p>
      <w:pPr>
        <w:pStyle w:val="TextBodyIndent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“</w:t>
      </w: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ll. Cererile pentru eliberarea autoriza\iei de foraj ]i excav`ri ]i pentru eliberarea autoriza\iei pentru lucr`ri de racorduri ]i bran]amente la re\elele publice de ap`, canalizare, gaze termice, energie electric`, telefonie ]i televiziune prin cablu, care au elementele constitutive ale declara\iei fiscale, potrivit pct.134 alin.(3) ]i 141 alin.(5) din Hot`r@rea Guvernului nr.44/2004, se depun la structura de specialitate. Costul serviciilor prestate de structura de specialitate a Consiliului Jude\ean V@lcea, stabilit prin conven\ie, [ncheiat` [ntre primar, [n calitate de emitent, ]i Pre]edintele Consiliului Jude\ean V@lcea, se face venit la bugetul propriu al jude\ului.  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ab/>
        <w:t>Documentele avizate se vor elibera dup` ce s-a prezentat dovada achit`rii sumelor datorate Consiliului Jude\ean V@lcea, document care va r`m@ne la dosarul [ntocmit de compartimentul de specialitate din cadrul Consiliului Jude\ean V@lcea.”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ab/>
        <w:t>2. punctul lll va avea urm`torul cuprins:</w:t>
      </w:r>
    </w:p>
    <w:p>
      <w:pPr>
        <w:pStyle w:val="TextBodyIndent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“</w:t>
      </w:r>
      <w:r>
        <w:rPr>
          <w:lang w:val="fr-FR"/>
        </w:rPr>
        <w:t>lll. Costul serviciilor prestate de structura de specialitate, potrivit conven\iei [ncheiate [ntre Pre]edintele</w:t>
        <w:tab/>
        <w:t xml:space="preserve">Consiliului Jude\ean V@lcea ]i primarii comunelor, [n calitate de emiten\i ai autoriza\iilor emise [n condi\iile  prev`zute la art.4 alin.(1) lit.”e” din Legea nr.50/1991, privind autorizarea execut`rii lucr`rilor [n construc\ii, republicat`, se face venit la bugetul propriu al jude\ului.  </w:t>
      </w:r>
    </w:p>
    <w:p>
      <w:pPr>
        <w:pStyle w:val="TextBodyIndent"/>
        <w:ind w:left="75" w:hanging="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ind w:hanging="0"/>
        <w:rPr/>
      </w:pPr>
      <w:r>
        <w:rPr>
          <w:b/>
          <w:lang w:val="fr-FR"/>
        </w:rPr>
        <w:tab/>
        <w:t xml:space="preserve">Art.ll </w:t>
      </w:r>
      <w:r>
        <w:rPr>
          <w:lang w:val="fr-FR"/>
        </w:rPr>
        <w:t>Secretarul General al Jude\ului V@lcea, prin Compartiment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i/>
          <w:i/>
        </w:rPr>
      </w:pPr>
      <w:r>
        <w:rPr>
          <w:i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TextBodyIndent"/>
        <w:ind w:hanging="0"/>
        <w:jc w:val="center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fr-FR"/>
        </w:rPr>
        <w:t xml:space="preserve">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AVIZAT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DIRECTOR EXECUTIV,</w:t>
      </w:r>
    </w:p>
    <w:p>
      <w:pPr>
        <w:pStyle w:val="TextBodyIndent"/>
        <w:ind w:hanging="0"/>
        <w:rPr>
          <w:rFonts w:eastAsia="ArialUpR"/>
        </w:rPr>
      </w:pPr>
      <w:r>
        <w:rPr>
          <w:rFonts w:eastAsia="ArialUpR"/>
        </w:rPr>
        <w:t xml:space="preserve">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Manolea Ion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r.____ din_____________200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A/1ex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NSILIUL  JUDE|EAN V^LCEA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1737 DIN 25.02.2005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center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>EXPUNERE DE MOTIVE</w:t>
      </w:r>
    </w:p>
    <w:p>
      <w:pPr>
        <w:pStyle w:val="TextBody"/>
        <w:rPr>
          <w:lang w:val="fr-FR"/>
        </w:rPr>
      </w:pPr>
      <w:r>
        <w:rPr>
          <w:lang w:val="fr-FR"/>
        </w:rPr>
        <w:t>la proiectul de hot`r@re privind modificarea punctelor II ]i III din  Anexa la Hot`r@rea Consiliului Jude\ean V@lcea nr 68 din 28 mai 2004 pentru aprobarea nivelului taxelor locale ]i al tarifelor ce se vor aplica [ncep@nd cu data de 01 ianuarie 2005</w:t>
      </w:r>
    </w:p>
    <w:p>
      <w:pPr>
        <w:pStyle w:val="Normal"/>
        <w:jc w:val="center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ab/>
        <w:t>Prin  Hot`r@rea nr.68 din 28 mai 2004 s-a aprobat nivelul taxelor locale ]i al tarifelor ce se vor aplica [n anul 2005.</w:t>
      </w:r>
    </w:p>
    <w:p>
      <w:pPr>
        <w:pStyle w:val="BodyText2"/>
        <w:rPr>
          <w:lang w:val="fr-FR"/>
        </w:rPr>
      </w:pPr>
      <w:r>
        <w:rPr>
          <w:lang w:val="fr-FR"/>
        </w:rPr>
        <w:tab/>
        <w:t xml:space="preserve">Punctele II ]i III din anexa  la hot`r@re au fost incluse ca urmare a prevederilor art.85 alin (2) din Ordinul Ministrului Lucr`rilor Publice, Transporturilor ]i Locuin\ei pentru aprobarea Normelor metodologice de aplicare a Legii nr 50/1991 privind autorizarea execut`rii lucr`rilor de construc\ii, republicat`, cu modific`rile ]i complet`rile ulterioare, nr 1943/2001,potrivit c`ruia  analizarea ]i avizarea documenta\iilor necesare emiterii certificatului de urbanism, a acordului unic ]i a autoriza\iilor de construire/desfiin\are de c`tre structura de specialitate a consiliului jude\ean se face contra cost pentru prim`riile comunelor, precum ]i cele ale ora]elor  care nu dispun de structuri de specialitate. </w:t>
      </w:r>
    </w:p>
    <w:p>
      <w:pPr>
        <w:pStyle w:val="BodyText2"/>
        <w:rPr>
          <w:sz w:val="28"/>
          <w:lang w:val="fr-FR"/>
        </w:rPr>
      </w:pPr>
      <w:r>
        <w:rPr>
          <w:lang w:val="fr-FR"/>
        </w:rPr>
        <w:tab/>
        <w:t>Costul serviciilor prestate de structura  de specialitate a Consiliului Jude\ean V@lcea, aprobat [n procent de 75% din taxele [ncasate de emitent [n  func\ie de tipul de lucr`ri, urma s` se [ncaseze [n baza unei conven\ii [ncheiate [ntre primar, [n calitate de emitent ]i pre]edintele consiliului jude\ean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|in@nd seama de faptul c`,  o conven\ie reprezint` o [n\elegere, un acord [ntre dou` institu\ii ( [n cazul de fa\`) cu privire la costul serviciilor prestate de structura de specialitate, propunem :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-eliminarea de la pct II din Anexa la Hot`r@rea Consiliului Jude\ean V@lcea nr 68 din 28 mai 2004 pentru aprobarea nivelului taxelor locale ]i al tarifelor ce se vor aplica [ncep@nd cu data de 01 ianuarie 2005, a expresiei “..75% din taxa  calculat` prin [nmul\irea num`rului de metri p`tra\i sau frac\iune de metru p`trat de teren afectat de foraj sau excava\ie cu valoarea stabilit` de consiliul local, sau  din cuanatumul taxei stabilite de consiliul local pentru eliberarea unei autoriza\ii privind lucr`rile de racorduri ]i bran]amente la re\elele publice de ap`, canalizare, gaze, termice, energie electric`, telefonie se face venit la bugetul propriu al jude\ului”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-Pct II va avea urm`torul cuprins: “Cererile pentru pentru eliberarea autoriza\iei de foraj ]i excav`ri ]i pentru eliberarea autoriza\iei pentru lucr`ri de racorduri ]i bran]amente la re\elele publice de ap`, canalizare, gaze,termice,energie electric`, telefonie ]i televiziune prin cablu, care au elementele constitutive ale declara\iei fiscale, potrivit pct.134 alin 3 ]i 141 alin 5 din Hot`r@rea Guvernului nr.44/2004,se depune la  structura de specialitate a Consiliului Jude\ean V@lcea, dac` prim`riile ora]elor sau comunelor nu dispun de structuri de specialitate. Costul serviciilor prestate  de structura de specialitate a Consiliului Jude\ean V@lcea stabilite prin conven\ie, [ncheiat` [ntre primar [n calitate de emitent ]i pre]edintele Consiliului Jude\ean V@lcea se fac venit la bugetul propriu al jude\ulu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sz w:val="24"/>
          <w:lang w:val="fr-FR"/>
        </w:rPr>
        <w:t>Documentele avizate se vor elibera dup` ce s-a prezentat dovada achit`rii sumelor datorate Consiliului  Jude\ean V@lcea,</w:t>
      </w:r>
      <w:r>
        <w:rPr>
          <w:lang w:val="fr-FR"/>
        </w:rPr>
        <w:t xml:space="preserve"> </w:t>
      </w:r>
      <w:r>
        <w:rPr>
          <w:sz w:val="24"/>
          <w:lang w:val="fr-FR"/>
        </w:rPr>
        <w:t>document care va r`m@ne la</w:t>
      </w:r>
      <w:r>
        <w:rPr>
          <w:lang w:val="fr-FR"/>
        </w:rPr>
        <w:t xml:space="preserve"> </w:t>
      </w:r>
      <w:r>
        <w:rPr>
          <w:sz w:val="24"/>
          <w:lang w:val="fr-FR"/>
        </w:rPr>
        <w:t>dosarul  [ntocmit de compartimentul de specialitate din cadrul Consiliului Jude\ean V@lcea</w:t>
      </w:r>
      <w:r>
        <w:rPr>
          <w:lang w:val="fr-FR"/>
        </w:rPr>
        <w:t>”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>-</w:t>
      </w:r>
      <w:r>
        <w:rPr>
          <w:rFonts w:cs="ArialUpR" w:ascii="ArialUpR" w:hAnsi="ArialUpR"/>
          <w:sz w:val="24"/>
          <w:lang w:val="fr-FR"/>
        </w:rPr>
        <w:t>eliminarea de la pct III din Anexa la Hot`r@rea Consiliului Jude\ean V@lcea nr 68 din 28 mai 2004 pentru aprobarea nivelului taxelor locale ]i al tarifelor ce se vor aplica [ncep@nd cu data de 01 ianuarie 2005, a expresiei</w:t>
      </w:r>
      <w:r>
        <w:rPr>
          <w:lang w:val="fr-FR"/>
        </w:rPr>
        <w:t xml:space="preserve"> </w:t>
      </w:r>
      <w:r>
        <w:rPr>
          <w:rFonts w:cs="ArialUpR" w:ascii="ArialUpR" w:hAnsi="ArialUpR"/>
          <w:sz w:val="24"/>
          <w:lang w:val="fr-FR"/>
        </w:rPr>
        <w:t>“Costul serviciilor prestate de structura de specialitate potrivit conven\iei [ncheiate [ntre Pre]edintele Consiliului Jude\ean ]i primarii comunelor, [n calitate de emiten\i ai autoriza\iilor emise [n condi\iile prev`zute de art.4 alin 1 lit “e” din Legea nr 50/1991 privind autorizarea execut`rii lucr`rilor [n construc\ii, cu modific`rile ]i complet`rile ulterioare, este de 75% din taxele [ncasate de emitent, [n func\ie de tipul lucr`rii de construc\ie.”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-Pct III va avea urm`torul cuprins: “Costul serviciilor prestate de structura de specialitate potrivit conven\iei [ncheiate [ntre Pre]edintele Consiliului Jude\ean ]i primarii comunelor, [n calitate de emiten\i ai autoriza\iilor emise [n condi\iile prev`zute de art.4 alin 1 lit “e” din Legea nr 50/1991 privind autorizarea execut`rii lucr`rilor [n construc\ii, cu modific`rile ]i complet`rile ulterioare, se fac venit la bugetul propriu al jude\ului.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>Avizele se vor emite dup` ce se va face dovada pl`\ii obliga\iilor asumate c`tre Consiliul Jude\ean V@lcea.”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 xml:space="preserve">Fa\` de aceste considerente s-a elaborat al`turatul proiect de hot`r@re privind modificarea punctelor II ]i III din Anexa la Hot`r@rea Consiliului Jude\ean V@lcea nr 68 din 28 mai 2004 pentru aprobarea nivelului taxelor locale ]i al tarifelor ce se vor aplica [ncep@nd cu data de 01 ianuarie 2005,pe care [l supunem aprob`rii. 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RE}EDINTE,</w:t>
      </w:r>
    </w:p>
    <w:p>
      <w:pPr>
        <w:pStyle w:val="TextBody"/>
        <w:rPr>
          <w:lang w:val="fr-FR"/>
        </w:rPr>
      </w:pPr>
      <w:r>
        <w:rPr>
          <w:lang w:val="fr-FR"/>
        </w:rPr>
        <w:t>Dumitru Bu]e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sz w:val="18"/>
          <w:lang w:val="fr-FR"/>
        </w:rPr>
      </w:pPr>
      <w:r>
        <w:rPr>
          <w:sz w:val="18"/>
          <w:lang w:val="fr-FR"/>
        </w:rPr>
        <w:t>A.B/A.B/1EX</w:t>
      </w:r>
    </w:p>
    <w:p>
      <w:pPr>
        <w:pStyle w:val="TextBody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LIUL JUDE|EAN V^LCEA                                                  AVIZAT,</w:t>
      </w:r>
    </w:p>
    <w:p>
      <w:pPr>
        <w:pStyle w:val="TextBodyIndent"/>
        <w:rPr>
          <w:sz w:val="24"/>
        </w:rPr>
      </w:pPr>
      <w:r>
        <w:rPr>
          <w:rFonts w:eastAsia="ArialUpR"/>
          <w:sz w:val="24"/>
        </w:rPr>
        <w:t xml:space="preserve">      </w:t>
      </w:r>
      <w:r>
        <w:rPr>
          <w:sz w:val="24"/>
        </w:rPr>
        <w:t xml:space="preserve">Direc\ia Economic`                                                                  Ion C[lea                                                                                </w:t>
      </w:r>
    </w:p>
    <w:p>
      <w:pPr>
        <w:pStyle w:val="TextBodyIndent"/>
        <w:rPr/>
      </w:pPr>
      <w:r>
        <w:rPr>
          <w:rFonts w:eastAsia="ArialUpR"/>
          <w:sz w:val="24"/>
        </w:rPr>
        <w:t xml:space="preserve">      </w:t>
      </w:r>
      <w:r>
        <w:rPr>
          <w:sz w:val="24"/>
          <w:lang w:val="nl-BE"/>
        </w:rPr>
        <w:t>Arhitect }ef</w:t>
      </w:r>
    </w:p>
    <w:p>
      <w:pPr>
        <w:pStyle w:val="TextBodyIndent"/>
        <w:rPr>
          <w:sz w:val="24"/>
          <w:lang w:val="nl-BE"/>
        </w:rPr>
      </w:pPr>
      <w:r>
        <w:rPr>
          <w:sz w:val="24"/>
          <w:lang w:val="nl-BE"/>
        </w:rPr>
        <w:t>Nr 1738 din  25.02.2005</w:t>
      </w:r>
    </w:p>
    <w:p>
      <w:pPr>
        <w:pStyle w:val="TextBodyIndent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Indent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Indent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Indent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Indent"/>
        <w:jc w:val="center"/>
        <w:rPr>
          <w:sz w:val="24"/>
          <w:lang w:val="nl-BE"/>
        </w:rPr>
      </w:pPr>
      <w:r>
        <w:rPr>
          <w:sz w:val="24"/>
          <w:lang w:val="nl-BE"/>
        </w:rPr>
        <w:t>RAPORT DE SPECIALITATE</w:t>
      </w:r>
    </w:p>
    <w:p>
      <w:pPr>
        <w:pStyle w:val="TextBody"/>
        <w:rPr>
          <w:lang w:val="fr-FR"/>
        </w:rPr>
      </w:pPr>
      <w:r>
        <w:rPr>
          <w:lang w:val="fr-FR"/>
        </w:rPr>
        <w:t>la proiectul de hot`r@re privind modificarea punctelor II ]i III din  Anexa la Hot`r@rea Consiliului Jude\ean V@lcea nr 68 din 28 mai 2004 pentru aprobarea nivelului taxelor locale ]i al tarifelor ce se vor aplica [ncep@nd cu data de 01 ianuarie 2005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>
          <w:lang w:val="nl-BE"/>
        </w:rPr>
        <w:t>Av@nd [n vedere Expunerea de motive  nr. 1738  din 25.02. 2005 la proiectul de hot`r@re privind modificarea punctelor II ]i III din  Anexa la Hot`r@rea Consiliului Jude\ean V@lcea nr 68 din 28 mai 2004 pentru aprobarea nivelului taxelor locale ]i al tarifelor ce se vor aplica [ncep@nd cu data de 01 ianuarie 2005 ]i [n baza consult`rii cu speciali]tii Compartimentului  urbanism, amenajarea teritoriului ]i autorizarea [n construc\ii din cadrul Consiliului Jude\ean V@lcea, prezent`m mai jos avizul nostru de specialitate.</w:t>
      </w:r>
    </w:p>
    <w:p>
      <w:pPr>
        <w:pStyle w:val="BodyText2"/>
        <w:ind w:firstLine="720"/>
        <w:rPr>
          <w:lang w:val="nl-BE"/>
        </w:rPr>
      </w:pPr>
      <w:r>
        <w:rPr>
          <w:lang w:val="nl-BE"/>
        </w:rPr>
        <w:t>Punctele II ]i III din Anexa  la Hot`r@rea nr.68 din 28.05.2004 au fost incluse ca urmare a prevederilor art.85 alin (2) din Ordinul Ministrului Lucr`rilor Publice, Transporturilor ]i Locuin\ei pentru aprobarea Normelor metodologice de aplicare a Legii nr 50/1991 privind autorizarea execut`rii lucr`rilor de construc\ii, republicat`, cu modific`rile ]i complet`rile ulterioare, nr 1943/2001,potrivit c`ruia  analizarea ]i avizarea documenta\iilor necesare emiterii certificatului de urbanism, a acordului unic ]i a autoriza\iilor de construire/desfiin\are de c`tre structura de specialitate a consiliului jude\ean pentru prim`riile comunelor, precum ]i cele ale ora]elor  care nu dispun de structuri de specialitate se fac contra cost, pe baz` de conven\ie [ncheiat` [ntre primar, [n calitate de emitent ]i pre]edintele consiliului jude\ean.</w:t>
      </w:r>
    </w:p>
    <w:p>
      <w:pPr>
        <w:pStyle w:val="TextBody"/>
        <w:jc w:val="both"/>
        <w:rPr/>
      </w:pPr>
      <w:r>
        <w:rPr>
          <w:lang w:val="nl-BE"/>
        </w:rPr>
        <w:tab/>
      </w:r>
      <w:r>
        <w:rPr>
          <w:lang w:val="fr-FR"/>
        </w:rPr>
        <w:t>Costul acestor servicii prestate de structura de specialitate a Consiliului Jude\ean V@lcea a fost aprobat prin Hot`r@rea Consiliului Jude\ean nr.68/2004 [n procent de 75% din taxele [ncasate de emitent [n func\ie de tipul de lucr`ri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|in@nd seama de faptul c`,  o conven\ie reprezint` o [n\elegere, un acord [ntre dou` institu\ii ( [n cazul de fa\`) cu privire la costul serviciilor prestate de structura de specialitate,  s-a propus modificarea  Anexei la Hot`r@rea Consiliului Jude\ean V@lcea nr 68 din 28 mai 2004 pentru aprobarea nivelului taxelor locale ]i al tarifelor ce se vor aplica [ncep@nd cu data de 01 ianuarie 2005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Fa\` de aceste considerente, propunem aprobarea proiectului de hot`r@re privind modificarea punctelor II ]i III din  Anexa la Hot`r@rea Consiliului Jude\ean V@lcea nr 68 din 28 mai 2004 pentru aprobarea nivelului taxelor locale ]i al tarifelor ce se vor aplica [ncep@nd cu data de 01 ianuarie 2005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/>
      </w:pPr>
      <w:r>
        <w:rPr/>
        <w:t>DIRECTOR EXECUTIV,                                    ARHITECT }EF</w:t>
      </w:r>
    </w:p>
    <w:p>
      <w:pPr>
        <w:pStyle w:val="TextBody"/>
        <w:ind w:firstLine="720"/>
        <w:jc w:val="both"/>
        <w:rPr/>
      </w:pPr>
      <w:r>
        <w:rPr/>
        <w:t>Mircea C-tin Predescu                                       Rozalia Haramba]a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lang w:val="fr-FR"/>
        </w:rPr>
      </w:pPr>
      <w:r>
        <w:rPr>
          <w:sz w:val="16"/>
          <w:lang w:val="fr-FR"/>
        </w:rPr>
        <w:t>A.B/A.B/1 EX</w:t>
      </w:r>
    </w:p>
    <w:p>
      <w:pPr>
        <w:pStyle w:val="Normal"/>
        <w:jc w:val="both"/>
        <w:rPr>
          <w:rFonts w:ascii="ArialUpR" w:hAnsi="ArialUpR" w:eastAsia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  <w:lang w:val="fr-FR"/>
        </w:rPr>
      </w:pPr>
      <w:r>
        <w:rPr>
          <w:rFonts w:cs="ArialUpR"/>
          <w:sz w:val="24"/>
          <w:lang w:val="fr-FR"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AMENDAMEN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both"/>
        <w:rPr/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-</w:t>
      </w:r>
      <w:r>
        <w:rPr>
          <w:b/>
          <w:lang w:val="fr-FR"/>
        </w:rPr>
        <w:t>Pct II va avea urm`torul cuprins</w:t>
      </w:r>
      <w:r>
        <w:rPr>
          <w:lang w:val="fr-FR"/>
        </w:rPr>
        <w:t>: “Cererile pentru pentru eliberarea autoriza\iei de foraj ]i excav`ri ]i pentru eliberarea autoriza\iei pentru lucr`ri de racorduri ]i bran]amente la re\elele publice de ap`, canalizare, gaze,termice,energie electric`, telefonie ]i televiziune prin cablu, care au elementele constitutive ale declara\iei fiscale, potrivit pct.134 alin 3 ]i 141 alin 5 din Hot`r@rea Guvernului nr.44/2004,se depune la  prim`ria comunei, ora]ului unde este amplasat terenul pe care se realizeaz` lucrarea. {n cazul [n care prim`ria nu dispune de structur` de specialitate,autoriza\ia se emite de c`tre primar numai [n baza avizului structurii de specialitate din cadrul  Consiliului Jude\ean V@lcea. Contravaloarea serviciilor prestate  de structura de specialitate a Consiliului Jude\ean V@lcea stabilit` prin conven\ie, [ncheiat` [ntre primar [n calitate de emitent ]i pre]edintele Consiliului Jude\ean V@lcea se face venit la bugetul propriu al jude\ului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Acordul unic  ]i avizul structurii de specialitate  se vor elibera dup` ce beneficiarul va face dovada achit`rii sumelor datorate.</w:t>
      </w:r>
    </w:p>
    <w:p>
      <w:pPr>
        <w:pStyle w:val="TextBodyIndent"/>
        <w:rPr/>
      </w:pPr>
      <w:r>
        <w:rPr>
          <w:sz w:val="24"/>
        </w:rPr>
        <w:t xml:space="preserve">{n termen de 5 zile lucr`toare de la data [ncas`rii taxelor de la beneficiarul construc\iei, prim`ria va vira suma datorat` Consiliului Jude\ean V@lcea rezultat` din aplicarea procentului stabilit prin conven\ie asupra valorii totale a presta\iilor de serviciu executate. </w:t>
      </w:r>
      <w:r>
        <w:rPr>
          <w:sz w:val="24"/>
          <w:lang w:val="fr-FR"/>
        </w:rPr>
        <w:t>{n caz de nerespectare a termenului stabilit ,prim`ria este obligat` s` achite Consiliului Jude\ean V@lcea dob@nzi de 0,06% pentru fiecare zi de [nt@rziere ]i penalit`\i de [nt@rziere de 0.5% pentru fiecare lun` ]i/sau pentru fiecare frac\iune de lun` de [nt@rziere.</w:t>
      </w:r>
      <w:r>
        <w:rPr>
          <w:lang w:val="fr-FR"/>
        </w:rPr>
        <w:t>”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>-</w:t>
      </w:r>
      <w:r>
        <w:rPr>
          <w:b/>
          <w:lang w:val="fr-FR"/>
        </w:rPr>
        <w:t>Pct III va avea urm`torul cuprins</w:t>
      </w:r>
      <w:r>
        <w:rPr>
          <w:lang w:val="fr-FR"/>
        </w:rPr>
        <w:t>: “Contravaloarea serviciilor prestate de structura de specialitate potrivit conven\iei [ncheiate [ntre Pre]edintele Consiliului Jude\ean ]i primarii comunelor, [n calitate de emiten\i ai autoriza\iilor emise [n condi\iile prev`zute de art.4 alin 1 lit “e” din Legea nr 50/1991 privind autorizarea execut`rii lucr`rilor de construc\ii, republicat`,cu modific`rile ulterioare, se fac venit la bugetul propriu al jude\ului.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>Acordul unic ]i avizul structurii de specialitate ]i acordul unic se vor elibera dup` ce beneficiarul va face dovada achit`rii sumelor datorate.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>{n termen de 5 zile lucr`toare de la data [ncas`rii taxelor de la beneficiarul construc\iei, prim`ria va vira suma datorat` Consiliului Jude\ean V@lcea rezultat` din aplicarea procentului stabilit prin conven\ie asupra valorii totale a presta\iilor de serviciu executate. {n caz de nerespectare a termenului stabilit ,prim`ria este obligat` s` achite Consiliului Jude\ean V@lcea dob@nzi de 0,06% pentru fiecare zi de [nt@rziere ]i penalit`\i de [nt@rziere de 0.5% pentru fiecare lun` ]i/sau pentru fiecare frac\iune de lun` de [nt@rziere.”</w:t>
      </w:r>
    </w:p>
    <w:p>
      <w:pPr>
        <w:pStyle w:val="Normal"/>
        <w:jc w:val="both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5:00Z</dcterms:created>
  <dc:creator>EU</dc:creator>
  <dc:description/>
  <dc:language>en-US</dc:language>
  <cp:lastModifiedBy>angela</cp:lastModifiedBy>
  <cp:lastPrinted>2005-02-25T09:22:00Z</cp:lastPrinted>
  <dcterms:modified xsi:type="dcterms:W3CDTF">2005-03-23T11:37:00Z</dcterms:modified>
  <cp:revision>3</cp:revision>
  <dc:subject/>
  <dc:title>CONSILIUL  JUDE|EAN V^LCEA </dc:title>
</cp:coreProperties>
</file>