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lang w:val="en-GB"/>
        </w:rPr>
      </w:pPr>
      <w:r>
        <w:rPr>
          <w:sz w:val="24"/>
          <w:lang w:val="en-GB"/>
        </w:rPr>
        <w:t>CONSILIUL JUDE|EAN V^LCE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PROCES-VERBAL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[ncheiat  la ]edin\a ordinar` a Consiliului Jude\ean V@lcea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in data de 9 februarie 2005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.Bu]e – Domnelor ]i domnilor consilieri jude\eni, stima\i invita\i, bun` ziua ]i bine a\i venit la ]edin\a ordinar` a Consiliului Jude\ean V@lcea, convocat` ast`zi, 9 februarie 2005, prin Dispozi\ia Pre]edintelui Consiliului Jude\ean V@lcea nr.25 din 03.02.2005. Sunt prezen\i 28 consilieri jude\eni, absenteaz` 5 consilieri jude\eni, deci Consiliul jude\ean este legal [ntrunit. La ]edin\`, particip` de asemenea, conduc`tori ai instu\iilor ]i serviciilor publice de sub autoritatea Consiliului Jude\ean V@lcea, func\ionari din cadrul aparatului propriu al Consiliului jude\ean ]i reprezentan\i ai presei. Supun aten\iei ]i aprob`rii dumneavoastr` urm`torul proiect al ordinii de zi. Se d` citire ordinii de zi. La punctul 16 – “Diverse”, avem c@teva probleme: 1 - Raport privind stadiul lucr`rilor la obiectivul de investi\ii “Spa\ii de cazare – Spitalul or`]enesc Horezu”, pe care o s` [l prezinte doamna consilier jude\ean Ciocan Vetu\a. 2 – Prin [ncetarea mandatului de consilier al doamnei Anu\a Hanolescu, pre]edinte al Comisiei pentru servicii publice ]i protec\ia mediului, rog membrii acestei comisii s` []i stabileasc` un nou pre]edinte p@n` la ]edin\a urm`toare a Consiliului jude\ean. 3 – {n mape dumneavoastr` ave\i graficul ]edin\elor consiliilor locale [n luna februarie 2005. S-a f`cut o propunere ca dumneavoastr`, consilierii jude\eni, s` participa\i la o parte din aceste ]edin\e ]i este foarte bine. A\i primit programul respectiv ]i s` ne fix`m localit`\ile la a c`ror ]edin\e dori\i s` participa\i. 4 – {n ceea ce prive]te activitatea pe 2004, [n conformitate cu art.110 coroborate cu prevederile art.52 alin.(4) din Legea administra\iei publice locale, nr.215/2001, cu modific`rile ]i complet`rile ulterioare, p@n` la aceast` dat` doar 12 consilieri jude\eni au depus raportul de activitate pe anul 2004. {i rog ]i pe ceilal\i consilieri jude\eni s` procedeze de aceast` manier`. Dac` asupra ordinii de zi prezentate sunt complet`ri, discu\ii?</w:t>
      </w:r>
    </w:p>
    <w:p>
      <w:pPr>
        <w:pStyle w:val="Normal"/>
        <w:rPr>
          <w:sz w:val="24"/>
        </w:rPr>
      </w:pPr>
      <w:r>
        <w:rPr>
          <w:sz w:val="24"/>
        </w:rPr>
        <w:t>Dl.Vieru – Domnule pre]edinte, consider c` punctele 6 ]i 7 ori le discut`m [mpreun`, ori [ncepem cu punctul 7 ]i apoi discut`m punctul 6. Este mai important s` discut`m, dup` p`rerea mea, Proiectul de hot`r@re privind aprobarea Regulamentului de organizare ]i func\ionare al aparatului propriu de specialitate al Consiliului Jude\ean V@lcea ]i dup` aceea s` umbl`m la organigrama ]i statul de func\ii al aparatului propriu al Consiliului jude\ean.</w:t>
      </w:r>
    </w:p>
    <w:p>
      <w:pPr>
        <w:pStyle w:val="Normal"/>
        <w:rPr>
          <w:sz w:val="24"/>
        </w:rPr>
      </w:pPr>
      <w:r>
        <w:rPr>
          <w:sz w:val="24"/>
        </w:rPr>
        <w:t>Dl.Bu]e – Eu v` propun s` discut`m [mpreun` cele dou` puncte de pe ordinea de zi.</w:t>
      </w:r>
    </w:p>
    <w:p>
      <w:pPr>
        <w:pStyle w:val="Normal"/>
        <w:rPr>
          <w:sz w:val="24"/>
        </w:rPr>
      </w:pPr>
      <w:r>
        <w:rPr>
          <w:sz w:val="24"/>
        </w:rPr>
        <w:t>Dl.Vieru – Corect.</w:t>
      </w:r>
    </w:p>
    <w:p>
      <w:pPr>
        <w:pStyle w:val="Normal"/>
        <w:rPr>
          <w:sz w:val="24"/>
        </w:rPr>
      </w:pPr>
      <w:r>
        <w:rPr>
          <w:sz w:val="24"/>
        </w:rPr>
        <w:t>Dl.Bu]e - Supun la vot ordinea de zi prezentat`. Cine este pentru? Cineva [mpotriv`? – Nu. Se ab\ine cineva Nu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 ordinea de zi.</w:t>
      </w:r>
    </w:p>
    <w:p>
      <w:pPr>
        <w:pStyle w:val="BodyText3"/>
        <w:ind w:firstLine="720"/>
        <w:rPr/>
      </w:pPr>
      <w:r>
        <w:rPr>
          <w:b/>
          <w:sz w:val="24"/>
          <w:u w:val="single"/>
        </w:rPr>
        <w:t>Punctul 1</w:t>
      </w:r>
      <w:r>
        <w:rPr>
          <w:b/>
          <w:sz w:val="24"/>
        </w:rPr>
        <w:t>: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Bu]e - Aprobarea proceselor-verbale ale ]edin\elor anterioare a Consiliului Jude\ean V@lcea din data de 14 ianuarie 2005, respectiv 18 ianuarie 2005.</w:t>
      </w:r>
    </w:p>
    <w:p>
      <w:pPr>
        <w:pStyle w:val="Normal"/>
        <w:rPr>
          <w:sz w:val="24"/>
        </w:rPr>
      </w:pPr>
      <w:r>
        <w:rPr>
          <w:sz w:val="24"/>
        </w:rPr>
        <w:t>Dac` asupra proceselor verbale sunt observa\ii? – Nu. Dac` nu sunt, supun aprob`rii dumneavoastr` procesele-verbale. Cine este pentru? Cineva [mpotriv`? – Nu. Se ab\ine cineva? – Nu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 punctul 1.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BodyText3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2:</w:t>
      </w:r>
    </w:p>
    <w:p>
      <w:pPr>
        <w:pStyle w:val="BodyText3"/>
        <w:ind w:firstLine="720"/>
        <w:rPr>
          <w:sz w:val="24"/>
        </w:rPr>
      </w:pPr>
      <w:r>
        <w:rPr>
          <w:rFonts w:eastAsia="ArialUpR"/>
          <w:sz w:val="24"/>
        </w:rPr>
        <w:t xml:space="preserve"> </w:t>
      </w:r>
      <w:r>
        <w:rPr>
          <w:sz w:val="24"/>
        </w:rPr>
        <w:t>Dl.Bu]e - Proiect de hot`r@re  privind [ncetarea mandatului de consilier jude\ean al doamnei Handolescu Anu\a.</w:t>
      </w:r>
    </w:p>
    <w:p>
      <w:pPr>
        <w:pStyle w:val="Normal"/>
        <w:rPr>
          <w:sz w:val="24"/>
        </w:rPr>
      </w:pPr>
      <w:r>
        <w:rPr>
          <w:sz w:val="24"/>
        </w:rPr>
        <w:t>Propunerea de [ncetare a mandatului de consilier jude\ean este motivat` de cererea de demisie a doamnei Handolescu Anu\a, care, prin Hot`r@rea Guvernului nr.48 din 13.01.2005, a fost numit` [n func\ia de Prefect al Jude\ului V@lcea. Supun aprob`rii dumneavoastr` proiectul de hot`r@re. Cine este pentru? Cineva [mpotriv`? – Nu. Se ab\ine cineva? – Nu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 punctul 2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</w:r>
    </w:p>
    <w:p>
      <w:pPr>
        <w:pStyle w:val="BodyText3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3: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Bu]e - Proiect de hot`r@re privind validarea mandatului de consilier jude\ean al domnului Manole Pavel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Prin demisia doamnei Handolescu Anu\a, a devenit vacant locul de consilier jude\ean, iar urm`torul supleant [n lista Partidului Democrat este domnul Manole Pavel, care este prezent [n sal`. Rog Comisia de validare s` prezinte raportul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omnul consilier jude\ean Pral` }tefan d` citire raportului Comisiei de validare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Bu]e – V` mul\umesc. {l invit pe domnul Manole Pavel s` depun` jur`m@ntul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omnul Manolea Pavel d` citire jur`m@ntului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Bu]e – Domnule consilier jude\ean, v` felicit`m ]i v` dorim s` v` integra\i foarte rapid [n activitatea Consiliului jude\ean. {n ceea ce prive]te comisia [n care v` ve\i desf`]ura activitatea, am [n\eles c` a\i optat pentru Comisia pentru servicii publice ]i protec\ia mediului. Supun la vot ca domnul consilier jude\ean Manole Pavel s` fac` parte din Comisia pentru servicii ]i protec\ia mediului. Cine este pentru? Cineva [mpotriv`? – Nu. Se ab\ine cineva? – Nu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{n urma votului se aprob` [n unanimitate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Bu]e – R`m@ne ca la aceast` comisie, dumneavoastr`, membrii, s` v` [nt@lni\i ]i, de comun acord, s` stabili\i pre]edin\ia comisiei ]i s` ne transmite\i procesul-verbal. Supun valid`rii dumneavoastr` mandatul de consilier jude\ean al domnului Manole Pavel. Cine este pentru? Cineva [mpotriv`? – Nu. Se ab\ine cineva? – Nu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{n urma votului se aprob` [n unanimitate punctul 3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</w:r>
    </w:p>
    <w:p>
      <w:pPr>
        <w:pStyle w:val="BodyText3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4: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Bu]e -  Proiect de hot`r@re privind [ncetarea mandatului de membru al Autorit`\ii Teritoriale de Ordine Public` V@lcea, al domnului Stancu Dumitru ]i validarea mandatului domnului Giosan Victor, ca membru al acestui organism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in Autoritatea Teritorial` de Ordine Public` a f`cut parte  domnul Stancu Dumitru, [n calitate de Subprefect al jude\ului V@lcea. {n urma eliber`rii din func\ia respectiv`, prin Decizia nr.22 din 13.01.2005 a Primului-Ministru, se propune [ncetarea mandatului de membru al Autorit`\ii al domnului Stancu Dumitru, iar, urmare Deciziei nr.49 din 13.01.2005, emis` de Primul-Ministru, de numire [n func\ia de Subprefect a domnului Giosan Victor, se propune validarea mandatului ca membru al acestei Autorit`\i. Dac` nu mai sunt observa\ii, supun aprob`rii materialul prezentat. Cine este pentru? Cineva [mpotriv`? – Nu. Se ab\ine cineva? – Nu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{n urma votului, se aprob` [n unanimitate punctul 4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</w:r>
    </w:p>
    <w:p>
      <w:pPr>
        <w:pStyle w:val="BodyText3"/>
        <w:ind w:firstLine="680"/>
        <w:rPr/>
      </w:pPr>
      <w:r>
        <w:rPr>
          <w:b/>
          <w:sz w:val="24"/>
          <w:u w:val="single"/>
        </w:rPr>
        <w:t>Punctul 5</w:t>
      </w:r>
      <w:r>
        <w:rPr>
          <w:sz w:val="24"/>
        </w:rPr>
        <w:t xml:space="preserve">: </w:t>
      </w:r>
    </w:p>
    <w:p>
      <w:pPr>
        <w:pStyle w:val="BodyText3"/>
        <w:ind w:firstLine="680"/>
        <w:rPr>
          <w:sz w:val="24"/>
        </w:rPr>
      </w:pPr>
      <w:r>
        <w:rPr>
          <w:sz w:val="24"/>
        </w:rPr>
        <w:t>Dl.Bu]e - Proiect de hot`r@re privind [nfiin\area, organizarea ]i func\ionarea Serviciului Public Comunitar Jude\ean de Eviden\` a Persoanelor V@lce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Serviciul Comunitar se [nfiin\eaz` ca institu\ie public`, sub autoritatea Consiliului Jude\ean V@lcea, cu sediul [n municipiul R@mnicu V@lcea, str.Regina Maria nr.6, [n imobilul fost sediu al B`ncii Na\ionale Rom@ne. Serviciul se [nfiin\eaz` prin reorganizarea Compartimentului de Stare Civil` ]i Autoritate Tutelar` din cadrul aparatului propriu al Consiliului Jude\ean V@lcea ]i a Biroului Jude\ean de Eviden\` a Popula\iei din cadrul Serviciului Jude\ean de Eviden\` Informatizat` a Persoanei. {n organigram` ]i statul de func\ii sunt prev`zute 31 de posturi. S-a ob\inut viza Inspectoratului Na\ional de Eviden\` a Persoanei ]i se propune ca func\ia de director, p@n` la organizarea concursului, se fie de\inut` de c`tre domnul Ciontu Ilie. Dac` la acest material sunt observa\ii? Dac` nu sunt, supun aprob`rii dumneavoastr` proiectul de hot`r@re prezentat. Cine este pentru? Cineva [mpotriv`? –Nu. Se ab\ine cineva? – N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{n urma votului, se aprob` [n unanimitate punctul 5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Domnule Ilie Ciontu, prezenta\i-v`, v` rog, [n c@teva cuvinte, pentru a v` cunoa]te to\i colegi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Ciontu -  Sunt inspector principal Ciontu Ilie, ofi\er de poli\ie deta]at [n cadrul acestui Serviciu, care s-a [nfiin\at, conform Ordonan\ei Guvernului nr.84, prin reorganizarea Compartimentului de Stare Civil` ]i Autoritate Tutelar` din cadrul aparatului propriu al Consiliului Jude\ean V@lcea ]i a Biroului Jude\ean de Eviden\` Informatizat` a Popula\iei din cadrul Serviciului Jude\ean de Eviden\` Informatizat` a Persoanei. Am fost ]ef al Biroului Jude\ean de Eviden\` Informatizat` a Persoanei. Noi am func\ionat [mpreun` ]i p@n` [n prezent, dar nu eram sub aceea]i baghet` ]i vom avea o activitate bun`, pe scheletul acestui servici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Este posibil ca dumneavoastr`, dup` perioada de deta]are, s` v` retrage\i, nu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Ciontu – {n mod sigur o s` fiu din nou [n Poli\ie, pentru c` aceasta [mi este meseri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Mai sunt [ntreb`ri? – Nu. V` mul\umim domnule Ciontu Ilie. S` trecem la urm`toarele puncte de pe ordinea de zi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BodyText3"/>
        <w:ind w:firstLine="6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6:</w:t>
      </w:r>
    </w:p>
    <w:p>
      <w:pPr>
        <w:pStyle w:val="BodyText3"/>
        <w:ind w:firstLine="680"/>
        <w:rPr>
          <w:sz w:val="24"/>
        </w:rPr>
      </w:pPr>
      <w:r>
        <w:rPr>
          <w:sz w:val="24"/>
        </w:rPr>
        <w:t>Dl.Bu]e - Proiect de hot`r@re privind modificarea organigramei ]i statului de func\ii ale aparatului propriu de specialitate al Consiliului Jude\ean V@lcea.</w:t>
      </w:r>
    </w:p>
    <w:p>
      <w:pPr>
        <w:pStyle w:val="BodyText3"/>
        <w:ind w:firstLine="6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7:</w:t>
      </w:r>
    </w:p>
    <w:p>
      <w:pPr>
        <w:pStyle w:val="BodyText3"/>
        <w:ind w:firstLine="680"/>
        <w:rPr>
          <w:sz w:val="24"/>
        </w:rPr>
      </w:pPr>
      <w:r>
        <w:rPr>
          <w:sz w:val="24"/>
        </w:rPr>
        <w:t xml:space="preserve">Dl.Bu]e -  Proiect de hot`r@re privind aprobarea Regulamentului de Organizare ]i Func\ionare al aparatului propriu de specialitate a Consiliului Jude\ean V@lcea. 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La propunerea domnului consilier jude\ean Vieru Gheorghe, o s` discut`m [mpreun` aceste dou` puncte. Dac` sunt observa\ii la cele dou` materiale?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 xml:space="preserve">Dl.Vieru – Domnule pre]edinte, stima\i colegi, am s` m` refer mai [nt@i la Regulament ]i apoi la organigram`, [n sensul c` noi, [n ]edin\a din luna decembrie, am aprobat o organigram`, iar acum, sigur, se impune modificarea ei. C@nd am citit cu aten\ie proiectul de Regulament, la Compartimentul Monitorizare, Institu\ii de {nv`\`m@nt ]i Cultur` ]i corobor@nd cu organigrama, am v`zut c` exist` doar dou` persoane, una pentru [nv`\`m@nt ]i una pentru cultur`. Mi se pare c` este imposibil ca o singur` persoan` s` rezolve punctele prev`zute [n Regulament, indiferent cine ar fi acea persoan`. Se d` citire atribu\iilor Compartimentului Monitorizare, Institu\ii de {nv`\`m@nt ]i Cultur`. Sunt foarte multe probleme ]i este imposibil ca cineva s` fac` o munc` eficient`. S` v` dau un singur exemplu. Numai finan\area [nv`\`m@ntului v@lcean ridic` probleme foarte mari. }ti\i foarte bine c@te probleme au consiliile locale cu acei contabili noi sau vechi, cu acei primari noi sau vechi, directori de ]coli noi sau vechi. Este foarte greu ca un singur om s` rezolve aceast` problem`. 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P`tru – Care este propunerea dumneavostr`?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Vieru – Propun modificarea organigramei, iar la Compartimentul Monitorizare, Institu\ii de {nv`\`m@nt ]i Cultur` s` fie cel pu\in dou` persoane la [nv`\`m@nt ]i o persoan` la cultur`, ca unul s` se ocupe numai  de finan\are, iar cel`lalt de reabilit`ri, de Programul guvernamental “Lapte-corn”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Bu]e – Problema este de urm`toarea manier`. Acest lucru nu s-ar putea face dec@t printr-o redistribuire a personalului din Consiliul jude\ean, [ntruc@t - ]i dumneavoastr` cum bine ]ti\i – [ncep@nd cu data de 28 ianuarie 2005, func\ioneaz` o ordonan\` ]i una mai veche din decembrie, pentru func\ionarii publici, care interzice, [n cursul anului 2005, angajarea de personal. Prin redistribuire, nu ]tiu dac` putem s` o facem, [ntruc@t dumneavoastr` a\i aprobat, la propunerea noastr`, [nfiin\area Direc\iei Dezvoltare, Programe, Integrare European` ]i nici acolo, se pare, c` nu mai putem angaja personal. Deci, ideea nobil`, de a aduce bani europeni pentru lucr`ri ]i pentru programe [n diverse sfere de activitate, o s` o facem cu oameni mai pu\ini. Deci, prin redistribuire, cred c` este aproape imposibil. Numai dac` g`sim o solu\ie de deta]are, dinspre dumneavoastr`, dinspre [nv`\`m@nt, ca cineva s` vin` ]i s` lucreze al`turi de cei care sunt nominaliza\i [n acel compartiment. Noi putem fi de acord s` modific`m organigrama, dar o facem numai scriptic, f`r` nici un fel de majorare de personal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Vieru – Am analizat aceast` problem`, iar la Inspectoratul Jude\ean }colar avem o jum`tate de norm` pentru [ntreg sistemul de [nv`\`m@nt privind unit`\ile de [nv`\`m@nt, reabilit`ri la investi\ii. Deci, este imposibil ca jum`tatea mea de norm` ]i cea de la dumneavoastr` s` rezolve problemele foarte importante pentru [nv`\`m@ntul ]colar. Se ]tie foarte clar c` Inspectoratul Jude\ean }colar se ocup` de procesul instructiv-educativ al elevilor. Celelalte activit`\i sunt ale consiliilor locale, ale Consiliului jude\ean, ale noastre, ale tuturor. De aceea, m` g@ndeam c` era foarte bine a]a. Este [n puterea Consiliului jude\ean, dumneavoastr` propune\i, noi aprob`m, pentru c` interesul nostru este s` mearg` bine acest sistem. V` mul\umesc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Bu]e – Domnule consilier jude\ean, este posibil, ca [ntr-o proxim` ]edin\`, s` vin [n fa\a dumneavoastr` ]i s` v` propun un material pe care noi o s`-l facem destul de bine fundamentat, s` ne asum`m responsbilitatea angaj`rii unor oameni [n Direc\ia Dezvoltare, Programe, Integrare European`, pentru c` altfel degeaba am creat acea direc\ie, iar spre bani europeni nu ne putem duce dec@t cu proiecte, cu documenta\ii, pe care cineva trebuie s` le fac`. Aici se re\ine propunerea ]i poate g`sim o solu\ie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Vieru – Pentru eficien\a acestei activit`\i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Dubinciuc – Prin desfiin\area Direc\iei pentru Asisten\` Social`, S`n`tate, {nv`\`m@nt ]i Cultur`, unde era director domnul Stana Constantin, nu mai este Compartiment pentru S`n`tate. Nu am g`sit s`n`tate la Consiliul jude\ean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Bu]e – Numai prezen\a dumneavoastr` aici face s` fie s`n`tate deplin` la Consiliul jude\ean. Dumneavoastr` a\i dori ca acel Compartiment pentru S`n`tate s` fie [n organigrama Consiliului jude\ean?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Dubinciuc – Prin reorganizare, acest compartiment nu se mai reg`se]te la nici o direc\ie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Bu]e – Cred c` ar fi mai u]or s` [l re[nfiin\`m acolo. Acolo, noi o s` revedem pu\in organigrama, este cam stufoas` ]i este cazul s` ne uit`m ]i s` ne aplec`m asupra ei. Mai sunt observa\ii?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Spori] – Acum 7-8 ani, [n acest Consiliu jude\ean, s-a pus problema ca noi, organele de decizie, [n sprijinul conducerii executive, s` avem [ntotdeauna o interfa\` [n executiv. A]a s-a ajuns ca [n direc\ia, care acum s-a desfiin\at, a domnului Stana, s` apar` ]i componenta cultur` ]i componenta s`n`tate. La vremea respectiv` am spus c` am reu]it s` rezolv`m o problem`, s` echilibr`m, func\ional, Consiliul jude\ean, [ntre decizie ]i execu\ie. S` ]ti\i c` tot ce ne-am prev`zut noi [n Regulamentul de organizare ]i func\ionare, ca atribu\iuni, nu le putem pune [n practic` dac` [n Consiliul jude\ean, de partea executiv`, nu avem acest corespondent. A]a c`, amendamentele aduse, aici, de consilierii jude\eni, sunt foarte pertinente. Propunerea mea este, pentru c` noi suntem pu\in [n contrasens, noi am mai trecut printr-un soi de reform` a aparatului propriu al Consiliului jude\ean ]i din vreo 150 de angaja\i ajunsesem la 100, iar [n momentul de fa\` am revenit la 131 ]i eu [mi pun problema dac` p@n` acum s-a f`cut o reform`, o structurare pe noile func\iuni reale [n Consiliul jude\ean. Primul lucru pe care trebuie s` [l facem este propria diagnoz`  a executivului ]i atunci suntem de acord cu dumneavoastr` c` vom g`si zone mai pu\in aglomerate, cum ]i acum, pot s` spun aici, c` ]i Compartimentul Cancelarie din cadrul aparatului propriu al Consiliului jude\ean este extraordinar de aglomerat, care func\ioneaz` cu mari dificult`\i. Cei care au fost la ultimele ]edin\e de comisii ]i-au ]i dat seama de imposibilitatea de a se rezolva, [ntr-un timp foarte scurt, chiar mapele [n baza c`rora lucr`m noi. S` fiu foarte rezumativ – trebuie neap`rat s` ne facem aceast` diagnoz` a executivului Consiliului jude\ean ]i s` putem acoperi uniform toate comisiile, cu tot ce au ele [n atribu\iuni, pentru c` altfel nu ne facem menirea. V` mul\umesc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Bu]e – {n ceea ce prive]te Compartimentul Cancelarie, cred c` noi lucr`m [n virtutea iner\iei, cu cantit`\i foarte mari de h@rtie, cu ore la xerox, cu mape bogate [n h@rtiii, c@nd poate ar trebui s` folosim alte instrumente de pe care ne s` culegem datele. Nu trebuie s` plec`m de la Consiliul jude\ean cu o map` at@t de groas` de la o ]edin\`, c@nd putem s` acces`m la un calculator datele ]i nu mai consum`m at@tea materiale. Noi am [ncercat s` facem ]i un calcul c@t ne cost` multiplicarea materialelor pentru ]edin\ele Consiliului jude\ean. Este o sum` extraordinar`. Dotarea unei s`li corespunz`toare unde s` se studieze materialele Consiliului jude\ean se amortizeaz` [ntr-un an de zile cu cheltuielile care se fac ]i nu este u]or s` lucrezi la xerox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Spori] – {n aceea]i idee, am [n\eles c` se lucreaz` la o Carte Alb` a Jude\ului. Dac` aceast` Carte Alb` se va [ntocmi, cum s-au f`cut precedentele, [n sute de exemplare, din care au fost consultate, probabil, dou`-trei, vom arunca, iar pe geam c@teva sute de milioane de lei. Aceast` Carte Alb`, ca document, poate s` fie un document [n sistem informatic, s` o acceseze cine vrea, s` o listeze cine vrea ]i salv`m 100 milioane lei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Bu]e – De aceast` manier` trebuie s` se lucreze, mai ales c` este un consum foarte mare de bani ]i ne v`it`m, la toate ini\iativele ]i ac\iunile pe care trebuie s` le facem, c` nu avem bani, dar, [n schimb, putem s` consum`m 200 milioane lei pentru materiale pe care le analiz`m [n Consiliul jude\ean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Dubinciuc – Cartea Alb` este f`cut` pentru cei care au acces la internet sau ]i pentru cei de la Pesceana sau Am`r`]ti?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Spori] –Este public`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Dubinciuc – Pesceana ]i Am`r`]ti va putea accesa pe site?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P`tru – Dac` sunt interesa\i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Bu]e - }i aceasta este o problem`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Dubinciuc – Trebuie s` \inem seama de dezvoltarea local`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Bu]e – Acolo unde se preteaz`. }i aceast` problem` cu Pesceana, par\ial, o s` o rezolv`m [n anul 2005, c@nd, cel pu\in 40-50 de localit`\i, vor fi racordate la sistemul de internet cu Consiliul jude\ean. Probabil, p@n` la [ncheierea mandatului nostru, se va realiza la toate cele 89 de localit`\i. Dac` la punctul 7, comun cu punctul 6, mai sunt observa\ii, complet`ri, critici? Dac` nu, supun votului dumneavoastr`, [n comun, proiectele de hot`r@ri de la punctele 6 ]i 7 de pe ordinea de zi.  Cine este pentru? Cineva [mpotriv`? – Nu. Se ab\ine cineva? – Nu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{n urma votului, se aprob` [n unanimitate punctele 6 ]i 7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8: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Bu]e - Proiect de hot`r@re privind aprobarea Regulamentului de Organizare ]i Func\ionare a Direc\iei Generale de Asisten\` Social` ]i Protec\ie a Copilului V@lcea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irec\ia General` de Asisten\` Social` ]i Protec\ia Copilului V@lcea s-a [nfiin\at prin Hot`r@rea nr.101 din 22.12.2004, prin reorganizarea celor dou` direc\ii  -Direc\ia Jude\ean` pentru Protec\ia Drepturilor Copilului V@lcea ]i Direc\ia Jude\ean` de Asisten\` Social`, S`n`tate, {nv`\`m@nt ]i Cultur` V@lcea, precum ]i prin preluarea celor 5 centre de asisten\` social` din jude\ B`beni, M`ciuca, Z`treni, P`u]e]ti-M`gla]i ]i Lunge]ti. Dac` la Regulamentul pe care l-a\i studiat ]i pe care l-a\i analizat sunt observa\ii? Noi am plecat de la premiza ca din dou` direc\ii s` facem o singur` direc\ie, care s` fie func\ional`, elastic`, flexibil` ]i care s` rezolve, pe plan superior, atribu\iile celor dou` direc\ii. Dac` sunt observa\ii asupra Regulamentului pe care l-a\i parcurs? Conducerea de la Direc\ia General` are vreo completare de f`cut?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na Munteanu – {n acest moment, nu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Dl.Bu]e - Dac` nu sunt observa\ii, supun aprob`rii dumneavoastr` proiectul de hot`r@re prezentat. Cine este pentru? Cineva [mpotriv`? – Nu. Se ab\ine cineva? – Nu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{n urma votului, se aprob` [n unanimitate punctul 8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9: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Proiect de hot`r@re privind completarea Comisiei pentru Protec\ia Copilului V@lcea, cu un reprezentant al organismelor private.</w:t>
      </w:r>
    </w:p>
    <w:p>
      <w:pPr>
        <w:pStyle w:val="Normal"/>
        <w:ind w:firstLine="680"/>
        <w:rPr/>
      </w:pPr>
      <w:r>
        <w:rPr>
          <w:sz w:val="24"/>
        </w:rPr>
        <w:t xml:space="preserve">Dup` cum ]ti\i, [n ]edin\a din data de 14 ianuarie 2005 s-a propus desemnarea domnului Irineu Popa Sl`tineanul, arhiereu, profesor universitar, doctor, Pre]edinte al Funda\iei “Buna Vestire”, ca membru [n Comisia pentru Protec\ia Copilului V@lcea, [n calitate de reprezentant al organismelor private acreditate. R`m`sese ca domnia sa s` []i dea acordul. Am [n\eles c` ]i l-a dat. Fac men\iunea c` membrii acestei comisii nu primesc indemniza\ie pentru ]edin\ele la care particip`, de]i sunt ]edin\e grele ]i lungi. Este o problem` ]i anume c` aceast` funda\ie va trebui s` fie prelungit`, ca activitate, ]i de aceea   v-a] propune s` reformul`m art.2 din proiectul de hot`r@re, [n sensul: </w:t>
      </w:r>
      <w:r>
        <w:rPr>
          <w:i/>
          <w:sz w:val="24"/>
        </w:rPr>
        <w:t>“</w:t>
      </w:r>
      <w:r>
        <w:rPr>
          <w:sz w:val="24"/>
        </w:rPr>
        <w:t>Mandatul domnului Irineu Popa Sl`tineanul va fi pe o perioad` de un an, cu condi\ia re[nnoirii autoriza\iei Funda\iei “Buna Vestire</w:t>
      </w:r>
      <w:r>
        <w:rPr>
          <w:i/>
          <w:sz w:val="24"/>
        </w:rPr>
        <w:t>”.</w:t>
      </w:r>
      <w:r>
        <w:rPr>
          <w:sz w:val="24"/>
        </w:rPr>
        <w:t xml:space="preserve"> Dac` asupra acestui punct de pe ordinea de zi sunt complet`ri, ad`ugiri, discu\ii? Dac` nu, supun aprob`rii dumneavoastr` adoptarea proiectului de hot`r@re prezentat. Cine este pentru? Cineva [mpotriv`? – Nu. Se ab\ine cineva? – N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{n urma votului se aprob` [n unanimitate punctul 9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BodyText3"/>
        <w:ind w:firstLine="6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10:</w:t>
      </w:r>
    </w:p>
    <w:p>
      <w:pPr>
        <w:pStyle w:val="BodyText3"/>
        <w:ind w:firstLine="680"/>
        <w:rPr>
          <w:b/>
          <w:b/>
          <w:i/>
          <w:i/>
          <w:sz w:val="24"/>
        </w:rPr>
      </w:pPr>
      <w:r>
        <w:rPr>
          <w:sz w:val="24"/>
        </w:rPr>
        <w:t>Dl.Bu]e - Proiect de hot`r@re privind aprobarea Regulamentului de Organizare ]i Func\ionare a Comisiei pentru Protec\ia Copilului V@lce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ac` asupra acestui punct de pe ordinea de zi sunt complet`ri, ad`ugiri, discu\ii? Dac` nu, supun aprob`rii dumneavoastr` adoptarea proiectului de hot`r@re prezentat. Cine este pentru? Cineva [mpotriv`? – Nu. Se ab\ine cineva? – Nu.</w:t>
      </w:r>
    </w:p>
    <w:p>
      <w:pPr>
        <w:pStyle w:val="BodyText3"/>
        <w:ind w:firstLine="680"/>
        <w:rPr>
          <w:sz w:val="24"/>
        </w:rPr>
      </w:pPr>
      <w:r>
        <w:rPr>
          <w:sz w:val="24"/>
        </w:rPr>
        <w:t>{n urma votului se aprob` [n unanimitate punctul 10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BodyText3"/>
        <w:ind w:firstLine="6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11:</w:t>
      </w:r>
    </w:p>
    <w:p>
      <w:pPr>
        <w:pStyle w:val="BodyText3"/>
        <w:ind w:firstLine="680"/>
        <w:rPr>
          <w:sz w:val="24"/>
        </w:rPr>
      </w:pPr>
      <w:r>
        <w:rPr>
          <w:rFonts w:eastAsia="ArialUpR"/>
          <w:sz w:val="24"/>
        </w:rPr>
        <w:t xml:space="preserve"> </w:t>
      </w:r>
      <w:r>
        <w:rPr>
          <w:sz w:val="24"/>
        </w:rPr>
        <w:t>Dl.Bu]e - Proiect de hot`r@re privind completarea anexei la contractul de delegare a gestiunii Serviciului public jude\ean de alimentare cu ap` ]i canalizare, aprobat prin Hot`r@rea Consiliului Jude\ean V@lcea nr.61 din 28 mai 2004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up` cum se ]tie, [n anul 2004 s-a [nfiin\at SC APAVIL SA V@lcea, prin reorganizarea RADRA V@lcea ]i [n baza asocierii Consiliului Jude\ean V@lcea cu consiliile locale din ora]ele Brezoi, B`beni, B`ile Ol`ne]ti ]i C`lim`ne]ti ]i din comunele Bujoreni ]i D`e]ti. Prin proiectul de hot`r@re, care s-a [ntocmit, se propune completarea anexei la contractul de concesiune cu bunurile rezultate din reabilitarea aduc\iunii de ap` potabil` Br`di]or – R@mnicu V@lcea, respectiv vane, supape hidraulice ]i instala\ii hidraulice, a c`ror valoare total` este de 36.724.278.251 lei. {n material s-a prezentat ]i procesul-verbal de recep\ie la terminarea lucr`rilor, nr.2707 din 22.12.2003. Dac` sunt complet`ri la acest punct de pe ordinea de zi?  Dac` nu sunt, supun aprob`rii dumneavoastr` adoptarea proiectului de hot`r@re. Cine este pentru? Cineva [mpotriv`? – Nu. Se ab\ine cineva? – Nu.</w:t>
      </w:r>
    </w:p>
    <w:p>
      <w:pPr>
        <w:pStyle w:val="BodyText3"/>
        <w:ind w:firstLine="680"/>
        <w:rPr>
          <w:sz w:val="24"/>
        </w:rPr>
      </w:pPr>
      <w:r>
        <w:rPr>
          <w:sz w:val="24"/>
        </w:rPr>
        <w:t>{n urma votului se aprob` [n unanimitate punctul 11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12: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Proiect de hot`r@re privind aprobarea pre\urilor la apa potabil` livrat` de     SC APAVIL SA V@lcea.</w:t>
      </w:r>
    </w:p>
    <w:p>
      <w:pPr>
        <w:pStyle w:val="Normal"/>
        <w:rPr>
          <w:sz w:val="24"/>
        </w:rPr>
      </w:pPr>
      <w:r>
        <w:rPr>
          <w:sz w:val="24"/>
        </w:rPr>
        <w:t>{n ]edin\a ordinar` din 14.01.2005, s-a dat, prin Hot`r@rea nr.22, acordul Consiliului Jude\ean V@lcea pentru pre\urile la apa potabil` livrat` de SC APAVIL SA V@lcea. {n baza documenta\iei [ntocmite ]i a acordului Consiliului Jude\ean V@lcea, s-a solicitat avizul Autorit`\ii Na\ionale de Reglementare pentru Serviciile Publice de Gospod`rie Comunal`. Autoritatea Na\ional` a emis Avizul nr.268 din 25.01.2005, prin care a fost de acord cu pre\urile propuse de Consiliul Jude\ean V@lcea. {n baza acestor documente, s-a ini\iat proiectul de hot`r@re privind aprobarea pre\urilor la apa potabil` livrat` de SC APAVIL SA V@lcea. Noi, ast`zi, v` solicit`m aprobarea ca aceste pre\uri s` fie folosite de c`tre             SC APAVIL SA V@lcea. Sunt discu\ii, observa\ii la acest punct de pe ordinea de zi? – Nu. Supun aprob`rii dumneavoastr` adoptarea proiectului de hot`r@re. Cine este pentru? Cineva [mpotriv`? – Nu. Se ab\ine cineva? – Nu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 punctul 12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>
          <w:b/>
          <w:sz w:val="24"/>
          <w:u w:val="single"/>
        </w:rPr>
        <w:t>Punctul 13</w:t>
      </w:r>
      <w:r>
        <w:rPr>
          <w:b/>
          <w:i/>
          <w:sz w:val="24"/>
          <w:u w:val="single"/>
        </w:rPr>
        <w:t>: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Proiect de hot`r@re privind darea [n administrarea Prefecturii Jude\ului V@lcea a imobilului situat [n municipiul R@mnicu V@lcea, str.Calea lui Traian nr.95, care apar\ine domeniului public al jude\ului V@lcea.</w:t>
      </w:r>
    </w:p>
    <w:p>
      <w:pPr>
        <w:pStyle w:val="Normal"/>
        <w:rPr>
          <w:sz w:val="24"/>
        </w:rPr>
      </w:pPr>
      <w:r>
        <w:rPr>
          <w:sz w:val="24"/>
        </w:rPr>
        <w:t>Imobilul respectiv a trecut [n domeniul public ]i [n administrarea Consiliului Jude\ean V@lcea printr-o recent` hot`r@re a Guvernului. {n imobil a func\ionat biroul municipal de eviden\` informatizat` a persoanei ]i, av@nd [n vedere c` activitatea respectiv`, precum ]i cea de stare civil` a municipiului R@mnicu V@lcea vor fi preluate de serviciul comunitar local de eviden\` a persoanelor pentru a c`rui func\ionare s-a propus, la punctul 14, darea [n administrare a unor spa\ii [n imobilul, fost sediu al B`ncii Na\ionale Rom@ne, propunem ca acest spa\iu s` fie dat [n administrarea Prefecturii Jude\ului V@lcea, care are [n atribu\ii organizarea Serviciului public comunitar  pentru eliberarea ]i eviden\a pa]apoartelor simple. Eu nu am mai f`cut referirea c`, [n totalitate, comisiile au avizat favorabil materialele. Apreciez c` aceast` men\iune trebuie f`cut` numai acolo unde sunt situa\ii. Din discu\iile pe care le-am avut cu comisiile, [ntruc@t sunt lucr`ri de realizat [n toate aceste spa\ii, inclusiv la BNR, de mutare a Direc\iei domnului Stana Constantin, am convenit s` reformul`m art.1 din hot`r@re, [n sensul ca [n termen de 90 de zile s` se realizeze aceast` activitate de predare-primire a spa\iilor respective. Cred c` sunte\i de acord cu aceast` reformulare, pentru c`, [n cazul [n care se realizeaz` mai devreme, vom face predarea-primirea mai devreme, dar     ne-am luat un timp asigurator pentru a realiza toate lucr`rile, mai ales c` acum este frig afar` ]i se munce]te mai [ncet. Sunt foarte multe probleme legate de informatizare, de telefoane, de organizare, de fluxuri, inclusiv [n BNR. U]or, u]or, [ncepem s` ne mut`m ]i s` ne desf`]ur`m activitatea. Dac` sunte\i de acord cu acest punct de pe ordinea de zi, cu completarea ca [n termen de 90 de zile s` se fac` predarea-primirea efectiv`. Cine este pentru? Cineva [mpotriv`? – Nu. Se ab\ine cineva? – Nu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 punctul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ind w:firstLine="6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14:</w:t>
      </w:r>
    </w:p>
    <w:p>
      <w:pPr>
        <w:pStyle w:val="BodyText3"/>
        <w:ind w:firstLine="680"/>
        <w:rPr>
          <w:sz w:val="24"/>
        </w:rPr>
      </w:pPr>
      <w:r>
        <w:rPr>
          <w:sz w:val="24"/>
        </w:rPr>
        <w:t>Dl.Bu]e - Proiect de hot`r@re privind darea [n administrarea Consiliului Local al Municipiului R@mnicu V@lcea a unor spa\ii situate [n imobilul din municipiul R@mnicu V@lcea, str.Regina Maria nr.6, care apar\ine domeniului public al jude\ului V@lcea.</w:t>
      </w:r>
    </w:p>
    <w:p>
      <w:pPr>
        <w:pStyle w:val="Normal"/>
        <w:ind w:firstLine="680"/>
        <w:rPr/>
      </w:pPr>
      <w:r>
        <w:rPr>
          <w:sz w:val="24"/>
        </w:rPr>
        <w:t>Noi am apreciat c` c` ar fi foarte bine ca activitatea de stare civil` ]i eviden\a informatizat` a persoanei a municipiului R@mnicu V@lcea ]i activitatea de stare civil` de la jude\, [mpreun` cu colegii care vin din Poli\ie, s` desf`]ur`m aceast` [ntreag` activitate [n sediul B`ncii Na\ionale Rom@ne. Am avut discu\ii cu conducerea Prim`riei Municipiului R@mnicu V@lcea ]i este de acord, mai ales c` d@n]ii trebuie s` fac` ni]te investi\ii acolo, de compartimentare, de ghi]ee. Am c`zut de acord asupra ideii de dare [n administrare. Noi am primit acest spa\iu gratuit din patrimoniul BNR. {n ideea aceasta, am apreciat c` ]i unii ]i al\ii nu facem altceva dec@t s` venim [n [nt@mpinarea cet`\eanului, s` fluidiz`m aceast` activitate, care are un oarecare caracter func\ion`resc, iar oamenii s` nu se plimbe dintr-o parte [n alta, [ntre noi ]i municipiul R@mnicu V@lcea, iar pe acest palier s` fie o colaborare foarte bun`. La Serviciul municipal de eviden\` informatizat` a persoanei sunt arondate ]i unele localit`\i din jude\. Serviciul jude\ean de eviden\` informatizat` nu face altceva dec@t s` coordoneze [ntreaga activitate a celor 9 centre din jude\ul V@lcea. La municipiul R@mnicu V@lcea sunt arondate o serie de comune, dar ]i ora]e. Se d` citire localit`\ilor. Deci, ]i d@n]ii fac ni]te eforturi pentru comunitatea v@lcean` ]i am zis c` sunt mai aproape de noi, [ntr-o rala\ie de colaborare cu Serviciul jude\ean comunitar, ]i activitatea s` se desf`]oare normal [n aceast` loca\ie. De ce am f`cut aceast` introducere? Pentru c`</w:t>
      </w:r>
      <w:r>
        <w:rPr>
          <w:rFonts w:cs="Times New Roman" w:ascii="Times New Roman" w:hAnsi="Times New Roman"/>
          <w:sz w:val="24"/>
          <w:lang w:val="ro-RO"/>
        </w:rPr>
        <w:t>,</w:t>
      </w:r>
      <w:r>
        <w:rPr>
          <w:sz w:val="24"/>
          <w:lang w:val="ro-RO"/>
        </w:rPr>
        <w:t xml:space="preserve"> comisiile ]i-au dat avizul favorabil, mai pu\in Comisia de buget, care nu ]i-a dat avizul pentru venirea Serviciului municipal la BNR. Plec@nd de la premisa c` ]i unii ]i al\ii nu facem altceva dec@t s` rezolv`m problemele cet`\eanului, am [ntocmit proiectul de hot`r@re pe care vi l-am prezentat. Dac` la acest punct de pe ordinea de zi mai sunt ]i alte observa\ii? – Nu. Atunci, </w:t>
      </w:r>
      <w:r>
        <w:rPr>
          <w:sz w:val="24"/>
        </w:rPr>
        <w:t>supun aprob`rii dumneavoastr` adoptarea proiectului de hot`r@re prezentat. Cine este pentru? Cineva [mpotriv`? – Nu. Se ab\ine cineva? – N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{n urma votului, se aprob` [n unanimitate punctul 14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BodyText3"/>
        <w:ind w:firstLine="680"/>
        <w:rPr/>
      </w:pPr>
      <w:r>
        <w:rPr>
          <w:b/>
          <w:sz w:val="24"/>
          <w:u w:val="single"/>
        </w:rPr>
        <w:t>Punctul 15:</w:t>
      </w:r>
      <w:r>
        <w:rPr>
          <w:sz w:val="24"/>
        </w:rPr>
        <w:t xml:space="preserve"> </w:t>
      </w:r>
    </w:p>
    <w:p>
      <w:pPr>
        <w:pStyle w:val="BodyText3"/>
        <w:ind w:firstLine="680"/>
        <w:rPr>
          <w:b/>
          <w:b/>
          <w:i/>
          <w:i/>
          <w:sz w:val="24"/>
        </w:rPr>
      </w:pPr>
      <w:r>
        <w:rPr>
          <w:sz w:val="24"/>
        </w:rPr>
        <w:t>Dl.Bu]e - Proiect de hot`r@re privind darea [n administrarea Regiei Autonome Jude\ene de Drumuri ]i Poduri V@lcea a unor utilaje care apar\in domeniului public al jude\ului V@lce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Este vorba de trei utilaje cump`rate prin licita\ie. Contractul este pentru 5 utilaje, dar dou` utilaje nu au sosit [nc`. Este o afacere bun`, apreciat` de noi, la pre\ul la care s-au achizi\ionat aceste utilaje – dou` [nc`rc`toare frontale ]i un autogreder. Dac` sunt observa\ii cu privire la acest material? Dac` nu sunt observa\ii, supun aprob`rii  dumneavoastr` materialul [n forma prezentat`. Cine este pentru? Cineva [mpotriv`? – Nu.  Se ab\ine cineva? – N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{n urma votului, se aprob` [n unanimitate punctul 15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>
          <w:b/>
          <w:sz w:val="24"/>
          <w:u w:val="single"/>
        </w:rPr>
        <w:t>Punctul 16</w:t>
      </w:r>
      <w:r>
        <w:rPr>
          <w:sz w:val="24"/>
        </w:rPr>
        <w:t xml:space="preserve"> – Divers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P@n` [n prezent, 12 consilieri jude\eni ]i-au depus rapoartele de activitate pe anul 2004. V` rog s` [ncerc`m, ca [n termenul cel mai scurt, to\i s` depunem rapoartele de activitat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oenaru – Eu l-am depus, dar v`d c` nu apare [n Monitorul Oficial al Jude\ulu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 xml:space="preserve">Dl.Bu]e – Cercet`m. O s`-l public`m [n Monitorul Oficial al Jude\ului num`rul viitor. Nu ]tiu dac`, acum, dumneavoastr`, trebuie s` v` manifesta\i op\iunea pentru participarea la ]edin\ele de consilii locale, conform graficului pe care vi l-am dat. Dac` nu, v` rog s` vi le fixa\i ]i s` ne comunica\i ]i nou`, pentru a putea informa prim`riile respective c` ve\i participa la ]edin\ele de consiliu local. De asemenea, rog Comisia de servicii publice ]i protec\ia mediului s` []i desemneze pre]edintele p@n` la viitoarea ]edin\` de Consiliu jude\ean. 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oenaru – S-a fixat pre]edintel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Atunci, s` se fac` un proces-verbal p@n` la sf@r]itul ]edin\ei ]i s` ni-l transmite\i. Conform hot`r@rii ]edin\ei anterioare a Consiliului jude\ean s-a f`cut o cercetare la Spitalul Or`]enesc Horezu. O rog pe doamna consilier jude\ean Ciocan Vetu\a s` ne prezinte raportul comisie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na Ciocan – Domnule pre]edinte, stima\i colegi, [n ultima ]edin\` ordinar` a Consiliului jude\ean, domnul consilier jude\ean F@rtat Ilie a ridicat problema investi\iei de la Spitalul Or`]enesc Horezu. {n urma discu\iilor, la care a\i participat [n mod activ ]i dumneavoastr`, s-au ridicat dou` probleme majore: 1- oportunitatea continu`rii investi\iei [n forma proiectat` ]i 2 – evaluarea serviciilor medicale oferite de Spitalul Or`]enesc Horezu. Noi, ca ]i comisie, format` din subsemnata, domnul F@rtat Ilie, domnul Cr@ngu] Mihail ]i domnul Badea Nicolae, [n data de 20.01.2005, ne-am [nt@lnit la fa\a locului ]i am analizat prima problem`, nefiind [n domeniu pentru cea de a doua. Aici este necesar` o comisie specializat`. De asemenea, [n data de 20.01.2005, la fa\a locului, s-a deplasat ]i conducerea Direc\iei de S`n`tate Public`, prin doamna dr.Adriana Gheni\`, conducerea administra\iei publice locale, domnul primar Gheorghe Ni\`, precum ]i domnul director al Spitalului Or`]enesc Horezu, domnul dr.|onea. {n urma analizei documenta\iei tehnice ]i a schi\elor proiect, coroborate cu situa\ia din anul 2003, Ordinul Ministrului S`n`t`\ii prin care s-au fixat 155 de paturi ]i respectiv 5 sec\ii, a]a cum func\ioneaz` Spitalul Or`]enesc Horezu, a] vrea s` v` spun concluzia comisiei. Dac` colegii doresc, o s` citesc tot raportul, dar fiecare l-a primit [n form` xeroxat`. Care este concluzia? Concluzia este c` [n forma proiectat` este nevoie s` se intervin` numai la nivelul 5, care va fi destinat unor spa\ii de cazare pentru personalul specializat ce va func\iona acolo. {n rest, este oportun` necesitatea continu`rii investi\iei din urm`toarele motive. Spitalul Or`]enesc Horezu deserve]te o arie foarte mare, circa 60 km, circa 20 localit`\i ]i o popula\ie care se ridic` la aproximativ 80.000 locuitori, deci este la jum`tatea distan\ei [ntre R@mnicu V@lcea ]i T@rgu Jiu. Care este rostul nostru [n continuare? |in@nd cont c` Spitalul Or`]enesc Horezu, pentru continuarea investi\iei, a primit numai 10 miliarde lei pentru acest an, sum` care spune ceva, dar nu este suficient`, at@t constructorul – SC CONEXVIL SA, c@t ]i Prim`ria Horezu – Serviciul Urbanism, au [ntocmit un deviz  estimativ privind necesitatea ]i costurile construc\iei. Pentru anul 2005, comisia a ajuns la concluzia c` este nevoie s` se finalizeze lucr`rile la corpurile B ]i C, P+1, deoarece, dec@t s` se lucreze la modul dezordonat ]i popula\ia s` nu beneficieze de utilitatea serviciului respectiv, este preferabil s` se termine anumite loca\ii pentru a fi func\ionale. Eu a] putea da citire valorilor care au fost estimate. De exemplu, SC Conexvil, printr-o adres` referitoare la obiectivul de investi\ii “Extindere spa\ii de cazare [n Spitalul Horezu”, comunic` c` valoarea restului de executat, la data de 01.01.2005, [n pre\uri oferte ]i actualizate [n baza indicilor statistici astfel. Se spune despre finisaje interioare, exterioare, ]arpante, instala\ii sanitare, termice, electrice, totalul fiind de 10.409.000.000 lei, pentru corpul B. Pentru corpul C, devizul estimativ se ridic` la circa 60 miliarde lei total minus 30 miliarde lei costul liftului. Vreau s` spun c` suma total`, care ar trebui alocat` Spitalului Or`]enesc Horezu, s-ar ridica la valoarea de 110 miliarde lei, o sum` foarte mare, [ntr-adev`r, dar care cred c` poate fi g`sit`. Eu m` g@ndesc la motiva\ia existen\ei ]i func\ion`rii acestui spital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S` termin`m toate lucr`rile acolo [n ideea la care v-a\i uitat dumneavoastr`, comisia. De fapt, data trecut`, noi am zis s` [ncerc`m ]i pe module func\ionale. Ce probleme rezolv` corpul B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na Ciocan – Asta am ]i spus. Corpul B rezolv` c@teva probleme foarte importante. {mi cer scuze c` am omis s` spun c`, [n acest moment, Spitalul Or`]enesc Horezu func\ioneaz` cu sec\iile respective [n cl`diri de peste  90-100 ani vechime, iar cu Sec\iile Pediatrie ]i Medical` func\ioneaz` [n spa\iul care apar\ine Prim`riei Ora]ului Horezu.  Prim`ria Ora]ului Horezu func\ioneaz` [ntr-un spa\iu care seam`n` a ghetou. Este un lan\ care trebuie s` se rezolve, pentru c` de existen\a lui depinde s`n`tatea zonei ]i, nu [n ultimul r@nd, func\ionarea celorlalte institu\ii public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Nu se a]teptam la suma pe care a\i avansat-o dumneavoastr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na Ciocan – Nu este suma avansat` de mine. Ceea ce am f`cut noi acum este o informare, lucrurile nu se opresc aici. Reprezentan\ii societ`\ii care construie]te insvesti\ia, [mpreun` cu cei ai Direc\iei de S`n`tate Public`, vor fundamenta un memoriu justificativ, pentru c` trebuie s` fim con]tien\i c` este nevoie de lobby pentru ob\inerea surselor financiare necesare [ncheierii investi\iei respective. Eu cred c`, pu\in c@te pu\in, ]i de la Consiliul jude\ean – suntem con]tien\i c` banii sunt pu\ini - ]i de la Guvern ]i de la Ministere putem s` ob\inem aceast` sum`. Zona are nevoie de Spitalul Or`]enesc Horezu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Cu asta suntem to\i de acord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na Ciocan – Dar trebuie s` lupt`m. Este o construc\ie care a [nceput ]i trebuie terminat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Dubinciuc – Sunt 40 miliarde lei pentru terminarea construc\iei p@n` la nivelul          5, dup` care vine Ministerul S`n`t`\ii, [n atribu\iunile c`ruia intr` dot`ril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F@rtat – Domnule pre]edinte, stima\i consilieri jude\eni, am re\inut dorin\a dumneavoastr` de a discuta pe module ]i trebuie s` vedem partea plin` a paharului. De 17 ani de zile func\ioneaz` corpul A – policlinica, ]i [n acest corp, care este dat [n func\iune, exist` spa\ii care, ini\ial, au fost concepute ca s`li de opera\ie. De altfel, ne-am ]i permis s` urc`m la etajul 5, unde, [n proiectul din anul 1993, erau s`li de opera\ie. Avem 4 s`li de opera\ie, inclusiv pentru chirurgie ]i obstetric`-ginecologie. A] propune [ntregului Consiliu jude\ean, sau celor care au aceast` disponibilitate, ca luna viitoare, [n func\ie de cum se va topi z`pada, s` participe la darea [n folosin\` a corpului D, care, practic, este finalizat [n propor\ie de 95-97%. Sunt ni]te amenaj`ri exterioare. Corpul D presupune mutarea buc`t`riei, a s`lii de mese, sp`l`toria ]i centrala termic`. Aceste lucr`ri, cum am mai spus, sunt f`cute [n propor\ie de 95-97%. Procentul apar\ine constructorului, cu acordul beneficiarului. Insisten\a Compartimentului Urbanism ]i Investi\ii a Prim`riei pentru finalizarea lucr`rilor la corpul B, care are un stadiu de finalizare de 55-60%, ar presupune mutarea efectiv` a celor dou` sec\ii – Medicala ]i Pediatria, care func\ioneaz` [n fostul Sfat Raional ]i am rezolva ]i problema Prim`riei [ntr-un cadru mai complex. Din alt punct de vedere, faptul c` cl`dirile unde func\ioneaz` sec\iile exterioare, gen pavilion, a]a cum a spus doamna Ciocan, vechi de 90-100 de ani, presupun ni]te repara\ii curente, sunt condi\ii obligatorii. Direc\ia de S`n`tate Public` a f`cut ni]te estim`ri ]i aceste repara\ii sunt foarte costisitoare. Se pare c` numai fostul pavilion al bolilor contagioase, [n care func\ioneaz` Sec\ia, actual` cronici, fost` M`ld`re]ti, presupune c@teva miliarde de lei bune pentru aceste repara\ii. Nu avem bani pentru aceste repara\ii, dar putem sta, [ntr-o situa\ie de provizorat, 1-2 ani de zile. {nainte a fost la Consiliul jude\ean o discu\ie cu domnul primar, deci trebuie s` ne structur`m aceste 10-15 miliarde lei, pe care Consiliul jude\ean le-ar putea da [n anul 2005, pe faptul c`, constructorul nu poate s` fac` lucr`ri mai mult de 25 miliarde lei. La ora actual` avem 10 miliarde lei de la Ministerul S`n`t`\ii, cu eventual 10 miliarde lei date de Consiliul jude\ean, ar [nsemna ceva, iar sf@r]itul anului 2006 ar [nsemna mutarea celor dou` sec\i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Nu pronun\a\i cifre, domnule consilier jude\ean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F@rtat – Lobby-ul f`cut de administra\ia local` ]i al\i factori de r`spundere din administra\ia v@lcean` c`tre Ministerul S`n`t`\ii, ne face s` fim optimi]t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Constat`m c` v-a\i preg`tit foarte bin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Cr@ngu] – Vroiam s` aduc o completare la ceea ce s-a spus p@n` acum. V-a speriat suma de 110 miliarde lei, care era, efectiv, pentru 5 etaje. Pentru primul etaj, suma respectiv` se reduce cu 20 miliarde le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F@rtat – Domnule pre]edinte, mai am un argument foarte important. {n anul 1993, c@nd s-a ini\iat acest proiect, era o alt` structur` a Spitalului Or`]enesc Horezu. Era o structur` [n care nu exista Sec\ia de cronici, care era [n structura Spitalului de la M`ld`re]ti, era [nchis ]i care este, la ora actual`, [n structura Spitalului Horezu, mutat` deja [n condi\ii improprii; nu era nici Sta\ia de ambulan\`, care renun\` la alte investi\ii ]i []i va g`si locul, cum este firesc, la parter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adea – Ar mai fi [nc` un argument. {n toat` \ara mai sunt 6 investi\ii, cu excep\ia Spitalului Horezu, coordonate de Ministerul S`n`t`\ii. Dorin\a noastr` este s` introducem [n fluxul public acest spital ]i el va primi ]i restul finan\`rilor de la Ministerul S`n`t`\ii. Ministerul S`n`t`\ii are interes s`  []i extind` activitatea [n sectorul privat. Dumneavoastr` s` ne sprijini\i cu c@teva miliarde de lei, pentru c` fondurile de la Ministerul S`n`t`\ii nu ajung. Serviciul de ambulan\` are o destina\ie la parter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Aici trebuie s` se continuie lucr`rile ]i noi va trebui s` g`sim solu\iile pentru a interveni la organismele necesare s` ne ajute cu sprijin financiar. O s` inventariem ]i noi, [n perioada care urmeaz`, posibilit`\ile contribu\iei Consiliului jude\ean, [ns`, v` spun, din capul locului, c` aceast` contribu\ie a Consiliului jude\ean va fi foarte mic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adea – O sec\ie s` func\ionez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Avem ]i noi destule probleme. Pentru unele investi\ii deja ne-am angajat, unele sunt antamate, unele sunt pe baz` de licita\ie, la altele [ncepe execu\ia, alte investi\ii trebuie continuate. Sursele noastre financiare au fost aprobate de dumneavoastr` [n            14 ianuarie 2005 ]i sunt acelea care sunt. Va trebui s` facem tot ce este de f`cut ca Horezu ]i zona aceea cu 70-80.000 de oameni s` aibe un spital a]a cum trebuie, [ns` acest spital este a]a de mare ]i este al Ministerului S`n`t`\ii. Trebuie s` facem tot ce este posibil. Dumneavoastr` spunea\i c` peste noi o s` vin` sectorul privat. Dac` mai sunt alte discu\ii la punctul “Diverse”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ral` - V` rog s` [mi permite\i s`-i adresez o [ntrebare domnului consilier jude\ean Badea, referitor la situa\ia creat` la Spitalul de Obstetric`-Ginecologie, d@nsul fiind reprezentantul Consiliului jude\ean [n Consiliul de Administra\i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adea – Mul\umesc pentru [ntrebare, eu chiar vreau s` fac o informare colegilor ]i mul\umesc c` mi-a\i adresat-o, o a]teptam, dar nu prin intermediul presei. Ca reprezentant al dumneavoastr` [n Consiliul de Administra\ie, am cerut ca acest organism s` caute solu\ii rapide pentru a evita aceste evenimente. A]teptam o anchet` din partea Consiliului de Administra\ie, care nu are atribu\ii s` fac` anchete proprii pe linie medical`, ci Comitetul Director ]i Colegiul Medicilor, anchet` care nu s-a f`cut. Am stat 7-8 ore [n incinta spitalului, am convocat Comitetul Director, nu a venit, a venit doar domnul director general. Am decis atunci, de comun acord, s` mandat`m juristul Direc\iei de S`n`tate Public` s` fac` o anchet` proprie a Consiliului de Administra\ie, care s-a derulat pe c@teva ore, cu probe din care reie]eau clar deficien\e [n managementul de]eurilor biologice. Aceste defec\iuni erau de la o verig` mare [n jos ]i era normal s` se aplice ]i ni]te sanc\iuni. Tergiversarea aplic`rii sanc\iunilor ]i implicarea factorilor de decizie a impus la convocarea unui alt Consiliu de Administra\ie ]i le-am spus factorilor care trebuie s` ia m`surile administrative, s` ia aceste m`suri, [ntruc@t Consiliul de Administra\ie nu poate lua m`suri administrative, ci numai Comitetul Director ]i Colegiul Medicilor. A doua zi, am stat 7-8 ore ]i nu am putut s` ob\inem aceast` anchet` [n forma final` ]i sanc\iunile de rigoare. Mai mult, au [nceput s` se fabrice probe c` nu este nimeni vinovat ]i se ajungea, cumva, la o concluzie, c` vinovat ar fi paznicul de la groapa de gunoi c` le-a permis \iganilor s` g`seasc` acele de]euri. Am cerut colegilor din Consiliul de Administra\ie revocarea Comitetului Director, care nu []i f`cea datoria. S-a respins aceast` propunere a mea ]i s-a continuat ancheta f`cut` de consilierul nostru, care, dup` [nc` 2 ore, a constatat c` i se blocheaz` orice surs` de informa\ie, prin vocea directorului general, lucru care a r`mas consemnat [n procesul-verbal. Mi s-a spus clar c` orice probe o s` le dea, eventual, mass-mediei, Ministerului S`n`t`\ii sau altor factori ]i a refuzat s` mai aduc` probe. {n acele condi\ii au fost dou` propuneri – propunerea mea, prin care am cerut Consiliului de Administra\ie s` []i decline responsabilitatea [n continuarea anchetei ]i s` fie continuat` ancheta de c`tre Ministerul S`n`t`\ii ]i a doua propunere, f`cut` de Consiliul de Administra\ie, de sanc\ionare a celor doi directori, directorul general ]i directorul medical. Cele dou` propuneri s-au respins. Dac` dori\i, pot s` intru [n am`nunte. A doua zi, am aflat din pres` c` domnul director Stoica ]i-a depus demisia. Probabil, ]tia c` Direc\ia de S`n`tate Public` []i va continua ancheta ]i va trimite materialul la Ministerul S`n`t`\ii ]i se vor lua m`surile necesare. Noi, [n Consiliul de Administra\ie, at@t am f`cut. Am luat cuno]tin\` de demisie. Luni, am avut ]edin\` cu directorul interimar, domnul dr.Ristesc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Sunte\i mul\umit de r`spunsul domnului Badea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ral` - Aveam nevoie de acest r`spuns. Directorul spitalului a fost terorizat, a fost anchetat ]i i s-a cerut demisia. Nu ]tiu [n ce calitate i s-a cerut demisia, de cei care au cerut demisia. Pe mine m` intereseaz` [n calitate de consilier jude\ean. Din c@te cunosc, nu este o problem` a managementului gestion`rii de]eurilor, ci este, pur ]i simplu, [nc`lcarea atribu\iunilor de serviciu a unui om, care a ]i fost sanc\ionat - cel care nu a dus ]i nu a incinerat acei avortoni, ci a ignorat ]i s-a [nt@mplat ce s-a [nt@mplat; i-a luat un muncitor ]i i-a dus, la rug`mintea unei asistente, la tomberonul de gunoi. Din punctul nostru de vedere, ]i exprim aici un punct de vedere politic, a fost o [nscenare ]i tot ce s-a dorit acolo a fost doar pe motiv politic, s` [i invoce acestui bun profesionist ni]te motive, pur ]i simplu, pentru a fi [nlocuit. Multora nu le convine c` este prieten cu domnul dr.Popescu, care vine ]i opereaz` aici, gratis, f`r` s` ia bani ]i bine[n\eles c` ia banii de la gura altora. Consider c` s-a adus atingere acestei institu\ii a jude\ului nostru ]i acesta este cel mai grav lucru. Sunt mul\umit de ce mi s-a spus. Eu nu [l acuz pe domnul consilier jude\ean Badea. Este punctul nostru de veder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adea – Al cui punct de vedere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ral` - Este punctul de vedere al consilierilor jude\eni PSD ]i sunt mandatat s` spun acest lucru, c` a fost o [nscenare. Nu pe dumneavoastr` v` condamn`m. Dumneavoastr`     v-am solicitat ni]te r`spunsuri pentru a ]ti ]i noi aceast` problem` din partea unei p`r\i implicate, a unui om abilitat s` fac` acolo anchet` ]i s` ne spun` ce s-a [nt@mplat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adea – Domnule pre]edinte, eu am fost acolo [n calitatea mea de consilier jude\ean, desemnat de Consiliul jude\ean ]i nu m-am dus acolo s` fac politic`. Am avut un vot. Domnul Stoica, c@nd nu poate s` []i exercite mandatul p@n` la cap`t ]i s` g`seasc` un vinovat, ]i-a pierdut d@nsul mandatul. A]a cred eu. Accept` comportamentul c@nd un subaltern gre]e]te, poate s` aduc` dovezi ]i atunci []i depune d@nsul mandatul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{n loc s` fac` disciplin` de la d@nsul [n jos, a preferat s` []i dea demisi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adea – Nimeni nu l-a acuzat ]i i-aa adus acuze asupra activit`\ii medical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Aici nu facem anchet`. {ntrebarea domnului Pral` a fost dac` dumneavoastr` v-a\i implicat mai mult dec@t ar trebui sau nu ca specialist, ci ca om politic, [n problema respectiv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adea – Atribu\iile mele sunt strict de Consiliul de Administra\ie, atribu\iile, din punct de vedere medical, sunt ale Colegiului Medicilor, nu ale Consiliului de Administra\i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A] vrea s` v` spun c` [l cunosc pe domnul Stoica, a]a cum [l cunosc ]i pe domnul Dubinciuc. Crede\i-m` c` am fost primul om c`ruia i-a telefonat ]i i-a spus c` []i depune demisie. Asta mi-a spus d@nsul, c` sunt primul c`ruia [i spune. Eu i-am spus s` nu []i dea demisia, s` [ncerce s` fac` ordine [n calitatea pe care o are. Domnul doctor Dubinciuc este [n sal` ]i ]tie c` cei mai buni manageri [n medicin` nu prea sunt doctorii. Doctorii sunt cu ]tiin\a, cu opera\iile, cu diagnosticile. {n Vest, conduc`tori de astfel de institu\ii nu sunt doctori, sunt de alte meserii. O s` ajungem ]i noi acolo. Deocamdat` trebuie s` o conduc` medicii, se pricep la politici, se pricep la strategii [n acest domeniu ]i s` le d`m creditul respectiv. Oricum, domnul director Stoica va r`m@ne [n sistem ]i faptul c` este un bun specialist, cred c` se va face sim\it ]i [n continuare. Va r`m@ne ]ef de sec\ie. Doamna Jana z@mbe]te ]i nu ]tiu de ce, dar cred c` acest subiect trebuie s` [l [nchidem aici. Domnule consilier jude\ean Pral`, sunte\i de acord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ral` - Nu sunt de acord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Nu sunte\i mul\umit de r`spunsul domnului consilier jude\ean Badea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ral` - R`spunsul m` mul\ume]te, dar nu sunt de acord s` se [ncheie aceast` discu\ie. {i mul\umesc domnului consilier jude\ean. Nu i-am cerut s` [mi spun` - ]i nu sunt de acord cu ce a\i spus dumneavoastr` - nu i-am cerut s` [mi spun`, ]i este prezent` toat` sala, dac` s-a implicat mai mult sau mai pu\in, politic sau apolitic, ci pur ]i simplu ce a f`cut acolo. Am [n\eles ]i sunt mul\umit de ce mi-a spus d@nsul. At@t am cerut. {n schimb, \in s` aduc aici la cuno]tin\` ]i alte lucruri. Directorul a luat m`suri, a sanc\ionat subordona\ii care s-au f`cut vinova\i. Nu ]tiu de ce i s-a cerut, pentru c` r`spunderea nu este colectiv` - [n Codul Muncii este r`spundere personal` - de ce i s-a cerut demisia, de ce a fost catalogat ca incompetent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oenaru – Perpelea mi-a cerut demisia de 10 ori ]i nu mi-am dat-o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ral` - Nu [i repro]ez domnului Bade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adea – Vreau s` duc discu\ia p@n` la sf@r]it, pentru c` aici s-a spus c` este o [nscenare. Este o fapt` clar`. S-au g`sit acei produ]i de concep\ie, nu este nici o [nscenare, este o fapt` care s-a petrecut ]i este periculoas`. D@nsul, p@n` mar\i, la ora 12.00, nu d`duse nici o sanc\iune. Nu a vrut, probabil, s` []i asume responsabilitatea ]i s` [i sanc\ioneze pe subalternii d@nsului ]i ]i-a dat demisia de onoare. S-a acceptat. A fost schimbat. Este un singur lucru regretabil, pentru a-l tempera pe colegul me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De ce? Pentru c` este mul\umit de r`spunsul dumneavoastr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Dubinciuc – Se vor face ni]te anchet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adea – {n entuziasmul de a-l sus\ine pe domnul ex-director Stoica, d@nsul spune c` a fost foarte un bun manager. Nu s-a dus nimeni s` [i ia scaunul. Nu a reu]it nimeni s` i-l ia, pentru c` a plecat cu tot cu scaun, cu birou, cu dulap ]i cu echipamentul de calcul. V` spun la modul cel mai sincer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na Marinescu – Domnule pre]edinte, sunt obligat` s` intervin. }i eu [l cunosc foarte bine pe doctorul Stoica ]i [mi pare r`u c` domnul consilier jude\ean v` dezinformeaz`. Nu a plecat cu mobilierul afar` din institu\ie, era sponsorizare de la SC Oltchim. Nu [ncerca\i s` extrapola\i discu\ia [n alt fel. Nu [ncerca\i s` face\i acuz`ri pe care nu le cunoa]te\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adea – Dumneavoastr` nu a\i fost acolo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na Marinescu – Pe mine m` intereseaz` soarta jude\ului, chiar dac` nu am fost acolo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adea – {n ce calitate a primit sponsorizarea, [n calitate de doctor sau de director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Sunt de acord cu ce a spus domnul Dubinciuc, c` se vor face ni]te anchet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@rvu – Domnule pre]edinte, discu\ia se poate purta pe un drum mai corect, s` nu zic altfel. {n anii trecu\i am fost vizita\i de doi mini]tri ai s`n`t`\ii – doamna dr.Barto] ]i domnul dr.B@rzan. {n ambele controale, calificativul primit de domnul dr.Stoica a fost de “Foarte Bine”. {n momentul [n care a venit doamna dr.Barto], discu\ia s-a purtat ]i [n sala de videoconferin\` ]i [n cabinetul prefectului ]i [n acel moment a fost rugat s` fie directorul Direc\iei de S`n`tate Public`. Nu a vrut. Din ce ]tiu eu, din activitatea mea sindical` ]i [n repetate r@nduri c@nd m-am dus acolo, calitatea de manager a d@nsului a fost [ntotdeauna la superlativ ]i a fost unul dintre cei mai buni manageri, fiind chiar ]i doctor. {n repetate r@nduri era acuzat de salaria\i de comportarea pu\in mai dur` cu subordona\ii, dar v`z@nd la televizor ce s-a [nt@mplat acolo ]i v`z@nd cum salaria\ii au semnat adeziuni pentru ca d@nsul s` r`m@n` director, acest lucru spune totul, iar calitatea sa profesional` a fost foarte mult apreciat` de salaria\i. Eu am c`utat s` vorbesc cu domnia sa ]i este sc@rbit de ce i s-a [nt@mplat. Vreau s` v` spun c` nu este membru de partid PSD. {mi las`, totu]i, impresia c` tot ce s-a [nt@mplat acolo are un iz politic ]i este ur@t, pentru c`, vr@nd s` intr`m [n Uniunea European`, se mai procedeaz` [n acest fel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– Domnul Stoica a fost numit director p@n` [n anul 2000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Dubinciuc – A fost pus de Conven\ie. Eu v` spun c` din discu\iile pe care le-am avut noi la sedii nici nu s-a pus [n discu\ie numele de Stoic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 Nu cred c` este anormal s` discut`m astfel de subiecte, pentru c` sunt foarte importante. Dar atunci c@nd le punem [n discu\ie, trebuie s` le punem cu calm, cu [n\elegere ]i este bine s` venim cu informa\ii dintre cele mai reale legate de problema respectiv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adea – Este un medic bun, care se greveaz` de responsabilitatea administrativ` ]i se pune mai mult` valoare pe activitatea medical`, dar nu ca director, ci ca ]ef de sec\i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lang w:val="ro-RO"/>
        </w:rPr>
      </w:pPr>
      <w:r>
        <w:rPr>
          <w:sz w:val="24"/>
        </w:rPr>
        <w:t>Dl.Bu]e – Ast`zi, [n ]edin\a de Consiliu jude\ean, am aprobat vreo trei Regulamente de organizare ]i func\ionare a activit`\ii. Eu nu cred c` la spitalul respectiv nu a fost un regulament, care dup` aceea s-a concretizat [n atribu\ii, fi]e de post ]i [n sarcini pentru fiecare om [n parte. Acum este vorba de o r`spundere, trebuia s` fie o r`spundere individual`, disciplin` ]i trebuiau luate m`surile cele mai drastice [mpotriva celor care le-au [nc`lcat. Nu noi facem ordine. Doamnelor ]i domnilor consilieri jude\eni, v` mul\umesc pentru</w:t>
      </w:r>
      <w:r>
        <w:rPr>
          <w:sz w:val="24"/>
          <w:lang w:val="ro-RO"/>
        </w:rPr>
        <w:t xml:space="preserve"> participarea la ]edin\a de ast`zi.</w:t>
      </w:r>
    </w:p>
    <w:p>
      <w:pPr>
        <w:pStyle w:val="TextBody"/>
        <w:ind w:hanging="0"/>
        <w:rPr>
          <w:rFonts w:ascii="ArialUpR" w:hAnsi="ArialUpR" w:cs="ArialUpR"/>
          <w:sz w:val="24"/>
          <w:lang w:val="ro-RO"/>
        </w:rPr>
      </w:pPr>
      <w:r>
        <w:rPr>
          <w:rFonts w:cs="ArialUpR" w:ascii="ArialUpR" w:hAnsi="ArialUpR"/>
          <w:sz w:val="24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Se declar` ]edin\a [nchis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Drept pentru care am [ncheiat prezentul proces-verbal [ntr-un exemplar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lang w:val="en-GB"/>
        </w:rPr>
      </w:pPr>
      <w:r>
        <w:rPr>
          <w:rFonts w:eastAsia="ArialUpR"/>
          <w:b/>
          <w:sz w:val="24"/>
          <w:lang w:val="en-GB"/>
        </w:rPr>
        <w:t xml:space="preserve">       </w:t>
      </w:r>
      <w:r>
        <w:rPr>
          <w:b/>
          <w:sz w:val="24"/>
          <w:lang w:val="en-GB"/>
        </w:rPr>
        <w:t>PRE}EDINTE,                                       SECRETAR GENERAL,</w:t>
      </w:r>
    </w:p>
    <w:p>
      <w:pPr>
        <w:pStyle w:val="Heading3"/>
        <w:ind w:hanging="0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3"/>
        <w:ind w:hanging="0"/>
        <w:rPr>
          <w:sz w:val="24"/>
        </w:rPr>
      </w:pPr>
      <w:r>
        <w:rPr>
          <w:rFonts w:eastAsia="ArialUpR"/>
          <w:sz w:val="24"/>
        </w:rPr>
        <w:t xml:space="preserve">                 </w:t>
      </w:r>
      <w:r>
        <w:rPr>
          <w:sz w:val="24"/>
        </w:rPr>
        <w:t>Dumitru Bu]e                                           Constantin Dirine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  <w:t>CDE/CDE/1 ex.</w:t>
      </w:r>
    </w:p>
    <w:p>
      <w:pPr>
        <w:pStyle w:val="TextBody"/>
        <w:ind w:hanging="0"/>
        <w:jc w:val="center"/>
        <w:rPr>
          <w:rFonts w:ascii="ArialUpR" w:hAnsi="ArialUpR" w:cs="ArialUpR"/>
          <w:sz w:val="24"/>
          <w:lang w:val="en-GB"/>
        </w:rPr>
      </w:pPr>
      <w:r>
        <w:rPr>
          <w:rFonts w:cs="ArialUpR" w:ascii="ArialUpR" w:hAnsi="ArialUpR"/>
          <w:sz w:val="24"/>
          <w:lang w:val="en-GB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RomanR" w:hAnsi="TimesRomanR" w:cs="TimesRomanR"/>
      <w:b/>
      <w:lang w:val="en-A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UpR" w:hAnsi="ArialUpR" w:cs="ArialUpR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ArialUpR" w:hAnsi="ArialUpR" w:cs="ArialUpR"/>
      <w:b/>
      <w:i w:val="false"/>
      <w:sz w:val="28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168"/>
    </w:pPr>
    <w:rPr>
      <w:rFonts w:ascii="TimesRomanR" w:hAnsi="TimesRomanR" w:cs="TimesRomanR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6:00Z</dcterms:created>
  <dc:creator>carmina</dc:creator>
  <dc:description/>
  <dc:language>en-US</dc:language>
  <cp:lastModifiedBy>calculator</cp:lastModifiedBy>
  <cp:lastPrinted>2005-02-22T11:39:00Z</cp:lastPrinted>
  <dcterms:modified xsi:type="dcterms:W3CDTF">2005-03-21T12:56:00Z</dcterms:modified>
  <cp:revision>2</cp:revision>
  <dc:subject/>
  <dc:title>CONSILIUL JUDE|EAN V^LCEA</dc:title>
</cp:coreProperties>
</file>