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R O M ^ N I A 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CONSILIUL JUDE|EAN V^LCEA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H O T ~ R ^ R 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privind transformarea postului prev`zut la pozi\ia 17 din statul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de func\ii al Forma\iei Artistice Profesioniste “Rapsodia V@lcean`”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/>
        <w:t>Consiliul Jude\ean V@lcea, [ntrunit [n ]edin\a din data de 28.03.2005;</w:t>
      </w:r>
    </w:p>
    <w:p>
      <w:pPr>
        <w:pStyle w:val="Normal"/>
        <w:jc w:val="both"/>
        <w:rPr/>
      </w:pPr>
      <w:r>
        <w:rPr/>
        <w:tab/>
      </w:r>
      <w:r>
        <w:rPr>
          <w:lang w:val="fr-FR"/>
        </w:rPr>
        <w:t>Av@nd [n vedere expunerea de motive [nregistrat` la nr. 2038/07.03.2005, prin care se propune transformarea postului prev`zut la pozi\ia nr. 17 din anexa la Hot`r@rea Consiliului Jude\ean V@lcea nr. 24/25 martie 2004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Lu@nd [n considerare raportul de specialitate al Direc\iei Economice [nregistrat la nr. 2039 / 07.03.2005 ]i avizele comisiilor de specialitate ale Consiliului Jude\ean V@lcea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{n conformitate cu dispozi\iile art. 104 alin.(1) lit.”b” din Legea administra\iei publice locale nr. 215/2001, cu modific`rile ]i complet`rile ulterioare, art. 6 alin.(2) ]i art. 7 din Ordonan\a de Urgen\` a Guvernului nr. 9/21 ianuarie 2005 privind cre]terile salariale ce se vor acorda [n anul 2005, personalului bugetar salarizat potrivit Ordonan\ei de Urgen\` a Guvernului nr. 24/2000 privind sistemul de stabilire a salariilor de baz` pentru personalul contractual din sectorul bugetar ]i personalului salarizat potrivit anexelor nr. II ]i III la Legea nr. 154/1998 privind sistemul de stabilire a salariilor de baz` [n sectorul bugetar ]i a indemniza\iilor pentru persoane care ocup` func\ii de demnitate public`;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{n temeiul art. 109 din Legea administra\iei publice locale nr. 215/2001, cu modific`rile ]i complet`rile ulterioare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H O T ~ R ~ } T E :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b/>
          <w:u w:val="single"/>
          <w:lang w:val="fr-FR"/>
        </w:rPr>
        <w:t>Art. 1.</w:t>
      </w:r>
      <w:r>
        <w:rPr>
          <w:lang w:val="fr-FR"/>
        </w:rPr>
        <w:t xml:space="preserve"> Pe data prezentei hot`r@ri, postul de solist vocal, treapta profesional` I, prev`zut la pozi\ia nr. 17 din anexa la Hot`r@rea Consiliului Jude\ean V@lcea nr. 24/25 martie 2004 privind modificarea statului de func\ii al Forma\iei Artistice Profesioniste “Rapsodia V@lcean`”, se transform` [n solist vocal, gradul profesional IV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b/>
          <w:u w:val="single"/>
          <w:lang w:val="fr-FR"/>
        </w:rPr>
        <w:t>Art. 2.</w:t>
      </w:r>
      <w:r>
        <w:rPr>
          <w:lang w:val="fr-FR"/>
        </w:rPr>
        <w:t xml:space="preserve"> Secretarul General al Jude\ului V@lcea, prin Compartimentul Cancelarie, va comunica prezenta hot`r@re Direc\iei Economice, Centrului Jude\ean pentru Conservarea ]i Promovarea Culturii Tradi\ionale V@lcea, precum ]i Forma\iei artistice profesioniste “Rapsodia V@lcean`”, [n vederea aducerii la [ndeplinire a prevederilor e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>
          <w:i/>
        </w:rPr>
        <w:t>Prezenta hot`r@re a fost adoptat` cu respectarea prevederilor art. 109 din Legea administra\iei publice locale, nr. 215/2001, cu modific`rile ]i complet`rile ulterioar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ArialUpR"/>
        </w:rPr>
      </w:pPr>
      <w:r>
        <w:rPr>
          <w:rFonts w:eastAsia="ArialUpR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  <w:lang w:val="fr-FR"/>
        </w:rPr>
      </w:pPr>
      <w:r>
        <w:rPr>
          <w:b/>
          <w:sz w:val="30"/>
          <w:szCs w:val="30"/>
          <w:lang w:val="fr-FR"/>
        </w:rPr>
        <w:t>P R E } E D I N T E ,</w:t>
      </w:r>
    </w:p>
    <w:p>
      <w:pPr>
        <w:pStyle w:val="Normal"/>
        <w:jc w:val="center"/>
        <w:rPr>
          <w:b/>
          <w:b/>
          <w:sz w:val="30"/>
          <w:szCs w:val="30"/>
          <w:lang w:val="fr-FR"/>
        </w:rPr>
      </w:pPr>
      <w:r>
        <w:rPr>
          <w:b/>
          <w:sz w:val="30"/>
          <w:szCs w:val="30"/>
          <w:lang w:val="fr-FR"/>
        </w:rPr>
      </w:r>
    </w:p>
    <w:p>
      <w:pPr>
        <w:pStyle w:val="Normal"/>
        <w:jc w:val="center"/>
        <w:rPr>
          <w:b/>
          <w:b/>
          <w:sz w:val="30"/>
          <w:szCs w:val="30"/>
          <w:lang w:val="fr-FR"/>
        </w:rPr>
      </w:pPr>
      <w:r>
        <w:rPr>
          <w:b/>
          <w:sz w:val="30"/>
          <w:szCs w:val="30"/>
          <w:lang w:val="fr-FR"/>
        </w:rPr>
        <w:t>Dumitru Bu]e</w:t>
      </w:r>
    </w:p>
    <w:p>
      <w:pPr>
        <w:pStyle w:val="Normal"/>
        <w:jc w:val="both"/>
        <w:rPr>
          <w:b/>
          <w:b/>
          <w:sz w:val="30"/>
          <w:szCs w:val="30"/>
          <w:lang w:val="fr-FR"/>
        </w:rPr>
      </w:pPr>
      <w:r>
        <w:rPr>
          <w:b/>
          <w:sz w:val="30"/>
          <w:szCs w:val="30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5760" w:firstLine="72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CONTRASEMNEAZ~</w:t>
      </w:r>
    </w:p>
    <w:p>
      <w:pPr>
        <w:pStyle w:val="Normal"/>
        <w:ind w:left="5040" w:firstLine="720"/>
        <w:jc w:val="both"/>
        <w:rPr/>
      </w:pPr>
      <w:r>
        <w:rPr>
          <w:rFonts w:eastAsia="ArialUpR"/>
          <w:b/>
        </w:rPr>
        <w:t xml:space="preserve">         </w:t>
      </w:r>
      <w:r>
        <w:rPr>
          <w:b/>
        </w:rPr>
        <w:t>SECRETAR GENERAL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/>
      </w:pPr>
      <w:r>
        <w:rPr>
          <w:rFonts w:eastAsia="ArialUpR"/>
          <w:b/>
        </w:rPr>
        <w:t xml:space="preserve">            </w:t>
      </w:r>
      <w:r>
        <w:rPr>
          <w:b/>
        </w:rPr>
        <w:t>Constantin Dirine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@mnicu V@lcea,</w:t>
      </w:r>
    </w:p>
    <w:p>
      <w:pPr>
        <w:pStyle w:val="Normal"/>
        <w:jc w:val="both"/>
        <w:rPr/>
      </w:pPr>
      <w:r>
        <w:rPr>
          <w:lang w:val="fr-FR"/>
        </w:rPr>
        <w:t>Nr. 51 / 28 martie 2005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MM/DFM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5:40:00Z</dcterms:created>
  <dc:creator>calculator</dc:creator>
  <dc:description/>
  <dc:language>en-US</dc:language>
  <cp:lastModifiedBy>angela</cp:lastModifiedBy>
  <cp:lastPrinted>2005-03-07T14:46:00Z</cp:lastPrinted>
  <dcterms:modified xsi:type="dcterms:W3CDTF">2005-04-05T10:53:00Z</dcterms:modified>
  <cp:revision>15</cp:revision>
  <dc:subject/>
  <dc:title>CONSILIUL JUDE|EAN V^LCEA</dc:title>
</cp:coreProperties>
</file>