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</w:t>
      </w:r>
      <w:r>
        <w:rPr>
          <w:b/>
          <w:sz w:val="28"/>
        </w:rPr>
        <w:t>R O M ^ N I A</w:t>
        <w:tab/>
        <w:tab/>
        <w:tab/>
        <w:tab/>
        <w:t xml:space="preserve">                </w:t>
        <w:tab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CONSILIUL  JUDE|EAN  V^LCEA                               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ivind modificarea punctelor ll ]i lll din Anexa la Hot`r@rea </w:t>
      </w:r>
    </w:p>
    <w:p>
      <w:pPr>
        <w:pStyle w:val="TextBodyIndent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onsiliului Jude\ean V@lcea nr.68 din 28 mai 2004, pentru </w:t>
      </w:r>
    </w:p>
    <w:p>
      <w:pPr>
        <w:pStyle w:val="TextBodyIndent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aprobarea nivelului taxelor locale ]i al tarifelor ce se </w:t>
      </w:r>
    </w:p>
    <w:p>
      <w:pPr>
        <w:pStyle w:val="TextBodyIndent"/>
        <w:ind w:hanging="0"/>
        <w:jc w:val="center"/>
        <w:rPr>
          <w:sz w:val="28"/>
          <w:lang w:val="fr-FR"/>
        </w:rPr>
      </w:pPr>
      <w:r>
        <w:rPr>
          <w:b/>
          <w:sz w:val="28"/>
          <w:lang w:val="fr-FR"/>
        </w:rPr>
        <w:t xml:space="preserve">vor aplica [ncep@nd cu data de 1 ianuarie 2005 </w:t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  <w:tab/>
        <w:t>Consiliul Jude\ean V@lcea, [ntrunit [n ]edin\a din data de 28.03.2005;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Av@nd [n vedere Expunerea de motive [nregistrat` la nr.1737 din 25.02.2005, prin care se propune modificarea punctelor ll ]i lll din Anexa la Hot`r@rea Consiliului Jude\ean V@lcea nr.68 din 28 mai 2004, pentru aprobarea nivelului taxelor locale ]i al tarifelor ce se vor aplica [ncep@nd cu data de 01 ianuarie 2005;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Lu@nd [n considerare Raportul de specialitate al Direc\iei  Economice, [nregistrat la nr. 1738 din 25.02.2005, precum ]i avizele comisiilor de specialitate ;</w:t>
      </w:r>
    </w:p>
    <w:p>
      <w:pPr>
        <w:pStyle w:val="TextBodyIndent"/>
        <w:ind w:hanging="0"/>
        <w:rPr/>
      </w:pPr>
      <w:r>
        <w:rPr>
          <w:sz w:val="28"/>
          <w:lang w:val="fr-FR"/>
        </w:rPr>
        <w:tab/>
      </w:r>
      <w:r>
        <w:rPr>
          <w:sz w:val="28"/>
        </w:rPr>
        <w:t>{n conformitate cu prevederile art. 104 alin. (1) lit.”e” din Legea administra\iei publice locale nr. 215/2001 cu modific`rile ]i complet`rile ulterioare;</w:t>
      </w:r>
    </w:p>
    <w:p>
      <w:pPr>
        <w:pStyle w:val="TextBodyIndent"/>
        <w:rPr>
          <w:sz w:val="28"/>
        </w:rPr>
      </w:pPr>
      <w:r>
        <w:rPr>
          <w:sz w:val="28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H O T ~ R ~ } T E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l</w:t>
      </w:r>
      <w:r>
        <w:rPr>
          <w:sz w:val="28"/>
        </w:rPr>
        <w:t>: Punctele ll ]i lll din Anexa la Hot`r@rea Consiliului Jude\ean V@lcea nr.68 din 28 mai 2004, pentru aprobarea nivelului taxelor locale ]i al tarifelor ce se vor aplica [ncep@nd cu data de 01 ianuarie 2005, se modific`, dup` cum urmeaz`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1. Punctul ll va avea urm`torul cuprins:</w:t>
      </w:r>
    </w:p>
    <w:p>
      <w:pPr>
        <w:pStyle w:val="TextBodyIndent"/>
        <w:rPr/>
      </w:pPr>
      <w:r>
        <w:rPr>
          <w:rFonts w:eastAsia="ArialUpR"/>
          <w:sz w:val="28"/>
          <w:lang w:val="fr-FR"/>
        </w:rPr>
        <w:t xml:space="preserve"> </w:t>
      </w:r>
      <w:r>
        <w:rPr>
          <w:sz w:val="28"/>
          <w:lang w:val="fr-FR"/>
        </w:rPr>
        <w:t>“</w:t>
      </w:r>
      <w:r>
        <w:rPr>
          <w:b/>
          <w:sz w:val="28"/>
          <w:lang w:val="fr-FR"/>
        </w:rPr>
        <w:t>II</w:t>
      </w:r>
      <w:r>
        <w:rPr>
          <w:sz w:val="28"/>
          <w:lang w:val="fr-FR"/>
        </w:rPr>
        <w:t xml:space="preserve">. Cererile pentru eliberarea autoriza\iei de foraj ]i excav`ri ]i pentru eliberarea autoriza\iei pentru lucr`ri de racorduri ]i bran]amente la re\elele publice de ap`, canalizare, gaze termice, energie electric`, telefonie ]i televiziune prin cablu, care au elementele constitutive ale declara\iei fiscale, potrivit pct.134 alin.(3) ]i 141 alin.(5) din Hot`r@rea Guvernului nr.44/2004, se depun la prim`ria  comunei/ ora]ului unde este amplasat terenul pe care se realizeaz` lucrarea.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 xml:space="preserve">{n cazul [n care prim`ria localit`\ii nu dispune de structur` de specialitate, autoriza\ia se emite de c`tre primar, numai [n baza avizului structurii de specialitate din cadrul Consiliului Jude\ean V@lcea. Contravaloarea serviciilor prestate de structura de specialitate a Consiliului Jude\ean V@lcea, stabilit` prin conven\ie, [ncheiat` [ntre primar, [n calitate de emitent, ]i pre]edintele Consiliului Jude\ean V@lcea, se face venit la bugetul propriu al jude\ului.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 xml:space="preserve">Acordul unic ]i avizul structurii de specialitate se vor elibera dup` ce beneficiarul va face dovada achit`rii sumelor datorate, documentul de plat`, [n copie xerox, r`m@n@nd la dosarul [ntocmit de structura de specialitate din cadrul Consiliului Jude\ean V@lcea.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{n termen de 5 zile lucr`toare, de la data [ncas`rii taxelor de la beneficiarul construc\iei, prim`ria va vira Consiliului Jude\ean V@lcea suma datorat`, rezultat` prin aplicarea procentului, stabilit prin conven\ie, asupra contravalorii totale a serviciilor prestate.</w:t>
      </w:r>
    </w:p>
    <w:p>
      <w:pPr>
        <w:pStyle w:val="TextBodyIndent"/>
        <w:rPr>
          <w:sz w:val="28"/>
          <w:lang w:val="fr-FR"/>
        </w:rPr>
      </w:pPr>
      <w:r>
        <w:rPr>
          <w:rFonts w:eastAsia="ArialUpR"/>
          <w:sz w:val="28"/>
          <w:lang w:val="fr-FR"/>
        </w:rPr>
        <w:t xml:space="preserve"> </w:t>
      </w:r>
      <w:r>
        <w:rPr>
          <w:sz w:val="28"/>
          <w:lang w:val="fr-FR"/>
        </w:rPr>
        <w:t>{n caz de nerespectare a termenului stabilit, prim`ria este obligat` s` achite Consiliului Jude\ean V@lcea dob@nzi de 0,06%  pentru fiecare zi de [nt@rziere ]i penalit`\i de [nt@rziere de 0,5% pentru fiecare lun` ]i/ sau pentru fiecare frac\iune de lun` de [nt@rziere”.</w:t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ind w:hanging="0"/>
        <w:rPr>
          <w:sz w:val="28"/>
          <w:lang w:val="fr-FR"/>
        </w:rPr>
      </w:pPr>
      <w:r>
        <w:rPr>
          <w:sz w:val="28"/>
          <w:lang w:val="fr-FR"/>
        </w:rPr>
        <w:tab/>
        <w:t>2. Punctul lll va avea urm`torul cuprins:</w:t>
      </w:r>
    </w:p>
    <w:p>
      <w:pPr>
        <w:pStyle w:val="TextBodyIndent"/>
        <w:rPr/>
      </w:pPr>
      <w:r>
        <w:rPr>
          <w:sz w:val="28"/>
          <w:lang w:val="fr-FR"/>
        </w:rPr>
        <w:t>“</w:t>
      </w:r>
      <w:r>
        <w:rPr>
          <w:b/>
          <w:sz w:val="28"/>
          <w:lang w:val="fr-FR"/>
        </w:rPr>
        <w:t>III</w:t>
      </w:r>
      <w:r>
        <w:rPr>
          <w:sz w:val="28"/>
          <w:lang w:val="fr-FR"/>
        </w:rPr>
        <w:t xml:space="preserve">. Contravaloarea serviciilor prestate de structura de specialitate, potrivit conven\iei [ncheiat` [ntre pre]edintele Consiliului Jude\ean V@lcea ]i primarii comunelor, [n calitate de emiten\i ai autoriza\iilor, emise [n condi\iile prev`zute de art.4 alin.1 lit.e” din Legea nr.50/1991 privind autorizarea execut`rii lucr`rilor de construc\ii, republicat`, cu modific`rile ]i complet`rile ulterioare, se face venit la bugetul propriu al jude\ului.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 xml:space="preserve">Acordul unic ]i avizul structurii de specialitate se vor elibera dup` ce beneficiarul va face dovada achit`rii sumelor datorate.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{n termen de 5 zile lucr`toare de la data [ncas`rii taxelor de la beneficiarii construc\iei, prim`ria va vira Consiliului Jude\ean V@lcea suma datorat`, rezultat` prin aplicarea procentului stabilit prin conven\ie, asupra contravalorii totale a serviciilor prestate.</w:t>
      </w:r>
    </w:p>
    <w:p>
      <w:pPr>
        <w:pStyle w:val="TextBodyIndent"/>
        <w:rPr>
          <w:sz w:val="28"/>
          <w:lang w:val="fr-FR"/>
        </w:rPr>
      </w:pPr>
      <w:r>
        <w:rPr>
          <w:rFonts w:eastAsia="ArialUpR"/>
          <w:sz w:val="28"/>
          <w:lang w:val="fr-FR"/>
        </w:rPr>
        <w:t xml:space="preserve"> </w:t>
      </w:r>
      <w:r>
        <w:rPr>
          <w:sz w:val="28"/>
          <w:lang w:val="fr-FR"/>
        </w:rPr>
        <w:t>{n caz de nerespectare a termenului stabilit, prim`ria este obligat` s` achite Consiliului Jude\ean V@lcea dob@nzi de 0,06% pentru fiecare zi de [nt@rziere ]i penalit`\i de [nt@rziere de 0,5% pentru fiecare lun` ]i/sau pentru fiecare frac\iune de lun` de [nt@rziere”.</w:t>
      </w:r>
    </w:p>
    <w:p>
      <w:pPr>
        <w:pStyle w:val="TextBodyIndent"/>
        <w:ind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TextBodyIndent"/>
        <w:rPr/>
      </w:pPr>
      <w:r>
        <w:rPr>
          <w:b/>
          <w:sz w:val="28"/>
          <w:u w:val="single"/>
          <w:lang w:val="fr-FR"/>
        </w:rPr>
        <w:t>Art.ll</w:t>
      </w:r>
      <w:r>
        <w:rPr>
          <w:b/>
          <w:sz w:val="28"/>
          <w:lang w:val="fr-FR"/>
        </w:rPr>
        <w:t xml:space="preserve">: </w:t>
      </w:r>
      <w:r>
        <w:rPr>
          <w:sz w:val="28"/>
          <w:lang w:val="fr-FR"/>
        </w:rPr>
        <w:t>Secretarul General al Jude\ului V@lcea, prin Compartimentul Cancelarie, va comunica prezenta hot`r@re direc\iilor de specialitate ale aparatului propriu al Consiliului Jude\ean V@lcea, [n vederea aducerii la [ndeplinire a prevederilor ei.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Prezenta hot`r@re a fost adoptat` cu respectarea prevederilor art. 109 coroborate cu prevederile art. 46 alin.(3) din Legea administra\iei publice locale, nr.215/2001, cu modific`rile ]i complet`rile ulterioare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 R E } E D I N T E,</w:t>
      </w:r>
    </w:p>
    <w:p>
      <w:pPr>
        <w:pStyle w:val="TextBodyIndent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umitru Bu]e</w:t>
      </w:r>
    </w:p>
    <w:p>
      <w:pPr>
        <w:pStyle w:val="TextBodyIndent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sz w:val="28"/>
          <w:lang w:val="fr-FR"/>
        </w:rPr>
      </w:pPr>
      <w:r>
        <w:rPr>
          <w:rFonts w:eastAsia="ArialUpR"/>
          <w:b/>
          <w:sz w:val="28"/>
          <w:lang w:val="fr-FR"/>
        </w:rPr>
        <w:t xml:space="preserve">                                          </w:t>
      </w:r>
    </w:p>
    <w:p>
      <w:pPr>
        <w:pStyle w:val="TextBodyIndent"/>
        <w:ind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hanging="0"/>
        <w:rPr/>
      </w:pPr>
      <w:r>
        <w:rPr>
          <w:rFonts w:eastAsia="ArialUpR"/>
          <w:b/>
          <w:sz w:val="28"/>
          <w:lang w:val="fr-FR"/>
        </w:rPr>
        <w:t xml:space="preserve">                                                                            </w:t>
      </w:r>
      <w:r>
        <w:rPr>
          <w:b/>
          <w:sz w:val="28"/>
          <w:u w:val="single"/>
        </w:rPr>
        <w:t>CONTRASEMNEAZ~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Constantin Dirinea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R@mnicu V@lcea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Nr. 47 din </w:t>
      </w:r>
      <w:r>
        <w:rPr>
          <w:b/>
          <w:sz w:val="28"/>
          <w:szCs w:val="28"/>
          <w:lang w:val="fr-FR"/>
        </w:rPr>
        <w:t>28 martie 2005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SA/CDE</w:t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6:00Z</dcterms:created>
  <dc:creator>Dana</dc:creator>
  <dc:description/>
  <dc:language>en-US</dc:language>
  <cp:lastModifiedBy>angela</cp:lastModifiedBy>
  <cp:lastPrinted>2005-03-29T13:27:00Z</cp:lastPrinted>
  <dcterms:modified xsi:type="dcterms:W3CDTF">2005-04-05T10:49:00Z</dcterms:modified>
  <cp:revision>6</cp:revision>
  <dc:subject/>
  <dc:title>                R O M ^ N I A</dc:title>
</cp:coreProperties>
</file>