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</w:t>
      </w:r>
      <w:r>
        <w:rPr/>
        <w:t>R O M ^ N I A</w:t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  <w:t xml:space="preserve">CONSILIUL JUDE|EAN V^LCEA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plata cotiza\iei Consiliului Jude\ean V@lcea, pe anul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`tre Uniunea Na\ional` a Consiliilor Jude\ene din Rom@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28.03.2005;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fr-FR"/>
        </w:rPr>
        <w:t xml:space="preserve">Av@nd [n vedere Expunerea de motive, [nregistrat` la nr.2074 din 08.03.2005, prin care se propune plata cotiza\iei Consiliului Jude\ean V@lcea, pe anul 2005, c`tre Uniunea Na\ional` a Consiliilor Jude\ene din Rom@nia; 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Lu@nd [n considerare Raportul de specialitate al Direc\iei  Economice, [nregistrat la nr.2075 din 08.03.2005 ]i avizele comisiilor de specialitate;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{n conformitate cu prevederile Hot`r@rii nr.97 din 21.12.1999, referitoare la aderarea Consiliului Jude\ean V@lcea la Uniunea Na\ional` a Consiliilor Jude\ene din Rom@nia ]i cu dispozi\iile art.7 din Statutul acestei Uniuni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{n temeiul prevederilor art.109 din Legea administra\iei publice locale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 O T ~ R ~ } T 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u w:val="single"/>
          <w:lang w:val="fr-FR"/>
        </w:rPr>
        <w:t>A</w:t>
      </w:r>
      <w:r>
        <w:rPr>
          <w:b/>
          <w:u w:val="single"/>
          <w:lang w:val="fr-FR"/>
        </w:rPr>
        <w:t>rt.1:</w:t>
      </w:r>
      <w:r>
        <w:rPr>
          <w:lang w:val="fr-FR"/>
        </w:rPr>
        <w:t xml:space="preserve"> Se aprob` plata cotiza\iei Consiliului Jude\ean V@lcea, pe anul 2005, c`tre Uniunea Na\ional` a Consiliilor Jude\ene din Rom@nia, [n sum` de 416.908 mii lei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:</w:t>
      </w:r>
      <w:r>
        <w:rPr>
          <w:lang w:val="fr-FR"/>
        </w:rPr>
        <w:t xml:space="preserve">  Secretarul General al Jude\ului V@lcea, va comunica, prin Compartimentul Cancelarie, prezenta hot`r@re direc\iilor de specialitate din cadrul aparatului propriu al Consiliului Jude\ean V@lcea, [n vederea aducerii la [ndeplin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UpR"/>
          <w:lang w:val="fr-FR"/>
        </w:rPr>
        <w:t xml:space="preserve">                                                  </w:t>
      </w:r>
      <w:r>
        <w:rPr/>
        <w:t xml:space="preserve">- 2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 art.110 coroborate cu prevederile art.46 alin.(3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</w:t>
      </w:r>
      <w:r>
        <w:rPr>
          <w:lang w:val="fr-FR"/>
        </w:rPr>
        <w:t>Dumitru Bu]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  <w:u w:val="single"/>
          <w:lang w:val="fr-FR"/>
        </w:rPr>
        <w:t>CONTRASEMNEAZ~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ECRETAR GENERAL,                                         </w:t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@mnicu V@lcea,</w:t>
      </w:r>
    </w:p>
    <w:p>
      <w:pPr>
        <w:pStyle w:val="Normal"/>
        <w:rPr/>
      </w:pPr>
      <w:r>
        <w:rPr>
          <w:lang w:val="fr-FR"/>
        </w:rPr>
        <w:t>Nr.46 din 28 martie 2005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MD/CDE.</w:t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53:00Z</dcterms:created>
  <dc:creator>Dana</dc:creator>
  <dc:description/>
  <dc:language>en-US</dc:language>
  <cp:lastModifiedBy>angela</cp:lastModifiedBy>
  <cp:lastPrinted>2005-03-11T08:09:00Z</cp:lastPrinted>
  <dcterms:modified xsi:type="dcterms:W3CDTF">2005-04-05T10:49:00Z</dcterms:modified>
  <cp:revision>6</cp:revision>
  <dc:subject/>
  <dc:title>                R O M ^ N I A</dc:title>
</cp:coreProperties>
</file>