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 O M ^ N I A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darea [n administrarea Consiliului Local al Municipiului R@mnicu V@lcea a unor  spa\ii situate [n imobilul din municipiul R@mnicu V@lcea, str.Regina Maria nr.6,  care apar\ine domeniului public al jude\ului V@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Consiliul Jude\ean V@lcea, [ntrunit [n ]edin\a din data de 9 februarie 2005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v@nd [n vedere Expunerea de motive, [nregistrat` la nr.882 din 31 ianuarie 2005, prin care se propune darea [n administrarea Consiliului Local al Municipiului R@mnicu V@lcea a unor  spa\ii situate la parterul imobilului din municipiul R@mnicu V@lcea, str.Regina Maria nr.6, care apar\ine domeniului public al jude\ului V@lcea; </w:t>
      </w:r>
    </w:p>
    <w:p>
      <w:pPr>
        <w:pStyle w:val="Normal"/>
        <w:rPr>
          <w:lang w:val="it-IT"/>
        </w:rPr>
      </w:pPr>
      <w:r>
        <w:rPr>
          <w:lang w:val="it-IT"/>
        </w:rPr>
        <w:t>Lu@nd [n considerare Raportul de specialitate a Direc\iei Tehnice, [nregistrat la nr.883 din 31 ianuarie 2005, precum ]i avizele comisiilor de specialitate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25 alin.(1) din Legea administra\iei publice locale, nr.215/2001, cu modific`rile ]i complet`rile ulterioare ]i ale art.12 din Legea nr.213/1998, privind proprietatea public` ]i regimul juridic al acesteia;</w:t>
      </w:r>
    </w:p>
    <w:p>
      <w:pPr>
        <w:pStyle w:val="Normal"/>
        <w:rPr>
          <w:lang w:val="it-IT"/>
        </w:rPr>
      </w:pPr>
      <w:r>
        <w:rPr>
          <w:lang w:val="it-IT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~R~}T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3"/>
        <w:ind w:firstLine="720"/>
        <w:jc w:val="both"/>
        <w:rPr/>
      </w:pPr>
      <w:r>
        <w:rPr>
          <w:lang w:val="it-IT"/>
        </w:rPr>
        <w:t>Art.1</w:t>
      </w:r>
      <w:r>
        <w:rPr>
          <w:b w:val="false"/>
          <w:lang w:val="it-IT"/>
        </w:rPr>
        <w:t xml:space="preserve"> Se dau [n administrarea Consiliului Local al Municipiului R@mnicu V@lcea, spa\iile situate [n imobilul din municipiul R@mnicu V@lcea, str.Regina Maria nr.6, care apar\ine domeniului public al jude\ului V@lcea, av@nd datele de identificare: parter corp B (vechi), [n suprafa\` util` de 234,25 mp; subsol  corp B (vechi), [n suprafa\` util` de 49,1 mp; arhiva 1, 2, 3, [n suprafa\` util` de 35,1 mp; hol, [n suprafa\` util` de 14 mp; subsol corp A (nou), [n suprafa\` util` de 37,14 mp (cot`-parte) ]i parter corp A (nou), [n suprafa\` de 117,15 mp, prev`zute [n anexele nr.1 – 3, care fac parte integrant` din prezenta hot`r@re, [n vederea desf`]ur`rii activit`\ii Serviciului public comunitar local de eviden\` a persoanelor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Consiliul Local al Municipiului R@mnicu V@lcea va folosi spa\iile date [n administrare, [n urm`toarele condi\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Va p`stra destina\ia spa\iilor potrivit art.1;</w:t>
      </w:r>
    </w:p>
    <w:p>
      <w:pPr>
        <w:pStyle w:val="Normal"/>
        <w:rPr>
          <w:lang w:val="it-IT"/>
        </w:rPr>
      </w:pPr>
      <w:r>
        <w:rPr>
          <w:lang w:val="it-IT"/>
        </w:rPr>
        <w:t>2.Nu va [nchiria spa\iile unei ter\e persoane;</w:t>
      </w:r>
    </w:p>
    <w:p>
      <w:pPr>
        <w:pStyle w:val="Normal"/>
        <w:rPr>
          <w:lang w:val="it-IT"/>
        </w:rPr>
      </w:pPr>
      <w:r>
        <w:rPr>
          <w:lang w:val="it-IT"/>
        </w:rPr>
        <w:t>3.Va asigura exploatarea eficient`, [n regim de continuitate ]i de permanen\` a spa\iilor care fac obiectul d`rii [n administrare;</w:t>
      </w:r>
    </w:p>
    <w:p>
      <w:pPr>
        <w:pStyle w:val="Normal"/>
        <w:rPr>
          <w:lang w:val="it-IT"/>
        </w:rPr>
      </w:pPr>
      <w:r>
        <w:rPr>
          <w:lang w:val="it-IT"/>
        </w:rPr>
        <w:t>4.Va folosi spa\iile conform instruc\iunilor de exploatare prev`zute [n cartea tehnic` a construc\iei;</w:t>
      </w:r>
    </w:p>
    <w:p>
      <w:pPr>
        <w:pStyle w:val="Normal"/>
        <w:rPr>
          <w:lang w:val="it-IT"/>
        </w:rPr>
      </w:pPr>
      <w:r>
        <w:rPr>
          <w:lang w:val="it-IT"/>
        </w:rPr>
        <w:t>5.La proiectarea, respectiv la executarea lucr`rilor de orice natur` care se vor realiza la acest spa\ii din imobil, precum ]i la recep\ionarea acestora va respecta, prescrip\iile, normativele tehnice ]i reglement`rile [n vigoare;</w:t>
      </w:r>
    </w:p>
    <w:p>
      <w:pPr>
        <w:pStyle w:val="Normal"/>
        <w:rPr>
          <w:lang w:val="it-IT"/>
        </w:rPr>
      </w:pPr>
      <w:r>
        <w:rPr>
          <w:lang w:val="it-IT"/>
        </w:rPr>
        <w:t>6.Va efectua la timp lucr`rile de [ntre\inere ]i de repara\ii ale construc\iei;</w:t>
      </w:r>
    </w:p>
    <w:p>
      <w:pPr>
        <w:pStyle w:val="Normal"/>
        <w:rPr>
          <w:lang w:val="it-IT"/>
        </w:rPr>
      </w:pPr>
      <w:r>
        <w:rPr>
          <w:lang w:val="it-IT"/>
        </w:rPr>
        <w:t>7.Va efectua lucr`rile de interven\ie la construc\ia existent` numai cu acordul proprietarului ]i cu respectarea prevederilor legale;</w:t>
      </w:r>
    </w:p>
    <w:p>
      <w:pPr>
        <w:pStyle w:val="Normal"/>
        <w:rPr>
          <w:lang w:val="it-IT"/>
        </w:rPr>
      </w:pPr>
      <w:r>
        <w:rPr>
          <w:lang w:val="it-IT"/>
        </w:rPr>
        <w:t>8.Va respecta condi\iile impuse de natura bunurilor (materiale cu regim special, condi\ii de siguran\` [n exploatare, protec\ia mediului, condi\ii privind folosirea ]i conservarea patrimoniului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.Va suporta cot` parte din cheltuielile aferente furniz`rii utilit`\ilor (ap`, canal, energie electric`, energie termic` etc)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>{n litigiile privitoare la dreptul de administrare, [n instan\`, Consiliul Local al Municipiului R@mnicu V@lcea va sta [n nume propriu. {n litigiile referitoare la dreptul de proprietate asupra spa\iilor, Consiliul Local al municipiului R@mnicu V@lcea are obliga\ia s` arate instan\ei c` Jude\ul V@lcea este titularul dreptului de proprietate, potrivit Codului de Procedur` Civil`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 Dreptul de administrare va putea fi revocat [n urm`toarele situa\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{n cazul [n care Consiliul Local al Municipiului R@mnicu V@lcea nu va respecta una din condi\iile stabilite prin prezenta hot`r@re;</w:t>
      </w:r>
    </w:p>
    <w:p>
      <w:pPr>
        <w:pStyle w:val="Normal"/>
        <w:rPr>
          <w:lang w:val="it-IT"/>
        </w:rPr>
      </w:pPr>
      <w:r>
        <w:rPr>
          <w:lang w:val="it-IT"/>
        </w:rPr>
        <w:t>2.Dispari\ia dintr-o cauz` de for\` major` a spa\iilor date [n administrare;</w:t>
      </w:r>
    </w:p>
    <w:p>
      <w:pPr>
        <w:pStyle w:val="Normal"/>
        <w:rPr>
          <w:lang w:val="it-IT"/>
        </w:rPr>
      </w:pPr>
      <w:r>
        <w:rPr>
          <w:lang w:val="it-IT"/>
        </w:rPr>
        <w:t>3.Renun\area de c`tre institu\ie la administrarea spa\iilor;</w:t>
      </w:r>
    </w:p>
    <w:p>
      <w:pPr>
        <w:pStyle w:val="Normal"/>
        <w:rPr>
          <w:lang w:val="it-IT"/>
        </w:rPr>
      </w:pPr>
      <w:r>
        <w:rPr>
          <w:lang w:val="it-IT"/>
        </w:rPr>
        <w:t>4.{n cazul [n care interesul na\ional sau local o impun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Alte cauze prev`zute de leg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firstLine="720"/>
        <w:jc w:val="both"/>
        <w:rPr/>
      </w:pPr>
      <w:r>
        <w:rPr>
          <w:lang w:val="it-IT"/>
        </w:rPr>
        <w:t>Art.5</w:t>
      </w:r>
      <w:r>
        <w:rPr>
          <w:b w:val="false"/>
          <w:lang w:val="it-IT"/>
        </w:rPr>
        <w:t xml:space="preserve"> Predarea-preluarea spa\iilor se va face pe baz` de protocol [ncheiat [n termen de 90 de zile de la data prezente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6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, precum ]i Prim`riei Municipiului R@mnicu V@lcea, [n vederea aducerii la [ndeplinire a prevederilor e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ab/>
      </w:r>
      <w:r>
        <w:rPr>
          <w:i/>
          <w:lang w:val="it-IT"/>
        </w:rPr>
        <w:t>Prezenta hot`r@re a fost adoptat` cu respectarea prevederilor art.110 coroborate cu cele ale art.46 alin.(2) Legea administra\iei publice locale, nr.215/2001, cu modific`rile ]i complet`rile ulterioare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ArialUpR"/>
          <w:b/>
          <w:lang w:val="it-IT"/>
        </w:rPr>
        <w:t xml:space="preserve">                                              </w:t>
      </w:r>
      <w:r>
        <w:rPr>
          <w:b/>
        </w:rPr>
        <w:t xml:space="preserve">CONTRASEMNEAZ~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</w:t>
      </w:r>
      <w:r>
        <w:rPr>
          <w:b/>
          <w:lang w:val="es-MX"/>
        </w:rPr>
        <w:t>SECRETAR GENERAL</w:t>
      </w:r>
    </w:p>
    <w:p>
      <w:pPr>
        <w:pStyle w:val="Normal"/>
        <w:jc w:val="center"/>
        <w:rPr>
          <w:rFonts w:eastAsia="ArialUpR"/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</w:t>
      </w:r>
      <w:r>
        <w:rPr>
          <w:b/>
          <w:lang w:val="es-MX"/>
        </w:rPr>
        <w:t>Constantin Dirine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  <w:t>R@mnicu V@lcea,</w:t>
      </w:r>
    </w:p>
    <w:p>
      <w:pPr>
        <w:pStyle w:val="Normal"/>
        <w:ind w:hanging="0"/>
        <w:rPr/>
      </w:pPr>
      <w:r>
        <w:rPr>
          <w:b/>
          <w:lang w:val="sv-SE"/>
        </w:rPr>
        <w:t>Nr. 38 din 9 februarie 2005</w:t>
      </w:r>
    </w:p>
    <w:p>
      <w:pPr>
        <w:pStyle w:val="TextBodyIndent"/>
        <w:ind w:hanging="0"/>
        <w:rPr>
          <w:rFonts w:ascii="Arial" w:hAnsi="Arial" w:cs="Arial"/>
          <w:b/>
          <w:b/>
          <w:lang w:val="ro-RO"/>
        </w:rPr>
      </w:pPr>
      <w:r>
        <w:rPr>
          <w:b/>
          <w:lang w:val="sv-SE"/>
        </w:rPr>
        <w:t>VS/SA.1 ex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3">
    <w:name w:val="Body Text 3"/>
    <w:basedOn w:val="Normal"/>
    <w:qFormat/>
    <w:pPr>
      <w:ind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3:00Z</dcterms:created>
  <dc:creator>Victor Deaconescu</dc:creator>
  <dc:description/>
  <dc:language>en-US</dc:language>
  <cp:lastModifiedBy>Victor Deaconescu</cp:lastModifiedBy>
  <dcterms:modified xsi:type="dcterms:W3CDTF">2005-02-15T07:14:00Z</dcterms:modified>
  <cp:revision>1</cp:revision>
  <dc:subject/>
  <dc:title>R O M ^ N I A </dc:title>
</cp:coreProperties>
</file>