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lang w:val="it-IT"/>
        </w:rPr>
      </w:pPr>
      <w:r>
        <w:rPr>
          <w:lang w:val="it-IT"/>
        </w:rPr>
        <w:t xml:space="preserve">R O M ^ N I A                                           </w:t>
      </w:r>
    </w:p>
    <w:p>
      <w:pPr>
        <w:pStyle w:val="Heading2"/>
        <w:ind w:hanging="0"/>
        <w:jc w:val="both"/>
        <w:rPr>
          <w:b w:val="false"/>
          <w:b w:val="false"/>
          <w:lang w:val="it-IT"/>
        </w:rPr>
      </w:pPr>
      <w:r>
        <w:rPr>
          <w:lang w:val="it-IT"/>
        </w:rPr>
        <w:t>CONSILIUL JUDE|EAN V^LCEA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Heading1"/>
        <w:ind w:hanging="0"/>
        <w:jc w:val="center"/>
        <w:rPr>
          <w:lang w:val="it-IT"/>
        </w:rPr>
      </w:pPr>
      <w:r>
        <w:rPr>
          <w:lang w:val="it-IT"/>
        </w:rPr>
        <w:t>H O T ~ R ^ R 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ivind:aprobarea Regulamentului de Organizare ]i   Func\ionare a Comisiei pentru Protec\ia Copilului V@lcea</w:t>
      </w:r>
    </w:p>
    <w:p>
      <w:pPr>
        <w:pStyle w:val="Heading4"/>
        <w:ind w:hanging="0"/>
        <w:jc w:val="center"/>
        <w:rPr>
          <w:b w:val="false"/>
          <w:b w:val="false"/>
          <w:lang w:val="it-IT"/>
        </w:rPr>
      </w:pPr>
      <w:r>
        <w:rPr>
          <w:b w:val="false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Consiliul Jude\ean V@lcea, [ntrunit [n ]edin\a din data de 09.02.2005; </w:t>
      </w:r>
    </w:p>
    <w:p>
      <w:pPr>
        <w:pStyle w:val="BodyTextIndent2"/>
        <w:jc w:val="both"/>
        <w:rPr>
          <w:lang w:val="it-IT"/>
        </w:rPr>
      </w:pPr>
      <w:r>
        <w:rPr>
          <w:lang w:val="it-IT"/>
        </w:rPr>
        <w:t>Av@nd [n vedere Expunerea de motive, [nregistrat` sub nr.606       din 24 ianuarie 2005, prin care se propune aprobarea Regulamentului de Organizare ]i Func\ionare a Comisiei pentru Protec\ia Copilului V@lcea;</w:t>
      </w:r>
    </w:p>
    <w:p>
      <w:pPr>
        <w:pStyle w:val="BodyTextIndent2"/>
        <w:jc w:val="both"/>
        <w:rPr>
          <w:lang w:val="it-IT"/>
        </w:rPr>
      </w:pPr>
      <w:r>
        <w:rPr>
          <w:lang w:val="it-IT"/>
        </w:rPr>
        <w:t>Lu@nd [n considerare Raportul de specialitate al Direc\iei administra\ie Local`, [nregistrat la nr. 607 din 24 ianuarie 2005, precum ]i avizele comisiilor de specialitate;</w:t>
      </w:r>
    </w:p>
    <w:p>
      <w:pPr>
        <w:pStyle w:val="Normal"/>
        <w:rPr>
          <w:lang w:val="it-IT"/>
        </w:rPr>
      </w:pPr>
      <w:r>
        <w:rPr>
          <w:lang w:val="it-IT"/>
        </w:rPr>
        <w:t>{n conformitate cu prevederile art.104 alin.(1) lit.”b” din Legea administra\iei publice locale, nr.215/2001, cu modific`rile ]i complet`rile ulterioare ]i cu prevederile Hot`r@rii Guvernului nr.1437/2004, privind organizarea ]i metodologia de func\ionare a comisiei pentru protec\ia copilului;</w:t>
      </w:r>
      <w:r>
        <w:rPr>
          <w:b/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  <w:t>{n temeiul art.109 din Legea administra\iei publice locale, nr.215/2001, cu modific`rile ]i complet`rile ulterioare;</w:t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H O T ~ R ~ } T E:</w:t>
      </w:r>
    </w:p>
    <w:p>
      <w:pPr>
        <w:pStyle w:val="Normal"/>
        <w:ind w:firstLine="454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</w:t>
      </w:r>
      <w:r>
        <w:rPr>
          <w:lang w:val="it-IT"/>
        </w:rPr>
        <w:t xml:space="preserve"> Se aprob` Regulamentul de Organizare ]i Func\ionare a Comisiei pentru Protec\ia Copilului V@lcea, prev`zut [n anexa care face parte integrant` din prezenta hot`r@re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2 </w:t>
      </w:r>
      <w:r>
        <w:rPr>
          <w:lang w:val="it-IT"/>
        </w:rPr>
        <w:t>Pe data prezentei, []i [nceteaz` aplicabilitatea prevederile Hot`r@rii Consiliului Jude\ean V@lcea nr.49 din 22 aprilie 1999.</w:t>
      </w:r>
      <w:r>
        <w:rPr>
          <w:b/>
          <w:lang w:val="it-IT"/>
        </w:rPr>
        <w:t xml:space="preserve"> </w:t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3 </w:t>
      </w:r>
      <w:r>
        <w:rPr>
          <w:lang w:val="it-IT"/>
        </w:rPr>
        <w:t>Secretarul General al Jude\ului V@lcea, prin Compartimentul Cancelarie, va comunica prezenta hot`r@re Direc\iei Administra\ie Local`, Direc\iei Generale de Asisten\` Social` ]i Protec\ia Copilului V@lcea, precum ]i membrilor Comisiei pentru Protec\ia Copilului, [n vederea aducerii la [ndeplinire a prevederilor ei.</w:t>
      </w:r>
    </w:p>
    <w:p>
      <w:pPr>
        <w:pStyle w:val="Normal"/>
        <w:jc w:val="left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  <w:t>Prezenta hot`r@re a fost adoptat` cu respectarea prevederilor art.109 din Legea administra\iei publice locale, nr.215/2001, cu modific`rile ]i complet`rile ulterioare.</w:t>
      </w:r>
    </w:p>
    <w:p>
      <w:pPr>
        <w:pStyle w:val="Heading2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2160" w:firstLine="72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ind w:left="2160" w:firstLine="720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P R E } E D I N T E</w:t>
      </w:r>
    </w:p>
    <w:p>
      <w:pPr>
        <w:pStyle w:val="Normal"/>
        <w:ind w:left="2160" w:firstLine="720"/>
        <w:rPr/>
      </w:pPr>
      <w:r>
        <w:rPr>
          <w:rFonts w:eastAsia="ArialUpR"/>
          <w:b/>
          <w:szCs w:val="28"/>
          <w:lang w:val="it-IT"/>
        </w:rPr>
        <w:t xml:space="preserve">  </w:t>
      </w:r>
      <w:r>
        <w:rPr>
          <w:b/>
          <w:szCs w:val="28"/>
          <w:lang w:val="it-IT"/>
        </w:rPr>
        <w:t>DUMITRU BU}E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Heading3"/>
        <w:ind w:left="4320" w:firstLine="720"/>
        <w:rPr/>
      </w:pPr>
      <w:r>
        <w:rPr>
          <w:rFonts w:eastAsia="ArialUpR"/>
          <w:szCs w:val="28"/>
          <w:lang w:val="it-IT"/>
        </w:rPr>
        <w:t xml:space="preserve">   </w:t>
      </w:r>
      <w:r>
        <w:rPr>
          <w:szCs w:val="28"/>
          <w:u w:val="single"/>
          <w:lang w:val="it-IT"/>
        </w:rPr>
        <w:t xml:space="preserve">CONTRASEMNEAZ~                                                                                       </w:t>
      </w:r>
    </w:p>
    <w:p>
      <w:pPr>
        <w:pStyle w:val="Normal"/>
        <w:rPr/>
      </w:pPr>
      <w:r>
        <w:rPr>
          <w:rFonts w:eastAsia="ArialUpR"/>
          <w:b/>
          <w:szCs w:val="28"/>
          <w:lang w:val="it-IT"/>
        </w:rPr>
        <w:t xml:space="preserve">                                                             </w:t>
      </w:r>
      <w:r>
        <w:rPr>
          <w:b/>
          <w:szCs w:val="28"/>
          <w:lang w:val="it-IT"/>
        </w:rPr>
        <w:t>SECRETAR GENERAL,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u w:val="single"/>
          <w:lang w:val="it-IT"/>
        </w:rPr>
      </w:pPr>
      <w:r>
        <w:rPr>
          <w:rFonts w:eastAsia="ArialUpR"/>
          <w:b/>
          <w:szCs w:val="28"/>
          <w:lang w:val="it-IT"/>
        </w:rPr>
        <w:t xml:space="preserve">                                                   </w:t>
      </w:r>
      <w:r>
        <w:rPr>
          <w:b/>
          <w:szCs w:val="28"/>
          <w:lang w:val="it-IT"/>
        </w:rPr>
        <w:tab/>
        <w:t xml:space="preserve">         Constantin Dirinea</w:t>
      </w:r>
    </w:p>
    <w:p>
      <w:pPr>
        <w:pStyle w:val="Normal"/>
        <w:ind w:left="2880" w:firstLine="720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</w:r>
    </w:p>
    <w:p>
      <w:pPr>
        <w:pStyle w:val="Normal"/>
        <w:ind w:left="2880" w:firstLine="720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</w:r>
    </w:p>
    <w:p>
      <w:pPr>
        <w:pStyle w:val="Normal"/>
        <w:ind w:left="2880" w:firstLine="720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</w:r>
    </w:p>
    <w:p>
      <w:pPr>
        <w:pStyle w:val="Normal"/>
        <w:rPr>
          <w:b/>
          <w:b/>
          <w:szCs w:val="28"/>
          <w:u w:val="single"/>
          <w:lang w:val="it-IT"/>
        </w:rPr>
      </w:pPr>
      <w:r>
        <w:rPr>
          <w:b/>
          <w:szCs w:val="28"/>
          <w:u w:val="single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  <w:t>R@mnicu V@lcea,</w:t>
      </w:r>
    </w:p>
    <w:p>
      <w:pPr>
        <w:pStyle w:val="Normal"/>
        <w:rPr/>
      </w:pPr>
      <w:r>
        <w:rPr>
          <w:b/>
          <w:szCs w:val="28"/>
          <w:lang w:val="it-IT"/>
        </w:rPr>
        <w:t>Nr. 34 din 09 februarie  2005</w:t>
      </w:r>
    </w:p>
    <w:p>
      <w:pPr>
        <w:pStyle w:val="Normal"/>
        <w:rPr>
          <w:b/>
          <w:b/>
          <w:szCs w:val="28"/>
          <w:lang w:val="it-IT"/>
        </w:rPr>
      </w:pPr>
      <w:r>
        <w:rPr>
          <w:b/>
          <w:szCs w:val="28"/>
          <w:lang w:val="it-IT"/>
        </w:rPr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  <w:tab/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ind w:hanging="0"/>
        <w:rPr>
          <w:lang w:val="it-IT"/>
        </w:rPr>
      </w:pPr>
      <w:r>
        <w:rPr>
          <w:lang w:val="it-IT"/>
        </w:rPr>
        <w:t xml:space="preserve">CONSILIUL JUDE|EAN V^LCEA      </w:t>
      </w:r>
    </w:p>
    <w:p>
      <w:pPr>
        <w:pStyle w:val="Heading1"/>
        <w:ind w:hanging="0"/>
        <w:rPr/>
      </w:pPr>
      <w:r>
        <w:rPr>
          <w:rFonts w:eastAsia="ArialUpR"/>
          <w:lang w:val="it-IT"/>
        </w:rPr>
        <w:t xml:space="preserve">                                                                           </w:t>
      </w:r>
      <w:r>
        <w:rPr>
          <w:lang w:val="es-MX"/>
        </w:rPr>
        <w:t>ANEX~</w:t>
      </w:r>
    </w:p>
    <w:p>
      <w:pPr>
        <w:pStyle w:val="Normal"/>
        <w:ind w:hanging="0"/>
        <w:rPr/>
      </w:pPr>
      <w:r>
        <w:rPr>
          <w:rFonts w:eastAsia="ArialUpR"/>
          <w:b/>
          <w:lang w:val="es-MX"/>
        </w:rPr>
        <w:t xml:space="preserve">                                                      </w:t>
      </w:r>
      <w:r>
        <w:rPr>
          <w:b/>
          <w:lang w:val="es-MX"/>
        </w:rPr>
        <w:t>la Hot`r@rea nr. 34 din 09.02.2005</w:t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REGULAMENT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 xml:space="preserve">DE ORGANIZARE }I FUNC|IONARE A COMISIEI 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PENTRU PROTEC|IA COPILULUI V^LCEA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  <w:t>Capitolul l DISPOZI|II GENERALE</w:t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jc w:val="center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ind w:hanging="0"/>
        <w:rPr/>
      </w:pPr>
      <w:r>
        <w:rPr>
          <w:b/>
          <w:lang w:val="es-MX"/>
        </w:rPr>
        <w:tab/>
        <w:t xml:space="preserve">Art.1 </w:t>
      </w:r>
      <w:r>
        <w:rPr>
          <w:lang w:val="es-MX"/>
        </w:rPr>
        <w:t>Comisia pentru Protec\ia Copilului V@lcea, este organ de specialitate, f`r` personalitate juridic`, al Consiliului Jude\ean V@lcea, cu activitate decizional` [n materia protec\iei ]i promov`rii drepturilor copilului.</w:t>
      </w:r>
    </w:p>
    <w:p>
      <w:pPr>
        <w:pStyle w:val="Normal"/>
        <w:ind w:hanging="0"/>
        <w:rPr>
          <w:lang w:val="es-MX"/>
        </w:rPr>
      </w:pPr>
      <w:r>
        <w:rPr>
          <w:lang w:val="es-MX"/>
        </w:rPr>
      </w:r>
    </w:p>
    <w:p>
      <w:pPr>
        <w:pStyle w:val="Normal"/>
        <w:ind w:hanging="0"/>
        <w:rPr/>
      </w:pPr>
      <w:r>
        <w:rPr>
          <w:lang w:val="es-MX"/>
        </w:rPr>
        <w:tab/>
      </w:r>
      <w:r>
        <w:rPr>
          <w:b/>
          <w:lang w:val="es-MX"/>
        </w:rPr>
        <w:t>Art.2</w:t>
      </w:r>
      <w:r>
        <w:rPr>
          <w:lang w:val="es-MX"/>
        </w:rPr>
        <w:t xml:space="preserve"> {nfiin\area, componen\a ]i modificarea componen\ei Comisiei se aprob` prin hot`r@re a Consiliului Jude\ean V@lcea.</w:t>
      </w:r>
    </w:p>
    <w:p>
      <w:pPr>
        <w:pStyle w:val="Normal"/>
        <w:ind w:hanging="0"/>
        <w:rPr>
          <w:rFonts w:eastAsia="ArialUpR"/>
          <w:lang w:val="es-MX"/>
        </w:rPr>
      </w:pPr>
      <w:r>
        <w:rPr>
          <w:rFonts w:eastAsia="ArialUpR"/>
          <w:lang w:val="es-MX"/>
        </w:rPr>
        <w:t xml:space="preserve"> </w:t>
      </w:r>
    </w:p>
    <w:p>
      <w:pPr>
        <w:pStyle w:val="Normal"/>
        <w:rPr/>
      </w:pPr>
      <w:r>
        <w:rPr>
          <w:lang w:val="es-MX"/>
        </w:rPr>
        <w:tab/>
        <w:t xml:space="preserve">                     </w:t>
      </w:r>
      <w:r>
        <w:rPr>
          <w:b/>
          <w:lang w:val="it-IT"/>
        </w:rPr>
        <w:t xml:space="preserve">CAPITOLUL ll </w:t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            </w:t>
      </w:r>
      <w:r>
        <w:rPr>
          <w:b/>
          <w:lang w:val="it-IT"/>
        </w:rPr>
        <w:t>COMPONEN|A COMISI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3 </w:t>
      </w:r>
      <w:r>
        <w:rPr>
          <w:lang w:val="it-IT"/>
        </w:rPr>
        <w:t xml:space="preserve"> Comisia are urm`toarea componen\`: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. Secretarul general al jude\ului V@lcea             - pre]edint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2.Directorul executiv al Direc\iei de Asisten\` Social` ]i Protec\ia Copilului                                                        - vicepre]edinte </w:t>
      </w:r>
    </w:p>
    <w:p>
      <w:pPr>
        <w:pStyle w:val="Normal"/>
        <w:rPr>
          <w:lang w:val="it-IT"/>
        </w:rPr>
      </w:pPr>
      <w:r>
        <w:rPr>
          <w:lang w:val="it-IT"/>
        </w:rPr>
        <w:t>Acesta poate delega atribu\iile care [i revin directorului executiv adjunct care coordoneaz` activit`\ile de protec\ie a drepturilor copilului.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3. Reprezentantul Direc\iei de S`n`tate Public` V@lcea 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</w:t>
      </w:r>
      <w:r>
        <w:rPr>
          <w:lang w:val="fr-FR"/>
        </w:rPr>
        <w:t>- membru</w:t>
      </w:r>
    </w:p>
    <w:p>
      <w:pPr>
        <w:pStyle w:val="Normal"/>
        <w:rPr>
          <w:lang w:val="fr-FR"/>
        </w:rPr>
      </w:pPr>
      <w:r>
        <w:rPr>
          <w:lang w:val="fr-FR"/>
        </w:rPr>
        <w:t>4. Reprezentantul Inspectoratului }colar al Jude\ului V@lcea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</w:t>
      </w:r>
      <w:r>
        <w:rPr>
          <w:lang w:val="fr-FR"/>
        </w:rPr>
        <w:t>- membru</w:t>
      </w:r>
    </w:p>
    <w:p>
      <w:pPr>
        <w:pStyle w:val="Normal"/>
        <w:rPr>
          <w:lang w:val="fr-FR"/>
        </w:rPr>
      </w:pPr>
      <w:r>
        <w:rPr>
          <w:lang w:val="fr-FR"/>
        </w:rPr>
        <w:t>5. Reprezentantul Inspectoratului Jude\ean de Poli\ie  V@lcea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                                                                         </w:t>
      </w:r>
      <w:r>
        <w:rPr>
          <w:lang w:val="fr-FR"/>
        </w:rPr>
        <w:t>- membru</w:t>
      </w:r>
    </w:p>
    <w:p>
      <w:pPr>
        <w:pStyle w:val="Normal"/>
        <w:rPr>
          <w:lang w:val="fr-FR"/>
        </w:rPr>
      </w:pPr>
      <w:r>
        <w:rPr>
          <w:lang w:val="fr-FR"/>
        </w:rPr>
        <w:t>6. Reprezentantul Direc\iei de Munc`, Solidaritate Social` ]i Familie V@lcea                                                               - membru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7. Reprezentantul organismelor private acreditate cu sediul [n municipiul R@mnicu V@lcea                                           - membr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4 (1)</w:t>
      </w:r>
      <w:r>
        <w:rPr>
          <w:lang w:val="it-IT"/>
        </w:rPr>
        <w:t xml:space="preserve"> Pot fi membri ai Comisiei numai reprezentan\ii desemna\i care sunt speciali]ti angaja\i ai serviciilor publice descentralizate, prev`zute la art.4, cu studii superioare [n domeniul ]tiin\elor socioumane, ale c`ror integritate moral` ]i experien\` profesional` ofer` garan\ii corespunz`toare pentru [ndeplinirea atribu\iilor ce le revin [n cadrul Comisiei sau reprezentantul organismului privat care are studii superioare socioumane ]i care nu desf`]oar` activit`\i [n cadrul autorit`\ilor publice locale sau centrale.</w:t>
      </w:r>
    </w:p>
    <w:p>
      <w:pPr>
        <w:pStyle w:val="TextBodyIndent"/>
        <w:rPr>
          <w:lang w:val="it-IT"/>
        </w:rPr>
      </w:pPr>
      <w:r>
        <w:rPr>
          <w:lang w:val="it-IT"/>
        </w:rPr>
        <w:t>(2) Reprezentarea organismelor private acreditate va fi asigurat` prin rota\ie pentru o perioad` de un an.</w:t>
      </w:r>
    </w:p>
    <w:p>
      <w:pPr>
        <w:pStyle w:val="Normal"/>
        <w:rPr/>
      </w:pPr>
      <w:r>
        <w:rPr>
          <w:b/>
          <w:lang w:val="it-IT"/>
        </w:rPr>
        <w:t>(3)</w:t>
      </w:r>
      <w:r>
        <w:rPr>
          <w:lang w:val="it-IT"/>
        </w:rPr>
        <w:t xml:space="preserve"> Nu pot fi membri [n comisie speciali]tii care realizeaz` evaluarea complex` a copilului ]i nici reprezentan\ii organismelor private care nu mai sunt acreditate, [n condi\iile legii.</w:t>
      </w:r>
    </w:p>
    <w:p>
      <w:pPr>
        <w:pStyle w:val="Normal"/>
        <w:rPr>
          <w:lang w:val="it-IT"/>
        </w:rPr>
      </w:pPr>
      <w:r>
        <w:rPr>
          <w:lang w:val="it-IT"/>
        </w:rPr>
        <w:t>(4) Membrii Comisiei reprezint` institu\iile care i-au desemnat ]i au obliga\ia ca, [n toate deciziile care se iau, s` urm`reasc` exclusiv interesul superior al copilulu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PITOLUL lll</w:t>
      </w:r>
    </w:p>
    <w:p>
      <w:pPr>
        <w:pStyle w:val="Heading2"/>
        <w:rPr>
          <w:lang w:val="it-IT"/>
        </w:rPr>
      </w:pPr>
      <w:r>
        <w:rPr>
          <w:lang w:val="it-IT"/>
        </w:rPr>
        <w:t>ATRIBU|IILE COMISIEI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Art.5(1) </w:t>
      </w:r>
      <w:r>
        <w:rPr>
          <w:lang w:val="it-IT"/>
        </w:rPr>
        <w:t>Comisia pentru Protec\ia Copilului V@lcea are urm`toarele atribu\ii principale: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a) stabile]te [ncadrarea copiilor cu dizabilit`\i [ntr-un grad de handicap ]i, dup` caz, orientarea ]colar` a acestora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b) stabile]te m`surile de protec\ie special` a copiilor, [n condi\iile legi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c) reevalueaz` periodic hot`r@rile privind m`surile de protec\ie, precum ]i [ncadrarea [n grad de handicap ]i orientarea ]colar` a copiilor, pe baza sesiz`rii direc\iei generale de asisten\` social` ]i protec\ia copilulu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d) revoc` sau [nlocuie]te m`sura stabilit`, [n condi\iile legii, dac` [mprejur`rile care au determinat stabilirea acesteia s-au modificat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e) solu\ioneaz` cererile privind eliberarea atestatului de asistent maternal profesionist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f) solu\ioneaz` pl@ngerile adresate de copii, [n m`sura [n care solu\ionarea acestora nu este stabilit` de lege [n competen\a altor institu\ii;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lang w:val="fr-FR"/>
        </w:rPr>
        <w:t>g) promoveaz` drepturile copilului [n toate activit`\ile pe care le [ntreprinde;</w:t>
      </w:r>
    </w:p>
    <w:p>
      <w:pPr>
        <w:pStyle w:val="Normal"/>
        <w:rPr>
          <w:lang w:val="fr-FR"/>
        </w:rPr>
      </w:pPr>
      <w:r>
        <w:rPr>
          <w:rFonts w:eastAsia="ArialUpR"/>
          <w:lang w:val="fr-FR"/>
        </w:rPr>
        <w:t xml:space="preserve">    </w:t>
      </w:r>
      <w:r>
        <w:rPr>
          <w:lang w:val="fr-FR"/>
        </w:rPr>
        <w:t>h) informeaz` p`rin\ii cu privire la consecin\ele plasamentului asupra raporturilor pe care le au cu copiii, inclusiv drepturile ]i obliga\iile pe care le au fat` de copil pe durata m`surii plasamentului;</w:t>
      </w:r>
    </w:p>
    <w:p>
      <w:pPr>
        <w:pStyle w:val="Normal"/>
        <w:rPr/>
      </w:pPr>
      <w:r>
        <w:rPr>
          <w:rFonts w:eastAsia="ArialUpR"/>
          <w:lang w:val="fr-FR"/>
        </w:rPr>
        <w:t xml:space="preserve">    </w:t>
      </w:r>
      <w:r>
        <w:rPr>
          <w:lang w:val="it-IT"/>
        </w:rPr>
        <w:t>i) stabile]te, [n condi\iile legii, cuantumul contribu\iei lunare a p`rin\ilor la [ntre\inerea copilului pentru care s-a decis plasamentul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</w:t>
      </w:r>
      <w:r>
        <w:rPr>
          <w:rFonts w:eastAsia="ArialUpR"/>
          <w:b/>
          <w:lang w:val="it-IT"/>
        </w:rPr>
        <w:t xml:space="preserve"> </w:t>
      </w:r>
      <w:r>
        <w:rPr>
          <w:b/>
          <w:lang w:val="it-IT"/>
        </w:rPr>
        <w:t>(2)</w:t>
      </w:r>
      <w:r>
        <w:rPr>
          <w:lang w:val="it-IT"/>
        </w:rPr>
        <w:t xml:space="preserve"> Comisia [ndepline]te orice alte atribu\ii prev`zute de leg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6 (1)</w:t>
      </w:r>
      <w:r>
        <w:rPr>
          <w:lang w:val="it-IT"/>
        </w:rPr>
        <w:t xml:space="preserve"> Comisia [ndepline]te ]i urm`toarele atribu\ii:</w:t>
      </w:r>
    </w:p>
    <w:p>
      <w:pPr>
        <w:pStyle w:val="Normal"/>
        <w:rPr/>
      </w:pPr>
      <w:r>
        <w:rPr>
          <w:b/>
          <w:lang w:val="it-IT"/>
        </w:rPr>
        <w:t>a)</w:t>
      </w:r>
      <w:r>
        <w:rPr>
          <w:lang w:val="it-IT"/>
        </w:rPr>
        <w:t xml:space="preserve">elibereaz` certificate de [ncadrare a copilului [ntr-un grad de handicap ]i certificate de expertiz` ]i orientare ]colar` ]i profesional`. Certificatul de expertiz` ]i orientare ]colar` ]i profesional` se poate elibera ]i pentru t@n`rul cu dizabilit`\i care a [mplinit 18 ani ]i care a dep`]it </w:t>
      </w:r>
    </w:p>
    <w:p>
      <w:pPr>
        <w:pStyle w:val="Normal"/>
        <w:rPr/>
      </w:pPr>
      <w:r>
        <w:rPr>
          <w:b/>
          <w:lang w:val="it-IT"/>
        </w:rPr>
        <w:t>b)</w:t>
      </w:r>
      <w:r>
        <w:rPr>
          <w:lang w:val="it-IT"/>
        </w:rPr>
        <w:t>poate hot`r[ plasamentul copilului [n alt` unitate administrativ-teritorial` dec@t cea [n care func\ioneaz` Comisia, dac` interesul superior al copilului o impune, cu avizul favorabil al Comisiei din unitatea administrativ-teritorial` respectiv`.</w:t>
      </w:r>
    </w:p>
    <w:p>
      <w:pPr>
        <w:pStyle w:val="Normal"/>
        <w:rPr/>
      </w:pPr>
      <w:r>
        <w:rPr>
          <w:b/>
          <w:lang w:val="it-IT"/>
        </w:rPr>
        <w:t>c)</w:t>
      </w:r>
      <w:r>
        <w:rPr>
          <w:lang w:val="it-IT"/>
        </w:rPr>
        <w:t xml:space="preserve"> [n situa\ia [nlocuirii plasamentului dispus la o persoan` sau familie, la un asistent maternal ori serviciu de tip reziden\ial, care are domiciliul sau, dup` caz, sediul pe alt` raz` administrativ-teritorial` dec@t cea [n care func\ioneaz` Comisia care a stabilit ini\ial plasamentul copilului, poate [nlocui aceast` m`sur`; [nlocuirea se dispune la sesizarea direc\iei generale de asisten\` social` ]i protec\ia copilului [n a c`rei raz` teritorial` are domiciliul sau sediul persoana fizic` ori juridic` ce are [n plasament copilul ]i care are obliga\ia monitoriz`rii acestei m`suri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 xml:space="preserve">(2) </w:t>
      </w:r>
      <w:r>
        <w:rPr>
          <w:lang w:val="it-IT"/>
        </w:rPr>
        <w:t>{n exercitarea atribu\iilor ce [i revin, Comisia emite hot`r@ri.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PITOLUL lV</w:t>
      </w:r>
    </w:p>
    <w:p>
      <w:pPr>
        <w:pStyle w:val="Heading2"/>
        <w:rPr>
          <w:b w:val="false"/>
          <w:b w:val="false"/>
          <w:lang w:val="it-IT"/>
        </w:rPr>
      </w:pPr>
      <w:r>
        <w:rPr>
          <w:lang w:val="it-IT"/>
        </w:rPr>
        <w:t>FUNC|IONAREA COMISIEI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7(1) </w:t>
      </w:r>
      <w:r>
        <w:rPr>
          <w:lang w:val="it-IT"/>
        </w:rPr>
        <w:t>Comisia pentru Protec\ia Copilului V@lcea este organ deliberativ care []i desf`]oar` activitatea [n ]edin\e ordinare ]i ]edin\e extraordinare.</w:t>
      </w:r>
    </w:p>
    <w:p>
      <w:pPr>
        <w:pStyle w:val="TextBody"/>
        <w:rPr/>
      </w:pPr>
      <w:r>
        <w:rPr>
          <w:rFonts w:eastAsia="ArialUpR"/>
          <w:lang w:val="it-IT"/>
        </w:rPr>
        <w:t xml:space="preserve">                 </w:t>
      </w:r>
      <w:r>
        <w:rPr>
          <w:b/>
          <w:lang w:val="it-IT"/>
        </w:rPr>
        <w:t>(2)</w:t>
      </w:r>
      <w:r>
        <w:rPr>
          <w:lang w:val="it-IT"/>
        </w:rPr>
        <w:t xml:space="preserve"> Comisia se [ntrune]te bilunar [n ]edin\e ordinare ]i ori de c@te ori este necesar [n ]edin\e extraordinare. Convocarea ]edin\elor se face de c`tre pre]edintele Comisiei, iar [n absen\a acestuia, de c`tre vicepre]edintele acesteia. Convocarea se face [n scris cu cel pu\in 3 zile [nainte de data ]edin\ei ]i cuprinde [n mod obligatoriu ordinea de zi a acestei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 xml:space="preserve">(3) </w:t>
      </w:r>
      <w:r>
        <w:rPr>
          <w:lang w:val="it-IT"/>
        </w:rPr>
        <w:t>Convocarea persoanelor chemate [n fa\a Comisiei pentru solu\ionarea cazurilor privind copiii se face de c`tre secretarul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>(4)</w:t>
      </w:r>
      <w:r>
        <w:rPr>
          <w:lang w:val="it-IT"/>
        </w:rPr>
        <w:t xml:space="preserve"> Convocarea se face [n scris ]i se comunic` persoanei interesate prin scrisoare recomandat`, cu confirmare de primire, transmis` cu cel pu\in 5 zile [nainte de data sedin\ei, [nso\it` de procesul-verbal de [ndeplinire a procedurii de convocare. {n situa\ii excep\ionale, convocarea se poate face ]i telefonic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>(5)</w:t>
      </w:r>
      <w:r>
        <w:rPr>
          <w:lang w:val="it-IT"/>
        </w:rPr>
        <w:t xml:space="preserve"> {n cazul [n care procedura de convocare prev`zut` la alin. (4) nu poate fi [ndeplinit`, convocarea se poate face prin afi]are la sediul Comisiei, precum ]i la sediul prim`riei unit`\ii administrativ-teritoriale pe teritoriul c`reia se afl` ultimul domiciliu cunoscut al persoanei interesate, cu cel pu\in 3 zile [nainte de data sedin\ei. {n acest caz secretarul Comisiei [ntocme]te procesul-verbal de [ndeplinire a procedurii de convocare prin afi]are, care va fi semnat ]i de reprezentantul prim`riei la care se afi]eaz` convocare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</w:t>
      </w:r>
      <w:r>
        <w:rPr>
          <w:b/>
          <w:lang w:val="it-IT"/>
        </w:rPr>
        <w:t xml:space="preserve">(6) </w:t>
      </w:r>
      <w:r>
        <w:rPr>
          <w:lang w:val="it-IT"/>
        </w:rPr>
        <w:t>Confirm`rile de primire a scrisorilor recomandate, precum ]i procesele-verbale de [ndeplinire a procedurii de convocare se [nregistreaz` [ntr-un registru special de eviden\` a convoc`rilor de c`tre secretarul Comisiei.</w:t>
      </w:r>
    </w:p>
    <w:p>
      <w:pPr>
        <w:pStyle w:val="TextBody"/>
        <w:rPr/>
      </w:pPr>
      <w:r>
        <w:rPr>
          <w:rFonts w:eastAsia="ArialUpR"/>
          <w:lang w:val="it-IT"/>
        </w:rPr>
        <w:t xml:space="preserve">                </w:t>
      </w:r>
      <w:r>
        <w:rPr>
          <w:b/>
          <w:lang w:val="it-IT"/>
        </w:rPr>
        <w:t>(7)</w:t>
      </w:r>
      <w:r>
        <w:rPr>
          <w:lang w:val="it-IT"/>
        </w:rPr>
        <w:t xml:space="preserve"> Viciul procedural privind ne[ndeplinirea procedurii de convocare se acoper` [n cazul prezent`rii persoanei interesate [n fa\a Comisiei la data ]edin\ei. {n acest caz prezentarea persoanei interesate se consemneaz` [n procesul-verbal al ]edin\ei ]i se [nregistreaz` de c`tre secretarul Comisiei [n registrul special de evident` a convoc`rilor, cu men\iunea "prezentat in fa\a Comisiei"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8 (1)</w:t>
      </w:r>
      <w:r>
        <w:rPr>
          <w:lang w:val="it-IT"/>
        </w:rPr>
        <w:t xml:space="preserve"> Lucr`rile de secretariat ale Comisiei sunt asigurate de un secretariat care func\ioneaz` [n cadrul Direc\iei Generale de Asisten\` Social` ]i Protec\ia Copilului V@lce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Secretariatul Comisiei este condus de secretarul acesteia, numit prin dispozi\ie a directorului executiv al Direc\iei Generale de Asisten\` Social` ]i Protec\ia Copilului V@lcea.</w:t>
      </w:r>
    </w:p>
    <w:p>
      <w:pPr>
        <w:pStyle w:val="Normal"/>
        <w:rPr>
          <w:b/>
          <w:b/>
          <w:lang w:val="it-IT"/>
        </w:rPr>
      </w:pPr>
      <w:r>
        <w:rPr>
          <w:rFonts w:eastAsia="ArialUpR"/>
          <w:b/>
          <w:lang w:val="it-IT"/>
        </w:rPr>
        <w:t xml:space="preserve">           </w:t>
      </w:r>
      <w:r>
        <w:rPr>
          <w:b/>
          <w:lang w:val="it-IT"/>
        </w:rPr>
        <w:t xml:space="preserve">(3) </w:t>
      </w:r>
      <w:r>
        <w:rPr>
          <w:lang w:val="it-IT"/>
        </w:rPr>
        <w:t>Secretarul este obligat s` participe la ]edin\ele Comisiei, f`r` drept de vot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9 (1)</w:t>
      </w:r>
      <w:r>
        <w:rPr>
          <w:lang w:val="it-IT"/>
        </w:rPr>
        <w:t xml:space="preserve"> Secretariatul Comisiei este obligat s` [nregistreze cererile adresate de c`tre copii [n leg`tur` cu procedurile [n fa\a Comisiei ]i s` le aduc` la cuno]tin\a modul [n care au fost solu\ionat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Cererea unui copil, care nu a [mplinit v@rsta de 10 ani, de a fi ascultat nu poate fi refuzat` de c`tre Comisie dec@t motiv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0 (1)</w:t>
      </w:r>
      <w:r>
        <w:rPr>
          <w:lang w:val="it-IT"/>
        </w:rPr>
        <w:t xml:space="preserve"> Sedin\ele Comisiei nu sunt publice.</w:t>
      </w:r>
    </w:p>
    <w:p>
      <w:pPr>
        <w:pStyle w:val="Normal"/>
        <w:rPr/>
      </w:pPr>
      <w:r>
        <w:rPr>
          <w:rFonts w:eastAsia="ArialUpR"/>
          <w:b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Comisia poate admite s` fie de fa\a ]i alte persoane dec@t cele chemate, dac` apreciaz` c` prezen\a lor este util`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 xml:space="preserve">Art.11 </w:t>
      </w:r>
      <w:r>
        <w:rPr>
          <w:lang w:val="it-IT"/>
        </w:rPr>
        <w:t xml:space="preserve"> Comisia este legal constituit` [n prezen\a membrilor s`i. {n cazul [n care un membru al Comisiei absenteaz` de la ]edin\e de dou` ori consecutiv, f`r` motive temeinice, Consiliul Jude\ean V@lcea, va fi cel care va propune sanc\ionarea celui [n cauz`. Punerea [n aplicare a sanc\iunii se va face de c`tre institu\ia din care face parte cel sanc\iona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2 (1)</w:t>
      </w:r>
      <w:r>
        <w:rPr>
          <w:lang w:val="it-IT"/>
        </w:rPr>
        <w:t xml:space="preserve"> Sedin\ele Comisiei au loc [n spa\ii special amenajate, care s` asigure confiden\ialitatea datelor ]i a informa\iilor referitoare la copil, care sunt prezentate Comisiei, respectarea demnit`\ii clien\ilor care se prezint` [n fa\a Comisiei, precum ]i a confiden\ialit`\ii dezbaterilor membrilor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ab/>
        <w:t xml:space="preserve"> </w:t>
      </w:r>
      <w:r>
        <w:rPr>
          <w:b/>
          <w:lang w:val="es-MX"/>
        </w:rPr>
        <w:t>(2)</w:t>
      </w:r>
      <w:r>
        <w:rPr>
          <w:lang w:val="es-MX"/>
        </w:rPr>
        <w:t xml:space="preserve"> Amenajarea spa\iilor, inclusiv a s`lilor de a]teptare aferente, se asigur` de c`tre Direc\ia General` de Asisten\` Social` ]i Protec\ia Copilului V@lcea.</w:t>
      </w:r>
    </w:p>
    <w:p>
      <w:pPr>
        <w:pStyle w:val="Normal"/>
        <w:rPr>
          <w:rFonts w:eastAsia="ArialUpR"/>
          <w:lang w:val="es-MX"/>
        </w:rPr>
      </w:pPr>
      <w:r>
        <w:rPr>
          <w:rFonts w:eastAsia="ArialUpR"/>
          <w:lang w:val="es-MX"/>
        </w:rPr>
        <w:t xml:space="preserve">    </w:t>
      </w:r>
    </w:p>
    <w:p>
      <w:pPr>
        <w:pStyle w:val="Normal"/>
        <w:rPr/>
      </w:pPr>
      <w:r>
        <w:rPr>
          <w:b/>
          <w:lang w:val="es-MX"/>
        </w:rPr>
        <w:t>Art.13(1)</w:t>
      </w:r>
      <w:r>
        <w:rPr>
          <w:lang w:val="es-MX"/>
        </w:rPr>
        <w:t xml:space="preserve"> }edin\ele Comisiei sunt conduse de c`tre pre]edintele acesteia, iar [n absen\a sa, de c`tre vicepre]edinte. La ]edin\e particip` [n mod obligatoriu secretarul Comisiei, f`r` drept de vot. Pot participa la ]edin\ele Comisiei ]i alte persoane invitate de pre]edinte, de vicepre]edinte sau de unul dintre membrii Comisiei, cu acordul membrilor acesteia.</w:t>
      </w:r>
    </w:p>
    <w:p>
      <w:pPr>
        <w:pStyle w:val="Normal"/>
        <w:rPr/>
      </w:pPr>
      <w:r>
        <w:rPr>
          <w:rFonts w:eastAsia="ArialUpR"/>
          <w:lang w:val="es-MX"/>
        </w:rPr>
        <w:t xml:space="preserve">         </w:t>
      </w:r>
      <w:r>
        <w:rPr>
          <w:b/>
          <w:lang w:val="es-MX"/>
        </w:rPr>
        <w:t>(2)</w:t>
      </w:r>
      <w:r>
        <w:rPr>
          <w:lang w:val="es-MX"/>
        </w:rPr>
        <w:t xml:space="preserve"> {n timpul ]edin\ei Comisiei, solu\ionarea cazului privind copilul, cuprinde urm`toarele etape:</w:t>
      </w:r>
    </w:p>
    <w:p>
      <w:pPr>
        <w:pStyle w:val="Normal"/>
        <w:rPr/>
      </w:pPr>
      <w:r>
        <w:rPr>
          <w:rFonts w:eastAsia="ArialUpR"/>
          <w:lang w:val="es-MX"/>
        </w:rPr>
        <w:t xml:space="preserve">    </w:t>
      </w:r>
      <w:r>
        <w:rPr>
          <w:lang w:val="it-IT"/>
        </w:rPr>
        <w:t>a) prezentarea de c`tre secretarul Comisiei a datelor de identitate ale copilului ]i ale persoanelor chemate [n fa\a Comisiei pentru solu\ionarea cazului, precum ]i a situa\iei privind convoc`rile acestora, pe baza documentelor prev`zute la art. 9 alin. (4) ]i a registrului special de eviden\` a convoc`rilor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b) prezentarea raportului de evaluare ini\ial` privind situa\ia copilului, a propunerii motivate referitoare la stabilirea unei m`suri de protec\ie a copilului. Prezentarea acestor date ]i informa\ii se face de c`tre specialistul sau, dup` caz, de c`tre speciali]tii Direc\iei Generale de Asisten\` Social` ]i Protec\ia Copilului V@lcea care au instrumentat cazul, furniz@nd Comisiei orice informat\i suplimentare solicitate de membrii acesteia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c) men\ionarea obligatorie [n cadrul raportului prev`zut la lit. b) a opiniei copilului fa\` de m`sura propus`, incluzand date referitoare la v@rsta copilului, gradul de maturitate ]i capacitatea acestuia de a-]i forma ]i exprima o opini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3)</w:t>
      </w:r>
      <w:r>
        <w:rPr>
          <w:lang w:val="it-IT"/>
        </w:rPr>
        <w:t xml:space="preserve"> {n cazul copilului cu dizabilit`\i care necesit` [ncadrare [ntr-un grad de handicap ]i, dup` caz, orientare ]colar`/profesional`, se procedeaz` la prezentarea raportului de evaluare complex`, a planului de reabilitare ]i a propunerii privind [ncadrarea copilului [ntr-un grad de handicap ]i, respectiv, orientarea ]colar`/profesional` a acestui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4)</w:t>
      </w:r>
      <w:r>
        <w:rPr>
          <w:lang w:val="it-IT"/>
        </w:rPr>
        <w:t xml:space="preserve"> Persoanele chemate [n fa\a Comisiei pentru solu\ionarea cazului sunt audiate de Comisie separat, [n urm`toarea ordine: copilul care a [mplinit v@rsta de 10 ani, p`rin\ii/reprezentantul legal, persoana, familia sau reprezentantul organismului privat acreditat care dore]te s` [i fie dat [n plasament copilul, celelalte persoane chemate [n fa\a Comisiei pentru a da rela\ii necesare solu\ion`rii cazului; dup` audierea separat` a acestor persoane, Comisia poate proceda la o nou` audiere comun` a dou` sau mai multe dintre acestea. Copilului care a [mplinit v@rsta de 10 ani i se comunic` de c`tre pre]edintele Comisiei, m`sura propus` pentru protec\ia sa, consecin\ele pe care stabilirea acestei m`suri le va avea ]i i se asigur` dreptul de a-]i exprima [n mod liber opinia cu privire la m`sura de protec\ie propus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5)</w:t>
      </w:r>
      <w:r>
        <w:rPr>
          <w:lang w:val="it-IT"/>
        </w:rPr>
        <w:t xml:space="preserve"> {n cazul copilului cu dizabilit`\i care necesit` [ncadrare intr-un grad de handicap ]i, dup` caz, orientare ]colar`/profesional`, prezen\a ]i audierea copilului au loc numai la solicitarea expres` a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(6)</w:t>
      </w:r>
      <w:r>
        <w:rPr>
          <w:lang w:val="it-IT"/>
        </w:rPr>
        <w:t xml:space="preserve"> {n cadrul dezbaterilor membrii Comisiei pot face, motivat, noi propuneri pentru solu\ionarea cazului, care vor fi supuse spre aprobare Comisiei prin vot majoritar; formularea de noi propuneri [n cazul [ncadr`rii copilului cu dizabilit`\i [ntr-un grad de handicap ]i, dup` caz, al orient`rii ]colare/profesionale a acestuia se face prin utilizarea acelora]i norme metodologice referitoare la aplicarea criteriilor de [ncadrare [ntr-un grad de handicap sau orientare ]colar`/profesiona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</w:t>
      </w:r>
      <w:r>
        <w:rPr>
          <w:b/>
          <w:lang w:val="it-IT"/>
        </w:rPr>
        <w:t>(7)</w:t>
      </w:r>
      <w:r>
        <w:rPr>
          <w:lang w:val="it-IT"/>
        </w:rPr>
        <w:t>Membrii Comisiei care se ab\in sau care voteaz` [mpotriva au obliga\ia s` []i motiveze votul exprimat.</w:t>
      </w:r>
    </w:p>
    <w:p>
      <w:pPr>
        <w:pStyle w:val="Normal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</w:t>
      </w:r>
    </w:p>
    <w:p>
      <w:pPr>
        <w:pStyle w:val="Normal"/>
        <w:rPr/>
      </w:pPr>
      <w:r>
        <w:rPr>
          <w:b/>
          <w:lang w:val="it-IT"/>
        </w:rPr>
        <w:t>Art.14(1)</w:t>
      </w:r>
      <w:r>
        <w:rPr>
          <w:lang w:val="it-IT"/>
        </w:rPr>
        <w:t xml:space="preserve"> Audierile ]i dezbaterile ce au loc [n ]edin\ele Comisiei, hot`r@rile adoptate de ea, precum ]i modul [n care acestea au fost adoptate se consemneaz` de secretarul Comisiei [n procesul-verbal al ]edin\ei, care se semneaz` de c`tre pre]edinte, vicepre]edinte, precum ]i de membrii prezen\i ]i se contrasemneaz` de c`tre secretarul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 xml:space="preserve">(2) </w:t>
      </w:r>
      <w:r>
        <w:rPr>
          <w:lang w:val="it-IT"/>
        </w:rPr>
        <w:t>Procesele-verbale ale ]edin\elor Comisiei se consemneaz` [n registrul special de procese-verbale, ale c`rui pagini sunt numerotate ]i poart` ]tampila Comisiei, precum ]i semn`tura secretarului Comisiei.</w:t>
      </w:r>
    </w:p>
    <w:p>
      <w:pPr>
        <w:pStyle w:val="Header"/>
        <w:tabs>
          <w:tab w:val="clear" w:pos="4320"/>
          <w:tab w:val="clear" w:pos="8640"/>
        </w:tabs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Art.15 (1)</w:t>
      </w:r>
      <w:r>
        <w:rPr>
          <w:lang w:val="it-IT"/>
        </w:rPr>
        <w:t xml:space="preserve"> Hot`r@rile Comisiei se iau cu majoritatea voturilor membrilor ei. Acestea se redacteaz` de c`tre secretarul Comisiei, potrivit procesului-verbal al ]edin\ei [n care au fost adoptate, [n termen de 3 zile de la data \inerii ]edin\ei. Hot`r@rea Comisiei va cuprinde [n mod obligatoriu numele, prenumele ]i codul numeric personal ale persoanelor care au luat [n plasament copilul, seria ]i num`rul livretului de familie al acestora, precum ]i numele, prenumele ]i codul numeric personal ale copilulu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 </w:t>
      </w:r>
      <w:r>
        <w:rPr>
          <w:b/>
          <w:lang w:val="it-IT"/>
        </w:rPr>
        <w:t>(2)</w:t>
      </w:r>
      <w:r>
        <w:rPr>
          <w:lang w:val="it-IT"/>
        </w:rPr>
        <w:t xml:space="preserve"> Certificatul de [ncadrare a copilului [ntr-un grad de handicap, certificatul de expertiz` ]i orientare ]colar`/profesional` ]i, dup` caz, planul de reabilitare a copilului cu dizabilit`\i constituie anexe ale hot`r@rii Comisiei ]i fac parte integrant` din aceasta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</w:t>
      </w:r>
      <w:r>
        <w:rPr>
          <w:b/>
          <w:lang w:val="it-IT"/>
        </w:rPr>
        <w:t>(3)</w:t>
      </w:r>
      <w:r>
        <w:rPr>
          <w:lang w:val="it-IT"/>
        </w:rPr>
        <w:t xml:space="preserve"> {n cazul [n care, [n urma reevalu`rilor efectuate de Comisie, aceasta hot`r`]te men\inerea m`surii stabilite, redactarea unei noi hot`r@ri nu este necesar`. Hotararea Comisiei de men\inere a m`surii stabilite se consemneaz` [n procesul-verbal de ]edin\a, precum ]i [n dosarul copilulu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4)</w:t>
      </w:r>
      <w:r>
        <w:rPr>
          <w:lang w:val="it-IT"/>
        </w:rPr>
        <w:t xml:space="preserve"> Hot`r@rile redactate potrivit alin. (1) se semneaz` de pre]edintele Comisiei sau de vicepre]edinte, se contrasemneaz` de secretarul Comisiei ]i se [nregistreaz` [ntr-un registru special de eviden\` a hot`r@rilor; hot`r@rile privind [ncadrarea [ntr-un grad de handicap ]i orientarea ]colar`/profesional` se [nregistreaz` [ntr-un registru separat de eviden\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5)</w:t>
      </w:r>
      <w:r>
        <w:rPr>
          <w:lang w:val="it-IT"/>
        </w:rPr>
        <w:t xml:space="preserve"> Hot`r@rile Comisiei se comunic` persoanelor interesate [n termen de 5 zile de la data \inerii ]edin\ei, prin scrisoare recomandat`, cu confirmare de primir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6)</w:t>
      </w:r>
      <w:r>
        <w:rPr>
          <w:lang w:val="it-IT"/>
        </w:rPr>
        <w:t xml:space="preserve"> Actele emise de Comisie care nu necesit` adoptarea unei hot`r@ri se semneaz` de pre]edintele acesteia sau de vicepre]edinte ]i se [nregistreaz` [n registrul general de intr`ri-ie]iri al Comisie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6(1)</w:t>
      </w:r>
      <w:r>
        <w:rPr>
          <w:lang w:val="it-IT"/>
        </w:rPr>
        <w:t xml:space="preserve"> Comisia este competent` s` solu\ioneze cazurile privitoare la copiii care necesit` o m`sur` de protec\ie special`, care au domiciliul [n raza sa teritoria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2)</w:t>
      </w:r>
      <w:r>
        <w:rPr>
          <w:lang w:val="it-IT"/>
        </w:rPr>
        <w:t xml:space="preserve"> Comisia solu\ioneaz` cazul [n termen de cel mult 30 de zile de la data [nregistr`rii de c`tre Direc\ia General` de Asisten\` Social` ]i Protec\ia Copilului V@lcea a sesiz`rii cu privire la cauza respectiv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3)</w:t>
      </w:r>
      <w:r>
        <w:rPr>
          <w:lang w:val="it-IT"/>
        </w:rPr>
        <w:t xml:space="preserve"> {n fa\a Comisiei vor fi chema\i p`rin\ii, copilul care a [mplinit v@rsta de 10 ani, persoana, familia sau reprezentantul organismului privat acreditat care dore]te s` [i fie dat [n plasament copilul, precum ]i orice persoane care pot da rela\ii [n cauz`.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     </w:t>
      </w:r>
      <w:r>
        <w:rPr>
          <w:lang w:val="it-IT"/>
        </w:rPr>
        <w:t>(4) M`surile de protec\ie special` a copilului se stabilesc de c`tre Comisie numai atunci c@nd exista acordul p`rin\ilor, precum ]i consim\`m@ntul copilului care a [mplinit v@rsta de 14 ani, exprimate [n fa\a membrilor Comisie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5)</w:t>
      </w:r>
      <w:r>
        <w:rPr>
          <w:lang w:val="it-IT"/>
        </w:rPr>
        <w:t xml:space="preserve"> }edin\ele Comisiei nu sunt publice. Comisia poate admite s` fie de fa\` ]i alte persoane dec@t cele chemate, dac` apreciaz` c` prezen\a lor este uti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6)</w:t>
      </w:r>
      <w:r>
        <w:rPr>
          <w:lang w:val="it-IT"/>
        </w:rPr>
        <w:t xml:space="preserve"> Pentru solu\ionarea cazurilor este obligatorie prezentarea proiectului planului individualizat de protec\ie ]i a raportului referitor la ancheta psihosocial` a copilului de c`tre specialistul Direc\iei Generale care a instrumentat cauza. Raportul va cuprinde date privind personalitatea, starea fizic` ]i mental` a copilului, antecedentele acestuia, condi\iile [n care a fost crescut ]i [n care a tr`it, orice alte date referitoare la cre]terea ]i la educarea copilului, care pot folosi Comisiei [n solu\ionarea cauzei, propunerea unei m`suri de protec\ie special` a copilului, precum ]i pozi\ia acestuia cu privire la m`sura propus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7)</w:t>
      </w:r>
      <w:r>
        <w:rPr>
          <w:lang w:val="it-IT"/>
        </w:rPr>
        <w:t xml:space="preserve"> Dosarul copilului va cuprinde, de asemenea, planul de servicii care a fost [ntocmit de serviciul public de asistent` social`, punctul de vedere al autorit`\ilor locale ]i al structurilor comunitare consultative [n legatur` cu necesitatea lu`rii unei m`suri de protec\ie special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</w:t>
      </w:r>
      <w:r>
        <w:rPr>
          <w:b/>
          <w:lang w:val="it-IT"/>
        </w:rPr>
        <w:t>(8)</w:t>
      </w:r>
      <w:r>
        <w:rPr>
          <w:lang w:val="it-IT"/>
        </w:rPr>
        <w:t xml:space="preserve"> {n cazul copilului cu dizabilit`\i, dosarul acestuia include ]i raportul de evaluare complex`, precum ]i planul de recuperare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17 (1)</w:t>
      </w:r>
      <w:r>
        <w:rPr>
          <w:lang w:val="it-IT"/>
        </w:rPr>
        <w:t xml:space="preserve"> Hot`r@rea Comisiei este executori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Hot`r@rea se comunic` p`rin\ilor, persoanei sau familiei, asistentului maternal ori serviciului de tip reziden\ial c`ruia i-a fost dat [n plasament copilul, copilului care a [mplinit v@rsta de 10 ani, Direc\iei de Munc`, Solidaritate Social` ]i Familie V@lcea, Directiei de Asisten\` Social` ]i Protec\ia Copilului V@lcea ori, dup` caz, organismului privat acreditat, prim`riei unit`\ii administrativ-teritoriale [n a c`rei raz` domiciliaz` p`rin\ii, precum ]i organelor financiare competente, dac` s-a stabilit plata unei contribu\ii [n sarcina p`rin\ilor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3)</w:t>
      </w:r>
      <w:r>
        <w:rPr>
          <w:lang w:val="it-IT"/>
        </w:rPr>
        <w:t xml:space="preserve"> Hot`r@rile Comisiei pot fi atacate la tribunalul de la domiciliul copilului, cauzele supuse judec`rii fiind solu\ionate potrivit regulilor speciale de procedur` prev`zute de Legea nr. 272/2004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b/>
          <w:lang w:val="it-IT"/>
        </w:rPr>
        <w:t>Art.18  (1)</w:t>
      </w:r>
      <w:r>
        <w:rPr>
          <w:lang w:val="it-IT"/>
        </w:rPr>
        <w:t xml:space="preserve"> Comisia poate hot`r[ plasamentul copilului [n alt` unitate administrativ-teritorial` dec@t cea [n care func\ioneaz` Comisia, dac` interesul superior al copilului o impune, cu avizul favorabil al Comisiei din unitatea administrativ-teritorial` respectiv`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ab/>
        <w:t xml:space="preserve">   </w:t>
      </w:r>
      <w:r>
        <w:rPr>
          <w:b/>
          <w:lang w:val="it-IT"/>
        </w:rPr>
        <w:t>(2)</w:t>
      </w:r>
      <w:r>
        <w:rPr>
          <w:lang w:val="it-IT"/>
        </w:rPr>
        <w:t xml:space="preserve"> {n situa\ia prev`zut` la alin. (1), Comisia competent` s` ia hot`r@rea prezint` Comisiei al c`rei aviz este cerut toate informa\iile pertinente pe care le de\ine, referitoare la solu\ionarea cazului, precum ]i motivul care impune luarea hot`r@rii propus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 </w:t>
      </w:r>
      <w:r>
        <w:rPr>
          <w:b/>
          <w:lang w:val="it-IT"/>
        </w:rPr>
        <w:t>(3)</w:t>
      </w:r>
      <w:r>
        <w:rPr>
          <w:lang w:val="it-IT"/>
        </w:rPr>
        <w:t xml:space="preserve"> Comisia al c`rei aviz este cerut, este obligat` s` comunice celeilalte Comisii hot`r@rea privind eliberarea avizului, [n termen de 15 zile de la primirea solicit`rii ]i a informa\iilor prev`zute la alin. (2). Respingerea solicit`rii de eliberare a avizului poate fi [ntemeiat` numai pe protejarea interesului superior al copilulu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4)</w:t>
      </w:r>
      <w:r>
        <w:rPr>
          <w:lang w:val="it-IT"/>
        </w:rPr>
        <w:t xml:space="preserve"> {n cazul nerespect`rii termenului prev`zut la alin. (3), avizul favorabil al Comisiei este prezumat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5)</w:t>
      </w:r>
      <w:r>
        <w:rPr>
          <w:lang w:val="it-IT"/>
        </w:rPr>
        <w:t xml:space="preserve"> {n situa\ia [nlocuirii plasamentului dispus la o persoan` sau familie, la un asistent maternal ori serviciu de tip reziden\ial, care are domiciliul sau, dup` caz, sediul pe alt` raz` administrativ-teritorial` dec@t cea [n care func\ioneaz` Comisia care a stabilit ini\ial plasamentul copilului, competen\a [nlocuirii m`surii revine acestei Comisii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</w:t>
      </w:r>
      <w:r>
        <w:rPr>
          <w:b/>
          <w:lang w:val="it-IT"/>
        </w:rPr>
        <w:t>(6)</w:t>
      </w:r>
      <w:r>
        <w:rPr>
          <w:lang w:val="it-IT"/>
        </w:rPr>
        <w:t xml:space="preserve"> {n situa\ia prev`zut` la alin. (5), [nlocuirea se dispune la sesizarea Direc\iei Generale [n a c`rei raz` teritorial` are domiciliul sau sediul persoana fizic` ori juridic` ce are [n plasament copilul ]i care are obliga\ia monitoriz`rii acestei m`suri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eastAsia="ArialUpR"/>
          <w:lang w:val="it-IT"/>
        </w:rPr>
      </w:pPr>
      <w:r>
        <w:rPr>
          <w:rFonts w:eastAsia="ArialUpR"/>
          <w:lang w:val="it-IT"/>
        </w:rPr>
        <w:t xml:space="preserve">    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CAPITOLUL V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ISPOZI|II FINAL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Indent"/>
        <w:rPr/>
      </w:pPr>
      <w:r>
        <w:rPr>
          <w:b/>
          <w:lang w:val="it-IT"/>
        </w:rPr>
        <w:t>Art.19 (1)</w:t>
      </w:r>
      <w:r>
        <w:rPr>
          <w:lang w:val="it-IT"/>
        </w:rPr>
        <w:t xml:space="preserve"> Comisia este competent` s` solu\ioneze cazurile privitoare la copiii afla\i [n dificultate care au domiciliul [n jude\ul V@lcea sau, dup` caz, cauzele referitoare la copiii lipsi\i de supraveghere, abandona\i sau g`si\i pe raza jude\ului V@lcea. </w:t>
      </w:r>
    </w:p>
    <w:p>
      <w:pPr>
        <w:pStyle w:val="TextBodyIndent"/>
        <w:rPr/>
      </w:pPr>
      <w:r>
        <w:rPr>
          <w:rFonts w:eastAsia="ArialUpR"/>
          <w:b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Solu\ionarea cauzelor se face [n termen de cel mult 30 de zile de la data [nregistr`rii de c`tre Direc\ia de Asisten\` Social` ]i Protec\ia Copilului V@lcea a sesiz`rii cu privire la cauza respectiv`.</w:t>
      </w:r>
    </w:p>
    <w:p>
      <w:pPr>
        <w:pStyle w:val="TextBodyInden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  <w:lang w:val="it-IT"/>
        </w:rPr>
        <w:t>Art.20 (1)</w:t>
      </w:r>
      <w:r>
        <w:rPr>
          <w:lang w:val="it-IT"/>
        </w:rPr>
        <w:t xml:space="preserve"> Pre]edintele, vicepre]edintele ]i membrii Comisiei r`spund [n fa\a Consiliului Jude\ean V@lcea pentru ne[ndeplinirea obliga\iilor care le revin potrivit legii, precum ]i pentru adoptarea unor hot`r@ri cu nerespectarea dispozi\iilor legale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 </w:t>
      </w:r>
      <w:r>
        <w:rPr>
          <w:b/>
          <w:lang w:val="it-IT"/>
        </w:rPr>
        <w:t>(2)</w:t>
      </w:r>
      <w:r>
        <w:rPr>
          <w:lang w:val="it-IT"/>
        </w:rPr>
        <w:t xml:space="preserve"> {n situa\iile prev`zute la alin. (1) Autoritatea National` pentru Protec\ia Drepturilor Copilului poate propune aplicarea urm`toarelor m`suri ]i sanc\iuni: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a) solicitarea sanc\ion`rii disciplinare a celui vinovat de c`tre conducerea institu\iei al c`rei reprezentant este, [n condi\iile legi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b) revocarea calit`\ii de membru al Comisiei;</w:t>
      </w:r>
    </w:p>
    <w:p>
      <w:pPr>
        <w:pStyle w:val="Normal"/>
        <w:rPr>
          <w:lang w:val="it-IT"/>
        </w:rPr>
      </w:pPr>
      <w:r>
        <w:rPr>
          <w:rFonts w:eastAsia="ArialUpR"/>
          <w:lang w:val="it-IT"/>
        </w:rPr>
        <w:t xml:space="preserve">    </w:t>
      </w:r>
      <w:r>
        <w:rPr>
          <w:lang w:val="it-IT"/>
        </w:rPr>
        <w:t>c) suportarea sumelor reprezent@nd drepturile [ncasate necuvenit de c`tre beneficiari [n situa\ia [ncadr`rii acestora [ntr-o categorie de persoane cu handicap.</w:t>
      </w:r>
    </w:p>
    <w:p>
      <w:pPr>
        <w:pStyle w:val="Normal"/>
        <w:rPr/>
      </w:pPr>
      <w:r>
        <w:rPr>
          <w:rFonts w:eastAsia="ArialUpR"/>
          <w:lang w:val="it-IT"/>
        </w:rPr>
        <w:t xml:space="preserve">          </w:t>
      </w:r>
      <w:r>
        <w:rPr>
          <w:b/>
          <w:lang w:val="it-IT"/>
        </w:rPr>
        <w:t>(3)</w:t>
      </w:r>
      <w:r>
        <w:rPr>
          <w:lang w:val="it-IT"/>
        </w:rPr>
        <w:t xml:space="preserve"> M`surile prev`zute la alin. (2) lit. a) ]i b) se aplic` prin dispozi\ie a Pre]edintelui Consiliului Jude\ean V@lcea. M`sura prev`zut` la alin. (2) lit. c) se aplic` prin hot`r@re a Consiliului Jude\ean V@lce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b/>
        </w:rPr>
        <w:t>Art.21</w:t>
      </w:r>
      <w:r>
        <w:rPr/>
        <w:t xml:space="preserve">  {n cazul eliber`rii de certificate de [ncadrare [ntr-un grad de handicap care necesit` protec\ie special`, f`r` respectarea criteriilor medicale de [ncadrare a copilului [ntr-un grad de handicap, membrii Comisiei vor fi obliga\i, [n condi\iile legii, la suportarea sumelor reprezent@nd drepturile [ncasate necuvenit de c`tre benefici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rt.22</w:t>
      </w:r>
      <w:r>
        <w:rPr/>
        <w:t xml:space="preserve">  Prezentul regulament poate fi modificat ]i completat prin hot`r@re a Consiliului Jude\ean V@lcea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 R E } E D I N T E,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Dumitru Bu]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left"/>
      <w:outlineLvl w:val="3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outlineLvl w:val="8"/>
    </w:pPr>
    <w:rPr>
      <w:b/>
      <w:sz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/>
    <w:rPr/>
  </w:style>
  <w:style w:type="paragraph" w:styleId="BodyTextIndent2">
    <w:name w:val="Body Text Indent 2"/>
    <w:basedOn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2:55:00Z</dcterms:created>
  <dc:creator>juridic</dc:creator>
  <dc:description/>
  <dc:language>en-US</dc:language>
  <cp:lastModifiedBy>Victor Deaconescu</cp:lastModifiedBy>
  <cp:lastPrinted>2005-01-25T13:15:00Z</cp:lastPrinted>
  <dcterms:modified xsi:type="dcterms:W3CDTF">2005-02-15T06:19:00Z</dcterms:modified>
  <cp:revision>127</cp:revision>
  <dc:subject/>
  <dc:title/>
</cp:coreProperties>
</file>