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/>
        <w:t xml:space="preserve">R O M ^ N I A </w:t>
      </w:r>
    </w:p>
    <w:p>
      <w:pPr>
        <w:pStyle w:val="Normal"/>
        <w:jc w:val="both"/>
        <w:rPr/>
      </w:pPr>
      <w:r>
        <w:rPr/>
        <w:t>CONSILIUL JUDE|EAN V^LCEA                             - PROIECT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>H O T ~ R ^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Protocolului [nregistrat la nr.921 din 17.01.2005,</w:t>
      </w:r>
    </w:p>
    <w:p>
      <w:pPr>
        <w:pStyle w:val="Normal"/>
        <w:jc w:val="center"/>
        <w:rPr>
          <w:b/>
          <w:b/>
        </w:rPr>
      </w:pPr>
      <w:r>
        <w:rPr>
          <w:b/>
        </w:rPr>
        <w:t>[ncheiat la sediul Autorit`\ii pentru Valorificarea Activelor Statulu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onsiliul Jude\ean V@lcea, [ntrunit [n ]edin\a extraordinar` din data de 18.01.2005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v@nd [n vedere Expunerea de motive a Pre]edintelui Consiliului Jude\ean V@lcea, [nregistrat` la nr.453 din 18 ianuarie 2005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 xml:space="preserve">Lu@nd [n considerare Raportul de specialitate al Direc\iei Economice, [nregistrat la nr.454 din 18 ianuarie 2005; </w:t>
      </w:r>
    </w:p>
    <w:p>
      <w:pPr>
        <w:pStyle w:val="Normal"/>
        <w:jc w:val="both"/>
        <w:rPr/>
      </w:pPr>
      <w:r>
        <w:rPr/>
        <w:tab/>
        <w:t>{n conformitate cu prevederile art.104 alin.(1) lit.”i” din Legea administra\iei publice locale, nr.215/2001, cu modific`rile ]i complet`rile ulterioare;</w:t>
      </w:r>
    </w:p>
    <w:p>
      <w:pPr>
        <w:pStyle w:val="Normal"/>
        <w:jc w:val="both"/>
        <w:rPr/>
      </w:pPr>
      <w:r>
        <w:rPr/>
        <w:tab/>
        <w:t>{n temeiul prevederilor art.109 din Legea administra\iei publice locale, nr.215/2001, cu modific`rile ]i complet`rile ulterioa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 O T ~ R ~ } T 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Art.1</w:t>
      </w:r>
      <w:r>
        <w:rPr>
          <w:b/>
        </w:rPr>
        <w:t xml:space="preserve">: </w:t>
      </w:r>
      <w:r>
        <w:rPr/>
        <w:t>Se aprob` Protocolul [nregistrat la nr.921 din 17.01.2005, [ncheiat, la sediul Autorit`\ii pentru Valorificarea Activelor Statului, [ntre Autoritatea pentru Valorificarea Activelor Statului, Consiliul Jude\ean V@lcea, Prefectura Jude\ului V@lcea, Prim`ria Municipiului R@mnicu V@lcea, SC BEGACOM SA, SC CET-GOVORA SA, SC UZINELE SODICE GOVORA SA ]i SC OLTCHIM SA, prev`zut [n anexa care face parte integrant` din prezenta hot`r@r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2</w:t>
      </w:r>
      <w:r>
        <w:rPr/>
        <w:t>: Secretarul General al Jude\ului V@lcea, prin Compartimentul Cancelarie, va comunica prezenta hot`r@re direc\iilor din aparatul propriu de specialitate al Consiliului Jude\ean V@lcea, precum ]i SC CET-GOVORA SA R@mnicu V@lcea, [n vederea aducerii la [ndeplinire a prevederilor ei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rFonts w:eastAsia="ArialUpR"/>
          <w:i/>
        </w:rPr>
        <w:t xml:space="preserve">                                             </w:t>
      </w:r>
      <w:r>
        <w:rPr>
          <w:i/>
        </w:rPr>
        <w:t xml:space="preserve">- 2 -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rFonts w:eastAsia="ArialUpR"/>
          <w:i/>
        </w:rPr>
        <w:t xml:space="preserve"> </w:t>
      </w:r>
      <w:r>
        <w:rPr>
          <w:i/>
        </w:rPr>
        <w:t>Prezenta hot`r@re a fost adoptat` cu respectarea prevederilor art.110 coroborate cu prevederile art.46 alin.(2) din Legea administra\iei publice locale, nr.215/2001, cu modific`rile ]i complet`rile ulterioar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}EDINTE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mitru Bu]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</w:t>
      </w:r>
      <w:r>
        <w:rPr>
          <w:b/>
        </w:rPr>
        <w:t>A V I Z A 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SECRETAR GENERAL,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</w:t>
      </w:r>
      <w:r>
        <w:rPr>
          <w:b/>
        </w:rPr>
        <w:t>Constantin Dirine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UpR"/>
          <w:b/>
        </w:rPr>
        <w:t xml:space="preserve">                 </w:t>
      </w:r>
      <w:r>
        <w:rPr>
          <w:b/>
        </w:rPr>
        <w:tab/>
        <w:tab/>
        <w:tab/>
        <w:t xml:space="preserve">                                             A V I Z A T </w:t>
      </w:r>
    </w:p>
    <w:p>
      <w:pPr>
        <w:pStyle w:val="Normal"/>
        <w:jc w:val="both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</w:t>
      </w:r>
      <w:r>
        <w:rPr>
          <w:b/>
        </w:rPr>
        <w:t>DIRECTOR EXECUTIV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     </w:t>
      </w:r>
      <w:r>
        <w:rPr>
          <w:b/>
        </w:rPr>
        <w:t>Ion Manol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UpR"/>
          <w:b/>
        </w:rPr>
        <w:t xml:space="preserve">  </w:t>
      </w:r>
      <w:r>
        <w:rPr>
          <w:rFonts w:eastAsia="ArialUpR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@mnicu V@lcea,</w:t>
      </w:r>
    </w:p>
    <w:p>
      <w:pPr>
        <w:pStyle w:val="Normal"/>
        <w:rPr/>
      </w:pPr>
      <w:r>
        <w:rPr/>
        <w:t>Nr.______din__________2005</w:t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b/>
          <w:b/>
        </w:rPr>
      </w:pPr>
      <w:r>
        <w:rPr>
          <w:rFonts w:cs="ArialUpR" w:ascii="ArialUpR" w:hAnsi="ArialUpR"/>
        </w:rPr>
        <w:t>MPI/CDE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ILIUL JUDE|EAN V^LCEA</w:t>
      </w:r>
    </w:p>
    <w:p>
      <w:pPr>
        <w:pStyle w:val="Normal"/>
        <w:rPr/>
      </w:pPr>
      <w:r>
        <w:rPr>
          <w:rFonts w:eastAsia="ArialUpR"/>
        </w:rPr>
        <w:t xml:space="preserve">      </w:t>
      </w:r>
      <w:r>
        <w:rPr/>
        <w:t>-  P R E } E D I N T E  -</w:t>
      </w:r>
    </w:p>
    <w:p>
      <w:pPr>
        <w:pStyle w:val="Normal"/>
        <w:rPr/>
      </w:pPr>
      <w:r>
        <w:rPr>
          <w:rFonts w:eastAsia="ArialUpR"/>
        </w:rPr>
        <w:t xml:space="preserve">       </w:t>
      </w:r>
      <w:r>
        <w:rPr/>
        <w:t>Nr.453 din 18.01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>EXPUNERE  DE  MO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a proiectul de hot`r@re privind aprobare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colului [nregistrat la nr.921 din 17.01.2005, [ncheiat</w:t>
      </w:r>
    </w:p>
    <w:p>
      <w:pPr>
        <w:pStyle w:val="Normal"/>
        <w:jc w:val="center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>la sediul Autorit`\ii pentru Valorificarea Activelor Statulu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La data de 23.12.2002, s-a [ncheiat contractul de privatizare a     SC UZINELE SODICE GOVORA SA, [ntre Autoritatea pentru Valorificarea Activelor Statului ]i SC BEGACOM SA, societate membr` a Grupului Bega.</w:t>
      </w:r>
    </w:p>
    <w:p>
      <w:pPr>
        <w:pStyle w:val="Normal"/>
        <w:jc w:val="both"/>
        <w:rPr/>
      </w:pPr>
      <w:r>
        <w:rPr/>
        <w:tab/>
        <w:t>Prin Ordonan\a de Urgen\` a Guvernului nr.8/2003, s-a stabilit conversia [n ac\iuni a crean\elor furnizorilor de utilit`\i datorate ]i neachitate de aceste societ`\i p@n` la data de 30 noiembrie 2002 ]i anularea penalit`\ilor de [nt@rziere aferente acestor crean\e. De asemenea, s-a prev`zut transferul ac\iunilor rezultate [n urma conversiei, [n termen de 5 zile de la aprobarea conversiei, pe baz` de protocol, c`tre Autoritatea pentru Privatizarea ]i Administrarea Participa\iilor Statului, [n vederea v@nz`rii acestora [ntr-un pachet comun ]i la acela]i pre\ pe ac\iune, cu v@nzarea pachetului de ac\iuni de\inut de aceasta.</w:t>
      </w:r>
    </w:p>
    <w:p>
      <w:pPr>
        <w:pStyle w:val="Normal"/>
        <w:jc w:val="both"/>
        <w:rPr/>
      </w:pPr>
      <w:r>
        <w:rPr/>
        <w:tab/>
        <w:t>Anterior realiz`rii conversiei crean\elor furnizorilor de utilit`\i [n ac\iuni, s-a [ncheiat Actul adi\ional nr.4 la Contractul de privatizare al    SC UZINELE SODICE GOVORA SA, prin care Autoritatea pentru Valorificarea Activelor Statului s-a angajat s` v@nd` c`tre BEGACOM ac\iunile, rezultate prin conversia datoriilor SC UZINELE SODICE GOVORA SA, sub condi\ia desfiin\`rii contractului de privatizare [n situa\ia [n care nu se realizeaz` conversia ]i [ncheierea protocolului de transfer.</w:t>
      </w:r>
    </w:p>
    <w:p>
      <w:pPr>
        <w:pStyle w:val="Normal"/>
        <w:jc w:val="both"/>
        <w:rPr/>
      </w:pPr>
      <w:r>
        <w:rPr/>
        <w:tab/>
        <w:t>Prin Hot`r@rea Guvernului nr.592/2004 s-a stabilit conversia integral` a crean\elor SC CET-GOVORA SA la SC UZINELE SODICE GOVORA SA, acumulate p@n` la data de 30.11.2002, [n sum` de 426.482.025.000 lei.</w:t>
      </w:r>
    </w:p>
    <w:p>
      <w:pPr>
        <w:pStyle w:val="Normal"/>
        <w:jc w:val="both"/>
        <w:rPr/>
      </w:pPr>
      <w:r>
        <w:rPr/>
        <w:tab/>
        <w:t xml:space="preserve">{n perioada 11.05.2004 – 14.07.2004, s-a realizat conversia [n ac\iuni a cren\ei respective ([n sum` de 426.482.025.000 lei), SC CET-GOVORA SA devenind ac\ionar majoritar la  SC UZINELE SODICE                                               </w:t>
      </w:r>
    </w:p>
    <w:p>
      <w:pPr>
        <w:pStyle w:val="Normal"/>
        <w:jc w:val="both"/>
        <w:rPr>
          <w:rFonts w:eastAsia="ArialUpR"/>
        </w:rPr>
      </w:pPr>
      <w:r>
        <w:rPr>
          <w:rFonts w:eastAsia="ArialUp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UpR"/>
        </w:rPr>
        <w:t xml:space="preserve">                                                     </w:t>
      </w: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VORA SA (av@nd 51,66% din capitalul social al SC UZINELE SODICE GOVORA SA).</w:t>
      </w:r>
    </w:p>
    <w:p>
      <w:pPr>
        <w:pStyle w:val="Normal"/>
        <w:jc w:val="both"/>
        <w:rPr/>
      </w:pPr>
      <w:r>
        <w:rPr/>
        <w:tab/>
        <w:t>{n perioada 23.12.2002 - 31.12.2004, dup` preluarea, de c`tre BEGACOM a SC UZINELE SODICE GOVORA SA, s-au [nregistrat datorii [n sum` de peste 270 miliarde lei fa\` de SC CET-GOVORA SA, iar [n perioada august 2004 – decembrie 2004, aceast` societate nu a pl`tit contravaloarea energiei termice livrat` de SC CET-GOVORA SA.</w:t>
      </w:r>
    </w:p>
    <w:p>
      <w:pPr>
        <w:pStyle w:val="Normal"/>
        <w:jc w:val="both"/>
        <w:rPr/>
      </w:pPr>
      <w:r>
        <w:rPr/>
        <w:tab/>
        <w:t>La data de 3 ianuarie 2005, SC CET-GOVORA SA a procedat la deconectarea Uzinelor Sodice, [n conformitate cu prevederile imperative ale art.1 din Ordonan\a de Urgen\` a Guvernului nr.37/2004, potrivit c`rora, persoanele juridice, consumatoare de energie termic`, care nu achit` obliga\iile curente ]i cele rezultate din graficele de e]alonare vor fi ]i r`m@n deconectate p@n` [n momentul achit`rii acestora.</w:t>
      </w:r>
    </w:p>
    <w:p>
      <w:pPr>
        <w:pStyle w:val="Normal"/>
        <w:jc w:val="both"/>
        <w:rPr/>
      </w:pPr>
      <w:r>
        <w:rPr/>
        <w:tab/>
        <w:t>Cu toate c` exista o datorie a SC UZINELE SODICE GOVORA SA la momentul intr`rii [n vigoare a actului normativ men\ionat, nu s-a procedat la deconectarea imediat` a acesteia,  SC CET-GOVORA SA continu@nd s` furnizeze energie termic` p@n` [n luna decembrie 2004.</w:t>
      </w:r>
    </w:p>
    <w:p>
      <w:pPr>
        <w:pStyle w:val="Normal"/>
        <w:jc w:val="both"/>
        <w:rPr/>
      </w:pPr>
      <w:r>
        <w:rPr/>
        <w:tab/>
        <w:t xml:space="preserve">Deoarece legisla\ia privind privatizarea a reglementat doar situa\ia datoriilor c`tre furnizori, acumulate p@n` [n momentul semn`rii contractelor de privatizare (realiz@ndu-se [n ac\iuni a conversia datoriei de 426.482.025.000 lei, f`r` penalit`\i) ]i </w:t>
      </w:r>
      <w:r>
        <w:rPr>
          <w:b/>
        </w:rPr>
        <w:t>situa\ia datoriilor acumulate [ntre momentul semn`rii contractului de privatizare ]i plata integral` a ac\iunilor c`tre Autoritatea pentru Valorificarea Activelor Statului</w:t>
      </w:r>
      <w:r>
        <w:rPr/>
        <w:t>, nefiind reglementat`, SC CET-GOVORA SA a refuzat predarea ac\iunilor c`tre Autoritatea pentru Valorificarea Activelor Statului, [n lipsa condi\iilor care s` asigure recuperarea datoriilor acumulate de SC UZINELE SODICE GOVORA SA [n perioada 01.12.2002 – 31.12.2004.</w:t>
      </w:r>
    </w:p>
    <w:p>
      <w:pPr>
        <w:pStyle w:val="Normal"/>
        <w:jc w:val="both"/>
        <w:rPr/>
      </w:pPr>
      <w:r>
        <w:rPr/>
        <w:tab/>
        <w:t>{n acest sens, Adunarea General` a Ac\ionarilor la SC CET-GOVORA SA a stabilit ca, transferul ac\iunilor c`tre Autoritatea pentru Valorificarea Activelor Statului, s` se fac` doar [n condi\iile [n care Autoritatea pentru Valorificarea Activelor Statului vinde ac\iunile rezultate din conversie c`tre un investitor care s` garanteze plata datoriei acumulate [n perioada 01.12.2002 – 31.12.2004.</w:t>
      </w:r>
    </w:p>
    <w:p>
      <w:pPr>
        <w:pStyle w:val="Normal"/>
        <w:jc w:val="both"/>
        <w:rPr/>
      </w:pPr>
      <w:r>
        <w:rPr/>
        <w:tab/>
        <w:t>De men\ionat este faptul c` SC BEGACOM a avut, [nc` de la [nceput, un comportament distructiv at@t fa\` de SC UZINELE SODICE GOVORA SA, c@t ]i fa\` de angaja\ii acesteia.</w:t>
      </w:r>
    </w:p>
    <w:p>
      <w:pPr>
        <w:pStyle w:val="Normal"/>
        <w:jc w:val="both"/>
        <w:rPr/>
      </w:pPr>
      <w:r>
        <w:rPr/>
        <w:tab/>
        <w:t>Pentru cump`rarea ac\iunilor de la Autoritatea pentru Valorificarea Activelor Statului, BEGACOM a pl`tit, p@n` [n prezent, doar suma de      14 miliarde lei (450.000 euro).</w:t>
      </w:r>
    </w:p>
    <w:p>
      <w:pPr>
        <w:pStyle w:val="Normal"/>
        <w:jc w:val="both"/>
        <w:rPr/>
      </w:pPr>
      <w:r>
        <w:rPr/>
        <w:tab/>
        <w:t>{n perioada 23.12.2002 – 31.12.2004, dup` preluarea  controlului SC UZINELE SODICE GOVORA SA de c`tre SC BEGACOM, s-a acumulat o nou` datorie de peste 270 miliarde lei c`tre SC CET-GOVORA 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-  3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asemenea, BEGACOM, prin refuzul semn`rii, at@t a noului contract colectiv de munc`, c@t ]i a actului adi\ional la vechiul contract, a generat un conflict de munc`, cu consecin\a ini\ierii, de c`tre  sindicatul de la  SC UZINELE SODICE GOVORA SA, a unor ac\iuni greviste.</w:t>
      </w:r>
    </w:p>
    <w:p>
      <w:pPr>
        <w:pStyle w:val="Normal"/>
        <w:jc w:val="both"/>
        <w:rPr/>
      </w:pPr>
      <w:r>
        <w:rPr/>
        <w:tab/>
        <w:t>Consecin\ele economice ale nefunc\ion`rii SC UZINELE SODICE GOVORA SA, datorit` refuzului de a efectua pl`\ile pentru energia termic` consumat`, sunt urm`toarel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ducerea activit`\ii la SC CET GOVORA cu aproape 30%, respectiv o nerealizare a produc\iei de energie termic` ]i energie electric` evaluat` la circa 30 miliarde lei/ lun`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starea aprovizion`rii de c`tre SC UZINELE SODICE GOVORA SA cu calcar ]i saramur` de la Exploatarea Minier` R@mnicu V@lcea (din cadrul Societ`\ii Na\ionale a S`rii – SALROM SA), care determin` reducerea produc\iei de calcar a acesteia cu 90% ]i a produc\iei de saramur` cu 40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ducerea aprovizion`rii cu lignit de c`tre SC CET-GOVORA SA de la Societatea Na\ional` a Lignitului Oltenia T@rgu Jiu – Exploatarea Minier` Berbe]ti, cu circa 50 mii tone / lun`, respectiv o reducere a produc\iei la Exploatarea Minier` Berbe]ti cu circa 30%.</w:t>
      </w:r>
    </w:p>
    <w:p>
      <w:pPr>
        <w:pStyle w:val="Normal"/>
        <w:jc w:val="both"/>
        <w:rPr/>
      </w:pPr>
      <w:r>
        <w:rPr/>
        <w:tab/>
        <w:t>De asemenea, oprirea SC UZINELE SODICE GOVORA SA determin` oprirea unor capacit`\i productive de baz` ale SC OLTCHIM SA.</w:t>
      </w:r>
    </w:p>
    <w:p>
      <w:pPr>
        <w:pStyle w:val="Normal"/>
        <w:jc w:val="both"/>
        <w:rPr/>
      </w:pPr>
      <w:r>
        <w:rPr/>
        <w:tab/>
        <w:t>Din punct de vedere social, nefunc\ionarea SC UZINELE SODICE GOVORA SA are drept consecin\` reducerea num`rului de personal la societ`\ile comerciale de pe Platforma Chimic` R@mnicu V@lcea ]i din jude\ul V@lcea, prin disponibiliz`ri sau ]omaj tehnic, dup` cum urmeaz`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 UZINELE SODICE GOVORA SA R@mnicu V@lcea </w:t>
      </w:r>
    </w:p>
    <w:p>
      <w:pPr>
        <w:pStyle w:val="Normal"/>
        <w:ind w:left="720" w:firstLine="360"/>
        <w:jc w:val="both"/>
        <w:rPr/>
      </w:pPr>
      <w:r>
        <w:rPr>
          <w:rFonts w:eastAsia="ArialUpR"/>
        </w:rPr>
        <w:t xml:space="preserve"> </w:t>
      </w:r>
      <w:r>
        <w:rPr/>
        <w:t>–</w:t>
      </w:r>
      <w:r>
        <w:rPr>
          <w:rFonts w:eastAsia="ArialUpR"/>
        </w:rPr>
        <w:t xml:space="preserve"> </w:t>
      </w:r>
      <w:r>
        <w:rPr/>
        <w:t>1100 de persoa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 CET-GOVORA SA R@mnicu V@lcea – 500 de persoa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 OLTCHIM SA – 2000 de persoa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loatarea Minier` R@mnicu V@lcea – 150 de persoa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loatarea Miniser` Berbe]ti – 500 de persoane</w:t>
      </w:r>
    </w:p>
    <w:p>
      <w:pPr>
        <w:pStyle w:val="Normal"/>
        <w:ind w:left="720" w:hanging="0"/>
        <w:jc w:val="both"/>
        <w:rPr/>
      </w:pPr>
      <w:r>
        <w:rPr/>
        <w:t>Total personal afectat 4250 de persoane.</w:t>
      </w:r>
    </w:p>
    <w:p>
      <w:pPr>
        <w:pStyle w:val="Normal"/>
        <w:jc w:val="both"/>
        <w:rPr/>
      </w:pPr>
      <w:r>
        <w:rPr/>
        <w:tab/>
        <w:t>Av@nd [n vedere aceast` situa\ie, [n data de 17 ianuarie 2005, la sediul Autorit`\ii pentru Valorificarea Activelor Statului, s-a [ncheiat un Protocol, prin care s-au stabilit m`surile care trebuie luate de semnatarii documentului pentru ie]irea din criza [n care se afl`, ca urmare a deconect`rii SC UZINELE SODICE GOVORA SA.</w:t>
      </w:r>
    </w:p>
    <w:p>
      <w:pPr>
        <w:pStyle w:val="Normal"/>
        <w:jc w:val="both"/>
        <w:rPr/>
      </w:pPr>
      <w:r>
        <w:rPr/>
        <w:tab/>
        <w:t>Prin Protocol s-a stabilit ca, [n urma semn`rii acestuia ]i [nsu]irea de c`tre p`r\ile contractante a clauzelor lui, precum ]i semnarea actului adi\ional la contractul de furnizare a energiei termice, [n condi\iile stipulate de aceasta, SC CET-GOVORA SA se oblig` s` reia livrarea de energie termic` c`tre SC UZINELE SODICE GOVORA SA, [ncep@nd cu dup`- amiaza zilei de 18 ianuarie 2005.</w:t>
      </w:r>
    </w:p>
    <w:p>
      <w:pPr>
        <w:pStyle w:val="Normal"/>
        <w:jc w:val="both"/>
        <w:rPr/>
      </w:pPr>
      <w:r>
        <w:rPr>
          <w:rFonts w:eastAsia="ArialUpR"/>
        </w:rPr>
        <w:t xml:space="preserve">               </w:t>
      </w:r>
      <w:r>
        <w:rPr/>
        <w:tab/>
        <w:t xml:space="preserve">                                - 4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Fa\` de cele ar`tate, v` rug`m s` aproba\i Protocolul [nregistrat la nr.921 din 17 ianuarie 2005, [ncheiat la sediul Autorit`\ii pentru Valorificarea Activelor Statului, [n forma prezentat`, pe care [l anex`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mitru Bu]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PI/CD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CONSILIUL JUDE|EAN V^LCEA                                      </w:t>
      </w:r>
      <w:r>
        <w:rPr>
          <w:b/>
          <w:sz w:val="26"/>
          <w:u w:val="single"/>
        </w:rPr>
        <w:t>AVIZA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DIREC|IA ECONOMIC~                                             VICEPRE}EDI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Nr. 454 din 18.01.2005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B/2                                                                                        Ion C[le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RAPORT DE SPECIALITAT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a proiectul de hot`r@re privind  aprobare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otocolului [nregistrat la nr. 921/17.01.2005, [ncheiat 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la sediul Autorit`\ii pentru Valorificarea Activelor Statulu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Prin proiectul de hot`r@re al`turat se propune aprobarea Protocolului nr. 921/17.01.2005, [ncheiat la sediul Autorit`\ii pentru Valorificarea Activelor Statulu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Prin protocol s-a stipulat angajamentul SC BEGACOM SA  ]i                 SC USG SA s` pl`teasc` datoria curent` de 104 miliarde lei, acumulat` de          SC USG SA fa\` de SC CET GOVORA SA, [n perioada septembrie – decembrie 2004, dup` cum urmeaz`: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>
          <w:sz w:val="26"/>
        </w:rPr>
        <w:t xml:space="preserve">30 miliarde lei, prin instrumente de plat`, respectiv  Bilete la Ordin emise de SC BEGA UPSOM SA Ocna Mure], </w:t>
      </w:r>
      <w:r>
        <w:rPr>
          <w:b/>
          <w:sz w:val="26"/>
        </w:rPr>
        <w:t>pl`tibile p@n` la data de 17.02.2005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74 miliarde lei, prin instrumente de plat`, respectiv Bilete la Ordin emise de SC OLTCHIM SA R@mnicu V@lcea, pe perioada februarie – octombrie 2005, [n sum` individual` de 8,7 miliarde lei, respectiv 9 Bilete la Ordin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La art. 5 din Protocol , SC BEGACOM SA ]i  SC USG SA, pe de o parte, ]i SC CET GOVORA SA, pe de alt` parte, se oblig` s` prelungeasc`  Contractul de furnizare a energiei termice, valabil pentru anul 2004, p@n` la data de 17.02.2005, [n condi\iile stipulate de acesta. Livr`rile curente se  garanteaz` prin cesiunea de acreditive la care marfa a fost livrat`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Prin semnarea Protocolului, [nsu]irea de c`tre p`r\ile contractante a clauzelor acestuia ]i semnarea actului adi\ional prev`zut la art. 5,  SC CET GOVORA SA  se oblig`, potrivit art. 6 din Protocol, s` reia livrarea de energie termic` c`tre SC USG SA, [ncep@nd cu dup`-amiaza zilei de 18 ianuarie 2005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Ne[ndeplinirea de c`tre SC BEGACOM SA ]i SC USG SA a obliga\iilor asumate prin protocol, conduce, potrivit art.8, la denun\area acestuia, f`r` punere [n [nt@rziere ]i f`r` nici o alt` formalitate prealabil`, de c`tre oricare dintre p`r\ile semnatare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Potrivit art. 9 din Protocol, SC CET GOVORA SA se oblig` s` semneze Protocolul  de transfer al ac\iunilor rezultate din conversie simultan  cu predarea de c`tre SC BEGACOM SA  ]i SC USG SA a Biletelor la Ordin, prev`zute mai sus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rFonts w:eastAsia="ArialUpR"/>
          <w:sz w:val="26"/>
        </w:rPr>
        <w:t xml:space="preserve">                                                 </w:t>
      </w:r>
      <w:r>
        <w:rPr>
          <w:sz w:val="26"/>
        </w:rPr>
        <w:t>- 2 -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Plata primei  rate a pre\ului pentru ac\iunile transferate nu va putea fi realizat`, potrivit  art.10 din Protocol, dec@t dup` achitarea integral` a datoriei men\ionate ( [n sum` de 104 miliarde lei), </w:t>
      </w:r>
      <w:r>
        <w:rPr>
          <w:b/>
          <w:sz w:val="26"/>
        </w:rPr>
        <w:t>urm@nd ca prima tran]` s` fie achitat` la data de 31 octombrie 2005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Rata a doua a pre\ului pentru ac\iunile transferate nu va putea fi realizat` dec@t dup` achitarea integral` a datoriei de 174 miliarde lei, (aferent` perioadei decembrie 2002 – 31 august 2004), urm@nd </w:t>
      </w:r>
      <w:r>
        <w:rPr>
          <w:b/>
          <w:sz w:val="26"/>
        </w:rPr>
        <w:t>ca a doua tran]` s` fie achitat` la data de 31 decembrie 2007.</w:t>
      </w:r>
    </w:p>
    <w:p>
      <w:pPr>
        <w:pStyle w:val="BodyTextIndent3"/>
        <w:rPr>
          <w:sz w:val="26"/>
        </w:rPr>
      </w:pPr>
      <w:r>
        <w:rPr>
          <w:sz w:val="26"/>
        </w:rPr>
        <w:t>Nerespectarea acestor termene, duce la desfiin\area contractului de privatizare, f`r` punere [n [nt@rziere ]i f`r` nici o alt` formalitate prealabil`, aceste prevederi f`c@nd obiectul unui act adi\ional la contractul de privatizare [ncheiat [ntre AVAS ]i SC BEGACOM SA,  act care se va [ncheia p@n` la data de 15 februarie 2005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{n data de 18 ianuarie 2005 s-a stabilit organizarea unei ]edin\e a Consiliului de Administra\ie al SC USG SA, [n vederea constituirii garan\iilor prev`zute de  Protocol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Totodat` Consiliul de Administra\ie al SC USG SA va convoca AGA la aceast` societate [n vederea aprob`rii constituirii garan\iilor prev`zute de Protocol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{n conformitate cu prevederile art. 104 alin. (1) litera “i” din Legea administra\iei publice locale, nr. 215/2001,  cu modific`rile ]i complet`rile ulterioare, Consiliul Jude\ean exercit` [n numele unit`\ii administrativ – teritoriale toate drepturile ac\ionarului  la societ`\ile comerciale pe care le-a [nfiin\at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Prin H.G. nr. 1005/2002 s-a aprobat transferul, cu titlu gratuit, al pachetului integral de ac\iuni al SC CET GOVORA SA R@mnicu V@lcea [n proprietatea privat` a jude\ului V@lcea ]i [n administrarea Consiliului Jude\ean V@lcea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Potrivit art. 2 din HG nr. 1005/2002, capitalul social al SC CET GOVORA SA R@mnicu V@lcea este de\inut de jude\ul V@lcea [n calitate de ac\ionar unic, care []i exercit` toate drepturile ce decurg din calitatea de ac\ionar prin Consiliul Jude\ean V@lcea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{n conformitate cu prevederile legale men\ionate, propunem adoptarea proiectului de hot`r@re privind aprobarea Protocolului [nregistrat la nr. 921/17.01.2005, [ncheiat la sediul AVAS, prin care se stabilesc m`suri pentru rezolvarea situa\iei existente  pe  Platforma Industrial`, precum ]i prin reluarea livr`rii de energie termic` c`tre SC USG SA de c`tre SC CET GOVORA SA, [ncep@nd cu data de 18 ianuarie 2005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rFonts w:eastAsia="ArialUpR"/>
          <w:b/>
          <w:sz w:val="26"/>
        </w:rPr>
        <w:t xml:space="preserve"> </w:t>
      </w:r>
      <w:r>
        <w:rPr>
          <w:b/>
          <w:sz w:val="26"/>
        </w:rPr>
        <w:t>DIRECTOR EXECUTIV,                            }EF BIROU,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rFonts w:eastAsia="ArialUpR"/>
          <w:b/>
          <w:sz w:val="26"/>
        </w:rPr>
        <w:t xml:space="preserve"> </w:t>
      </w:r>
      <w:r>
        <w:rPr>
          <w:b/>
          <w:sz w:val="26"/>
        </w:rPr>
        <w:t>Mircea C-tin Predescu                    Stoian - Tomescu An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PI/MD/1</w:t>
      </w:r>
    </w:p>
    <w:sectPr>
      <w:type w:val="nextPage"/>
      <w:pgSz w:w="11906" w:h="16838"/>
      <w:pgMar w:left="170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" w:hAnsi="TimesRomanR" w:cs="TimesRoman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R" w:hAnsi="TimesRomanR" w:cs="TimesRomanR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27:00Z</dcterms:created>
  <dc:creator>Dana</dc:creator>
  <dc:description/>
  <dc:language>en-US</dc:language>
  <cp:lastModifiedBy>calculator</cp:lastModifiedBy>
  <cp:lastPrinted>2005-01-18T15:12:00Z</cp:lastPrinted>
  <dcterms:modified xsi:type="dcterms:W3CDTF">2005-01-18T13:47:00Z</dcterms:modified>
  <cp:revision>83</cp:revision>
  <dc:subject/>
  <dc:title>                R O M ^ N I A</dc:title>
</cp:coreProperties>
</file>