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      </w:t>
      </w:r>
      <w:r>
        <w:rPr>
          <w:rFonts w:cs="ArialUpR" w:ascii="ArialUpR" w:hAnsi="ArialUpR"/>
          <w:b/>
          <w:lang w:val="it-IT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CONSILIUL JUDE|EAN V^LCEA                  </w:t>
      </w:r>
    </w:p>
    <w:p>
      <w:pPr>
        <w:pStyle w:val="Normal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PROIECT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rivind validarea mandatului de consilier jude\ean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mnului Cr[ngu] Mihail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_______2005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v@nd [n vedere Expunerea de motive, [nregistrat` la nr.39 din 4 ianuarie 2005, prin care se propune validarea mandatului de consilier jude\ean al domnului Cr[ngu] Mihail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@nd [n considerare Raportul de specialitate al Direc\iei Administra\ie Local`, [nregistrat la nr.40 din 4 ianuarie 2005 ]i avizele comisiilor de specialitate;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|in@nd seama de adresa, [nregistrat` sub nr.15 din 3 ianuarie 2005, prin care Partidului Democrat – Filiala V@lcea confirm` calitatea domnului Cr[ngu] Mihail de membru al acestei forma\iuni politice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conformitate cu prevederile art.92 alin.(9) din Legea privind alegerea autorit`\ilor administra\iei publice locale nr.67/2004, coroborate cu cele ale art.6 alin.(2) din Legea privind Statutul ale]ilor locali, nr.393/2004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 xml:space="preserve">Art.1 </w:t>
      </w:r>
      <w:r>
        <w:rPr>
          <w:rFonts w:cs="ArialUpR" w:ascii="ArialUpR" w:hAnsi="ArialUpR"/>
          <w:sz w:val="28"/>
          <w:lang w:val="it-IT"/>
        </w:rPr>
        <w:t>Se valideaz` mandatul de consilier jude\ean al</w:t>
      </w:r>
      <w:r>
        <w:rPr>
          <w:rFonts w:cs="ArialUpR" w:ascii="ArialUpR" w:hAnsi="ArialUpR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domnului Cr[ngu] Mihail, supleant pe lista de candida\i ai Partidului Democrat – Filiala V@lcea la alegerile pentru Consiliul Jude\ean V@lcea din data de 6 iunie 2004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 va comunica, prin Compartimentul Cancelarie, prezenta hot`r@re direc\iilor de specialitate ale aparatului propriu al Consiliului Jude\ean V@lcea ]i domnului Cr[ngu] Mihail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eastAsia="ArialUpR" w:cs="ArialUpR" w:ascii="ArialUpR" w:hAnsi="ArialUpR"/>
          <w:i/>
          <w:sz w:val="28"/>
          <w:lang w:val="it-IT"/>
        </w:rPr>
        <w:t xml:space="preserve"> </w:t>
      </w:r>
      <w:r>
        <w:rPr>
          <w:rFonts w:cs="ArialUpR" w:ascii="ArialUpR" w:hAnsi="ArialUpR"/>
          <w:i/>
          <w:sz w:val="28"/>
          <w:lang w:val="it-IT"/>
        </w:rPr>
        <w:t>Prezenta hot`r@re a fost adoptat` cu respectarea prevederilor art.110 coroborate cu prevederile art.32 alin.(5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Dumitru Bu]e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  <w:tab/>
        <w:tab/>
        <w:tab/>
        <w:tab/>
        <w:tab/>
        <w:tab/>
        <w:t xml:space="preserve">                       </w:t>
      </w:r>
      <w:r>
        <w:rPr>
          <w:rFonts w:cs="ArialUpR" w:ascii="ArialUpR" w:hAnsi="ArialUpR"/>
          <w:b/>
          <w:sz w:val="28"/>
          <w:lang w:val="it-IT"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ab/>
        <w:tab/>
        <w:tab/>
        <w:tab/>
        <w:tab/>
        <w:tab/>
        <w:t xml:space="preserve">             SECRETAR GENERAL,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  <w:t xml:space="preserve">                  </w:t>
        <w:tab/>
        <w:tab/>
        <w:tab/>
        <w:t xml:space="preserve">                                            </w:t>
      </w:r>
      <w:r>
        <w:rPr>
          <w:rFonts w:cs="ArialUpR" w:ascii="ArialUpR" w:hAnsi="ArialUpR"/>
          <w:b/>
          <w:sz w:val="28"/>
        </w:rPr>
        <w:t xml:space="preserve">A V I Z A T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</w:t>
      </w:r>
      <w:r>
        <w:rPr>
          <w:rFonts w:cs="ArialUpR" w:ascii="ArialUpR" w:hAnsi="ArialUpR"/>
          <w:b/>
          <w:sz w:val="28"/>
        </w:rPr>
        <w:t>DIRECTOR EXECUTIV,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Ion Manole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Nr.______ din____________2005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Red.D.E./1 ex.</w:t>
      </w:r>
    </w:p>
    <w:p>
      <w:pPr>
        <w:pStyle w:val="Normal"/>
        <w:rPr>
          <w:rFonts w:ascii="ArialUpR" w:hAnsi="ArialUpR" w:eastAsia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</w:t>
      </w:r>
      <w:r>
        <w:rPr>
          <w:rFonts w:cs="ArialUpR" w:ascii="ArialUpR" w:hAnsi="ArialUpR"/>
          <w:b/>
          <w:sz w:val="28"/>
          <w:lang w:val="it-IT"/>
        </w:rPr>
        <w:t>- P R E } E D I N T E -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</w:t>
      </w:r>
      <w:r>
        <w:rPr>
          <w:rFonts w:cs="ArialUpR" w:ascii="ArialUpR" w:hAnsi="ArialUpR"/>
          <w:b/>
          <w:sz w:val="28"/>
          <w:lang w:val="sv-SE"/>
        </w:rPr>
        <w:t>Nr.39 din 4 ianuarie 2005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sv-SE"/>
        </w:rPr>
      </w:pPr>
      <w:r>
        <w:rPr>
          <w:rFonts w:cs="ArialUpR" w:ascii="ArialUpR" w:hAnsi="ArialUpR"/>
          <w:b/>
          <w:sz w:val="28"/>
          <w:lang w:val="sv-SE"/>
        </w:rPr>
      </w:r>
    </w:p>
    <w:p>
      <w:pPr>
        <w:pStyle w:val="Normal"/>
        <w:jc w:val="both"/>
        <w:rPr>
          <w:rFonts w:ascii="ArialUpR" w:hAnsi="ArialUpR" w:cs="ArialUpR"/>
          <w:sz w:val="28"/>
          <w:lang w:val="sv-SE"/>
        </w:rPr>
      </w:pPr>
      <w:r>
        <w:rPr>
          <w:rFonts w:cs="ArialUpR" w:ascii="ArialUpR" w:hAnsi="ArialUpR"/>
          <w:sz w:val="28"/>
          <w:lang w:val="sv-SE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sv-SE"/>
        </w:rPr>
      </w:pPr>
      <w:r>
        <w:rPr>
          <w:rFonts w:cs="ArialUpR" w:ascii="ArialUpR" w:hAnsi="ArialUpR"/>
          <w:b/>
          <w:sz w:val="28"/>
          <w:lang w:val="sv-SE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sv-SE"/>
        </w:rPr>
      </w:pPr>
      <w:r>
        <w:rPr>
          <w:rFonts w:cs="ArialUpR" w:ascii="ArialUpR" w:hAnsi="ArialUpR"/>
          <w:b/>
          <w:sz w:val="28"/>
          <w:lang w:val="sv-SE"/>
        </w:rPr>
      </w:r>
    </w:p>
    <w:p>
      <w:pPr>
        <w:pStyle w:val="Heading1"/>
        <w:rPr>
          <w:rFonts w:ascii="ArialUpR" w:hAnsi="ArialUpR" w:cs="ArialUpR"/>
          <w:lang w:val="sv-SE"/>
        </w:rPr>
      </w:pPr>
      <w:r>
        <w:rPr>
          <w:rFonts w:cs="ArialUpR" w:ascii="ArialUpR" w:hAnsi="ArialUpR"/>
          <w:lang w:val="sv-SE"/>
        </w:rPr>
        <w:t>EXPUNERE DE MOTIV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 xml:space="preserve">la Proiectul de hot`r@re privind validarea mandatului de </w:t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consilier jude\ean al domnului Cr[ngu] Mihail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Av@nd [n vedere Hot`r@rea Consiliului Jude\ean V@lcea, de [ncetare a mandatului de consilier jude\ean al domnului Jurcan Dorel, ca urmare a demisiei acestuia, se impune validarea mandatului de consilier jude\ean al primului supleant [nscris [n lista de candida\i ai Partidului Democrat – Filiala V@lcea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  <w:tab/>
        <w:t>Organiza\ia Jude\ean` a Partidului Democrat – Filiala V@lcea, prin adresa [nregistrat` la nr.15 din 03 ianuarie 2005, a confirmat, [n scris, calitatea de membru al acestui partid a domnului Cr[ngu] Mihail, care este supleantul [n lista candida\ilor acestei forma\iuni politice la alegerile din data de 6 iunie 2004.</w:t>
      </w:r>
    </w:p>
    <w:p>
      <w:pPr>
        <w:pStyle w:val="TextBody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ab/>
        <w:t>{n raport de prevederile art.92 alin.(9) din Legea privind alegerea autorit`\ilor administra\iei publice locale nr.67/2004, coroborate cu cele ale art.6 alin.(2) din Legea privind Statutul ale]ilor locali, nr.393/2004, propunem Consiliului Jude\ean V@lcea adoptarea proiectului de hot`r@re privind validarea mandatului de consilier jude\ean al domnului Cr[ngu] Mihail.</w:t>
      </w:r>
    </w:p>
    <w:p>
      <w:pPr>
        <w:pStyle w:val="TextBodyIndent"/>
        <w:rPr>
          <w:rFonts w:ascii="ArialUpR" w:hAnsi="ArialUpR" w:cs="ArialUpR"/>
          <w:sz w:val="28"/>
          <w:lang w:val="fr-FR"/>
        </w:rPr>
      </w:pPr>
      <w:r>
        <w:rPr>
          <w:rFonts w:cs="ArialUpR"/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Indent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Dumitru Bu]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Red.D.E./1 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s-MX"/>
        </w:rPr>
      </w:pPr>
      <w:r>
        <w:rPr>
          <w:rFonts w:eastAsia="ArialUpR" w:cs="ArialUpR" w:ascii="ArialUpR" w:hAnsi="ArialUpR"/>
          <w:b/>
          <w:sz w:val="28"/>
          <w:lang w:val="es-MX"/>
        </w:rPr>
        <w:t xml:space="preserve">    </w:t>
      </w:r>
      <w:r>
        <w:rPr>
          <w:rFonts w:cs="ArialUpR" w:ascii="ArialUpR" w:hAnsi="ArialUpR"/>
          <w:b/>
          <w:sz w:val="28"/>
          <w:lang w:val="es-MX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  <w:t>DIREC|IA  ADMINISTRA|IE LOCAL~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s-MX"/>
        </w:rPr>
      </w:pPr>
      <w:r>
        <w:rPr>
          <w:rFonts w:eastAsia="ArialUpR" w:cs="ArialUpR" w:ascii="ArialUpR" w:hAnsi="ArialUpR"/>
          <w:b/>
          <w:sz w:val="28"/>
          <w:lang w:val="es-MX"/>
        </w:rPr>
        <w:t xml:space="preserve">          </w:t>
      </w:r>
      <w:r>
        <w:rPr>
          <w:rFonts w:cs="ArialUpR" w:ascii="ArialUpR" w:hAnsi="ArialUpR"/>
          <w:b/>
          <w:sz w:val="28"/>
          <w:lang w:val="es-MX"/>
        </w:rPr>
        <w:t>Nr.</w:t>
        <w:softHyphen/>
        <w:softHyphen/>
        <w:softHyphen/>
        <w:t>40 din 4 ianuarie 2005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Heading1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RAPORT DE SPECIALITAT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  <w:t xml:space="preserve">la Proiectul de hot`r@re privind validarea mandatului de </w:t>
      </w:r>
    </w:p>
    <w:p>
      <w:pPr>
        <w:pStyle w:val="Normal"/>
        <w:jc w:val="center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consilier jude\ean al domnului Cr[ngu] Mihail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TextBodyIndent"/>
        <w:ind w:firstLine="720"/>
        <w:rPr>
          <w:sz w:val="28"/>
          <w:lang w:val="fr-FR"/>
        </w:rPr>
      </w:pPr>
      <w:r>
        <w:rPr>
          <w:sz w:val="28"/>
          <w:lang w:val="fr-FR"/>
        </w:rPr>
        <w:t>Prin proiectul de hot`r@re al`turat se propune validarea mandatului de consilier jude\ean al domnului Cr[ngu] Mihail.</w:t>
      </w:r>
    </w:p>
    <w:p>
      <w:pPr>
        <w:pStyle w:val="TextBodyIndent"/>
        <w:ind w:firstLine="720"/>
        <w:rPr>
          <w:sz w:val="28"/>
          <w:lang w:val="fr-FR"/>
        </w:rPr>
      </w:pPr>
      <w:r>
        <w:rPr>
          <w:sz w:val="28"/>
          <w:lang w:val="fr-FR"/>
        </w:rPr>
        <w:t>Ca urmare a demisiei, [ntregistrat` sub nr.15 din 03 ianuarie 2005, Consiliul Jude\ean V@lcea a constatat [ncetarea de drept a mandatului de consilier jude\ean al domnului Jurcan Dorel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{n aceast` situa\ie, se propune validarea primului supleant din lista candida\ilor Partidului Democrat – Filiala V@lcea la alegerile din data de 6 iunie 2004.</w:t>
      </w:r>
    </w:p>
    <w:p>
      <w:pPr>
        <w:pStyle w:val="BodyTextIndent2"/>
        <w:rPr>
          <w:lang w:val="it-IT"/>
        </w:rPr>
      </w:pPr>
      <w:r>
        <w:rPr>
          <w:lang w:val="it-IT"/>
        </w:rPr>
        <w:t>Conform prevederilor art.92 alin.(9) din Legea privind alegerea autorit`\ilor administra\iei publice locale nr.67/2004, candida\ii [nscri]i [n liste, care nu au fost ale]i, sunt declara\i suplean\i [n listele respective. {n caz de vacan\` a mandatelor de consilieri ale]i [n liste de candida\i, suplean\ii vor ocupa locurile devenite vacante, [n ordinea [n care sunt [nscri]i [n liste, dac`, p@n` la data valid`rii mandatului pentru ocuparea locului vacant, partidele politice sau, dup` caz, alian\ele politice ori alian\ele electorale pe listele c`rora au candidat suplean\ii confirm` [n scris, sub semn`tura conducerilor jude\ene ale partidelor politice, respectiv ale acelor partide politice care au constituit alian\e politice sau alian\e electorale, c` suplean\ii fac parte din partidul politic respectiv ori din unul dintre partidele politice care au constituit alian\ele politice sau alian\ele electorale, dup` caz.</w:t>
      </w:r>
    </w:p>
    <w:p>
      <w:pPr>
        <w:pStyle w:val="BodyTextIndent2"/>
        <w:rPr>
          <w:lang w:val="it-IT"/>
        </w:rPr>
      </w:pPr>
      <w:r>
        <w:rPr>
          <w:lang w:val="it-IT"/>
        </w:rPr>
        <w:t>{n temeiul dispozi\iilor articolului precizat, prin adresa, [ntregistrat` sub nr.15 din 03 ianuarie 2005, Organiza\ia Jude\ean` a Partidului Democrat – Filiala V@lcea, a confirmat, [n scris, calitatea de membru al acestui partid a domnului Cr[ngu] Mihail care este primul supleant [n lista candida\ilor acestei forma\iuni politice la alegerile din data de 6 iunie 2004.</w:t>
      </w:r>
    </w:p>
    <w:p>
      <w:pPr>
        <w:pStyle w:val="BodyTextIndent2"/>
        <w:rPr>
          <w:lang w:val="it-IT"/>
        </w:rPr>
      </w:pPr>
      <w:r>
        <w:rPr>
          <w:lang w:val="it-IT"/>
        </w:rPr>
        <w:t>Potrivit dispozi\iilor art.6 alin.(2) din Legea privind Statutul ale]ilor locali, nr.393/2004, validarea mandatului de consilier se face prin votul deschis al majorit`\ii consilierilor prezen\i. Persoana al c`rei mandat este supus valid`rii nu particip` la vot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Av@nd [n vedere prevederile articolelor din actele normative invocate, s-a [ntocmit proiectul de hot`r@re al`turat, pe care [l propunem spre adoptare Consiliului Jude\ean V@lcea.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  <w:t xml:space="preserve">  </w:t>
      </w:r>
      <w:r>
        <w:rPr>
          <w:rFonts w:cs="ArialUpR" w:ascii="ArialUpR" w:hAnsi="ArialUpR"/>
          <w:b/>
          <w:sz w:val="28"/>
        </w:rPr>
        <w:t>DIRECTOR EXECUTIV,                                 }EF BIROU,</w:t>
      </w:r>
    </w:p>
    <w:p>
      <w:pPr>
        <w:pStyle w:val="Heading4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</w:r>
    </w:p>
    <w:p>
      <w:pPr>
        <w:pStyle w:val="Heading4"/>
        <w:rPr/>
      </w:pPr>
      <w:r>
        <w:rPr>
          <w:rFonts w:eastAsia="ArialUpR"/>
        </w:rPr>
        <w:t xml:space="preserve">                    </w:t>
      </w:r>
      <w:r>
        <w:rPr/>
        <w:t>Ion Manolea                                    Daniela Moroianu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ed.D.E./1 ex.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UpR" w:hAnsi="ArialUpR" w:cs="ArialUpR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R" w:hAnsi="TimesRomanR" w:cs="TimesRomanR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29:00Z</dcterms:created>
  <dc:creator>Victor Deaconescu</dc:creator>
  <dc:description/>
  <dc:language>en-US</dc:language>
  <cp:lastModifiedBy>Victor Deaconescu</cp:lastModifiedBy>
  <dcterms:modified xsi:type="dcterms:W3CDTF">2005-01-11T08:32:00Z</dcterms:modified>
  <cp:revision>1</cp:revision>
  <dc:subject/>
  <dc:title>                R O M ^ N I A</dc:title>
</cp:coreProperties>
</file>