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</w:t>
      </w:r>
      <w:r>
        <w:rPr>
          <w:rFonts w:cs="ArialUpR" w:ascii="ArialUpR" w:hAnsi="ArialUpR"/>
          <w:b/>
          <w:sz w:val="28"/>
          <w:lang w:val="it-IT"/>
        </w:rPr>
        <w:t xml:space="preserve">R O M ^ N I A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Heading1"/>
        <w:jc w:val="right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/>
          <w:b/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jc w:val="right"/>
        <w:rPr>
          <w:sz w:val="24"/>
          <w:lang w:val="it-IT"/>
        </w:rPr>
      </w:pPr>
      <w:r>
        <w:rPr>
          <w:sz w:val="24"/>
          <w:lang w:val="it-IT"/>
        </w:rPr>
        <w:t>PROIECT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[ncetarea mandatului de consilier jude\ean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Ungureanu Petr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__________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2005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 xml:space="preserve">Av@nd [n vedere cererea, [nregistrat` la Consiliul Jude\ean V@lcea, sub nr.10808 din 31 decembrie 2004, prin care domnul Ungureanu Petre renun\` la calitatea de consilier jude\ean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60 alin.(1) lit.’’a’’ ]i art.103 alin.(2) din Legea administra\iei publice locale, nr.215/2001, cu modific`rile ]i complet`rile ulterioare, coroborate cu cele ale art.9 alin.(2) lit.’’a’’ ]i art.10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OT~R~}TE: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>Art.1</w:t>
      </w:r>
      <w:r>
        <w:rPr>
          <w:rFonts w:cs="ArialUpR" w:ascii="ArialUpR" w:hAnsi="ArialUpR"/>
          <w:sz w:val="28"/>
          <w:lang w:val="it-IT"/>
        </w:rPr>
        <w:t xml:space="preserve"> Se ia act de demisia domnului Ungureanu Petre din calitatea de consilier jude\ean, ales pe lista Partidului Na\ional Liberal, ]i se declar` locul vacant. 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, prin Compartimentul Cancelarie, va comunica prezenta hot`r@re Direc\iei Administra\ie Local` ]i domnului Ungureanu Petre, [n vederea aducerii la [ndeplinire a prevederilor ei. </w:t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Prezenta hot`r@re a fost adoptat` cu respectarea prevederilor art.109 </w:t>
      </w:r>
    </w:p>
    <w:p>
      <w:pPr>
        <w:pStyle w:val="TextBody"/>
        <w:jc w:val="center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din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A V I Z A T</w:t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A V I Z A T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</w:t>
      </w:r>
      <w:r>
        <w:rPr>
          <w:rFonts w:cs="ArialUpR" w:ascii="ArialUpR" w:hAnsi="ArialUpR"/>
          <w:b/>
          <w:sz w:val="28"/>
        </w:rPr>
        <w:t>DIRECTOR EXECUTIV,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                         </w:t>
      </w:r>
      <w:r>
        <w:rPr/>
        <w:t>Ion Manolea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>Nr.______din__________2005</w:t>
      </w:r>
    </w:p>
    <w:p>
      <w:pPr>
        <w:pStyle w:val="Normal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Red.:D.E./1 ex.</w:t>
      </w:r>
    </w:p>
    <w:p>
      <w:pPr>
        <w:pStyle w:val="Normal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5:00Z</dcterms:created>
  <dc:creator>Victor Deaconescu</dc:creator>
  <dc:description/>
  <dc:language>en-US</dc:language>
  <cp:lastModifiedBy>Victor Deaconescu</cp:lastModifiedBy>
  <dcterms:modified xsi:type="dcterms:W3CDTF">2005-01-11T08:36:00Z</dcterms:modified>
  <cp:revision>1</cp:revision>
  <dc:subject/>
  <dc:title>             R O M ^ N I A </dc:title>
</cp:coreProperties>
</file>