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UpR" w:ascii="ArialUpR" w:hAnsi="ArialUpR"/>
          <w:b/>
          <w:sz w:val="28"/>
          <w:lang w:val="it-IT"/>
        </w:rPr>
        <w:t xml:space="preserve">R O M </w:t>
      </w:r>
      <w:r>
        <w:rPr>
          <w:rFonts w:cs="ArialUpR" w:ascii="ArialUpR" w:hAnsi="ArialUpR"/>
          <w:b/>
          <w:sz w:val="28"/>
          <w:lang w:val="ro-RO"/>
        </w:rPr>
        <w:t>Â</w:t>
      </w:r>
      <w:r>
        <w:rPr>
          <w:rFonts w:cs="ArialUpR" w:ascii="ArialUpR" w:hAnsi="ArialUpR"/>
          <w:b/>
          <w:sz w:val="28"/>
          <w:lang w:val="it-IT"/>
        </w:rPr>
        <w:t xml:space="preserve"> N I 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CONSILIUL JUDE|EAN VÂLCEA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it-IT"/>
        </w:rPr>
        <w:t xml:space="preserve">      </w:t>
      </w:r>
      <w:r>
        <w:rPr>
          <w:rFonts w:cs="ArialUpR" w:ascii="ArialUpR" w:hAnsi="ArialUpR"/>
          <w:lang w:val="it-IT"/>
        </w:rPr>
        <w:t>H O T ~ R Â R E</w:t>
      </w:r>
    </w:p>
    <w:p>
      <w:pPr>
        <w:pStyle w:val="Heading2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privind modificarea componen\ei</w:t>
      </w:r>
    </w:p>
    <w:p>
      <w:pPr>
        <w:pStyle w:val="Heading2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 xml:space="preserve">Autorit`\ii Teritoriale de Ordine Public`   Vâlcea 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âlcea, întrunit în ]edin\a din data de___________2005;</w:t>
      </w:r>
    </w:p>
    <w:p>
      <w:pPr>
        <w:pStyle w:val="Heading2"/>
        <w:jc w:val="both"/>
        <w:rPr>
          <w:rFonts w:ascii="ArialUpR" w:hAnsi="ArialUpR" w:cs="ArialUpR"/>
          <w:b w:val="false"/>
          <w:b w:val="false"/>
          <w:lang w:val="it-IT"/>
        </w:rPr>
      </w:pPr>
      <w:r>
        <w:rPr>
          <w:rFonts w:cs="ArialUpR" w:ascii="ArialUpR" w:hAnsi="ArialUpR"/>
          <w:b w:val="false"/>
          <w:lang w:val="it-IT"/>
        </w:rPr>
        <w:tab/>
        <w:t>Având în vedere Expunerea de motive, înregistrat` la nr.80 din 04.01.2005, prin care se propune modificarea componen\ei Autorit`\ii Teritoriale de Ordine Public` Vâlcea 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Luând în considerare Raportul de specialitate al Direc\iei Administra\ie Local`, înregistrat la nr.81 din 04.01.2005, ]i avizele comisiilor de specialitate;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În conformitate cu prevederile art.104 alin.(2) din Legea administra\iei publice locale nr.215/2001, cu modific`rile ]i complet`rile ulterioare, art.17 alin.(3) din Legea privind organizarea ]i func\ionarea Poli\iei Rom@ne nr.218/2002, cu modific`rile ]i complet`rile ulterioare ]i art.9 din Hot`r@rea Guvernului Rom@niei nr.787/2002, privind aprobarea Regulamentului de organizare ]i func\ionare a autorit`\ii teritoriale de ordine public`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Î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TextBody"/>
        <w:rPr/>
      </w:pPr>
      <w:r>
        <w:rPr>
          <w:rFonts w:cs="ArialUpR" w:ascii="ArialUpR" w:hAnsi="ArialUpR"/>
          <w:lang w:val="it-IT"/>
        </w:rPr>
        <w:tab/>
      </w:r>
      <w:r>
        <w:rPr>
          <w:rFonts w:cs="ArialUpR" w:ascii="ArialUpR" w:hAnsi="ArialUpR"/>
          <w:b/>
          <w:u w:val="single"/>
          <w:lang w:val="it-IT"/>
        </w:rPr>
        <w:t>Art.1:</w:t>
      </w:r>
      <w:r>
        <w:rPr>
          <w:rFonts w:cs="ArialUpR" w:ascii="ArialUpR" w:hAnsi="ArialUpR"/>
          <w:lang w:val="it-IT"/>
        </w:rPr>
        <w:t xml:space="preserve"> Se constat` [ncetarea de drept a mandatelor de membri ai Autorit`\ii Teritoriale de Ordine Public` Vâlcea ale domnilor : Pop Constantin, ca urmare a [ncet`rii activit`\ii Corpului Gardienilor Publici V@lcea  ]i  Fr@ncu Emilian, ca urmare a demisiei din calitatea de consilier jude\ean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u w:val="single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>: Pe data prezentei hot`r@ri, se desemneaz`  domnul Poenaru Mircea, consilier jude\ean,  membru al Autorit`\ii Teritoriale de Ordine Public` Vâlcea, pe durata actualului mandat al Consiliului Jude\ean V@lcea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it-IT"/>
        </w:rPr>
        <w:t>Art.3:</w:t>
      </w:r>
      <w:r>
        <w:rPr>
          <w:rFonts w:cs="ArialUpR" w:ascii="ArialUpR" w:hAnsi="ArialUpR"/>
          <w:b/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Hot`rârea Consiliului Jude\ean Vâlcea nr.35 din 03.09.2004, privind validarea mandatului membrilor Autorit`\ii Teritoriale de Ordine Public` Vâlcea se modific` în mod corespunz`tor.</w:t>
      </w:r>
    </w:p>
    <w:p>
      <w:pPr>
        <w:pStyle w:val="Normal"/>
        <w:jc w:val="both"/>
        <w:rPr>
          <w:rFonts w:ascii="ArialUpR" w:hAnsi="ArialUpR" w:eastAsia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                                          </w:t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- 2 -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u w:val="single"/>
          <w:lang w:val="it-IT"/>
        </w:rPr>
        <w:t>Art.4:</w:t>
      </w:r>
      <w:r>
        <w:rPr>
          <w:rFonts w:cs="ArialUpR" w:ascii="ArialUpR" w:hAnsi="ArialUpR"/>
          <w:sz w:val="28"/>
          <w:lang w:val="it-IT"/>
        </w:rPr>
        <w:t xml:space="preserve"> Secretarul General al Jude\ului Vâlcea va comunica, prin Compartimentul Cancelarie, prezenta hot`râre Direc\iei Administra\ie Local`, Autorit`\ii Teritoriale de Ordine Public` Vâlcea, precum ]i persoanelor precizate la art.1 ]i 2, pentru aducerea la îndeplinire.</w:t>
      </w:r>
    </w:p>
    <w:p>
      <w:pPr>
        <w:pStyle w:val="Normal"/>
        <w:jc w:val="both"/>
        <w:rPr>
          <w:rFonts w:ascii="ArialUpR" w:hAnsi="ArialUpR" w:eastAsia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i/>
          <w:sz w:val="28"/>
          <w:lang w:val="it-IT"/>
        </w:rPr>
        <w:t>Prezenta hot`râre a fost adoptat` cu respectarea prevederilor art.110 coroborate cu prevederile art.46 alin.(4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Dumitru Bu]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sz w:val="28"/>
          <w:lang w:val="it-IT"/>
        </w:rPr>
        <w:t xml:space="preserve">                                                                              </w:t>
      </w:r>
      <w:r>
        <w:rPr>
          <w:rFonts w:cs="ArialUpR" w:ascii="ArialUpR" w:hAnsi="ArialUpR"/>
          <w:b/>
          <w:sz w:val="28"/>
          <w:u w:val="single"/>
          <w:lang w:val="it-IT"/>
        </w:rPr>
        <w:t>CONTRASEMNEAZ~</w:t>
      </w:r>
      <w:r>
        <w:rPr>
          <w:rFonts w:cs="ArialUpR" w:ascii="ArialUpR" w:hAnsi="ArialUpR"/>
          <w:b/>
          <w:sz w:val="28"/>
          <w:lang w:val="it-IT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 xml:space="preserve">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R@mnicu Vâlcea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Nr.______ din______________2005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2"/>
          <w:lang w:val="it-IT"/>
        </w:rPr>
      </w:pPr>
      <w:r>
        <w:rPr>
          <w:rFonts w:cs="ArialUpR" w:ascii="ArialUpR" w:hAnsi="ArialUpR"/>
          <w:sz w:val="22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  <w:t>L.B.P/Z.M./1ex.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/>
      </w:pPr>
      <w:r>
        <w:rPr>
          <w:rFonts w:cs="ArialUpR" w:ascii="ArialUpR" w:hAnsi="ArialUpR"/>
          <w:sz w:val="28"/>
          <w:lang w:val="it-IT"/>
        </w:rPr>
        <w:t xml:space="preserve">CONSILIUL JUDE|EAN V^LCEA                                       </w:t>
      </w:r>
      <w:r>
        <w:rPr>
          <w:rFonts w:cs="ArialUpR" w:ascii="ArialUpR" w:hAnsi="ArialUpR"/>
          <w:lang w:val="it-IT"/>
        </w:rPr>
        <w:t xml:space="preserve">                                            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 xml:space="preserve">DIREC|IA ADMINISTRA|IE LOCAL~                     </w:t>
      </w:r>
    </w:p>
    <w:p>
      <w:pPr>
        <w:pStyle w:val="Normal"/>
        <w:rPr/>
      </w:pPr>
      <w:r>
        <w:rPr>
          <w:rFonts w:cs="ArialUpR" w:ascii="ArialUpR" w:hAnsi="ArialUpR"/>
          <w:sz w:val="28"/>
          <w:lang w:val="it-IT"/>
        </w:rPr>
        <w:t>Nr.81 din 04.01.2005</w:t>
      </w:r>
      <w:r>
        <w:rPr>
          <w:rFonts w:cs="ArialUpR" w:ascii="ArialUpR" w:hAnsi="ArialUpR"/>
          <w:lang w:val="it-IT"/>
        </w:rPr>
        <w:t xml:space="preserve">                                 </w:t>
      </w:r>
    </w:p>
    <w:p>
      <w:pPr>
        <w:pStyle w:val="Normal"/>
        <w:rPr>
          <w:rFonts w:ascii="ArialUpR" w:hAnsi="ArialUpR" w:eastAsia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                                                                    </w:t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eastAsia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   </w:t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RAPORT  DE  SPECIALITATE</w:t>
      </w:r>
    </w:p>
    <w:p>
      <w:pPr>
        <w:pStyle w:val="Heading2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 xml:space="preserve">la proiectul de hot`r@re privind modificarea componen\ei </w:t>
      </w:r>
    </w:p>
    <w:p>
      <w:pPr>
        <w:pStyle w:val="Heading2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 xml:space="preserve">Autorit`\ii Teritoriale de Ordine Public` V@lcea </w:t>
      </w:r>
    </w:p>
    <w:p>
      <w:pPr>
        <w:pStyle w:val="BodyText2"/>
        <w:rPr>
          <w:rFonts w:ascii="ArialUpR" w:hAnsi="ArialUpR" w:cs="ArialUpR"/>
          <w:b w:val="false"/>
          <w:b w:val="false"/>
          <w:lang w:val="it-IT"/>
        </w:rPr>
      </w:pPr>
      <w:r>
        <w:rPr>
          <w:rFonts w:cs="ArialUpR"/>
          <w:b w:val="false"/>
          <w:lang w:val="it-IT"/>
        </w:rPr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ab/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ind w:firstLine="851"/>
        <w:rPr/>
      </w:pPr>
      <w:r>
        <w:rPr>
          <w:rFonts w:cs="ArialUpR" w:ascii="ArialUpR" w:hAnsi="ArialUpR"/>
          <w:sz w:val="30"/>
          <w:lang w:val="it-IT"/>
        </w:rPr>
        <w:t>Prin proiectul de hot`r@re al`turat se propune [ncetarea mandatelor de membri ai Autorit`\ii Teritoriale de Ordine Public` V@lcea ale domnilor</w:t>
      </w:r>
      <w:r>
        <w:rPr>
          <w:rFonts w:cs="ArialUpR" w:ascii="ArialUpR" w:hAnsi="ArialUpR"/>
          <w:b/>
          <w:sz w:val="30"/>
          <w:lang w:val="it-IT"/>
        </w:rPr>
        <w:t xml:space="preserve"> : </w:t>
      </w:r>
      <w:r>
        <w:rPr>
          <w:rFonts w:cs="ArialUpR" w:ascii="ArialUpR" w:hAnsi="ArialUpR"/>
          <w:sz w:val="30"/>
          <w:lang w:val="it-IT"/>
        </w:rPr>
        <w:t>Pop Constantin, ca urmare a [ncet`rii activit`\ii Corpului gardienilor publici ]i  Fr@ncu Emilian, ca urmare a demisiei din calitatea de consilier jude\ean ]i desemnarea domnului Poenaru Mircea, consilier jude\ean, ca membru al acestui organism.</w:t>
      </w:r>
    </w:p>
    <w:p>
      <w:pPr>
        <w:pStyle w:val="TextBody"/>
        <w:rPr>
          <w:rFonts w:ascii="ArialUpR" w:hAnsi="ArialUpR" w:cs="ArialUpR"/>
          <w:sz w:val="30"/>
          <w:lang w:val="it-IT"/>
        </w:rPr>
      </w:pPr>
      <w:r>
        <w:rPr>
          <w:rFonts w:cs="ArialUpR" w:ascii="ArialUpR" w:hAnsi="ArialUpR"/>
          <w:sz w:val="30"/>
          <w:lang w:val="it-IT"/>
        </w:rPr>
        <w:tab/>
        <w:t xml:space="preserve">{n conformitate cu dispozi\iile art.17 alin.(3) din Legea nr.218/2002 privind organizarea ]i func\ionarea Poli\iei Rom@ne ]i art.7 din Hot`r@rea Guvernului nr.787/2002 privind aprobarea Regulamentului de organizare ]i func\ionare al autorit`\ii teritoriale de ordine public`, prin Hot`r@rea nr.35 din 03 septembrie 2004 Consiliul Jude\ean V@lcea a validat mandatul membrilor Autorit`\ii Teritoriale de Ordine Public` V@lcea. </w:t>
      </w:r>
    </w:p>
    <w:p>
      <w:pPr>
        <w:pStyle w:val="TextBody"/>
        <w:rPr>
          <w:rFonts w:ascii="ArialUpR" w:hAnsi="ArialUpR" w:cs="ArialUpR"/>
          <w:sz w:val="30"/>
          <w:lang w:val="it-IT"/>
        </w:rPr>
      </w:pPr>
      <w:r>
        <w:rPr>
          <w:rFonts w:cs="ArialUpR" w:ascii="ArialUpR" w:hAnsi="ArialUpR"/>
          <w:sz w:val="30"/>
          <w:lang w:val="it-IT"/>
        </w:rPr>
        <w:tab/>
        <w:t>Potrivit art.8 din Regulamentul de organizare ]i func\ionare, mandatul membrilor Autorit`\ii Teritoriale de Ordine Public` V@lcea se va exercita p@n` la urm`toarele alegeri locale pentru Consiliul Jude\ean V@lcea, dup` care va fi desemnat` o alt` componen\` a autorit`\ii pentru urm`torii 4 ani.</w:t>
      </w:r>
    </w:p>
    <w:p>
      <w:pPr>
        <w:pStyle w:val="TextBody"/>
        <w:rPr>
          <w:rFonts w:ascii="ArialUpR" w:hAnsi="ArialUpR" w:cs="ArialUpR"/>
          <w:sz w:val="30"/>
          <w:lang w:val="it-IT"/>
        </w:rPr>
      </w:pPr>
      <w:r>
        <w:rPr>
          <w:rFonts w:cs="ArialUpR" w:ascii="ArialUpR" w:hAnsi="ArialUpR"/>
          <w:sz w:val="30"/>
          <w:lang w:val="it-IT"/>
        </w:rPr>
        <w:tab/>
        <w:t>{n conformitate cu prevederile art.9, alin. (2) din Regulamentul de organizare ]i func\ionare a autorit`\ii teritoriale de ordine public`, aprobat prin Hot`r@rea Guvernului nr.787/2002, membrii autorit`\ii, care ]i-au pierdut aceast` calitate, [n condi\iile prev`zute de acest act normativ, sau ca urmare a decesului ori a altor motive care [i [mpiedic` s` []i [ndeplineasc` aceast` calitate, vor fi [nlocui\i cu alte persoane, desemnate potrivit legii ]i validate [n prima ]edin\` [n plen a Consiliului jude\ean.</w:t>
      </w:r>
    </w:p>
    <w:p>
      <w:pPr>
        <w:pStyle w:val="TextBodyIndent"/>
        <w:rPr>
          <w:rFonts w:ascii="ArialUpR" w:hAnsi="ArialUpR" w:cs="ArialUpR"/>
          <w:sz w:val="30"/>
          <w:lang w:val="it-IT"/>
        </w:rPr>
      </w:pPr>
      <w:r>
        <w:rPr>
          <w:rFonts w:cs="ArialUpR"/>
          <w:sz w:val="30"/>
          <w:lang w:val="it-IT"/>
        </w:rPr>
      </w:r>
    </w:p>
    <w:p>
      <w:pPr>
        <w:pStyle w:val="TextBodyIndent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Indent"/>
        <w:jc w:val="center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Indent"/>
        <w:jc w:val="center"/>
        <w:rPr>
          <w:sz w:val="30"/>
          <w:lang w:val="it-IT"/>
        </w:rPr>
      </w:pPr>
      <w:r>
        <w:rPr>
          <w:sz w:val="30"/>
          <w:lang w:val="it-IT"/>
        </w:rPr>
        <w:t>-2-</w:t>
      </w:r>
    </w:p>
    <w:p>
      <w:pPr>
        <w:pStyle w:val="TextBodyIndent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Indent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Indent"/>
        <w:rPr>
          <w:sz w:val="30"/>
          <w:lang w:val="it-IT"/>
        </w:rPr>
      </w:pPr>
      <w:r>
        <w:rPr>
          <w:sz w:val="30"/>
          <w:lang w:val="it-IT"/>
        </w:rPr>
        <w:t>{n sensul celor de mai sus a fost [ntocmit proiectul de hot`r@re, care este [n conformitate cu prevederile art.17 alin.(3) din Legea nr.218/2002 privind organizarea ]i func\ionarea Poli\iei Rom@ne, coroborate cu cele ale   art.9  din Hot`r@rea Guvernului nr.787/2002 privind aprobarea Regulamentului de organizare ]i func\ionare al autorit`\ii teritoriale de ordine public`, motiv pentru care propunem adoptarea acestuia de c`tre Consiliul Jude\ean V@lcea, [n forma prezentat`.</w:t>
      </w:r>
    </w:p>
    <w:p>
      <w:pPr>
        <w:pStyle w:val="TextBody"/>
        <w:ind w:firstLine="851"/>
        <w:rPr>
          <w:rFonts w:ascii="ArialUpR" w:hAnsi="ArialUpR" w:cs="ArialUpR"/>
          <w:sz w:val="30"/>
          <w:lang w:val="it-IT"/>
        </w:rPr>
      </w:pPr>
      <w:r>
        <w:rPr>
          <w:rFonts w:cs="ArialUpR" w:ascii="ArialUpR" w:hAnsi="ArialUpR"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sz w:val="30"/>
          <w:lang w:val="it-IT"/>
        </w:rPr>
      </w:pPr>
      <w:r>
        <w:rPr>
          <w:rFonts w:cs="ArialUpR" w:ascii="ArialUpR" w:hAnsi="ArialUpR"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sz w:val="30"/>
          <w:lang w:val="it-IT"/>
        </w:rPr>
      </w:pPr>
      <w:r>
        <w:rPr>
          <w:rFonts w:cs="ArialUpR" w:ascii="ArialUpR" w:hAnsi="ArialUpR"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sz w:val="30"/>
          <w:lang w:val="it-IT"/>
        </w:rPr>
      </w:pPr>
      <w:r>
        <w:rPr>
          <w:rFonts w:cs="ArialUpR" w:ascii="ArialUpR" w:hAnsi="ArialUpR"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sz w:val="30"/>
          <w:lang w:val="it-IT"/>
        </w:rPr>
      </w:pPr>
      <w:r>
        <w:rPr>
          <w:rFonts w:cs="ArialUpR" w:ascii="ArialUpR" w:hAnsi="ArialUpR"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sz w:val="30"/>
          <w:lang w:val="it-IT"/>
        </w:rPr>
      </w:pPr>
      <w:r>
        <w:rPr>
          <w:rFonts w:cs="ArialUpR" w:ascii="ArialUpR" w:hAnsi="ArialUpR"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sz w:val="30"/>
          <w:lang w:val="it-IT"/>
        </w:rPr>
      </w:pPr>
      <w:r>
        <w:rPr>
          <w:rFonts w:cs="ArialUpR" w:ascii="ArialUpR" w:hAnsi="ArialUpR"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  <w:t>DIRECTOR EXECUTIV,                                       INSPECTOR,</w:t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eastAsia="ArialUpR" w:cs="ArialUpR" w:ascii="ArialUpR" w:hAnsi="ArialUpR"/>
          <w:b/>
          <w:sz w:val="30"/>
          <w:lang w:val="it-IT"/>
        </w:rPr>
        <w:t xml:space="preserve">        </w:t>
      </w:r>
      <w:r>
        <w:rPr>
          <w:rFonts w:cs="ArialUpR" w:ascii="ArialUpR" w:hAnsi="ArialUpR"/>
          <w:b/>
          <w:sz w:val="30"/>
          <w:lang w:val="it-IT"/>
        </w:rPr>
        <w:t>Ion Manolea                                               Bogdan L`stun</w:t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  <w:lang w:val="it-IT"/>
        </w:rPr>
      </w:pPr>
      <w:r>
        <w:rPr>
          <w:rFonts w:cs="ArialUpR" w:ascii="ArialUpR" w:hAnsi="ArialUpR"/>
          <w:b/>
          <w:sz w:val="30"/>
          <w:lang w:val="it-IT"/>
        </w:rPr>
      </w:r>
    </w:p>
    <w:p>
      <w:pPr>
        <w:pStyle w:val="TextBody"/>
        <w:rPr>
          <w:rFonts w:ascii="ArialUpR" w:hAnsi="ArialUpR" w:cs="ArialUpR"/>
          <w:sz w:val="18"/>
          <w:lang w:val="it-IT"/>
        </w:rPr>
      </w:pPr>
      <w:r>
        <w:rPr>
          <w:rFonts w:cs="ArialUpR" w:ascii="ArialUpR" w:hAnsi="ArialUpR"/>
          <w:sz w:val="18"/>
          <w:lang w:val="it-IT"/>
        </w:rPr>
        <w:t>L.B.P./Z.M./1 ex.</w:t>
      </w:r>
    </w:p>
    <w:p>
      <w:pPr>
        <w:pStyle w:val="TextBodyIndent"/>
        <w:rPr>
          <w:rFonts w:ascii="ArialUpR" w:hAnsi="ArialUpR" w:cs="ArialUpR"/>
          <w:sz w:val="30"/>
          <w:lang w:val="it-IT"/>
        </w:rPr>
      </w:pPr>
      <w:r>
        <w:rPr>
          <w:rFonts w:cs="ArialUpR"/>
          <w:sz w:val="30"/>
          <w:lang w:val="it-IT"/>
        </w:rPr>
      </w:r>
    </w:p>
    <w:p>
      <w:pPr>
        <w:pStyle w:val="TextBodyIndent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CONSILIUL JUDE|EAN V^LCEA</w:t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 </w:t>
      </w:r>
      <w:r>
        <w:rPr>
          <w:rFonts w:cs="ArialUpR" w:ascii="ArialUpR" w:hAnsi="ArialUpR"/>
          <w:b/>
          <w:lang w:val="it-IT"/>
        </w:rPr>
        <w:t>- P R E } E D I N T E -</w:t>
      </w:r>
    </w:p>
    <w:p>
      <w:pPr>
        <w:pStyle w:val="TextBody"/>
        <w:rPr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 </w:t>
      </w:r>
      <w:r>
        <w:rPr>
          <w:rFonts w:cs="ArialUpR" w:ascii="ArialUpR" w:hAnsi="ArialUpR"/>
          <w:b/>
          <w:lang w:val="it-IT"/>
        </w:rPr>
        <w:t>NR. 80 DIN 04.01.2005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EXPUNERE DE MOTIVE</w:t>
      </w:r>
    </w:p>
    <w:p>
      <w:pPr>
        <w:pStyle w:val="TextBody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la proiectul de hot`r@re privind modificarea componen\ei</w:t>
      </w:r>
    </w:p>
    <w:p>
      <w:pPr>
        <w:pStyle w:val="TextBody"/>
        <w:jc w:val="center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</w:t>
      </w:r>
      <w:r>
        <w:rPr>
          <w:rFonts w:cs="ArialUpR" w:ascii="ArialUpR" w:hAnsi="ArialUpR"/>
          <w:b/>
          <w:lang w:val="it-IT"/>
        </w:rPr>
        <w:t>Autorit`\ii Teritoriale de Ordine Public` V@lcea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firstLine="840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  <w:t>Potrivit prevederilor art.17-21 din Legea nr.218/2002, privind organizarea si functionarea Poli\iei Rom@ne, cu modific`rile ]i complet`rile ulterioare, la nivelul fiec`rui jude\ se constituie ]i func\ioneaz`, pe l@ng` Consiliul Jude\ean, Autoritatea Teritorial` de Ordine Public`, care, prin activitatea sa, reprezint` ]i promoveaz` interesele comunit`\ii [n scopul asigur`rii unui climat de siguran\` ]i securitate public`.</w:t>
      </w:r>
    </w:p>
    <w:p>
      <w:pPr>
        <w:pStyle w:val="BodyTextIndent2"/>
        <w:rPr>
          <w:b w:val="false"/>
          <w:b w:val="false"/>
          <w:lang w:val="it-IT"/>
        </w:rPr>
      </w:pPr>
      <w:r>
        <w:rPr>
          <w:b w:val="false"/>
          <w:lang w:val="it-IT"/>
        </w:rPr>
        <w:t>Autoritatea Teritorial` de Ordine Public` este constituit` din ]eful Inspectoratului de Poli\ie Jude\ean, un reprezentant al Corpului Na\ional al Poli\i]tilor, subprefect, 6 consilieri jude\eni desemna\i de consiliul jude\ean, ]eful Corpului gardienilor publici al jude\ului, 3 reprezenta\i ai comunit`\ii desemna\i de pre]edintele Consiliului Jude\ean.</w:t>
      </w:r>
    </w:p>
    <w:p>
      <w:pPr>
        <w:pStyle w:val="BodyTextIndent2"/>
        <w:rPr>
          <w:b w:val="false"/>
          <w:b w:val="false"/>
          <w:lang w:val="it-IT"/>
        </w:rPr>
      </w:pPr>
      <w:r>
        <w:rPr>
          <w:b w:val="false"/>
          <w:lang w:val="it-IT"/>
        </w:rPr>
        <w:t>Prin Hot`r@rea Consiliului Jude\ean V@lcea nr.35 din 03 septembrie 2004 s-a validat mandatul membrilor Autorit`\ii Teritoriale de Ordine Public` V@lcea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Potrivit dispozi\iilor art.9 din Hot`r@rea Guvernului nr.787/2002, calitatea de membru al Autorit`\ii Teritoriale de Ordine Public` se pierde [n cazul [n care titularul nu mai [ndepline]te func\ia care a determinat desemnarea sa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Membrii Autorit`\ii Teritoriale de Ordine Public` care ]i-au pierdut aceast` calitate vor fi [nlocui\i cu alte persoane conform art. 4 ]i 5 din actul normativ men\ionat ]i validate [n prima ]edin\` [n plen a Consiliului Jude\ean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Pe data intr`rii [n vigoare a Legii nr. 371/2004 privind [nfiin\area, organizarea ]i func\ionarea Poli\iei comunitare se abrog` Legea nr. 26/1993 privind [nfiin\area, organizarea ]i func\ionarea Corpului gardienilor public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{n consecin\`, domnului Pop Constantin, ]eful Corpului gardienilor publici, [i [nceteaz` de drept mandatul de membru al Autorit`\ii Teritoriale de Ordine Public`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Potrivit adresei [nregistrat` sub nr. 200/20.12.2004 la Consiliul Jude\ean V@lcea, domnul Fr@ncu Emilian renun\` la calitatea de consilier jude\ean, fapt care implic` [ncetarea mandatului de membru al Autorit`\ii Teritoriale de Ordine Public` V@lcea, urm@nd a fi [nlocuit cu domnul Poenaru Mircea, consilier jude\ean, ca membru al acestui organism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Autoritatea Teritorial` de Ordine Public` are urm`toarele atribu\ii: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a) contribuie la elaborarea planului de activit`\i ]i la fixarea obiectivelor ]i indicatorilor de performan\` minimali pentru serviciul poli\ienesc, av@nd ca scop protejarea intereselor comunit`\ii ]i asigurarea climatului de siguran\` public`;</w:t>
      </w:r>
    </w:p>
    <w:p>
      <w:pPr>
        <w:pStyle w:val="Normal"/>
        <w:ind w:firstLine="720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-2-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b) monitorizeaz` activit`\ile poli\iei ]i sesizeaz` eventualele deficien\e [n activitatea acesteia, [n vederea lu`rii operative a m`surilor de [nl`turare a acestora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c) face propuneri pentru solu\ionarea de c`tre organele de poli\ie a sesiz`rilor care [i sunt adresate, referitoare la [nc`lcarea drepturilor ]i libert`\ilor fundamentale  ale omului, potrivit legi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d) organizeaz` consult`ri cu membrii comunit`\ilor locale ]i cu organiza\iile neguvernamentale cu privire la priorit`\ile siguran\ei persoanei ]i a ordinii publice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e) prezint`, trimestrial, inform`ri [n ]edin\ele consiliului jude\ean asupra nivelului de asigurare a securit`\ii ]i siguran\ei civice a comunit`\i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f) at@t la solicitare, c@t ]i din propria ini\iativ` se deplaseaz` la sediile unit`\ilor de poli\ie ]i [n raport de constat`ri formuleaz` cereri sau recomand`ri ordonatorilor de credite pentru finan\are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g) monitorizeaz`, din punct de vedere al ordinii publice, activit`\ile cotidiene ]i face  recomand`ri  scrise  celor  predispu]i  s`  [ncalce  legea,  pentru  a-]i  revizui atitudinea (administratori de pie\e, organizatori de manifest`ri cultural-artistice ]i sportive, administratori ai localurilor de alimenta\ie public`, ai discotecilor, ai cazinourilor, etc.)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h) elaboreaz` anual un raport asupra eficien\ei activit`\ilor unit`\ilor de poli\ie care se d` publicit`\ii.</w:t>
      </w:r>
    </w:p>
    <w:p>
      <w:pPr>
        <w:pStyle w:val="BodyTextIndent3"/>
        <w:rPr/>
      </w:pPr>
      <w:r>
        <w:rPr>
          <w:rFonts w:eastAsia="ArialUpR"/>
          <w:sz w:val="28"/>
        </w:rPr>
        <w:t xml:space="preserve"> </w:t>
      </w:r>
      <w:r>
        <w:rPr>
          <w:sz w:val="28"/>
          <w:lang w:val="it-IT"/>
        </w:rPr>
        <w:t>Fa\` de cele ar`tate, propunem [ncetarea mandatelor de membri  ai Autorit`\ii Teritoriale de Ordine Public` V@lcea, ale domnilor : Pop Constantin ]i   Fr@ncu Emilian ]i desemnarea domnului Poenaru Mircea, consilier jude\ean, ca membru al acestei autorit`\i.</w:t>
      </w:r>
    </w:p>
    <w:p>
      <w:pPr>
        <w:pStyle w:val="BodyTextIndent3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Indent3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Indent3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Indent3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Indent3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Indent3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Indent3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 R E } E D I N T E,</w:t>
      </w:r>
    </w:p>
    <w:p>
      <w:pPr>
        <w:pStyle w:val="BodyTextIndent3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BodyTextIndent3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umitru Bu]e</w:t>
      </w:r>
    </w:p>
    <w:p>
      <w:pPr>
        <w:pStyle w:val="BodyTextIndent3"/>
        <w:jc w:val="lef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BodyTextIndent3"/>
        <w:jc w:val="lef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Indent3"/>
        <w:jc w:val="lef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Indent3"/>
        <w:jc w:val="lef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Indent3"/>
        <w:jc w:val="left"/>
        <w:rPr>
          <w:lang w:val="it-IT"/>
        </w:rPr>
      </w:pPr>
      <w:r>
        <w:rPr>
          <w:lang w:val="it-IT"/>
        </w:rPr>
      </w:r>
    </w:p>
    <w:p>
      <w:pPr>
        <w:pStyle w:val="BodyTextIndent3"/>
        <w:jc w:val="left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BodyTextIndent3"/>
        <w:jc w:val="left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BodyTextIndent3"/>
        <w:ind w:hanging="0"/>
        <w:jc w:val="left"/>
        <w:rPr>
          <w:sz w:val="18"/>
        </w:rPr>
      </w:pPr>
      <w:r>
        <w:rPr>
          <w:sz w:val="18"/>
        </w:rPr>
        <w:t>L.B.P./Z.M./1 ex.</w:t>
      </w:r>
    </w:p>
    <w:p>
      <w:pPr>
        <w:pStyle w:val="BodyTextIndent3"/>
        <w:jc w:val="left"/>
        <w:rPr>
          <w:sz w:val="18"/>
        </w:rPr>
      </w:pPr>
      <w:r>
        <w:rPr>
          <w:sz w:val="18"/>
        </w:rPr>
      </w:r>
    </w:p>
    <w:p>
      <w:pPr>
        <w:pStyle w:val="BodyTextIndent3"/>
        <w:jc w:val="left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  <w:sz w:val="2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UpR" w:hAnsi="ArialUpR" w:cs="ArialUpR"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05:00Z</dcterms:created>
  <dc:creator>Lastun</dc:creator>
  <dc:description/>
  <dc:language>en-US</dc:language>
  <cp:lastModifiedBy>Victor Deaconescu</cp:lastModifiedBy>
  <cp:lastPrinted>2005-01-06T09:18:00Z</cp:lastPrinted>
  <dcterms:modified xsi:type="dcterms:W3CDTF">2005-01-11T12:06:00Z</dcterms:modified>
  <cp:revision>18</cp:revision>
  <dc:subject/>
  <dc:title>R O M Â N I A</dc:title>
</cp:coreProperties>
</file>