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PRIVIND: reorganizarea Comisiei pentru Protec\ia Copilului V@lcea</w:t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ab/>
        <w:t xml:space="preserve">Consiliul Jude\ean V@lcea, [ntrunit [n ]edin\` [n data de …………. 2005;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Av@nd [n vedere Expunerea de motive a Pre]edintelui Consiliului Jude\ean V@lcea, [nregistrat` la nr.105 din 5 ianuarie 2005, prin care se propune reorganizarea Comisiei pentru Protec\ia Copilului V@lcea;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ab/>
        <w:t>Lu@nd [n considerare Raportul de specialitate al Direc\iei Administra\ie Local`, [nregistrat la nr.106 din 5 ianuarie 2005, precum ]i avizele comisiilor de specialitate;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ab/>
        <w:t>{n conformitate cu prevederile art.104 din Legea nr.272/2004 privind protec\ia ]i promovarea drepturilor copilului precum ]i cu prevederile art.4, art.5 ]i art.12 din Hot`r@rea Guvernului nr.1437/2004 privind organizarea ]i metodologia de func\ionare a comisiei pentru protec\ia copilului;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ab/>
        <w:t>{n temeiul prevederilor art.109 din Legea administra\iei publice locale, nr.215/2001, cu modific`rile ]i complet`rile ulterioare,</w:t>
        <w:tab/>
      </w:r>
    </w:p>
    <w:p>
      <w:pPr>
        <w:pStyle w:val="Normal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H O T ~ R ~ } T E:</w:t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  <w:lang w:val="en-AU"/>
        </w:rPr>
      </w:pPr>
      <w:r>
        <w:rPr>
          <w:rFonts w:cs="ArialUpR" w:ascii="ArialUpR" w:hAnsi="ArialUpR"/>
          <w:b/>
          <w:sz w:val="28"/>
          <w:u w:val="single"/>
          <w:lang w:val="en-AU"/>
        </w:rPr>
      </w:r>
    </w:p>
    <w:p>
      <w:pPr>
        <w:pStyle w:val="Normal"/>
        <w:ind w:firstLine="454"/>
        <w:rPr>
          <w:rFonts w:ascii="ArialUpR" w:hAnsi="ArialUpR" w:cs="ArialUpR"/>
          <w:b/>
          <w:b/>
          <w:sz w:val="28"/>
          <w:u w:val="single"/>
          <w:lang w:val="en-AU"/>
        </w:rPr>
      </w:pPr>
      <w:r>
        <w:rPr>
          <w:rFonts w:cs="ArialUpR" w:ascii="ArialUpR" w:hAnsi="ArialUpR"/>
          <w:b/>
          <w:sz w:val="28"/>
          <w:u w:val="single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en-AU"/>
        </w:rPr>
        <w:t xml:space="preserve">Art.1. </w:t>
      </w:r>
      <w:r>
        <w:rPr>
          <w:rFonts w:cs="ArialUpR" w:ascii="ArialUpR" w:hAnsi="ArialUpR"/>
          <w:sz w:val="28"/>
          <w:lang w:val="en-AU"/>
        </w:rPr>
        <w:t>Se reorganizeaz` Comisia pentru Protec\ia Copilului V@lcea, [n urm`toarea componen\`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Dirinea Constantin</w:t>
        <w:tab/>
        <w:t>- Secretarul general al jude\ului V@lcea</w:t>
        <w:tab/>
        <w:t>- pre]edi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Munteanu Maria</w:t>
        <w:tab/>
        <w:t xml:space="preserve">- Director executiv adjunct, Direc\ia </w:t>
      </w:r>
    </w:p>
    <w:p>
      <w:pPr>
        <w:pStyle w:val="Normal"/>
        <w:ind w:left="2880" w:hanging="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 xml:space="preserve">Generale de Asisten\` Social` </w:t>
      </w:r>
    </w:p>
    <w:p>
      <w:pPr>
        <w:pStyle w:val="Normal"/>
        <w:ind w:left="2160"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>]i Protec\ia Copilului V@lcea;</w:t>
        <w:tab/>
        <w:tab/>
        <w:t xml:space="preserve">- vicepre]edinte 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1. Bratu Ion</w:t>
        <w:tab/>
        <w:tab/>
        <w:tab/>
        <w:t xml:space="preserve">- Medic Pediatru, desemnat de Direc\ia 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 xml:space="preserve">de S`n`tate Public` V@lcea; </w:t>
        <w:tab/>
        <w:tab/>
        <w:t>- membru;</w:t>
      </w:r>
    </w:p>
    <w:p>
      <w:pPr>
        <w:pStyle w:val="Normal"/>
        <w:ind w:left="3600" w:hanging="3600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2. Constantinescu Valentina</w:t>
        <w:tab/>
        <w:t xml:space="preserve">- Profesor, desemnat de Inspectoratul </w:t>
      </w:r>
    </w:p>
    <w:p>
      <w:pPr>
        <w:pStyle w:val="Normal"/>
        <w:ind w:left="3600" w:hanging="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>}colar Jude\ean V@lcea;</w:t>
        <w:tab/>
        <w:tab/>
        <w:tab/>
        <w:t xml:space="preserve">- membru; 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 xml:space="preserve">3. St[rlea Valentin </w:t>
        <w:tab/>
        <w:tab/>
        <w:t>- Subinspector, desemnat de Inspectoratul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 xml:space="preserve">de Poli\ie al Jude\ului V@lcea;   </w:t>
        <w:tab/>
        <w:tab/>
        <w:t>- membru;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4. Lix`ndroaia Marcel</w:t>
        <w:tab/>
        <w:tab/>
        <w:t xml:space="preserve">- Director General, Direc\ia de Munc`, </w:t>
      </w:r>
    </w:p>
    <w:p>
      <w:pPr>
        <w:pStyle w:val="Normal"/>
        <w:ind w:left="3600" w:hanging="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>Solidaritate Social` ]i Familie V@lcea;</w:t>
        <w:tab/>
        <w:t>- membru;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5. _______________</w:t>
        <w:tab/>
        <w:tab/>
        <w:t xml:space="preserve">- reprezentant al organismelor private </w:t>
        <w:tab/>
        <w:t>- membru;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>acreditate;</w:t>
        <w:tab/>
        <w:tab/>
        <w:t xml:space="preserve">       pe o perioad` de un an </w:t>
      </w:r>
    </w:p>
    <w:p>
      <w:pPr>
        <w:pStyle w:val="Normal"/>
        <w:jc w:val="center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- 2 -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en-AU"/>
        </w:rPr>
        <w:t xml:space="preserve">Art.2. </w:t>
      </w:r>
      <w:r>
        <w:rPr>
          <w:rFonts w:cs="ArialUpR" w:ascii="ArialUpR" w:hAnsi="ArialUpR"/>
          <w:sz w:val="28"/>
          <w:lang w:val="en-AU"/>
        </w:rPr>
        <w:t>Lucr`rile de secretariat ale Comisiei desemnate la art.1 vor fi asigurate de Serviciul Secretariat al Comisiei pentru Protec\ia Copilului V@lcea din cadrul Direc\iei Generale de Asisten\` Social` ]i Protec\ia Copilului V@lcea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en-AU"/>
        </w:rPr>
        <w:t xml:space="preserve">Art.3. </w:t>
      </w:r>
      <w:r>
        <w:rPr>
          <w:rFonts w:cs="ArialUpR" w:ascii="ArialUpR" w:hAnsi="ArialUpR"/>
          <w:sz w:val="28"/>
          <w:lang w:val="en-AU"/>
        </w:rPr>
        <w:t>Pe data prezentei, []i [nceteaz` aplicabilitatea prevederile Hot`r@rii Consiliului Jude\ean V@lcea nr.98/2001 privind reorganizarea Comisiei pentru Protec\ia Copilului V@lcea, cu modific`rile ]i complet`rile ulterioare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en-AU"/>
        </w:rPr>
        <w:t xml:space="preserve">Art.4. </w:t>
      </w:r>
      <w:r>
        <w:rPr>
          <w:rFonts w:cs="ArialUpR" w:ascii="ArialUpR" w:hAnsi="ArialUpR"/>
          <w:sz w:val="28"/>
          <w:lang w:val="en-AU"/>
        </w:rPr>
        <w:t>Secretarul General al Jude\ului V@lcea, va comunica, prin Compartimentul Cancelarie, prezenta hot`r@re direc\iilor din cadrul  aparatului propriu de specialitate al Consiliului Jude\ean V@lcea, Direc\iei Generale de Asisten\` Social` ]i Protec\ia Copilului V@lcea, precum ]i persoanelor prev`zute la art.1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i/>
          <w:sz w:val="28"/>
          <w:lang w:val="en-AU"/>
        </w:rPr>
        <w:tab/>
      </w:r>
      <w:r>
        <w:rPr>
          <w:rFonts w:cs="ArialUpR" w:ascii="ArialUpR" w:hAnsi="ArialUpR"/>
          <w:i/>
          <w:sz w:val="28"/>
          <w:lang w:val="en-AU"/>
        </w:rPr>
        <w:t>Prezenta hot`r@re a fost adoptat` cu respectarea prevederilor art.110 coroborate cu prevederile art.46 alin.(4) din Legea administra\iei publice locale nr.215/2001 cu modific`rile ]i complet`rile ulterioare.</w:t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  <w:lang w:val="en-AU"/>
        </w:rPr>
      </w:pPr>
      <w:r>
        <w:rPr>
          <w:rFonts w:cs="ArialUpR" w:ascii="ArialUpR" w:hAnsi="ArialUpR"/>
          <w:b/>
          <w:i/>
          <w:sz w:val="28"/>
          <w:lang w:val="en-AU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ab/>
        <w:tab/>
        <w:t xml:space="preserve">   PRE}EDINTE,</w:t>
        <w:tab/>
        <w:tab/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ab/>
        <w:t xml:space="preserve">   Dumitru Bu]e</w:t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ab/>
        <w:tab/>
        <w:tab/>
        <w:tab/>
        <w:tab/>
        <w:tab/>
        <w:t xml:space="preserve">                    A V I Z A T </w:t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ab/>
      </w:r>
    </w:p>
    <w:p>
      <w:pPr>
        <w:pStyle w:val="Normal"/>
        <w:ind w:firstLine="720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ab/>
        <w:tab/>
        <w:tab/>
        <w:t xml:space="preserve"> </w:t>
        <w:tab/>
        <w:t xml:space="preserve">                          A V I Z A T</w:t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ab/>
        <w:tab/>
        <w:tab/>
        <w:tab/>
        <w:tab/>
        <w:tab/>
        <w:tab/>
        <w:tab/>
        <w:t xml:space="preserve">   DIRECTOR EXECUTIV,</w:t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>
          <w:rFonts w:ascii="ArialUpR" w:hAnsi="ArialUpR" w:cs="ArialUpR"/>
          <w:b/>
          <w:b/>
          <w:sz w:val="28"/>
          <w:lang w:val="en-AU"/>
        </w:rPr>
      </w:pPr>
      <w:r>
        <w:rPr>
          <w:rFonts w:eastAsia="ArialUpR" w:cs="ArialUpR" w:ascii="ArialUpR" w:hAnsi="ArialUpR"/>
          <w:b/>
          <w:sz w:val="28"/>
          <w:lang w:val="en-AU"/>
        </w:rPr>
        <w:t xml:space="preserve">  </w:t>
      </w:r>
      <w:r>
        <w:rPr>
          <w:rFonts w:cs="ArialUpR" w:ascii="ArialUpR" w:hAnsi="ArialUpR"/>
          <w:b/>
          <w:sz w:val="28"/>
          <w:lang w:val="en-AU"/>
        </w:rPr>
        <w:t>Ion Manolea</w:t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Nr.________ din ____________ 2005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CVSD/DCA/1 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ab/>
        <w:t>- P R E } E D I N T E -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eastAsia="ArialUpR" w:cs="ArialUpR" w:ascii="ArialUpR" w:hAnsi="ArialUpR"/>
          <w:b/>
          <w:sz w:val="28"/>
          <w:lang w:val="en-AU"/>
        </w:rPr>
        <w:t xml:space="preserve">  </w:t>
      </w:r>
      <w:r>
        <w:rPr>
          <w:rFonts w:cs="ArialUpR" w:ascii="ArialUpR" w:hAnsi="ArialUpR"/>
          <w:b/>
          <w:sz w:val="28"/>
          <w:lang w:val="en-AU"/>
        </w:rPr>
        <w:t>NR.105 DIN 5 IANUARIE 2005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EXPUNERE  DE  MOTIV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 xml:space="preserve">la proiectul de hot`r@re privind reorganizarea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Comisiei pentru Protec\ia Copilului V@lcea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ab/>
        <w:t>Legea nr.272/2004 reglementeaz` cadrul legal privind respectarea, promovarea ]i garantarea drepturilor copilului.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ab/>
        <w:t>Autorit`\ile publice, organismele private autorizate, precum ]i persoanele fizice ]i persoanele juridice responsabile de protec\ia copilului, sunt obligate s` respecte, s` promoveze ]i s` garanteze drepturile copilului, stabilite prin Constitu\ie ]i lege, [n concordan\` cu prevederile Conven\iei Na\iunilor Unite cu privire la drepturile copilului, ratificat` prin Legea nr.18/1990, republicat`, ]i cele ale celorlalte acte interna\ionale [n materie, la care Rom@nia este parte.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ab/>
        <w:t>Potrivit art.5 din Hot`r@rea Guvernului nr.1437/2004 privind organizarea ]i metodologia de func\ionare a comisiei de protec\ia copilului, aceasta este alc`tuit` din 7 persoane ]i are urm`toarea componen\`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Pre]edinte - secretarul general al jude\ului, respectiv secretarul sectorului municipiului Bucure]t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Vicepre]edinte - directorul general al direc\iei. Acesta poate delega atribu\iile care [i revin directorului general adjunct care coordoneaz` activit`\ile de protec\ie a drepturilor copilului;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]i 5 membri: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a) un medic specialist pediatru, desemnat de direc\ia de s`n`tate public` jude\ean`, respectiv a municipiului Bucure]ti;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b) un psihopedagog cu experien\` [n educa\ia special`, desemnat de inspectoratul ]colar jude\ean, respectiv al municipiului Bucure]ti;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c) un reprezentant al inspectoratului teritorial de poli\ie;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d) reprezentantul direc\iei pentru dialog, familie ]i solidaritate social` jude\ene, respectiv a municipiului Bucure]ti, cu atribu\ii [n domeniul asisten\ei sociale;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e) un reprezentant al organismelor private acreditate, propus de secretarul general al jude\ului, respectiv al sectorului municipiului Bucure]ti.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ab/>
        <w:t>{n vederea [nfiin\`rii Comisiei pentru Protec\ia Copilului V@lcea, potrivit art.5  din actul normativ men\ionat, s-a solicitat institu\iilor publice men\ionate s`-]i desemneze reprezentan\ii.</w:t>
      </w:r>
    </w:p>
    <w:p>
      <w:pPr>
        <w:pStyle w:val="Normal"/>
        <w:jc w:val="center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- 2 -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ab/>
      </w:r>
    </w:p>
    <w:p>
      <w:pPr>
        <w:pStyle w:val="Normal"/>
        <w:ind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Potrivit prevederilor art.8 lit.”b” din Hot`r@rea Guvernului nr.1437/2004,  poate fi propus ca membru [n Comisie, numai reprezentantul organismului privat care are studii superioare socio-umane ]i care nu dsf`]oar` activit`\i [n cadrul autorit`\ilor publice locale sau centrale.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ab/>
        <w:t>Reprezentarea organismelor private acreditate va fi asigurat` prin rota\ie, pe o perioad` de un an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ab/>
        <w:t xml:space="preserve">Comisia pentru Protec\ia Copilului V@lcea a acreditat, p@n` [n prezent, un num`r de 8 organisme private av@nd sediul [n municipiul R@mnicu V@lcea. 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{n urma desemn`rii de c`tre institu\iile publice a reprezentan\ilor acestora, conform adreselor nr.5656 din 28 decembrie 2004, nr.6512 din 4 ianuarie 2005, nr.66227 din 30 decembrie 2004 ]i nr.3944 din 22 decembrie 2004, propunem [nfiin\area Comisiei pentru Protec\ia Copilului V@lcea, [n urm`toarea componen\`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Dirinea Constantin</w:t>
        <w:tab/>
        <w:t>- Secretarul general al jude\ului V@lcea</w:t>
        <w:tab/>
        <w:t>- pre]edi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Munteanu Maria</w:t>
        <w:tab/>
        <w:t xml:space="preserve">- Director executiv adjunct, Direc\ia </w:t>
      </w:r>
    </w:p>
    <w:p>
      <w:pPr>
        <w:pStyle w:val="Normal"/>
        <w:ind w:left="2880" w:hanging="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 xml:space="preserve">General` de Asisten\` Social` </w:t>
      </w:r>
    </w:p>
    <w:p>
      <w:pPr>
        <w:pStyle w:val="Normal"/>
        <w:ind w:left="2160"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>]i Protec\ia Copilului V@lcea;</w:t>
        <w:tab/>
        <w:tab/>
        <w:t xml:space="preserve">- vicepre]edinte 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1. Bratu Ion</w:t>
        <w:tab/>
        <w:tab/>
        <w:tab/>
        <w:t xml:space="preserve">- Medic Pediatru, desemnat de Direc\ia 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 xml:space="preserve">de S`n`tate Public` V@lcea; </w:t>
        <w:tab/>
        <w:tab/>
        <w:t>- membru;</w:t>
      </w:r>
    </w:p>
    <w:p>
      <w:pPr>
        <w:pStyle w:val="Normal"/>
        <w:ind w:left="3600" w:hanging="3600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2. Constantinescu Valentina</w:t>
        <w:tab/>
        <w:t xml:space="preserve">- Profesor, desemnat Inspectoratul </w:t>
      </w:r>
    </w:p>
    <w:p>
      <w:pPr>
        <w:pStyle w:val="Normal"/>
        <w:ind w:left="3600" w:hanging="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>}colar Jude\ean V@lcea;</w:t>
        <w:tab/>
        <w:tab/>
        <w:tab/>
        <w:t xml:space="preserve">- membru; 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 xml:space="preserve">3. St[rlea Valentin </w:t>
        <w:tab/>
        <w:tab/>
        <w:t>- Subinspector, desemnat de Inspectoratul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 xml:space="preserve">de Poli\ie al Jude\ului V@lcea;   </w:t>
        <w:tab/>
        <w:tab/>
        <w:t>- membru;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4. Lix`ndroaia Marcel</w:t>
        <w:tab/>
        <w:tab/>
        <w:t xml:space="preserve">- Director General, Direc\ia de Munc`, 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>Solidaritate Social` ]i Familie V@lcea;</w:t>
        <w:tab/>
        <w:t>- membru;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5. _______________</w:t>
        <w:tab/>
        <w:tab/>
        <w:t xml:space="preserve">- reprezentant al organismelor private </w:t>
        <w:tab/>
        <w:t>- membru;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8"/>
          <w:lang w:val="en-AU"/>
        </w:rPr>
      </w:pPr>
      <w:r>
        <w:rPr>
          <w:rFonts w:eastAsia="ArialUpR" w:cs="ArialUpR" w:ascii="ArialUpR" w:hAnsi="ArialUpR"/>
          <w:sz w:val="28"/>
          <w:lang w:val="en-AU"/>
        </w:rPr>
        <w:t xml:space="preserve">  </w:t>
      </w:r>
      <w:r>
        <w:rPr>
          <w:rFonts w:cs="ArialUpR" w:ascii="ArialUpR" w:hAnsi="ArialUpR"/>
          <w:sz w:val="28"/>
          <w:lang w:val="en-AU"/>
        </w:rPr>
        <w:t>acreditate;</w:t>
        <w:tab/>
        <w:tab/>
        <w:t xml:space="preserve">       pe o perioad` de un an </w:t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  <w:t>Dumitru Bu]e</w:t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  <w:t>CVSD/DCA/1 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lang w:val="en-AU"/>
        </w:rPr>
      </w:pPr>
      <w:r>
        <w:rPr>
          <w:rFonts w:cs="ArialUpR" w:ascii="ArialUpR" w:hAnsi="ArialUpR"/>
          <w:b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  <w:t>CONSILIUL JUDE|EAN V^LCEA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  <w:t>DIREC|IA ADMINISTRA|IE LOCAL~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  <w:t>NR.106 DIN 5 IANUARIE 2005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  <w:t>RAPORT  DE  SPECIALITATE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  <w:t xml:space="preserve">la proiectul de hot`r@re privind reorganizarea 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  <w:t>Comisiei pentru Protec\ia Copilului V@lcea</w:t>
      </w:r>
    </w:p>
    <w:p>
      <w:pPr>
        <w:pStyle w:val="Normal"/>
        <w:jc w:val="center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ab/>
        <w:t>Prin Proiectul de hot`r@re al`turat, se propune reorganizarea Comisiei pentru Protec\ia Copilului V@lcea.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ab/>
        <w:t>Potrivit art.104 din Legea nr.272/2004 privind protec\ia ]i promovarea drepturilor copilului, [n subordinea Consiliului Jude\ean V@lcea func\ioneaz` comisia pentru protec\ia copilului, ca organ de specialitate al acesteia, f`r` personalitate juridic`, av@nd urm`toarele atribu\ii principale: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stabilirea [ncadr`rii [n grad de handicap ]i orientarea ]colar` a copilului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pronun\area, [n condi\iile prezentei legi, cu privire la propunerile referitoare la stabilirea unei m`suri de protec\ie special` a copilului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solu\ionarea cererilor privind eliberarea atestatului de asistent maternal;</w:t>
      </w:r>
    </w:p>
    <w:p>
      <w:pPr>
        <w:pStyle w:val="Normal"/>
        <w:tabs>
          <w:tab w:val="left" w:pos="720" w:leader="none"/>
        </w:tabs>
        <w:ind w:left="720" w:hanging="360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alte atribu\ii prev`zute de lege.</w:t>
      </w:r>
    </w:p>
    <w:p>
      <w:pPr>
        <w:pStyle w:val="Normal"/>
        <w:ind w:firstLine="720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{n aplicarea prevederilor actului normativ respectiv, Guvernul Rom@niei a adoptat Hot`r@rea nr.1437/2004 privind organizarea ]i metodologia de func\ionare a comisiei pentru protec\ia copilului.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ab/>
        <w:t>Potrivit art.5 din acest act normativ, comisia este alc`tuit` din 7 persoane ]i are urm`toarea componen\`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Pre]edinte - secretarul general al judetului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0"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Vicepre]edinte - directorul general al direc\iei. Acesta poate delega atribu\iile care [i revin directorului general adjunct care coordoneaz` activit`\ile de protec\ie a drepturilor copilului;</w:t>
      </w:r>
    </w:p>
    <w:p>
      <w:pPr>
        <w:pStyle w:val="Normal"/>
        <w:ind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]i 5 membri:</w:t>
      </w:r>
    </w:p>
    <w:p>
      <w:pPr>
        <w:pStyle w:val="Normal"/>
        <w:ind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a) un medic specialist pediatru, desemnat de direc\ia de s`n`tate public` jude\ean`, respectiv a municipiului Bucure]ti;</w:t>
      </w:r>
    </w:p>
    <w:p>
      <w:pPr>
        <w:pStyle w:val="Normal"/>
        <w:ind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b) un psihopedagog cu experien\` [n educa\ia special`, desemnat de inspectoratul ]colar jude\ean, respectiv al municipiului Bucure]ti;</w:t>
      </w:r>
    </w:p>
    <w:p>
      <w:pPr>
        <w:pStyle w:val="Normal"/>
        <w:ind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c) un reprezentant al inspectoratului teritorial de poli\ie;</w:t>
      </w:r>
    </w:p>
    <w:p>
      <w:pPr>
        <w:pStyle w:val="Normal"/>
        <w:ind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d) reprezentantul direc\iei pentru dialog, familie ]i solidaritate social` jude\ene, respectiv a municipiului Bucure]ti, cu atribu\ii [n domeniul asisten\ei sociale;</w:t>
      </w:r>
    </w:p>
    <w:p>
      <w:pPr>
        <w:pStyle w:val="Normal"/>
        <w:ind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e) un reprezentant al organismelor private acreditate, propus de secretarul general al jude\ului, respectiv al sectorului municipiului Bucure]ti.</w:t>
      </w:r>
    </w:p>
    <w:p>
      <w:pPr>
        <w:pStyle w:val="Normal"/>
        <w:ind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ab/>
        <w:t>Membrii Comisiei, reprezint` institu\iile care i-au desemnat ]i au obliga\ia ca [n toate deciziile care se iau, s` urm`reasc` exclusiv interesul superior al copilului.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ab/>
        <w:t>{n ceea ce prive]te desemnarea reprezentantului organismelor private acreditate, potrivit art.8 lit.”b” din Hot`r@rea Guvernului nr.1437/2004, poate fi propus ca membru [n Comisie, numai reprezentantul organismului privat care are studii superioare socio-umane ]i care nu dsf`]oar` activit`\i [n cadrul autorit`\ilor publice locale sau centrale.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ab/>
        <w:t>Reprezentarea organismelor private acreditate va fi asigurat` prin rota\ie, pe o perioad` de un an.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center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- 2 -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ab/>
        <w:t xml:space="preserve">Preciz`m c`, [n prezent, [n municipiul R@mnicu V@lcea sunt acreditate de c`tre Comisia pentru Protec\ia Copilului V@lcea, un num`r de 8 organisme private. </w:t>
      </w:r>
    </w:p>
    <w:p>
      <w:pPr>
        <w:pStyle w:val="Normal"/>
        <w:ind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Urmare solicit`rilor Consiliului Jude\ean V@lcea, Direc\ia de S`n`tate Public` V@lcea, Inspectoratul }colar Jude\ean V@lcea, Inspectoratul de Poli\ie al Jude\ului V@lcea ]i Direc\ia de Munc` ]i Solidaritate Social` V@lcea, prin adresele: nr.5656 din 28 decembrie 2004, nr.6512 din 4 ianuarie 2005, nr.66227 din 30 decembrie 2004 ]i nr.3944 din 22 decembrie 2004, ne-au comunicat persoanele care vor face parte din Comisia pentru Protec\ia Copilului V@lcea.</w:t>
      </w:r>
    </w:p>
    <w:p>
      <w:pPr>
        <w:pStyle w:val="Normal"/>
        <w:ind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Av@nd [n vedere propunerile respective,  Comisia pentru Protec\ia Copilului V@lcea va avea urm`toarea componen\`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Dirinea Constantin</w:t>
        <w:tab/>
        <w:t>- Secretarul general al jude\ului V@lcea</w:t>
        <w:tab/>
        <w:t>- pre]edin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Munteanu Maria</w:t>
        <w:tab/>
        <w:t xml:space="preserve">- Director executiv adjunct, Direc\ia </w:t>
      </w:r>
    </w:p>
    <w:p>
      <w:pPr>
        <w:pStyle w:val="Normal"/>
        <w:ind w:left="2880" w:hanging="0"/>
        <w:jc w:val="both"/>
        <w:rPr>
          <w:rFonts w:ascii="ArialUpR" w:hAnsi="ArialUpR" w:cs="ArialUpR"/>
          <w:sz w:val="26"/>
          <w:lang w:val="en-AU"/>
        </w:rPr>
      </w:pPr>
      <w:r>
        <w:rPr>
          <w:rFonts w:eastAsia="ArialUpR" w:cs="ArialUpR" w:ascii="ArialUpR" w:hAnsi="ArialUpR"/>
          <w:sz w:val="26"/>
          <w:lang w:val="en-AU"/>
        </w:rPr>
        <w:t xml:space="preserve">  </w:t>
      </w:r>
      <w:r>
        <w:rPr>
          <w:rFonts w:cs="ArialUpR" w:ascii="ArialUpR" w:hAnsi="ArialUpR"/>
          <w:sz w:val="26"/>
          <w:lang w:val="en-AU"/>
        </w:rPr>
        <w:t xml:space="preserve">General` de Asisten\` Social` </w:t>
      </w:r>
    </w:p>
    <w:p>
      <w:pPr>
        <w:pStyle w:val="Normal"/>
        <w:ind w:left="2160" w:firstLine="720"/>
        <w:jc w:val="both"/>
        <w:rPr>
          <w:rFonts w:ascii="ArialUpR" w:hAnsi="ArialUpR" w:cs="ArialUpR"/>
          <w:sz w:val="26"/>
          <w:lang w:val="en-AU"/>
        </w:rPr>
      </w:pPr>
      <w:r>
        <w:rPr>
          <w:rFonts w:eastAsia="ArialUpR" w:cs="ArialUpR" w:ascii="ArialUpR" w:hAnsi="ArialUpR"/>
          <w:sz w:val="26"/>
          <w:lang w:val="en-AU"/>
        </w:rPr>
        <w:t xml:space="preserve">  </w:t>
      </w:r>
      <w:r>
        <w:rPr>
          <w:rFonts w:cs="ArialUpR" w:ascii="ArialUpR" w:hAnsi="ArialUpR"/>
          <w:sz w:val="26"/>
          <w:lang w:val="en-AU"/>
        </w:rPr>
        <w:t>]i Protec\ia Copilului V@lcea;</w:t>
        <w:tab/>
        <w:tab/>
        <w:t xml:space="preserve">- vicepre]edinte 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1. Bratu Ion</w:t>
        <w:tab/>
        <w:tab/>
        <w:tab/>
        <w:t xml:space="preserve">- Medic Pediatru, desemnat de Direc\ia 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6"/>
          <w:lang w:val="en-AU"/>
        </w:rPr>
      </w:pPr>
      <w:r>
        <w:rPr>
          <w:rFonts w:eastAsia="ArialUpR" w:cs="ArialUpR" w:ascii="ArialUpR" w:hAnsi="ArialUpR"/>
          <w:sz w:val="26"/>
          <w:lang w:val="en-AU"/>
        </w:rPr>
        <w:t xml:space="preserve">  </w:t>
      </w:r>
      <w:r>
        <w:rPr>
          <w:rFonts w:cs="ArialUpR" w:ascii="ArialUpR" w:hAnsi="ArialUpR"/>
          <w:sz w:val="26"/>
          <w:lang w:val="en-AU"/>
        </w:rPr>
        <w:t xml:space="preserve">de S`n`tate Public` V@lcea; </w:t>
        <w:tab/>
        <w:tab/>
        <w:t>- membru;</w:t>
      </w:r>
    </w:p>
    <w:p>
      <w:pPr>
        <w:pStyle w:val="Normal"/>
        <w:ind w:left="3600" w:hanging="3600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2. Constantinescu Valentina</w:t>
        <w:tab/>
        <w:t xml:space="preserve">- Profesor, desemnat Inspectoratul </w:t>
      </w:r>
    </w:p>
    <w:p>
      <w:pPr>
        <w:pStyle w:val="Normal"/>
        <w:ind w:left="3600" w:hanging="0"/>
        <w:jc w:val="both"/>
        <w:rPr>
          <w:rFonts w:ascii="ArialUpR" w:hAnsi="ArialUpR" w:cs="ArialUpR"/>
          <w:sz w:val="26"/>
          <w:lang w:val="en-AU"/>
        </w:rPr>
      </w:pPr>
      <w:r>
        <w:rPr>
          <w:rFonts w:eastAsia="ArialUpR" w:cs="ArialUpR" w:ascii="ArialUpR" w:hAnsi="ArialUpR"/>
          <w:sz w:val="26"/>
          <w:lang w:val="en-AU"/>
        </w:rPr>
        <w:t xml:space="preserve">  </w:t>
      </w:r>
      <w:r>
        <w:rPr>
          <w:rFonts w:cs="ArialUpR" w:ascii="ArialUpR" w:hAnsi="ArialUpR"/>
          <w:sz w:val="26"/>
          <w:lang w:val="en-AU"/>
        </w:rPr>
        <w:t>}colar Jude\ean V@lcea;</w:t>
        <w:tab/>
        <w:tab/>
        <w:tab/>
        <w:t xml:space="preserve">- membru; 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 xml:space="preserve">3. St[rlea Valentin </w:t>
        <w:tab/>
        <w:tab/>
        <w:t>- Subinspector, desemnat deInspectoratul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6"/>
          <w:lang w:val="en-AU"/>
        </w:rPr>
      </w:pPr>
      <w:r>
        <w:rPr>
          <w:rFonts w:eastAsia="ArialUpR" w:cs="ArialUpR" w:ascii="ArialUpR" w:hAnsi="ArialUpR"/>
          <w:sz w:val="26"/>
          <w:lang w:val="en-AU"/>
        </w:rPr>
        <w:t xml:space="preserve">  </w:t>
      </w:r>
      <w:r>
        <w:rPr>
          <w:rFonts w:cs="ArialUpR" w:ascii="ArialUpR" w:hAnsi="ArialUpR"/>
          <w:sz w:val="26"/>
          <w:lang w:val="en-AU"/>
        </w:rPr>
        <w:t xml:space="preserve">de Poli\ie al Jude\ului V@lcea;   </w:t>
        <w:tab/>
        <w:tab/>
        <w:t>- membru;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4. Lix`ndroaia Marcel</w:t>
        <w:tab/>
        <w:tab/>
        <w:t xml:space="preserve">- Director General, Direc\ia de Munc`, 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6"/>
          <w:lang w:val="en-AU"/>
        </w:rPr>
      </w:pPr>
      <w:r>
        <w:rPr>
          <w:rFonts w:eastAsia="ArialUpR" w:cs="ArialUpR" w:ascii="ArialUpR" w:hAnsi="ArialUpR"/>
          <w:sz w:val="26"/>
          <w:lang w:val="en-AU"/>
        </w:rPr>
        <w:t xml:space="preserve">  </w:t>
      </w:r>
      <w:r>
        <w:rPr>
          <w:rFonts w:cs="ArialUpR" w:ascii="ArialUpR" w:hAnsi="ArialUpR"/>
          <w:sz w:val="26"/>
          <w:lang w:val="en-AU"/>
        </w:rPr>
        <w:t>Solidaritate Social` ]i Familie V@lcea;</w:t>
        <w:tab/>
        <w:t>- membru;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5. _______________</w:t>
        <w:tab/>
        <w:tab/>
        <w:t xml:space="preserve">- reprezentant al organismelor private </w:t>
        <w:tab/>
        <w:t>- membru;</w:t>
      </w:r>
    </w:p>
    <w:p>
      <w:pPr>
        <w:pStyle w:val="Normal"/>
        <w:ind w:left="2880" w:firstLine="720"/>
        <w:jc w:val="both"/>
        <w:rPr>
          <w:rFonts w:ascii="ArialUpR" w:hAnsi="ArialUpR" w:cs="ArialUpR"/>
          <w:sz w:val="26"/>
          <w:lang w:val="en-AU"/>
        </w:rPr>
      </w:pPr>
      <w:r>
        <w:rPr>
          <w:rFonts w:eastAsia="ArialUpR" w:cs="ArialUpR" w:ascii="ArialUpR" w:hAnsi="ArialUpR"/>
          <w:sz w:val="26"/>
          <w:lang w:val="en-AU"/>
        </w:rPr>
        <w:t xml:space="preserve">  </w:t>
      </w:r>
      <w:r>
        <w:rPr>
          <w:rFonts w:cs="ArialUpR" w:ascii="ArialUpR" w:hAnsi="ArialUpR"/>
          <w:sz w:val="26"/>
          <w:lang w:val="en-AU"/>
        </w:rPr>
        <w:t>acreditate;</w:t>
        <w:tab/>
        <w:tab/>
        <w:t xml:space="preserve">                     pe o perioad` de un an 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6"/>
          <w:lang w:val="en-AU"/>
        </w:rPr>
        <w:tab/>
        <w:t xml:space="preserve">Proiectul de hot`r@re privind reorganizarea Comisiei pentru Protec\ia Copilului V@lcea este [n conformitate cu prevederile art.104 din Legea nr.272/2004 privind protec\ia ]i promovarea drepturilor  ]i ale art.4 ]i art.5 din Hot`r@rea nr.1437/2004 privind organizarea ]i metodologia de func\ionare a comisiei pentru protec\ia copilului, motiv pentru care propunem adoptarea acesteia </w:t>
      </w:r>
      <w:r>
        <w:rPr>
          <w:rFonts w:cs="ArialUpR" w:ascii="ArialUpR" w:hAnsi="ArialUpR"/>
          <w:i/>
          <w:sz w:val="26"/>
          <w:lang w:val="en-AU"/>
        </w:rPr>
        <w:t>cu respectarea prevederilor art.110 coroborate cu prevederile art.46 alin.(4) din Legea administra\iei publice locale nr.215/2001 cu modific`rile ]i complet`rile ulterioare</w:t>
      </w:r>
      <w:r>
        <w:rPr>
          <w:rFonts w:cs="ArialUpR" w:ascii="ArialUpR" w:hAnsi="ArialUpR"/>
          <w:sz w:val="26"/>
          <w:lang w:val="en-AU"/>
        </w:rPr>
        <w:t xml:space="preserve">. 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  <w:tab/>
        <w:t>DIRECTOR EXECUTIV,</w:t>
        <w:tab/>
        <w:tab/>
        <w:tab/>
        <w:tab/>
        <w:tab/>
        <w:t xml:space="preserve">        }EF BIROU,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  <w:tab/>
        <w:t xml:space="preserve">      Ion Manolea</w:t>
        <w:tab/>
        <w:tab/>
        <w:tab/>
        <w:tab/>
        <w:tab/>
        <w:t xml:space="preserve">  </w:t>
        <w:tab/>
        <w:t xml:space="preserve">   Daniella Moroianu</w:t>
      </w:r>
    </w:p>
    <w:p>
      <w:pPr>
        <w:pStyle w:val="Normal"/>
        <w:jc w:val="both"/>
        <w:rPr>
          <w:rFonts w:ascii="ArialUpR" w:hAnsi="ArialUpR" w:cs="ArialUpR"/>
          <w:b/>
          <w:b/>
          <w:sz w:val="26"/>
          <w:lang w:val="en-AU"/>
        </w:rPr>
      </w:pPr>
      <w:r>
        <w:rPr>
          <w:rFonts w:cs="ArialUpR" w:ascii="ArialUpR" w:hAnsi="ArialUpR"/>
          <w:b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  <w:t>CVSD/DCA/1 ex.</w:t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ind w:firstLine="567"/>
        <w:jc w:val="both"/>
        <w:rPr>
          <w:rFonts w:ascii="ArialUpR" w:hAnsi="ArialUpR" w:cs="ArialUpR"/>
          <w:sz w:val="26"/>
          <w:lang w:val="en-AU"/>
        </w:rPr>
      </w:pPr>
      <w:r>
        <w:rPr>
          <w:rFonts w:cs="ArialUpR" w:ascii="ArialUpR" w:hAnsi="ArialUpR"/>
          <w:sz w:val="26"/>
          <w:lang w:val="en-AU"/>
        </w:rPr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ind w:firstLine="567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p>
      <w:pPr>
        <w:pStyle w:val="Normal"/>
        <w:jc w:val="both"/>
        <w:rPr>
          <w:rFonts w:ascii="ArialUpR" w:hAnsi="ArialUpR" w:cs="ArialUpR"/>
          <w:sz w:val="28"/>
          <w:lang w:val="en-AU"/>
        </w:rPr>
      </w:pPr>
      <w:r>
        <w:rPr>
          <w:rFonts w:cs="ArialUpR" w:ascii="ArialUpR" w:hAnsi="ArialUpR"/>
          <w:sz w:val="28"/>
          <w:lang w:val="en-AU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10:00Z</dcterms:created>
  <dc:creator/>
  <dc:description/>
  <dc:language>en-US</dc:language>
  <cp:lastModifiedBy>Victor Deaconescu</cp:lastModifiedBy>
  <dcterms:modified xsi:type="dcterms:W3CDTF">2005-01-11T08:10:00Z</dcterms:modified>
  <cp:revision>2</cp:revision>
  <dc:subject/>
  <dc:title/>
</cp:coreProperties>
</file>