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1"/>
        <w:ind w:hanging="0"/>
        <w:jc w:val="both"/>
        <w:rPr>
          <w:u w:val="none"/>
          <w:lang w:val="es-MX"/>
        </w:rPr>
      </w:pPr>
      <w:r>
        <w:rPr>
          <w:u w:val="none"/>
          <w:lang w:val="es-MX"/>
        </w:rPr>
        <w:t>CONSILIUL JUDE|EAN V^LCEA</w:t>
      </w:r>
    </w:p>
    <w:p>
      <w:pPr>
        <w:pStyle w:val="Normal"/>
        <w:rPr>
          <w:u w:val="none"/>
          <w:lang w:val="es-MX"/>
        </w:rPr>
      </w:pPr>
      <w:r>
        <w:rPr>
          <w:u w:val="none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1"/>
        <w:ind w:hanging="0"/>
        <w:rPr>
          <w:lang w:val="es-MX"/>
        </w:rPr>
      </w:pPr>
      <w:r>
        <w:rPr>
          <w:lang w:val="es-MX"/>
        </w:rPr>
        <w:t>PROCES – VERBAL</w:t>
      </w:r>
    </w:p>
    <w:p>
      <w:pPr>
        <w:pStyle w:val="Normal"/>
        <w:ind w:hanging="0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[ncheiat [n ]edin\a extraordinar` a Consiliului Jude\ean V@lcea</w:t>
      </w:r>
    </w:p>
    <w:p>
      <w:pPr>
        <w:pStyle w:val="Normal"/>
        <w:ind w:hanging="0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din data de 22 decembrie 2004</w:t>
      </w:r>
    </w:p>
    <w:p>
      <w:pPr>
        <w:pStyle w:val="Normal"/>
        <w:ind w:hanging="0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hanging="0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hanging="0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hanging="0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hanging="0"/>
        <w:rPr>
          <w:lang w:val="es-MX"/>
        </w:rPr>
      </w:pPr>
      <w:r>
        <w:rPr>
          <w:lang w:val="es-MX"/>
        </w:rPr>
        <w:tab/>
        <w:t>La ]edin\a extraordinar` a Consiliului Jude\ean V@lcea, convocat` prin Dispozi\ia Pre]edintelui Consiliului Jude\ean V@lcea nr.271 din 17 decembrie 2004, au participat: domnul pre]edinte Dumitru Bu]e, domnul vicepre]edinte Ion C@lea, domnul vicepre]edinte Nicolae P`tru, domnii consilieri jude\eni, domnul secretar general al jude\ului Constantin Dirinea, speciali]ti din cadrul aparatului propriu al Consiliului jude\ean, invita\i, reporteri ai mass-media ]i televiziunilor locale.</w:t>
      </w:r>
    </w:p>
    <w:p>
      <w:pPr>
        <w:pStyle w:val="TextBody"/>
        <w:ind w:firstLine="720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Dl.Bu]e - Doamnelor ]i domnilor consilieri jude\eni, bine a\i venit la ]edin\a extraordinar` a Consiliului Jude\ean V@lcea, convocat` prin Dispozi\ia Pre]edintelui Consiliului Jude\ean V@lcea nr.271 din 17 decembrie 2004. Sunt prezen\i 32 de consilieri jude\eni, absenteaz` unul, deci Consiliul jude\ean este legal [ntrunit. Particip` de asemenea, conduc`tori ai instu\iilor ]i serviciilor publice de sub autoritatea Consiliului Jude\ean V@lcea, func\ionari din cadrul aparatului propriu al Consiliului jude\ean ]i reprezentan\i ai presei. {nainte de a da citire proiectului ordinii de zi, cred c` sunt [n asentimentul dumneavoastr` s` felicit`m pe colegii no]tri, domnul Jurcan Dorel, domnul Fr[ncu Emilian ]i domnul Ungureanu Petre pentru reu]ita de a accede [n Parlamentul Rom@niei, s` le ur`m mult succes ]i s` ]tie c` noi vom apela de c@te ori va fi nevoie la sprijinul dumnealor. Ast`zi, 22 decembrie 2004, de ziua Revolu\iei Rom@ne, au fost omagia\i revolu\ionarii care au c`zut la datorie [n anul 1989, ]i cred c` ar trebui s` p`str`m un moment de reculegere [n memoria lor. V` mul\umesc.</w:t>
      </w:r>
    </w:p>
    <w:p>
      <w:pPr>
        <w:pStyle w:val="TextBody"/>
        <w:ind w:firstLine="360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ab/>
        <w:t>Supun aten\iei ]i aprob`rii dumneavoastr` urm`torul proiect al ordinii de zi:</w:t>
      </w:r>
    </w:p>
    <w:p>
      <w:pPr>
        <w:pStyle w:val="Normal"/>
        <w:numPr>
          <w:ilvl w:val="0"/>
          <w:numId w:val="2"/>
        </w:numPr>
        <w:rPr/>
      </w:pPr>
      <w:r>
        <w:rPr/>
        <w:t>Aprobarea procesului verbal al ]edin\ei anterioare a Consiliului Jude\ean V@lcea.</w:t>
      </w:r>
    </w:p>
    <w:p>
      <w:pPr>
        <w:pStyle w:val="Normal"/>
        <w:numPr>
          <w:ilvl w:val="0"/>
          <w:numId w:val="2"/>
        </w:numPr>
        <w:rPr/>
      </w:pPr>
      <w:r>
        <w:rPr/>
        <w:t>Proiect de hot`r@re privind modificarea repartiz`rii pe unit`\i administrativ-teritoriale a sumelor din cota de impozit pe venit aflat` la dispozi\ia Consiliului Jude\ean V@lcea pentru echilibrarea bugetelor locale, pe anul 2004.</w:t>
      </w:r>
    </w:p>
    <w:p>
      <w:pPr>
        <w:pStyle w:val="Normal"/>
        <w:numPr>
          <w:ilvl w:val="0"/>
          <w:numId w:val="2"/>
        </w:numPr>
        <w:rPr/>
      </w:pPr>
      <w:r>
        <w:rPr/>
        <w:t>Proiect de hot`r@re privind repartizarea pe unit`\i administrativ-teritoriale a sumelor defalcate din taxa pe valoarea ad`ugat` pentru finan\area cheltuielilor de personal ale unit`\ilor de [nv`\`m@nt preuniversitar de stat, aprobate prin Hot`r@rea Guvernului nr.2125/2004, ]i modificarea anexei nr.2 la Hot`r@rea Consiliului Jude\ean V@lcea nr.148 din 16.12.2003, referitoare la repartizarea pe unit`\i administrativ-teritoriale a sumelor defalcate din taxa pe valoarea ad`ugat` pentru subven\ionarea energiei termice livrat` popula\iei, pe anul 2004.</w:t>
      </w:r>
    </w:p>
    <w:p>
      <w:pPr>
        <w:pStyle w:val="Normal"/>
        <w:numPr>
          <w:ilvl w:val="0"/>
          <w:numId w:val="2"/>
        </w:numPr>
        <w:rPr/>
      </w:pPr>
      <w:r>
        <w:rPr/>
        <w:t>Proiect de hot`r@re privind rectificarea bugetului propriu al jude\ului V@lcea, a Listei obiectivelor de investi\ii ale Consiliului Jude\ean V@lcea ]i a Bugetului de venituri ]i cheltuieli al Muzeului Jude\ean V@lcea, pe anul 2004.</w:t>
      </w:r>
    </w:p>
    <w:p>
      <w:pPr>
        <w:pStyle w:val="Normal"/>
        <w:numPr>
          <w:ilvl w:val="0"/>
          <w:numId w:val="2"/>
        </w:numPr>
        <w:rPr/>
      </w:pPr>
      <w:r>
        <w:rPr/>
        <w:t>Proiect de hot`r@re privind modificarea ]i completarea anexei la Hot`r@rea Consiliului Jude\ean V@lcea nr.18 din 25.03.2004, referitoare la repartizarea sumelor prev`zute pentru anul 2004, [n vederea realiz`rii planurilor urbanistice generale ]i a regulamentelor locale de urbanism [n sistem infirma\ional geografic (GIS).</w:t>
      </w:r>
    </w:p>
    <w:p>
      <w:pPr>
        <w:pStyle w:val="Normal"/>
        <w:numPr>
          <w:ilvl w:val="0"/>
          <w:numId w:val="2"/>
        </w:numPr>
        <w:rPr/>
      </w:pPr>
      <w:r>
        <w:rPr/>
        <w:t>Proiect de hot`r@re privind repartizarea pe unit`\i administrativ teritoriale  a sumelor defalcate din unele venituri ale bugetului de stat, aprobate pentru anul 2005 jude\ului V@lcea, prin Legea nr.511/2004 privind bugetul de stat pe anul 2005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iect de hot`r@re privind repartizarea pe unit`\i administrativ-teritoriale a sumei de 136.500.000 mii lei, din cota de impozit pe venit aflat` la dispozi\ia Consiliului Jude\ean V@lcea pentru echilibrarea bugetelor comunelor, ora]elor, municipiilor ]i jude\ului, pe anul 2005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iect de hot`r@re privind rectificarea Programului lucr`rilor de [ntre\inere ]i repara\ii drumuri ]i poduri jude\ene ]i a Programului obiectivelor de investi\ii – drumuri jude\ene finan\ate din bugetul propriu al jude\ului, ale Regiei Autonome Jude\ene de Drumuri ]i Poduri V@lcea, pe anul 2004. </w:t>
      </w:r>
    </w:p>
    <w:p>
      <w:pPr>
        <w:pStyle w:val="Normal"/>
        <w:numPr>
          <w:ilvl w:val="0"/>
          <w:numId w:val="2"/>
        </w:numPr>
        <w:rPr/>
      </w:pPr>
      <w:r>
        <w:rPr/>
        <w:t>Proiect de hot`r@re privind completarea anexei la Hot`r@rea Consiliului Jude\ean V@lcea nr.68 din 28 mai 2004 pentru aprobarea nivelului taxelor locale ]i al tarifelor ce se vor aplica [ncep@nd cu data de 01 ianuarie 2005, cu taxa pentru eliberarea certificatului de urbanism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roiect de hot`r@re privind actualizarea taxei de mutiplicare pentru o pagin` A4, respectiv A3, practicat` de Biblioteca Jude\ean` “Antim Ivireanul” V@lcea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roiect de hot`r@re privind actualizarea tarifelor de baz` lunare pentru [nchirierea bunurilor care apar\in domeniului public sau privat al jude\ului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roiect de hot`r@re privind actualizarea taxei pentru eliberarea, la cerere, a unor extrase sau copii de pe actele din arhiva Consiliului Jude\ean V@lcea, exclusiv adeverin\ele privind vechimea [n munc`.</w:t>
      </w:r>
    </w:p>
    <w:p>
      <w:pPr>
        <w:pStyle w:val="Normal"/>
        <w:ind w:hanging="0"/>
        <w:rPr>
          <w:lang w:val="es-MX"/>
        </w:rPr>
      </w:pPr>
      <w:r>
        <w:rPr>
          <w:lang w:val="es-MX"/>
        </w:rPr>
      </w:r>
    </w:p>
    <w:p>
      <w:pPr>
        <w:pStyle w:val="Normal"/>
        <w:ind w:hanging="0"/>
        <w:rPr>
          <w:lang w:val="es-MX"/>
        </w:rPr>
      </w:pPr>
      <w:r>
        <w:rPr>
          <w:lang w:val="es-MX"/>
        </w:rPr>
      </w:r>
    </w:p>
    <w:p>
      <w:pPr>
        <w:pStyle w:val="Normal"/>
        <w:ind w:hanging="0"/>
        <w:rPr>
          <w:lang w:val="es-MX"/>
        </w:rPr>
      </w:pPr>
      <w:r>
        <w:rPr>
          <w:lang w:val="es-MX"/>
        </w:rPr>
      </w:r>
    </w:p>
    <w:p>
      <w:pPr>
        <w:pStyle w:val="Normal"/>
        <w:ind w:hanging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roiect de hot`r@re privind acordarea indemniza\iilor de periculozitate membrilor celor dou` forma\ii Salvamont ale Serviciului Public Jude\ean Salvamont V@lcea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roiect de hot`r@re privind [nfiin\area Direc\iei Generale de Asisten\` Social` ]i Protec\ia Copilului V@lcea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roiect de hot`r@re privind modificarea Hot`r@rii Consiliului Jude\ean V@lcea nr.30 din 3 septembrie 2004 privind aprobarea organigramei, listei func\iilor publice ]i statului de func\ii ale aparatului propriu de specialitate al Consiliului Jude\ean V@lcea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roiect de hot`r@re privind aprobarea organigramei ]i a statului de func\ii ale Regiei Autonome Jude\ene de Drumuri ]i Poduri V@lcea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Proiect de hot`r@re privind aprobarea organigramei ]i a statului de func\ii ale Muzeului Jude\ean V@lcea.  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roiect de hot`r@re privind acordul de trecere, f`r` plat`, a unui imobil din domeniul public al statului ]i din administrarea Ministerului Administra\iei ]i Internelor [n domeniul public al jude\ului V@lcea ]i [n administrarea Consiliului Jude\ean V@lcea.</w:t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>Proiect de hot`r@re privind aprobarea asocierii Consiliului Jude\ean V@lcea cu Administra\ia Na\ional` Apele Rom@ne – Direc\ia Apelor Olt, [n vederea realiz`rii lucr`rilor de cadastru de specialitate, [n format digital, pentru Bazinul Hidrografic Olt.</w:t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Proiect de hot`r@re privind concesionarea spa\iilor [n care func\ioneaz` cabinetele medicale situate [n Policlinica cu Plat` V@lcea ]i Policlinica Stomatologic` V@lcea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verse. </w:t>
      </w:r>
    </w:p>
    <w:p>
      <w:pPr>
        <w:pStyle w:val="TextBody"/>
        <w:ind w:firstLine="36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firstLine="360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/>
      </w:pPr>
      <w:r>
        <w:rPr>
          <w:lang w:val="es-MX"/>
        </w:rPr>
        <w:t xml:space="preserve">Supun la vot proiectul ordinii de zi. Cine este pentru? </w:t>
      </w:r>
      <w:r>
        <w:rPr>
          <w:lang w:val="it-IT"/>
        </w:rPr>
        <w:t>Cineva [mpotriv`? – Nu. Se ab\ine cineva? – Nu. V` mul\umesc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{n urma votului, se aprob` [n unanimitate ordinea de zi. 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lang w:val="it-IT"/>
        </w:rPr>
      </w:pPr>
      <w:r>
        <w:rPr>
          <w:rFonts w:cs="ArialUpR" w:ascii="ArialUpR" w:hAnsi="ArialUpR"/>
          <w:b/>
          <w:i/>
          <w:lang w:val="it-IT"/>
        </w:rPr>
        <w:t>PUNCTUL 1</w:t>
      </w:r>
    </w:p>
    <w:p>
      <w:pPr>
        <w:pStyle w:val="TextBody"/>
        <w:ind w:firstLine="720"/>
        <w:rPr>
          <w:rFonts w:ascii="ArialUpR" w:hAnsi="ArialUpR" w:cs="ArialUpR"/>
          <w:b/>
          <w:b/>
          <w:i/>
          <w:i/>
          <w:lang w:val="it-IT"/>
        </w:rPr>
      </w:pPr>
      <w:r>
        <w:rPr>
          <w:rFonts w:cs="ArialUpR" w:ascii="ArialUpR" w:hAnsi="ArialUpR"/>
          <w:b/>
          <w:i/>
          <w:lang w:val="it-IT"/>
        </w:rPr>
        <w:t>Aprobarea procesului verbal al ]edin\ei anterioare a Consiliului Jude\ean V@lcea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Bu]e - Sunt observa\ii? Dac` nu, supun aprob`rii dumneavoastr` procesul verbal al ]edin\ei anterioare a Consiliului Jude\ean V@lcea. Cine este pentru? Cineva [mpotriv`? – Nu. Se ab\ine cineva? – Nu. V` mul\umesc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{n urma votului, se aprob` [n unanimitate punctul 1 de pe ordinea de zi. </w:t>
      </w:r>
    </w:p>
    <w:p>
      <w:pPr>
        <w:pStyle w:val="Normal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p>
      <w:pPr>
        <w:pStyle w:val="Normal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>PUNCTUL 2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roiect de hot`r@re privind modificarea repartiz`rii pe unit`\i administrativ-teritoriale a sumelor din cota de impozit pe venit aflat` la dispozi\ia Consiliului Jude\ean V@lcea pentru echilibrarea bugetelor locale, pe anul 2004.</w:t>
      </w:r>
    </w:p>
    <w:p>
      <w:pPr>
        <w:pStyle w:val="TextBody"/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Comisiile de specialitate au avizat favorabil acest proiect de hot`r@re. Dac` mai sunt observa\ii? Dac` nu, supun aprob`rii dumneavoastr` proiectul de hot`r@re de la punctul 2 al ordinii de zi. Cine este pentru? Cineva [mpotriv`? – Nu. Se ab\ine cineva? – Nu. V` mul\umes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n urma votului, se aprob` [n unanimitate punctul  2 de pe ordinea de zi. </w:t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UNCTUL 3</w:t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oiect de hot`r@re privind repartizarea pe unit`\i administrativ-teritoriale a sumelor defalcate din taxa pe valoarea ad`ugat` pentru finan\area cheltuielilor de personal ale unit`\ilor de [nv`\`m@nt preuniversitar de stat, aprobate prin Hot`r@rea Guvernului nr.2125/2004, ]i modificarea anexei nr.2 la Hot`r@rea Consiliului Jude\ean V@lcea nr.148 din 16.12.2003, referitoare la repartizarea pe unit`\i administrativ-teritoriale a sumelor defalcate din taxa pe valoarea ad`ugat` pentru subven\ionarea energiei termice livrat` popula\iei, pe anul 2004.</w:t>
      </w:r>
    </w:p>
    <w:p>
      <w:pPr>
        <w:pStyle w:val="TextBody"/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Comisiile de specialitate au avizat favorabil acest proiect de hot`r@re. Dac` mai sunt observa\ii? Dac` nu, supun aprob`rii dumneavoastr` proiectul de hot`r@re de la punctul 3 al ordinii de zi. Cine este pentru? Cineva [mpotriv`? – Nu. Se ab\ine cineva? – Nu. V` mul\umes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n urma votului, se aprob` [n unanimitate punctul 3 de pe ordinea de zi.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UNCTUL 4</w:t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oiect de hot`r@re privind rectificarea bugetului propriu al jude\ului V@lcea, a Listei obiectivelor de investi\ii ale Consiliului Jude\ean V@lcea ]i a Bugetului de venituri ]i cheltuieli al Muzeului Jude\ean V@lcea, pe anul 2004.</w:t>
      </w:r>
    </w:p>
    <w:p>
      <w:pPr>
        <w:pStyle w:val="TextBody"/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Comisiile de specialitate au avizat favorabil acest proiect de hot`r@re. Dac` mai sunt observa\ii? Dac` nu, supun aprob`rii dumneavoastr` proiectul de hot`r@re de la punctul 4 al ordinii de zi. Cine este pentru? Cineva [mpotriv`? – Nu. Se ab\ine cineva? – Nu. V` mul\umes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n urma votului, se aprob` [n unanimitate punctul 4 de pe ordinea de zi. </w:t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UNCTUL 5</w:t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oiect de hot`r@re privind modificarea ]i completarea anexei la Hot`r@rea Consiliului Jude\ean V@lcea nr.18 din 25.03.2004, referitoare la repartizarea sumelor prev`zute pentru anul 2004, [n vederea realiz`rii planurilor urbanistice generale ]i a regulamentelor locale de urbanism [n sistem infirma\ional geografic (GIS).</w:t>
      </w:r>
    </w:p>
    <w:p>
      <w:pPr>
        <w:pStyle w:val="TextBody"/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Comisiile de specialitate au avizat favorabil acest proiect de hot`r@re. Dac` mai sunt observa\ii? Dac` nu, supun aprob`rii dumneavoastr` proiectul de hot`r@re de la punctul 5 al ordinii de zi. Cine este pentru? Cineva [mpotriv`? – Nu. Se ab\ine cineva? – Nu. V` mul\umes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n urma votului, se aprob` [n unanimitate punctul  5 de pe ordinea de zi. </w:t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UNCTUL 6</w:t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oiect de hot`r@re privind repartizarea pe unit`\i administrativ teritoriale a sumelor defalcate din unele venituri ale bugetului de stat, aprobate pentru anul 2005 jude\ului V@lcea, prin Legea nr.511/2004 privind bugetul de stat pe anul 2005.</w:t>
      </w:r>
    </w:p>
    <w:p>
      <w:pPr>
        <w:pStyle w:val="TextBody"/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Comisiile de specialitate au avizat favorabil acest proiect de hot`r@re. Dac` mai sunt observa\ii? Da, v` rog.</w:t>
      </w:r>
    </w:p>
    <w:p>
      <w:pPr>
        <w:pStyle w:val="TextBody"/>
        <w:ind w:firstLine="720"/>
        <w:rPr/>
      </w:pPr>
      <w:r>
        <w:rPr>
          <w:rFonts w:cs="ArialUpR" w:ascii="ArialUpR" w:hAnsi="ArialUpR"/>
          <w:lang w:val="fr-FR"/>
        </w:rPr>
        <w:t xml:space="preserve">Dna Handolescu – {n [nv`\`m@nt, cre]terea per total este de 1,108. Repartizarea sumelor este aleatorie. Am [ncercat s` g`sesc un fundament [n baza c`ruia s-a f`cut aceast` repartizare ]i nu am g`sit nici unul. Exist` localit`\i cu 0,2% cre]tere, dar exist` localit`\i cu 20% cre]tere. Dac` este o cheie de repartizare, modificat` din anul trecut pentru anul acesta, trebuia s` se justifice la [nceput. </w:t>
      </w:r>
      <w:r>
        <w:rPr>
          <w:rFonts w:cs="ArialUpR" w:ascii="ArialUpR" w:hAnsi="ArialUpR"/>
          <w:lang w:val="it-IT"/>
        </w:rPr>
        <w:t xml:space="preserve">La anexa nr.5, vin cu o propunere referitoare la drumuri jude\ene comunale. </w:t>
      </w:r>
      <w:r>
        <w:rPr>
          <w:rFonts w:cs="ArialUpR" w:ascii="ArialUpR" w:hAnsi="ArialUpR"/>
          <w:lang w:val="es-MX"/>
        </w:rPr>
        <w:t>Regia de Drumuri a [nceput [n acest an, care a fost un an electoral, o lucrare [ntr-o localitate care este am`r@t` r`u de tot – Ghioroiu. V` propun s` [ncerc`m o suplimentare pe Ghioroiu, pe lucrarea care au [nceput-o cei de la Regia de Drumuri, ori s` supliment`m suma pentru Ghioroiu, ori, c` s` nu modific`m bugetul, domnul Director ar putea s` fac` o modificare la drumurile de P`u]e]ti – M`gla]i, unde suma alocat` mi s-a p`rut extrem de mare. Am dat doar dou` exemple, pentru c` fiecare dintre noi am umblat [n campanie electoral` anul acesta ]i am v`zut lucr`ri [ncepute, pe care dac` le l`s`m a]a ne batem joc de ni]te bani aloca\i [n anul 2004.</w:t>
      </w:r>
    </w:p>
    <w:p>
      <w:pPr>
        <w:pStyle w:val="TextBody"/>
        <w:ind w:firstLine="720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Dl.Bu]e – Se re\ine propunerea f`cut` de dumneavoastr`.</w:t>
      </w:r>
    </w:p>
    <w:p>
      <w:pPr>
        <w:pStyle w:val="TextBody"/>
        <w:ind w:firstLine="720"/>
        <w:rPr/>
      </w:pPr>
      <w:r>
        <w:rPr>
          <w:rFonts w:cs="ArialUpR" w:ascii="ArialUpR" w:hAnsi="ArialUpR"/>
          <w:lang w:val="es-MX"/>
        </w:rPr>
        <w:t xml:space="preserve">Dl.Vieru – Pentru c` a venit vorba despre [nv`\`m@nt, a] dori s` fac c@teva preciz`ri care cred c` se cunosc, dar vreau s` insist pe ele, pentru cei care cred c` [nv`\`m@ntul poate fi considerat ca orice alt` activitate. </w:t>
      </w:r>
      <w:r>
        <w:rPr>
          <w:rFonts w:cs="ArialUpR" w:ascii="ArialUpR" w:hAnsi="ArialUpR"/>
          <w:lang w:val="it-IT"/>
        </w:rPr>
        <w:t xml:space="preserve">Noi avem o activitate specific`. Dac` anul financiar \ine de la 1 ianuarie p@n` la 31 decembrie, [n [nv`\`m@nt ne desf`]ur`m activitatea pe doi ani ani ]colari. }ti\i foarte bine c` la noi anul ]colar se [ncheie pe 31 august ]i [n vacan\a de var` au loc foarte multe mi]c`ri de personal. {n [nv`\`m@nt, [n jude\ul V@lcea avem aproximativ 7.000 de persoane, este cea mai mare unitate ca num`r de personal din tot sistemul bugetar sau extrabugetar. Noi facem [n luna octombrie o prim` estimare pentru anul financiar urm`tor. Din acest motiv mai apar ]i alte aspecte, num`rul de clase la anumite ]coli cre]te la altele scade, apar alte specializ`ri, activit`\i specifice, ]i de aceea consider c` la [nv`\`m@nt trebuie acordat` o aten\ie deosebit`. Nu se poate ]ti dinainte ce se poate [nt@mpla [ntr-un an financiar. Vreau s` mai fac o precizare referitoare la fundamentarea bugetului mai ales la sf@r]it de an financiar, aici ap`r@nd ]i alte evenimente pe care noi nu putem s` le prevedem cu un an [nainte. 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Bu]e – V` mul\umim. S-a re\inut ideea c` trebuie s` fundament`m mai bine bugetul ]i s` evit`m pe c@t putem situa\iile de minus. {n ceea ce prive]te drumul de la Ghioroiu, domnul Director de la Regia de Drumuri este [n sal` ]i a nota problema.Pute\i s` r`spunde\i acum, domnule Director?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 xml:space="preserve">Dl.Cremarenco – Drumul de la Ghioroiu era [ntr-o stare jalnic`. Drumul acesta, B`lce]ti – Ghioroiu era practic de necirculat pe o lungime de 6 km. {n aceste condi\ii, am luat hot`r@rea s` repar`m ce se putea repara cu fonduri proprii, deoarece pentru acest drum acea aloca\ie bugetar` era terminat`. {n continuare pe ordinea de zi, la punctul 8, este vorba despre o redistribuire bugetar` ]i o s` v` spun ]i unde s-au dus banii. La acest drum noi am dus acolo, dac` nu m` [n]el, 1100 tone de macadam ]i, pentru c` drumul era a]a cum era, am hot`r@t s`-l facem mai [ngust. </w:t>
      </w:r>
    </w:p>
    <w:p>
      <w:pPr>
        <w:pStyle w:val="TextBody"/>
        <w:ind w:firstLine="720"/>
        <w:rPr/>
      </w:pPr>
      <w:r>
        <w:rPr>
          <w:rFonts w:cs="ArialUpR" w:ascii="ArialUpR" w:hAnsi="ArialUpR"/>
          <w:lang w:val="es-MX"/>
        </w:rPr>
        <w:t xml:space="preserve">Dna Handolescu – Nu m-a\i [n\eles domnule Director. Eu m-am referit la cei 187 de milioane de lei aloca\i pentru Ghioroiu, pentru anul 2005, care nu v` ajung nici pentru o jum`tate de km. </w:t>
      </w:r>
      <w:r>
        <w:rPr>
          <w:rFonts w:cs="ArialUpR" w:ascii="ArialUpR" w:hAnsi="ArialUpR"/>
          <w:lang w:val="it-IT"/>
        </w:rPr>
        <w:t xml:space="preserve">Trebuie s` veni\i cu o propunere prin care s` reu]i\i s` termina\i ce a\i [nceput. 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Bu]e – V` referi\i la anul 2005, la suma prev`zut` [n buget pentru Ghioroiu. Dna Handolescu a apreciat c` aceast` sum` este prea mic` pentru c@te lucr`ri trebuiesc f`cute acolo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na Handolescu – Este infim`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Cremarenco – Noi mergem pe ideea c` ce am [nceput trebuie terminat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na Handolescu – Eu asta am sugerat. S` v` propune\i mai mul\i bani la Ghioroiu ca s` tremina\i ce a\i [nceput.</w:t>
      </w:r>
    </w:p>
    <w:p>
      <w:pPr>
        <w:pStyle w:val="TextBody"/>
        <w:ind w:firstLine="720"/>
        <w:rPr/>
      </w:pPr>
      <w:r>
        <w:rPr>
          <w:rFonts w:cs="ArialUpR" w:ascii="ArialUpR" w:hAnsi="ArialUpR"/>
          <w:lang w:val="it-IT"/>
        </w:rPr>
        <w:t xml:space="preserve">Dl.Bu]e – S-a re\inut. Dac` mai sunt propuneri. </w:t>
      </w:r>
      <w:r>
        <w:rPr>
          <w:rFonts w:cs="ArialUpR" w:ascii="ArialUpR" w:hAnsi="ArialUpR"/>
          <w:lang w:val="es-MX"/>
        </w:rPr>
        <w:t xml:space="preserve">Dac` nu, supun aprob`rii dumneavoastr` proiectul de hot`r@re de la punctul 6 al ordinii de zi. Cine este pentru? </w:t>
      </w:r>
      <w:r>
        <w:rPr>
          <w:rFonts w:cs="ArialUpR" w:ascii="ArialUpR" w:hAnsi="ArialUpR"/>
          <w:lang w:val="it-IT"/>
        </w:rPr>
        <w:t>Cineva [mpotriv`? – Nu. Se ab\ine cineva? – Nu. V` mul\umesc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{n urma votului, se aprob` [n unanimitate punctul 6 de pe ordinea de zi. </w:t>
      </w:r>
    </w:p>
    <w:p>
      <w:pPr>
        <w:pStyle w:val="TextBody"/>
        <w:ind w:firstLine="720"/>
        <w:rPr>
          <w:rFonts w:ascii="ArialUpR" w:hAnsi="ArialUpR" w:eastAsia="ArialUpR" w:cs="ArialUpR"/>
          <w:lang w:val="it-IT"/>
        </w:rPr>
      </w:pPr>
      <w:r>
        <w:rPr>
          <w:rFonts w:eastAsia="ArialUpR" w:cs="ArialUpR" w:ascii="ArialUpR" w:hAnsi="ArialUpR"/>
          <w:lang w:val="it-IT"/>
        </w:rPr>
        <w:t xml:space="preserve">          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ind w:firstLine="68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UNCTUL 7</w:t>
      </w:r>
    </w:p>
    <w:p>
      <w:pPr>
        <w:pStyle w:val="Normal"/>
        <w:ind w:firstLine="68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Proiect de hot`r@re privind repartizarea pe unit`\i administrativ-teritoriale a sumei de 136.500.000 mii lei, din cota de impozit pe venit aflat` la dispozi\ia Consiliului Jude\ean V@lcea pentru echilibrarea bugetelor comunelor, ora]elor, municipiilor ]i jude\ului, pe anul 2005. </w:t>
      </w:r>
    </w:p>
    <w:p>
      <w:pPr>
        <w:pStyle w:val="TextBody"/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 xml:space="preserve">Dl.Bu]e – Comisiile de specialitate au avizat favorabil acest proiect de hot`r@re. Este o observa\ie de la Comisia de Servicii Publice: sursele excedentare la unele localit`\i. V` mai men\ine\i observa\ia? 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na Handolescu – Mai venim ]i cu o completare. Totu]i exist` ni]te criterii stabilite legal, ]i de data aceasta vorbesc [n numele colegilor din Alian\`. Nu  contest`m corectitudinea repartiz`rii sumelor, ci faptul c` v-am rugat ca atunci c@nd este vorba de astfel de repartiz`ri de sume, s` ne chema\i fie pe comisii, fie pe forma\iuni politice, pentru a pre[nt@mpina poten\ialele dispute care pot s` apar` la unele localit`\i.</w:t>
      </w:r>
    </w:p>
    <w:p>
      <w:pPr>
        <w:pStyle w:val="TextBody"/>
        <w:ind w:firstLine="720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Dl.Bu]e – Este corect` observa\ia. Alte observa\ii? Dac` nu, supun aprob`rii dumneavoastr` proiectul de hot`r@re de la punctul 7 al ordinii de zi. Cine este pentru? Cineva [mpotriv`? – Nu. Se ab\ine cineva? – Nu. V` mul\umesc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{n urma votului, se aprob` [n unanimitate punctul 7 de pe ordinea de zi. </w:t>
      </w:r>
    </w:p>
    <w:p>
      <w:pPr>
        <w:pStyle w:val="Normal"/>
        <w:ind w:firstLine="680"/>
        <w:rPr>
          <w:lang w:val="es-MX"/>
        </w:rPr>
      </w:pPr>
      <w:r>
        <w:rPr>
          <w:lang w:val="es-MX"/>
        </w:rPr>
      </w:r>
    </w:p>
    <w:p>
      <w:pPr>
        <w:pStyle w:val="Normal"/>
        <w:ind w:firstLine="680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firstLine="68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PUNCTUL 8</w:t>
      </w:r>
    </w:p>
    <w:p>
      <w:pPr>
        <w:pStyle w:val="Normal"/>
        <w:ind w:firstLine="68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Proiect de hot`r@re privind rectificarea Programului lucr`rilor de [ntre\inere ]i repara\ii drumuri ]i poduri jude\ene ]i a Programului obiectivelor de investi\ii – drumuri jude\ene finan\ate din bugetul propriu al jude\ului, ale Regiei Autonome Jude\ene de Drumuri ]i Poduri V@lcea, pe anul 2004. </w:t>
      </w:r>
    </w:p>
    <w:p>
      <w:pPr>
        <w:pStyle w:val="TextBody"/>
        <w:ind w:firstLine="720"/>
        <w:rPr/>
      </w:pPr>
      <w:r>
        <w:rPr>
          <w:rFonts w:cs="ArialUpR" w:ascii="ArialUpR" w:hAnsi="ArialUpR"/>
          <w:lang w:val="fr-FR"/>
        </w:rPr>
        <w:t xml:space="preserve">Dl.Bu]e – Comisiile de specialitate au avizat favorabil acest proiect de hot`r@re. {n ceea ce prive]te propunerea facut` de comisia condus` de dl.Spori] se re\ine, ]i, odat` cu aprobarea bugetului Regiei de Drumuri pe anul 2005, se va lua [n calcul ]i aceast` propunere. </w:t>
      </w:r>
      <w:r>
        <w:rPr>
          <w:rFonts w:cs="ArialUpR" w:ascii="ArialUpR" w:hAnsi="ArialUpR"/>
          <w:lang w:val="it-IT"/>
        </w:rPr>
        <w:t>Dac` mai sunt observa\ii? Da, v` rog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P@rvu – Vin cu o rug`minte care s-a mai f`cut ]i [n ]edin\ele trecute. V` rog frumos ca la urm`toarea ]edin\` un microfon s` fie la dumneavoastr` ]i unul la noi, [n sal`. Este un lucru de bun sim\. La ce se [nt@mpl` la Regie, v-a] ruga s` ascult`m punctul de vedere al domnului Director. Eu am s` v` [nm@nez un material pentru c`, dac` [n anul 2004 se alocau cam 30-40% de la Consiliul Jude\ean din necesarul de resurse financiare, [n anul 2005 se acoper` cam 20%. Asta ar [nsemna c` pe termen mediu starea tehnic` a drumurilor nu se [mbun`t`\e]te, ci se [nr`ut`\e]te, ]i dup` cuv@ntul domniei sale vom veni cu c@teva propuneri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Bu]e – Domnule Director, cum este acoperit` cu surse activitatea dumneavoastr` pentru nevoile jude\ului pe anul 2005, cred c` la asta se referea domnul consilier jude\ean P@rvu.</w:t>
      </w:r>
    </w:p>
    <w:p>
      <w:pPr>
        <w:pStyle w:val="TextBody"/>
        <w:ind w:firstLine="720"/>
        <w:rPr/>
      </w:pPr>
      <w:r>
        <w:rPr>
          <w:rFonts w:cs="ArialUpR" w:ascii="ArialUpR" w:hAnsi="ArialUpR"/>
          <w:lang w:val="it-IT"/>
        </w:rPr>
        <w:t xml:space="preserve">Dl.Cremarenco – Aici o fost o ne[n\elegere. H@rtia pe care o ave\i dumneavoastr` [n fa\`, eu nu o am. {n esen\` lucrurile stau cam a]a: pentru anul 2005 aloca\ia bugetar` [n ceea ce prive]te drumurile jude\ene ]i comunale este de circa 60 miliarde lei. </w:t>
      </w:r>
      <w:r>
        <w:rPr>
          <w:rFonts w:cs="ArialUpR" w:ascii="ArialUpR" w:hAnsi="ArialUpR"/>
          <w:lang w:val="es-MX"/>
        </w:rPr>
        <w:t xml:space="preserve">Consiliul Jude\ean inten\ioneaz` s` aloce drumurilor jude\ene suma de circa 35 miliarde lei. </w:t>
      </w:r>
      <w:r>
        <w:rPr>
          <w:rFonts w:cs="ArialUpR" w:ascii="ArialUpR" w:hAnsi="ArialUpR"/>
          <w:lang w:val="it-IT"/>
        </w:rPr>
        <w:t xml:space="preserve">Pe anul 2004 structura cifrei de afaceri a Regiei este cam a]a: 80 miliarde lei au venit de la buget, 82 miliarde lei lucr`ri finan\ate pe Sapard, 30 miliarde lei ter\ii ]i 21 miliarde lei cu consiliile locale. {n aceast` situa\ie aloca\ia bugetar` reprezint` cam 34%. Dac` p`str`m aceea]i structur` de buget, [n baza c`reia s-a calculat un fond de salarii pentru anul 2005, la noua aloca\ie de buget de 35 miliarde lei, aceast` sum` reprezint` cam 18% din ce ne trebuie nou` pe anul 2005. Chiar [n condi\iile [n care Consiliul Jude\ean ar fi de acord s` repartizeze [ntreaga sum` tot nu ar fi suficient. Noi facem toate eforturile, pe Internet, pe toate c`ile de comunicare unde se public` anun\uri de scoatere la licita\ie de lucr`ri care sunt [n specificul nostru, am mers la licita\ii ]i p@n` acum am c@]tigat tot. {ns`, dac` vre\i s` r`spund sec la [ntrebare, nu, nu este suficient` aceast` sum`. Noi avem o adres` prin care ni se spune c` primim 35 miliarde iar restul p@n` la 60 miliarde este la dispozi\ia comunelor. Dac` m-a\i [ntrebat eu o s` v` r`spunde ce se [nt@mpl` ]i cu ace]ti bani de la comune. Nu se [nt@mpl` alceva dec@t o f`r`mi\are a acestor fonduri. Din ace]ti 70-80 milioane lei comunele nu pot dec@t  s` transporte 5-6 ma]ini de balast pentru care m` cheam` tot pe mine s`-l a]tern. Deci nu se face o treab` programat`. 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P@rvu – Face\i propunerea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Cremarenco – Propunerea mea ar fi s` se aloce de la Consiliul Jude\ean [ntreaga sum` de 60 miliarde lei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Bu]e – Pentru drumurile comunale.</w:t>
      </w:r>
    </w:p>
    <w:p>
      <w:pPr>
        <w:pStyle w:val="TextBody"/>
        <w:ind w:firstLine="720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Dl.Cremarenco – Pentru drumurile jude\ene. Noi [n momentul de fa\` avem ni]te drumuri la care dac` nu a]ternem covoarele le pierdem, nu vor mai exista.</w:t>
      </w:r>
    </w:p>
    <w:p>
      <w:pPr>
        <w:pStyle w:val="TextBody"/>
        <w:ind w:firstLine="720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 xml:space="preserve">Dl.C[lea – Ave\i dreptate, dar o s` avem probleme cu primarii localit`\ilor, pentru c` s` fie clar ei nu mai primesc nici un leu pentru drumurile jude\ene. Aten\ie mare ce decizie lu`m aici. </w:t>
      </w:r>
    </w:p>
    <w:p>
      <w:pPr>
        <w:pStyle w:val="TextBody"/>
        <w:ind w:firstLine="720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Dl.Cremarenco – Eu nu am nimic cu comunele, dar vreau s` v` spun c` [n situa\iile [n care aceste comune []i [ngrijesc drumurile de care r`spund, ei vin tot la mine.</w:t>
      </w:r>
    </w:p>
    <w:p>
      <w:pPr>
        <w:pStyle w:val="TextBody"/>
        <w:ind w:firstLine="720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Dl.Persu – Este foarte bine c` vin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 xml:space="preserve">Dna handolescu – Mai este o posibilitate domnule Director. S`-i ajuta\i dumneavoastr` s`-]i fac` documenta\ii pentru Ministerul Transporturilor. 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Cremarenco – I-am ajutat ]i p@n` acum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C[lea – De la Ministerul Transporturilor ne-a venit h@rtie c` nu avem nici un leu pentru drumuri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Cremarenco – La structura de buget pe anul 2004, a existat o lege 118, [n baza c`reia de la Ministerul de Finan\e veneau ni]te bani la Ministerul Transporturilor, care bani se [ntroceau la jude\e, dar treceau prin Consiliul Jude\ean. Aceast` lege de la 1 ianuarie 2005 nu mai exist`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 xml:space="preserve">Dl.Bu]e – Taxa de drumuri se aplic` [ncep@nd cu 1 ianuarie 2005, dar s` vedem dac` este numai pentru drumurile na\ionale sau vom primi ]i noi o cot` din aceste sume. 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Cremarenco – {ncep@nd cu 1 ianuarie 2005 se va pl`ti acea roviniet`, iar [n lege se spune c` banii proveni\i din aceast` tax` se vor duce la Administra\ia Drumurilor Na\ionale ]i nu vor fi folosi\i dec@t pentru drumuri na\ionale ]i autostr`zi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 xml:space="preserve">Dl.P`tru – P`rerea mea este c` aceste 60 miliarde lei ar trebui gestionate de Consiliul Jude\ean, nu neap`rat de Regia de Drumuri. Comisia de specialitate ar trebuie s` hot`rasc` pe ce drumuri ar trebui ac\ionat. 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na Handolescu – Exist` un principu pe care nu [l putem [nc`lca: principiul autonomiei locale. Noi suntem [n momentul de fa\` o barier` de transfer a fondurilor, iar cu acest principiu legal nu ne putem juca. Putem s` lu`m [n calcul a afirma\ia domnului Director legat` de aceast` sum`, dar nu ne putem juca cu banii consiliilor locale. La prima ]edin\` de consiliu pe anul 2005, s` avem [n vedere, c@nd vom discuta pe fondurile care [ncep s` se [ncaseze pe cheia anului bugetar 2004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Bu]e – O mai analiz`m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P[rvu -  Dac` nu suntem de acord ca diferen\a de 25 de miliarde p@n` la 60 de miliarde, s`-i transfer`m de la comune la Consiliul Jude\ean, situa\ia este pu\in mai delicat` ]i domnul director a omis s` v` spun`.  Noi anul acesta am m`rit salariile substan\ial pentru c` erau mult r`mase [n urm`, datorit` proastei  colabor`ri  cu fostul director, am dat ]i tichete de mas` ]i ne g`sim [ntr-o situa\ie delicat`. V` rug`m insistent ca de la Consiliul Jude\ean s` fie alocat` [ntreaga sum`, bani care o parte din ei vin chiar de la Regie c`tre Consiliul Jude\ean. Dac` nu, ne g`sim [n situa\ia ca [n prim`var` s` trimitem foarte mul\i oameni acas` ]i probabil c` ce a [nceput domnul Director, o treab` bun` ]i frumoas`, nu se va mai realiza. Ne min\im pe noi ]i drumurile vor fi mai proaste. Am s` v` [nm@nez la sf@r]it un material de care v` rog s` \ine\i cont, ]i v-a] ruga ca [n prima ]edin\` din luna ianuarie s`-l discut`m, asta [n cazul [n care nu se pot transfera ace]ti bani 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na Marinescu – Nu se poate. Este Legea bugetului ]i nu se poate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Com`nescu – Nu se poate a]a ceva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P[rvu – Nu m` pute\i convinge domnule Com`nescu c` ei pot func\iona cu 25%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Bu]e – S-a re\inut. P@n` [n ianuarie c@nd bugetul Regiei va fi fundamentat ]i aprobat, avem timp s` ne hot`r@m care variant` este cea mai bun`. Oricum Regia trebuie s` ]tie c` va fi necesar s` acceseze ]i spre alte segmente de activitate.  Mai sunt observa\ii? Dac` nu, supun aprob`rii dumneavoastr` proiectul de hot`r@re de la punctul 8 al ordinii de zi. Cine este pentru? Cineva [mpotriv`? – Nu. Se ab\ine cineva? – Nu. V` mul\umesc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{n urma votului, se aprob` [n unanimitate punctul 8 de pe ordinea de zi. </w:t>
      </w:r>
    </w:p>
    <w:p>
      <w:pPr>
        <w:pStyle w:val="Normal"/>
        <w:ind w:firstLine="680"/>
        <w:rPr>
          <w:lang w:val="it-IT"/>
        </w:rPr>
      </w:pPr>
      <w:r>
        <w:rPr>
          <w:lang w:val="it-IT"/>
        </w:rPr>
      </w:r>
    </w:p>
    <w:p>
      <w:pPr>
        <w:pStyle w:val="Normal"/>
        <w:ind w:firstLine="68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UNCTUL 9</w:t>
      </w:r>
    </w:p>
    <w:p>
      <w:pPr>
        <w:pStyle w:val="Normal"/>
        <w:ind w:firstLine="68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roiect de hot`r@re privind completarea anexei la Hot`r@rea Consiliului Jude\ean V@lcea nr.68 din 28 mai 2004 pentru aprobarea nivelului taxelor locale ]i al tarifelor ce se vor aplica [ncep@nd cu data de 01 ianuarie 2005, cu taxa pentru eliberarea certificatului de urbanism.</w:t>
      </w:r>
    </w:p>
    <w:p>
      <w:pPr>
        <w:pStyle w:val="TextBody"/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Comisiile de specialitate au avizat favorabil acest proiect de hot`r@re. Dac` mai sunt observa\ii? Dac` nu, supun aprob`rii dumneavoastr` proiectul de hot`r@re de la punctul 9 al ordinii de zi. Cine este pentru? Cineva [mpotriv`? – Nu. Se ab\ine cineva? – Nu. V` mul\umes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n urma votului, se aprob` [n unanimitate punctul 9 de pe ordinea de zi. </w:t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PUNCTUL 10</w:t>
      </w:r>
    </w:p>
    <w:p>
      <w:pPr>
        <w:pStyle w:val="Normal"/>
        <w:ind w:firstLine="68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Proiect de hot`r@re privind actualizarea taxei de mutiplicare pentru o pagin` A4, respectiv A3, practicat` de Biblioteca Jude\ean` “Antim Ivireanul” V@lcea.</w:t>
      </w:r>
    </w:p>
    <w:p>
      <w:pPr>
        <w:pStyle w:val="TextBody"/>
        <w:ind w:firstLine="720"/>
        <w:rPr/>
      </w:pPr>
      <w:r>
        <w:rPr>
          <w:rFonts w:cs="ArialUpR" w:ascii="ArialUpR" w:hAnsi="ArialUpR"/>
          <w:lang w:val="fr-FR"/>
        </w:rPr>
        <w:t xml:space="preserve">Dl.Bu]e – Comisiile de specialitate au avizat favorabil acest proiect de hot`r@re. </w:t>
      </w:r>
      <w:r>
        <w:rPr>
          <w:rFonts w:cs="ArialUpR" w:ascii="ArialUpR" w:hAnsi="ArialUpR"/>
          <w:lang w:val="it-IT"/>
        </w:rPr>
        <w:t>Exist` o observa\ie de la Comisia de Servicii referitroare la pre\ul multiplic`rii. Se propune ca pre\ul s` fie de 1500 lei pagina ]i nu 3000 – 3500 lei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na Handolescu – 1500 lei pagina. Ori scrie\i foaia ]i pagina r`m@ne la jum`tate c` xeroxeaz` copii. Pe tot t@rgul ast` o pagin` A4 este 1000 lei, noi ne ducem la 3000 lei, de parc` se [mbog`\e]te Consiliul Jude\ean de pe spinarea copiilor. Discut`m de dou` pagini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C[lea – Cred c` este o gre]eal` [n proiectul de hot`r@re. Nu s-a ad`ugat dec@t coeficientul de infla\ie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Bu]e - Dac` mai sunt observa\ii? Dac` nu, cu observa\ia f`cut`, supun aprob`rii dumneavoastr` proiectul de hot`r@re de la punctul 10 al ordinii de zi. Cine este pentru? Cineva [mpotriv`? – Nu. Se ab\ine cineva? – Nu. V` mul\umesc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{n urma votului, se aprob` [n unanimitate punctul 10 de pe ordinea de zi. </w:t>
      </w:r>
    </w:p>
    <w:p>
      <w:pPr>
        <w:pStyle w:val="Normal"/>
        <w:ind w:firstLine="680"/>
        <w:rPr>
          <w:lang w:val="it-IT"/>
        </w:rPr>
      </w:pPr>
      <w:r>
        <w:rPr>
          <w:lang w:val="it-IT"/>
        </w:rPr>
      </w:r>
    </w:p>
    <w:p>
      <w:pPr>
        <w:pStyle w:val="Normal"/>
        <w:ind w:firstLine="680"/>
        <w:rPr>
          <w:lang w:val="it-IT"/>
        </w:rPr>
      </w:pPr>
      <w:r>
        <w:rPr>
          <w:lang w:val="it-IT"/>
        </w:rPr>
      </w:r>
    </w:p>
    <w:p>
      <w:pPr>
        <w:pStyle w:val="Normal"/>
        <w:ind w:firstLine="68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UNCTUL 11</w:t>
      </w:r>
    </w:p>
    <w:p>
      <w:pPr>
        <w:pStyle w:val="Normal"/>
        <w:ind w:firstLine="68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roiect de hot`r@re privind actualizarea tarifelor de baz` lunare pentru [nchirierea bunurilor care apar\in domeniului public sau privat al jude\ului.</w:t>
      </w:r>
    </w:p>
    <w:p>
      <w:pPr>
        <w:pStyle w:val="TextBody"/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Comisiile de specialitate au avizat favorabil acest proiect de hot`r@re. Dac` mai sunt observa\ii? Dac` nu, supun aprob`rii dumneavoastr` proiectul de hot`r@re de la punctul 11 al ordinii de zi. Cine este pentru? Cineva [mpotriv`? – Nu. Se ab\ine cineva? – Nu. V` mul\umes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n urma votului, se aprob` [n unanimitate punctul 11 de pe ordinea de zi. </w:t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hanging="0"/>
        <w:rPr>
          <w:lang w:val="fr-FR"/>
        </w:rPr>
      </w:pPr>
      <w:r>
        <w:rPr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UNCTUL 12</w:t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oiect de hot`r@re privind actualizarea taxei pentru eliberarea, la cerere, a unor extrase sau copii de pe actele din arhiva Consiliului Jude\ean V@lcea, exclusiv adeverin\ele privind vechimea [n munc`.</w:t>
      </w:r>
    </w:p>
    <w:p>
      <w:pPr>
        <w:pStyle w:val="TextBody"/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Exist` aceea]i observa\ie. Comisiile de specialitate au avizat favorabil acest proiect de hot`r@re. Dac` mai sunt observa\ii? Dac` nu, cu modificarea amintit`, supun aprob`rii dumneavoastr` proiectul de hot`r@re de la punctul 12 al ordinii de zi. Cine este pentru? Cineva [mpotriv`? – Nu. Se ab\ine cineva? – Nu. V` mul\umes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n urma votului, se aprob` [n unanimitate punctul 12 de pe ordinea de zi. </w:t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UNCTUL 13</w:t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oiect de hot`r@re privind acordarea indemniza\iilor de periculozitate membrilor celor dou` forma\ii Salvamont ale Serviciului Public Jude\ean Salvamont V@lcea.</w:t>
      </w:r>
    </w:p>
    <w:p>
      <w:pPr>
        <w:pStyle w:val="TextBody"/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Comisiile de specialitate au avizat favorabil acest proiect de hot`r@re. Dac` mai sunt observa\ii? Dac` nu, supun aprob`rii dumneavoastr` proiectul de hot`r@re de la punctul 13 al ordinii de zi. Cine este pentru? Cineva [mpotriv`? – Nu. Se ab\ine cineva? – Nu. V` mul\umes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n urma votului, se aprob` [n unanimitate punctul 13 de pe ordinea de zi. </w:t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UNCTUL 14</w:t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oiect de hot`r@re privind [nfiin\area Direc\iei Generale de Asisten\` Social` ]i Protec\ia Copilului V@lcea.</w:t>
      </w:r>
    </w:p>
    <w:p>
      <w:pPr>
        <w:pStyle w:val="TextBody"/>
        <w:ind w:firstLine="720"/>
        <w:rPr/>
      </w:pPr>
      <w:r>
        <w:rPr>
          <w:rFonts w:cs="ArialUpR" w:ascii="ArialUpR" w:hAnsi="ArialUpR"/>
          <w:lang w:val="fr-FR"/>
        </w:rPr>
        <w:t xml:space="preserve">Dl.Bu]e – Sunt observa\ii de la Comisia de Buget, Comisia de Servicii ]i Comisia Juridic` privind nominalizarea persoanei care va [ndeplini func\ia de ordonator la aceast` direc\ie. Procedura ar fi prin vot secret. A] propune s` [mputernici\i Consiliul Jude\ean s` adopte [n termenul cel mai scurt o hot`r@re de nominalizare a persoanei care va [ndeplini aceast` func\ie. </w:t>
      </w:r>
      <w:r>
        <w:rPr>
          <w:rFonts w:cs="ArialUpR" w:ascii="ArialUpR" w:hAnsi="ArialUpR"/>
          <w:lang w:val="it-IT"/>
        </w:rPr>
        <w:t>Sau vre\i s` supunem la vot deschis, cum dori\i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na Handolescu – Exist` mai multe propuneri?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 xml:space="preserve">Dl.Bu]e – Nu a\i f`cut nici o propunere. </w:t>
      </w:r>
    </w:p>
    <w:p>
      <w:pPr>
        <w:pStyle w:val="TextBody"/>
        <w:ind w:firstLine="720"/>
        <w:rPr/>
      </w:pPr>
      <w:r>
        <w:rPr>
          <w:rFonts w:cs="ArialUpR" w:ascii="ArialUpR" w:hAnsi="ArialUpR"/>
          <w:lang w:val="sv-SE"/>
        </w:rPr>
        <w:t xml:space="preserve">Dna Handolescu – Nu am f`cut. </w:t>
      </w:r>
      <w:r>
        <w:rPr>
          <w:rFonts w:cs="ArialUpR" w:ascii="ArialUpR" w:hAnsi="ArialUpR"/>
          <w:lang w:val="it-IT"/>
        </w:rPr>
        <w:t>Exist` o propunere?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C[lea – Noi am mers pe dna Munteanu.</w:t>
      </w:r>
    </w:p>
    <w:p>
      <w:pPr>
        <w:pStyle w:val="TextBody"/>
        <w:ind w:firstLine="720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Dna Handolescu – Suntem de acord.</w:t>
      </w:r>
    </w:p>
    <w:p>
      <w:pPr>
        <w:pStyle w:val="TextBody"/>
        <w:ind w:firstLine="720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Dl.Bu]e – Doamna Munteanu este [mputernicit` s` [ndeplineasc` func\ia de ordonator de credite.</w:t>
      </w:r>
    </w:p>
    <w:p>
      <w:pPr>
        <w:pStyle w:val="TextBody"/>
        <w:ind w:firstLine="720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Dl.P[rvu – {n anexa 1 v`d o Comisie pentru Protec\ia Copilului, subordonat` direct Consiliului Jude\ean V@lcea, ]i nu directorului general. Eu consider c` este o gre]al` ]i trebuie rectificat`.</w:t>
      </w:r>
    </w:p>
    <w:p>
      <w:pPr>
        <w:pStyle w:val="TextBody"/>
        <w:ind w:firstLine="720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Dl.Bu]e – A]a prevede Legea. Este o prevedere legal`.</w:t>
      </w:r>
    </w:p>
    <w:p>
      <w:pPr>
        <w:pStyle w:val="TextBody"/>
        <w:ind w:firstLine="720"/>
        <w:rPr/>
      </w:pPr>
      <w:r>
        <w:rPr>
          <w:rFonts w:cs="ArialUpR" w:ascii="ArialUpR" w:hAnsi="ArialUpR"/>
          <w:lang w:val="es-MX"/>
        </w:rPr>
        <w:t xml:space="preserve">Dl.Dubinciuc – Am [n\eles c` Direc\ia domnului Stana se une]te cu Direc\ia doamnei Munteanu. O singur` remarc`, la domnul Stana era Comisia de {nv`\`m@nt, S`n`tate, Cultur` ]i Asisten\` Social`, iar la direc\ia nou [nfiin\at` este doar protec\ie social`. </w:t>
      </w:r>
      <w:r>
        <w:rPr>
          <w:rFonts w:cs="ArialUpR" w:ascii="ArialUpR" w:hAnsi="ArialUpR"/>
          <w:lang w:val="it-IT"/>
        </w:rPr>
        <w:t>{nv`\`m@ntul, s`n`tatea ]i cultura unde r`m@n?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Spori] – Apar [n organigrama Consiliului Jude\ean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 xml:space="preserve">Dl.F@rtat – {n principiu, mi-a fost foarte greu s` fiu de acord cu organigrama dar o votez. Salut faptul c` nu vor exista restructur`ri, dar este foarte stufoas` ]i ineficient` pentru jude\. Cunosc foarte bine situa\ia din jude\ ]i exist` foarte multe probleme pe implementarea vechii Direc\ii pentru Protec\ia Copilului. Fac aici referire la centrele zonale care func\ioneaz` doar pe h@rtie, [n realitate nev@nd baz` material`. Sper ca nou` form` de organizare s` fie mai eficient` ]i [mi propun ca Consiliul Jude\ean s` monitorizeze foarte bine aceast` organigram`, pentru c` exist` foarte multe indicii la ni]te angaj`ri temporare care s-au f`cut [n ultimile dou` luni, [n ideea modific`rii organigramei. {mi asum cele spuse ]i am argumente pe care le pot pune [n particular le dispozi\ia dumneavoastr`.     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P[rvu – Ce a spus colegul meu este adev`rat. Cred c` nici Consiliul de Mini]tri nu are o asemenea organigram`. V-a] propune ca [n luna ianuarie, dumneavoastr` [mpreun` cu noua conducere ]i noi sindicatele s` avem o discu\ie. Lucrurile acolo nu merg cum trebuie, exist` o serie de drepturi c@]tigate prin Codul muncii ]i care nu se respect`, [n plus mai este cineva acolo la personal care face legi proprii. Pentru detensionarea situa\iei am dori s` avem o discu\ie ]i l`murirea situa\iei pentru anul 2005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Bu]e – Se va programa o discu\ie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Dubinciuc – C@nd se va da concurs pentru ocuparea postului de director general, din comisia de concurs s` face parte doi membri din Consiliul Jude\ean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na Marinescu – Componen\a comisiei de concurs este stabilit` prin lege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Bu]e – Comisia de Buget mai face o propunere [n sensul supliment`rii cu un post de auditor la noua direc\ie. V` mai men\ine\i propunerea?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Com`nescu – Fa\` de volumul de lucr`ri trebuie s` existe un post suplimentar.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Bu]e – Mai sunt alte observa\ii? Dac` nu, cu observa\iile celor trei comisii, supun aprob`rii dumneavoastr` proiectul de hot`r@re de la punctul 14 al ordinii de zi. Cine este pentru? Cineva [mpotriv`? – Nu. Se ab\ine cineva? – Nu. V` mul\umesc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{n urma votului, se aprob` [n unanimitate punctul 14 de pe ordinea de zi. </w:t>
      </w:r>
    </w:p>
    <w:p>
      <w:pPr>
        <w:pStyle w:val="Normal"/>
        <w:ind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Heading8"/>
        <w:ind w:firstLine="680"/>
        <w:rPr>
          <w:lang w:val="it-IT"/>
        </w:rPr>
      </w:pPr>
      <w:r>
        <w:rPr>
          <w:lang w:val="it-IT"/>
        </w:rPr>
        <w:t>PUNCTUL 15</w:t>
      </w:r>
    </w:p>
    <w:p>
      <w:pPr>
        <w:pStyle w:val="Normal"/>
        <w:ind w:firstLine="68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roiect de hot`r@re privind modificarea Hot`r@rii Consiliului Jude\ean V@lcea nr.30 din 3 septembrie 2004 privind aprobarea organigramei, listei func\iilor publice ]i statului de func\ii ale aparatului propriu de specialitate al Consiliului Jude\ean V@lcea.</w:t>
      </w:r>
    </w:p>
    <w:p>
      <w:pPr>
        <w:pStyle w:val="TextBody"/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Comisiile de specialitate au avizat favorabil acest proiect de hot`r@re. Dac` mai sunt observa\ii? Dac` nu, supun aprob`rii dumneavoastr` proiectul de hot`r@re de la punctul 15 al ordinii de zi. Cine este pentru? Cineva [mpotriv`? – Nu. Se ab\ine cineva? – Nu. V` mul\umes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n urma votului, se aprob` [n unanimitate punctul 15 de pe ordinea de zi. </w:t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UNCTUL 16</w:t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oiect de hot`r@re privind aprobarea organigramei ]i a statului de func\ii ale Regiei Autonome Jude\ene de Drumuri ]i Poduri V@lcea.</w:t>
      </w:r>
    </w:p>
    <w:p>
      <w:pPr>
        <w:pStyle w:val="TextBody"/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Sunt dou` observa\ii f`cute de Comisia Juridic` ]i Comisia de Servicii [n sensul [nfiin\`rii Sec\iei de Drumuri B`lce]ti. Domnule Director, v` rog.</w:t>
      </w:r>
    </w:p>
    <w:p>
      <w:pPr>
        <w:pStyle w:val="TextBody"/>
        <w:ind w:firstLine="720"/>
        <w:rPr/>
      </w:pPr>
      <w:r>
        <w:rPr>
          <w:rFonts w:cs="ArialUpR" w:ascii="ArialUpR" w:hAnsi="ArialUpR"/>
          <w:lang w:val="fr-FR"/>
        </w:rPr>
        <w:t xml:space="preserve">Dl.Cremarenco – {n momentul acesta Sec\ia B`lce]ti nu exist` iar activitatea Regiei se desf`]ura pe cinci sec\ii. Sec\ia de la L`de]ti, pentru c` despre ea este vorba, dup` p`rarea mea este considerat` sec\ie [n mod eronat fiindc` ea nu produce dec@t asfalt. Aceast` sec\ie de la L`de]ti eu v-am propus [n organigram` s` o desfiin\`m, ]i zona aferent` acestei sta\ii s` o [mp`r\im la dou` sec\ii respectiv, Dr`g`]ani ]i Horezu. </w:t>
      </w:r>
      <w:r>
        <w:rPr>
          <w:rFonts w:cs="ArialUpR" w:ascii="ArialUpR" w:hAnsi="ArialUpR"/>
          <w:lang w:val="es-MX"/>
        </w:rPr>
        <w:t xml:space="preserve">Pot s` v` spun [n acest moment c` diferen\a dintre sectoarele repartizate celor patru sec\ii este foarte mic`, este vorba de c@tiva km. </w:t>
      </w:r>
      <w:r>
        <w:rPr>
          <w:rFonts w:cs="ArialUpR" w:ascii="ArialUpR" w:hAnsi="ArialUpR"/>
          <w:lang w:val="it-IT"/>
        </w:rPr>
        <w:t xml:space="preserve">Dac` se propune [nfiin\area Sec\iei de Drumuri de la B`lce]ti trebuie luate [n considerare c@teva argumente. Este departe de R@mnicu V@lcea, dac` noi reducem bugetul cum pot s`-mi permit s` fac cheltuieli suplimentare. {n prima etap` de cheltuieli suplimentare ne trebuie minim 400 milioane lei numai pe persoal. A]a cum este f`cut` [mp`r\irea [n momentul de fa\` B`lce]ti nu este eliminat, acolo fiind un punct de lucru. La B`lce]ti nu exist` un teren sau o cl`dire a Regiei. Tot ce este acolo este mai vechi de 40 de ani, cl`direa este [ntr-o stare jalnic`. Eu spun c` la momentul actual nu se poate [nfiin\a o sec\ie la B`lce]ti. </w:t>
      </w:r>
    </w:p>
    <w:p>
      <w:pPr>
        <w:pStyle w:val="TextBody"/>
        <w:ind w:firstLine="720"/>
        <w:rPr>
          <w:rFonts w:ascii="ArialUpR" w:hAnsi="ArialUpR" w:cs="ArialUpR"/>
          <w:lang w:val="sv-SE"/>
        </w:rPr>
      </w:pPr>
      <w:r>
        <w:rPr>
          <w:rFonts w:cs="ArialUpR" w:ascii="ArialUpR" w:hAnsi="ArialUpR"/>
          <w:lang w:val="sv-SE"/>
        </w:rPr>
        <w:t>Dl.Persu – Exist` sau nu dotare.</w:t>
      </w:r>
    </w:p>
    <w:p>
      <w:pPr>
        <w:pStyle w:val="TextBody"/>
        <w:ind w:firstLine="720"/>
        <w:rPr>
          <w:rFonts w:ascii="ArialUpR" w:hAnsi="ArialUpR" w:cs="ArialUpR"/>
          <w:lang w:val="sv-SE"/>
        </w:rPr>
      </w:pPr>
      <w:r>
        <w:rPr>
          <w:rFonts w:cs="ArialUpR" w:ascii="ArialUpR" w:hAnsi="ArialUpR"/>
          <w:lang w:val="sv-SE"/>
        </w:rPr>
        <w:t xml:space="preserve">Dl.Cremarenco – Nu exist` dotare. </w:t>
      </w:r>
    </w:p>
    <w:p>
      <w:pPr>
        <w:pStyle w:val="TextBody"/>
        <w:ind w:firstLine="720"/>
        <w:rPr>
          <w:rFonts w:ascii="ArialUpR" w:hAnsi="ArialUpR" w:cs="ArialUpR"/>
          <w:lang w:val="sv-SE"/>
        </w:rPr>
      </w:pPr>
      <w:r>
        <w:rPr>
          <w:rFonts w:cs="ArialUpR" w:ascii="ArialUpR" w:hAnsi="ArialUpR"/>
          <w:lang w:val="sv-SE"/>
        </w:rPr>
        <w:t>Dna Ciocan – {n Comisie s-a pus urm`toarea problem`: se desfiin\eaz` Sec\ia de la L`de]ti, se face un punct de lucru, punctul de lucru de la B`lce]ti intr` [n subordinea Sec\iei Dr`g`]ani, iar partea de sud-vest a jude\ului r`m@ne descoperit`. Dumneavoastr` a\i explicat foarte clar c` va fi nevoie de cheltuieli suplimentare ]i cred c` a]a este, dar trebuia explicat` acest` propunere a dumneavoastr`.</w:t>
      </w:r>
    </w:p>
    <w:p>
      <w:pPr>
        <w:pStyle w:val="TextBody"/>
        <w:ind w:firstLine="720"/>
        <w:rPr>
          <w:rFonts w:ascii="ArialUpR" w:hAnsi="ArialUpR" w:cs="ArialUpR"/>
          <w:lang w:val="sv-SE"/>
        </w:rPr>
      </w:pPr>
      <w:r>
        <w:rPr>
          <w:rFonts w:cs="ArialUpR" w:ascii="ArialUpR" w:hAnsi="ArialUpR"/>
          <w:lang w:val="sv-SE"/>
        </w:rPr>
        <w:t>Dl.Cremarenco – Nu va exista nici o zon` neacoperit`, nu exist` nici un km nearondat unei sec\ii.</w:t>
      </w:r>
    </w:p>
    <w:p>
      <w:pPr>
        <w:pStyle w:val="TextBody"/>
        <w:ind w:firstLine="720"/>
        <w:rPr>
          <w:rFonts w:ascii="ArialUpR" w:hAnsi="ArialUpR" w:cs="ArialUpR"/>
          <w:lang w:val="sv-SE"/>
        </w:rPr>
      </w:pPr>
      <w:r>
        <w:rPr>
          <w:rFonts w:cs="ArialUpR" w:ascii="ArialUpR" w:hAnsi="ArialUpR"/>
          <w:lang w:val="sv-SE"/>
        </w:rPr>
        <w:t xml:space="preserve">Dl.Dubinciuc - Distan\a de la Dr`g`]ani p@n` la Horezu nu vi se pare prea mare. </w:t>
      </w:r>
    </w:p>
    <w:p>
      <w:pPr>
        <w:pStyle w:val="TextBody"/>
        <w:ind w:firstLine="720"/>
        <w:rPr>
          <w:rFonts w:ascii="ArialUpR" w:hAnsi="ArialUpR" w:cs="ArialUpR"/>
          <w:lang w:val="sv-SE"/>
        </w:rPr>
      </w:pPr>
      <w:r>
        <w:rPr>
          <w:rFonts w:cs="ArialUpR" w:ascii="ArialUpR" w:hAnsi="ArialUpR"/>
          <w:lang w:val="sv-SE"/>
        </w:rPr>
        <w:t>Dl.Persu – Dac` func\ioneaz` bine s` le l`s`m a]a cum sunt.</w:t>
      </w:r>
    </w:p>
    <w:p>
      <w:pPr>
        <w:pStyle w:val="TextBody"/>
        <w:ind w:firstLine="720"/>
        <w:rPr>
          <w:rFonts w:ascii="ArialUpR" w:hAnsi="ArialUpR" w:cs="ArialUpR"/>
          <w:lang w:val="es-MX"/>
        </w:rPr>
      </w:pPr>
      <w:r>
        <w:rPr>
          <w:rFonts w:cs="ArialUpR" w:ascii="ArialUpR" w:hAnsi="ArialUpR"/>
          <w:lang w:val="es-MX"/>
        </w:rPr>
        <w:t>Dl.Bu]e – Argumentele prezentate de domnul director sunt suficiente? Mai sut observa\ii? Dac` nu, supun aprob`rii dumneavoastr` proiectul de hot`r@re de la punctul 15 al ordinii de zi. Cine este pentru? Cineva [mpotriv`? – Nu. Se ab\ine cineva? – Nu. V` mul\umesc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{n urma votului, se aprob` [n unanimitate punctul 15 de pe ordinea de zi. </w:t>
      </w:r>
    </w:p>
    <w:p>
      <w:pPr>
        <w:pStyle w:val="Normal"/>
        <w:ind w:firstLine="680"/>
        <w:rPr>
          <w:lang w:val="es-MX"/>
        </w:rPr>
      </w:pPr>
      <w:r>
        <w:rPr>
          <w:lang w:val="es-MX"/>
        </w:rPr>
      </w:r>
    </w:p>
    <w:p>
      <w:pPr>
        <w:pStyle w:val="Normal"/>
        <w:ind w:firstLine="680"/>
        <w:rPr>
          <w:lang w:val="es-MX"/>
        </w:rPr>
      </w:pPr>
      <w:r>
        <w:rPr>
          <w:lang w:val="es-MX"/>
        </w:rPr>
      </w:r>
    </w:p>
    <w:p>
      <w:pPr>
        <w:pStyle w:val="Normal"/>
        <w:ind w:firstLine="68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PUNCTUL 17</w:t>
      </w:r>
    </w:p>
    <w:p>
      <w:pPr>
        <w:pStyle w:val="Normal"/>
        <w:ind w:firstLine="680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Proiect de hot`r@re privind aprobarea organigramei ]i a statului de func\ii ale Muzeului Jude\ean V@lcea.  </w:t>
      </w:r>
    </w:p>
    <w:p>
      <w:pPr>
        <w:pStyle w:val="TextBody"/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Comisiile de specialitate au avizat favorabil acest proiect de hot`r@re. Dac` mai sunt observa\ii? Dac` nu, supun aprob`rii dumneavoastr` proiectul de hot`r@re de la punctul 17 al ordinii de zi. Cine este pentru? Cineva [mpotriv`? – Nu. Se ab\ine cineva? – Nu. V` mul\umes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n urma votului, se aprob` [n unanimitate punctul 17 de pe ordinea de zi. </w:t>
      </w:r>
    </w:p>
    <w:p>
      <w:pPr>
        <w:pStyle w:val="Normal"/>
        <w:ind w:firstLine="68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UNCTUL 18</w:t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oiect de hot`r@re privind acordul de trecere, f`r` plat`, a unui imobil din domeniul public al statului ]i din administrarea Ministerului Administra\iei ]i Internelor [n domeniul public al jude\ului V@lcea ]i [n administrarea Consiliului Jude\ean V@lcea.</w:t>
      </w:r>
    </w:p>
    <w:p>
      <w:pPr>
        <w:pStyle w:val="TextBody"/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Comisiile de specialitate au avizat favorabil acest proiect de hot`r@re. Dac` mai sunt observa\ii? Dac` nu, supun aprob`rii dumneavoastr` proiectul de hot`r@re de la punctul 18 al ordinii de zi. Cine este pentru? Cineva [mpotriv`? – Nu. Se ab\ine cineva? – Nu. V` mul\umes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n urma votului, se aprob` [n unanimitate punctul 18 de pe ordinea de zi. </w:t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UNCTUL 19</w:t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oiect de hot`r@re privind aprobarea asocierii Consiliului Jude\ean V@lcea cu Administra\ia Na\ional` Apele Rom@ne – Direc\ia Apelor Olt, [n vederea realiz`rii lucr`rilor de cadastru de specialitate, [n format digital, pentru Bazinul Hidrografic Olt.</w:t>
      </w:r>
    </w:p>
    <w:p>
      <w:pPr>
        <w:pStyle w:val="TextBody"/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Comisiile de specialitate au avizat favorabil acest proiect de hot`r@re. Dac` mai sunt observa\ii? Dac` nu, supun aprob`rii dumneavoastr` proiectul de hot`r@re de la punctul 19 al ordinii de zi. Cine este pentru? Cineva [mpotriv`? – Nu. Se ab\ine cineva? – Nu. V` mul\umesc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{n urma votului, se aprob` [n unanimitate punctul 19 de pe ordinea de zi. </w:t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</w:r>
    </w:p>
    <w:p>
      <w:pPr>
        <w:pStyle w:val="Normal"/>
        <w:ind w:firstLine="680"/>
        <w:rPr>
          <w:lang w:val="fr-FR"/>
        </w:rPr>
      </w:pPr>
      <w:r>
        <w:rPr>
          <w:lang w:val="fr-FR"/>
        </w:rPr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UNCTUL 20</w:t>
      </w:r>
    </w:p>
    <w:p>
      <w:pPr>
        <w:pStyle w:val="Normal"/>
        <w:ind w:firstLine="68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Proiect de hot`r@re privind concesionarea spa\iilor [n care func\ioneaz` cabinetele medicale situate [n Policlinica cu Plat` V@lcea ]i Policlinica Stomatologic` V@lcea.</w:t>
      </w:r>
    </w:p>
    <w:p>
      <w:pPr>
        <w:pStyle w:val="TextBody"/>
        <w:ind w:firstLine="720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  <w:t>Dl.Bu]e – Comisiile de specialitate au avizat favorabil acest proiect de hot`r@re. Dac` mai sunt observa\ii? Da, v` rog.</w:t>
      </w:r>
    </w:p>
    <w:p>
      <w:pPr>
        <w:pStyle w:val="TextBody"/>
        <w:ind w:firstLine="720"/>
        <w:rPr/>
      </w:pPr>
      <w:r>
        <w:rPr>
          <w:rFonts w:cs="ArialUpR" w:ascii="ArialUpR" w:hAnsi="ArialUpR"/>
          <w:lang w:val="fr-FR"/>
        </w:rPr>
        <w:t xml:space="preserve">Dna Handolescu – Este o solicitare din data de 18.11.2004 din partea Colegiului Medicilor Stomatologi din Rom@nia, care solicit` [n cadrul acestei concesiuni aprobarea concesiunii pentru sala de ]edin\e a acestei asocia\ii. </w:t>
      </w:r>
      <w:r>
        <w:rPr>
          <w:rFonts w:cs="ArialUpR" w:ascii="ArialUpR" w:hAnsi="ArialUpR"/>
          <w:lang w:val="it-IT"/>
        </w:rPr>
        <w:t xml:space="preserve">Propun se s` completeze prin aprobarea concesiunii. 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Dl.Bu]e - Mai sunt alte observa\ii?  Dac` nu, cu amendamentul f`cut de dna Handolescu, supun aprob`rii dumneavoastr` proiectul de hot`r@re de la punctul 20 al ordinii de zi. Cine este pentru? Cineva [mpotriv`? – Nu. Se ab\ine cineva? – Nu. V` mul\umesc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{n urma votului, se aprob` [n unanimitate punctul 20 de pe ordinea de zi. </w:t>
      </w:r>
    </w:p>
    <w:p>
      <w:pPr>
        <w:pStyle w:val="Normal"/>
        <w:ind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ab/>
      </w:r>
    </w:p>
    <w:p>
      <w:pPr>
        <w:pStyle w:val="Normal"/>
        <w:ind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PUNCTUL DIVERSE</w:t>
      </w:r>
    </w:p>
    <w:p>
      <w:pPr>
        <w:pStyle w:val="Normal"/>
        <w:ind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ind w:hanging="0"/>
        <w:rPr/>
      </w:pPr>
      <w:r>
        <w:rPr>
          <w:b/>
          <w:i/>
          <w:lang w:val="it-IT"/>
        </w:rPr>
        <w:tab/>
      </w:r>
      <w:r>
        <w:rPr>
          <w:lang w:val="it-IT"/>
        </w:rPr>
        <w:t>Dl.Bu]e – Pofti\i, domnule consilier Fr[ncu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ab/>
        <w:t>Dl.Fr[ncu – Am venit special la aceast` ]edin\` pentru c` [ncep@nd de m@ine nu mai sunt consilier jude\ean ]i de aceea a] vrea s` mu\umesc tuturor pentru colaborarea pe care am avut-o. Cred c` am f`cut lucruri bune pentru jude\ ]i vreau s` v` asigur c` dac` vor exist` solicit`ri spre Bucure]ti, vom fi al`turi. V` doresc succes, o legislatur` cu bani mai mul\i ca s` se poate face mai multe pentru jude\ul nostru.</w:t>
      </w:r>
    </w:p>
    <w:p>
      <w:pPr>
        <w:pStyle w:val="Normal"/>
        <w:ind w:hanging="0"/>
        <w:rPr>
          <w:lang w:val="it-IT"/>
        </w:rPr>
      </w:pPr>
      <w:r>
        <w:rPr>
          <w:lang w:val="it-IT"/>
        </w:rPr>
        <w:tab/>
        <w:t xml:space="preserve">Dl.Bu]e – V` mul\umim foarte mult, v` ur`m succes [n noua activitate ]i v` asigur`m c` vom apela la sprijinul dumneavoastr` atunci c@nd va fi nevoie. </w:t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ind w:firstLine="720"/>
        <w:rPr>
          <w:rFonts w:ascii="ArialUpR" w:hAnsi="ArialUpR" w:cs="ArialUpR"/>
          <w:i/>
          <w:i/>
          <w:lang w:val="it-IT"/>
        </w:rPr>
      </w:pPr>
      <w:r>
        <w:rPr>
          <w:rFonts w:cs="ArialUpR" w:ascii="ArialUpR" w:hAnsi="ArialUpR"/>
          <w:i/>
          <w:lang w:val="it-IT"/>
        </w:rPr>
      </w:r>
    </w:p>
    <w:p>
      <w:pPr>
        <w:pStyle w:val="TextBody"/>
        <w:ind w:firstLine="720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  <w:t>Doamnelor ]i domnilor consilieri jude\eni,</w:t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/>
          <w:i/>
        </w:rPr>
      </w:r>
    </w:p>
    <w:p>
      <w:pPr>
        <w:pStyle w:val="Normal"/>
        <w:rPr>
          <w:lang w:val="it-IT"/>
        </w:rPr>
      </w:pPr>
      <w:r>
        <w:rPr>
          <w:lang w:val="it-IT"/>
        </w:rPr>
        <w:t>V` mul\umesc pentru particip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e declar` [nchise lucr`rile ]edin\e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entru care am [ncheiat prezentul proces verbal [ntr-un singur exemplar.  </w:t>
      </w:r>
    </w:p>
    <w:p>
      <w:pPr>
        <w:pStyle w:val="Foot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</w:t>
      </w:r>
      <w:r>
        <w:rPr>
          <w:b/>
          <w:lang w:val="it-IT"/>
        </w:rPr>
        <w:t>PRE}EDINTE,</w:t>
        <w:tab/>
        <w:tab/>
        <w:tab/>
        <w:tab/>
        <w:tab/>
        <w:t>SECRETAR GENERAL,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</w:t>
      </w:r>
      <w:r>
        <w:rPr>
          <w:b/>
          <w:lang w:val="it-IT"/>
        </w:rPr>
        <w:t>Dumitru Bu]e</w:t>
        <w:tab/>
        <w:tab/>
        <w:tab/>
        <w:tab/>
        <w:tab/>
        <w:t xml:space="preserve">  Constantin Dirine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firstLine="720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TextBody"/>
        <w:ind w:hanging="0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CA/DCA/1 ex.</w:t>
      </w:r>
    </w:p>
    <w:p>
      <w:pPr>
        <w:pStyle w:val="Normal"/>
        <w:rPr>
          <w:rFonts w:ascii="ArialUpR" w:hAnsi="ArialUpR" w:cs="ArialUpR"/>
          <w:sz w:val="24"/>
        </w:rPr>
      </w:pPr>
      <w:r>
        <w:rPr>
          <w:rFonts w:cs="ArialUpR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80"/>
      <w:outlineLvl w:val="7"/>
    </w:pPr>
    <w:rPr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224"/>
    </w:pPr>
    <w:rPr>
      <w:rFonts w:ascii="TimesRomanR" w:hAnsi="TimesRomanR" w:cs="TimesRomanR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6:17:00Z</dcterms:created>
  <dc:creator>Victor Deaconescu</dc:creator>
  <dc:description/>
  <dc:language>en-US</dc:language>
  <cp:lastModifiedBy>Victor Deaconescu</cp:lastModifiedBy>
  <dcterms:modified xsi:type="dcterms:W3CDTF">2005-01-11T06:18:00Z</dcterms:modified>
  <cp:revision>1</cp:revision>
  <dc:subject/>
  <dc:title>CONSILIUL JUDE|EAN V^LCEA</dc:title>
</cp:coreProperties>
</file>