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eastAsia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</w:t>
      </w:r>
    </w:p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Predic` Vasil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43 din 4 ianuarie 2005, prin care se propune validarea mandatului de consilier jude\ean al domnului Predic` Vasile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44 din 4 ianuarie 2005 ]i avizele comisiilor de specialitat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adresa nr.626 din 30 decembrie 2004 prin care Partidului Na\ional Liberal – Filiala V@lcea confirm` calitatea domnului Predic` Vasile de membru al acestei forma\iuni politic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92 alin.(9) din Legea privind alegerea autorit`\ilor administra\iei publice locale nr.67/2004, coroborate cu cele ale art.6 alin.(2)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Se valideaz` mandatul de consilier jude\ean al</w:t>
      </w:r>
      <w:r>
        <w:rPr>
          <w:rFonts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domnului Predic` Vasile, supleant pe lista de candida\i ai Partidului Na\ional Liberal – Filiala V@lcea la alegerile pentru Consiliul Jude\ean V@lcea din data de 6 iunie 2004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Predic` Vasile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MITRU BU}E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u w:val="single"/>
          <w:lang w:val="it-IT"/>
        </w:rPr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eastAsia="ArialUpR"/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  <w:lang w:val="es-MX"/>
        </w:rPr>
      </w:pPr>
      <w:r>
        <w:rPr>
          <w:rFonts w:eastAsia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b/>
          <w:sz w:val="28"/>
          <w:szCs w:val="28"/>
          <w:lang w:val="es-MX"/>
        </w:rPr>
        <w:t>Constantin Dirinea</w:t>
      </w:r>
    </w:p>
    <w:p>
      <w:pPr>
        <w:pStyle w:val="TextBodyInden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@mnicu V@lcea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5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34:00Z</dcterms:created>
  <dc:creator>Victor Deaconescu</dc:creator>
  <dc:description/>
  <dc:language>en-US</dc:language>
  <cp:lastModifiedBy>Victor Deaconescu</cp:lastModifiedBy>
  <dcterms:modified xsi:type="dcterms:W3CDTF">2005-01-24T06:23:00Z</dcterms:modified>
  <cp:revision>3</cp:revision>
  <dc:subject/>
  <dc:title>             </dc:title>
</cp:coreProperties>
</file>