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b/>
          <w:sz w:val="28"/>
          <w:lang w:val="it-IT"/>
        </w:rPr>
        <w:t xml:space="preserve">R O M ^ N I A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ivind constituirea unei comisii speciale de analiz` ]i verificar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14.01.2005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propunerile formulate [n plenul ]edin\ei ordinare din data de 14 ianuarie 2005, pentru constituirea unei comisii de analiz` ]i verificare a stadiului lucr`rilor la obiectivul de investi\ii “Spa\ii de cazare – Spitalul Horezu” ]i oportunitatea continu`rii lucr`rilor prev`zute [n devizul general aprobat;</w:t>
      </w:r>
    </w:p>
    <w:p>
      <w:pPr>
        <w:pStyle w:val="TextBody"/>
        <w:rPr/>
      </w:pPr>
      <w:r>
        <w:rPr>
          <w:lang w:val="it-IT"/>
        </w:rPr>
        <w:tab/>
      </w:r>
      <w:r>
        <w:rPr>
          <w:rFonts w:cs="ArialUpR" w:ascii="ArialUpR" w:hAnsi="ArialUpR"/>
          <w:lang w:val="it-IT"/>
        </w:rPr>
        <w:t>{n conformitate cu prevederile art.56 alin.(7) din Legea administra\iei publice locale, nr.215/2001, cu modific`rile ]i complet`rile ulterioare, coroborate cu prevederile art.30 din Regulamentul de Organizare ]i Func\ionare a Consiliului Jude\ean V@lcea, aprobat prin Hot`r@rea nr.20 din 28 iulie 2004, cu modific`rile ]i complet`rile ulterioare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1</w:t>
      </w:r>
      <w:r>
        <w:rPr>
          <w:rFonts w:cs="ArialUpR" w:ascii="ArialUpR" w:hAnsi="ArialUpR"/>
          <w:b/>
          <w:sz w:val="28"/>
          <w:lang w:val="it-IT"/>
        </w:rPr>
        <w:t xml:space="preserve">: </w:t>
      </w:r>
      <w:r>
        <w:rPr>
          <w:rFonts w:cs="ArialUpR" w:ascii="ArialUpR" w:hAnsi="ArialUpR"/>
          <w:sz w:val="28"/>
          <w:lang w:val="it-IT"/>
        </w:rPr>
        <w:t>Se constituie Comisia de analiz` ]i verificare a stadiului obiectivului de investi\ii “Spa\ii de cazare – Spitalul Horezu”, [n urm`toarea componen\`: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sz w:val="28"/>
          <w:lang w:val="fr-FR"/>
        </w:rPr>
        <w:t>1. Badea Nicolae</w:t>
        <w:tab/>
        <w:tab/>
        <w:t>- consilier jude\ean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2. F@rtat Ilie</w:t>
        <w:tab/>
        <w:tab/>
        <w:t>- consilier jude\ean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3. Cr[ngu] Mihail</w:t>
        <w:tab/>
        <w:tab/>
        <w:t>- consilier jude\ean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sz w:val="28"/>
        </w:rPr>
        <w:t>4. Ciocan Vetu\a</w:t>
        <w:tab/>
        <w:tab/>
        <w:t>- consilier jude\ean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</w:t>
      </w:r>
      <w:r>
        <w:rPr>
          <w:rFonts w:cs="ArialUpR" w:ascii="ArialUpR" w:hAnsi="ArialUpR"/>
        </w:rPr>
        <w:t>: Comisia prev`zut` la art.1, cu sprijinul Direc\iei de S`n`tate Public` V@lcea, precum ]i al Direc\iei Economice ]i Direc\iei Tehnice din cadrul aparatului propriu de specialitate al Consiliului Jude\ean V@lcea, va analiza ]i verifica stadiul lucr`rilor la obiectivul de investi\ii “Spa\ii de cazare – Spitalul Horezu”, precum ]i oportunitatea continu`rii lucr`rilor prev`zute [n devizul general aprobat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</w:t>
      </w:r>
      <w:r>
        <w:rPr>
          <w:rFonts w:cs="ArialUpR" w:ascii="ArialUpR" w:hAnsi="ArialUpR"/>
          <w:sz w:val="28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3</w:t>
      </w:r>
      <w:r>
        <w:rPr>
          <w:rFonts w:cs="ArialUpR" w:ascii="ArialUpR" w:hAnsi="ArialUpR"/>
          <w:sz w:val="28"/>
        </w:rPr>
        <w:t>:</w:t>
        <w:tab/>
        <w:t>Rezultatul analizei ]i verific`rii efectuate de Comisia prev`zut` la art.1 se va consemna [ntr-un raport, care va fi prezentat [n urm`toarea ]edin\` a Consiliului Jude\ean V@lcea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</w:rPr>
        <w:t>Art.4</w:t>
      </w:r>
      <w:r>
        <w:rPr>
          <w:rFonts w:cs="ArialUpR" w:ascii="ArialUpR" w:hAnsi="ArialUpR"/>
          <w:sz w:val="28"/>
        </w:rPr>
        <w:t>: Secretarul General al Jude\ului V@lcea, prin Compartimentul Cancelarie, va comunica, prezenta hot`r@reDirec\iei de S`n`tate Public` V@lcea, direc\iilor de specialitate din aparatul propriu al Consiliului Jude\ean V@lcea, precum ]i consilierilor jude\eni prev`zu\i la art.1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i/>
          <w:sz w:val="28"/>
        </w:rPr>
        <w:t xml:space="preserve"> </w:t>
      </w:r>
      <w:r>
        <w:rPr>
          <w:rFonts w:cs="ArialUpR" w:ascii="ArialUpR" w:hAnsi="ArialUpR"/>
          <w:i/>
          <w:sz w:val="28"/>
          <w:lang w:val="it-IT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Dumitru Bu]e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TRASEMNEAZ~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</w:t>
      </w:r>
      <w:r>
        <w:rPr>
          <w:rFonts w:eastAsia="ArialUpR" w:cs="ArialUpR" w:ascii="ArialUpR" w:hAnsi="ArialUpR"/>
          <w:sz w:val="28"/>
          <w:lang w:val="it-IT"/>
        </w:rPr>
        <w:t xml:space="preserve">   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lang w:val="it-IT"/>
        </w:rPr>
        <w:t>Nr. 23 din 14.01.2005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MPI/CDE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</w:t>
      </w:r>
    </w:p>
    <w:p>
      <w:pPr>
        <w:pStyle w:val="Footer"/>
        <w:tabs>
          <w:tab w:val="clear" w:pos="4320"/>
          <w:tab w:val="clear" w:pos="8640"/>
        </w:tabs>
        <w:rPr>
          <w:rFonts w:eastAsia="TimesRomanR"/>
          <w:lang w:val="it-IT"/>
        </w:rPr>
      </w:pPr>
      <w:r>
        <w:rPr>
          <w:rFonts w:eastAsia="TimesRomanR"/>
          <w:lang w:val="it-IT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UpR" w:hAnsi="ArialUpR" w:cs="ArialUpR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23:00Z</dcterms:created>
  <dc:creator>ionescu</dc:creator>
  <dc:description/>
  <dc:language>en-US</dc:language>
  <cp:lastModifiedBy>Victor Deaconescu</cp:lastModifiedBy>
  <cp:lastPrinted>2005-01-20T12:36:00Z</cp:lastPrinted>
  <dcterms:modified xsi:type="dcterms:W3CDTF">2005-03-02T13:51:00Z</dcterms:modified>
  <cp:revision>17</cp:revision>
  <dc:subject/>
  <dc:title> R O M ^ N I A </dc:title>
</cp:coreProperties>
</file>