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2"/>
        <w:rPr>
          <w:rFonts w:ascii="ArialUpR" w:hAnsi="ArialUpR" w:cs="ArialUpR"/>
          <w:b w:val="false"/>
          <w:b w:val="false"/>
          <w:sz w:val="28"/>
          <w:lang w:val="it-IT"/>
        </w:rPr>
      </w:pPr>
      <w:r>
        <w:rPr>
          <w:rFonts w:cs="ArialUpR"/>
          <w:b w:val="false"/>
          <w:sz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ind w:left="2880" w:firstLine="720"/>
        <w:rPr>
          <w:u w:val="single"/>
          <w:lang w:val="it-IT"/>
        </w:rPr>
      </w:pPr>
      <w:r>
        <w:rPr>
          <w:u w:val="single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[ncetarea activit`\ii Corpului Gardienilor  Publici  V@lcea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it-IT"/>
        </w:rPr>
        <w:t>Consiliul Jude\ean V@lcea, [ntrunit [n ]edin\a din data de 14 ianuarie   2005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Av@nd [n vedere expunerea de motive [nregistrat` la nr. 10.802 din 31 decembrie 2004 prin care se propune [ncetarea activit`\ii Corpului Gardienilor  Publici V@lcea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</w:t>
      </w:r>
      <w:r>
        <w:rPr>
          <w:rFonts w:cs="ArialUpR" w:ascii="ArialUpR" w:hAnsi="ArialUpR"/>
          <w:sz w:val="28"/>
          <w:lang w:val="it-IT"/>
        </w:rPr>
        <w:t>Lu@nd [n considerare raportul de specialitate al Direc\iei Economice, [nregistrat la nr. 10803 din 31 decembrie 2004 ]i avizele comisiilor de specialitat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</w:t>
      </w:r>
      <w:r>
        <w:rPr>
          <w:rFonts w:cs="ArialUpR" w:ascii="ArialUpR" w:hAnsi="ArialUpR"/>
          <w:sz w:val="28"/>
          <w:lang w:val="it-IT"/>
        </w:rPr>
        <w:t>{n conformitate cu prevederile art. 20 ]i 21 din Legea nr. 371/2004, privind [nfiin\area, organizarea ]i func\ionarea Poli\iei Comunitare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{n temeiul art. 109 din Legea administra\iei publice locale nr. 215/2001, cu modific`rile ]i complet`rile ulterioare,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</w:t>
      </w:r>
      <w:r>
        <w:rPr>
          <w:rFonts w:cs="ArialUpR" w:ascii="ArialUpR" w:hAnsi="ArialUpR"/>
          <w:b/>
          <w:sz w:val="28"/>
          <w:lang w:val="it-IT"/>
        </w:rPr>
        <w:t>H O T ~ R ~ } T E 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</w:t>
      </w:r>
      <w:r>
        <w:rPr>
          <w:rFonts w:cs="ArialUpR" w:ascii="ArialUpR" w:hAnsi="ArialUpR"/>
          <w:b/>
          <w:sz w:val="28"/>
          <w:u w:val="single"/>
          <w:lang w:val="it-IT"/>
        </w:rPr>
        <w:t>Art. 1.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- {ncep@nd cu data de 1 ianuarie 2005, Corpul Gardienilor Publici V@lcea []i [nceteaz` activitatea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 2.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-  Patrimoniul Corpului Gardienilor Publici V@lcea se preia, [n condi\iile legii, de c`tre Consiliul Jude\ean V@lcea, [n baza situa\iilor financiare anuale [ncheiate la data de 31.12.2004 conform reglement`rilor contabile, a protocolului de predare - preluare, ]i se repartizeaz` autorit`\ilor administra\iei publice locale din jude\ul V@lcea, la solicitarea acestora, pentru [nfiin\area Poli\iei Comunitare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 3.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 xml:space="preserve">- Opera\iunile de [nchidere a activit`\ii Corpului Gardienilor Publici V@lcea, respectiv [ntocmirea Bilan\ului la 31.12.2004 ]i a Bilan\ului de [nchidere a activit`\ii, [ncheierea carnetelor de munc` ]i lichidarea conturilor vor fi efectuate de }eful Corpului Gardienilor Publici V@lcea ]i contabilul ]ef p@n` la data de 15 februarie 2005.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 4.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- Hot`r@rea Consiliului Jude\ean V@lcea nr. 26/23 noiembrie 1993 privind [nfiin\area, organizarea ]i func\ionarea Corpului Gardienilor Publici V@lcea, cu modific`rile ]i complet`rile ulterioare, []i [nceteaz` aplicabilitatea [ncep@nd cu data de 1 ianuarie  2005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it-IT"/>
        </w:rPr>
        <w:t>Art. 5.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- Secretarul general al jude\ului V@lcea, prin Compartimentul Cancelarie, va comunica aceast` hot`r@re direc\iilor de specialitate  din cadrul aparatului propriu al Consiliului Jude\ean V@lcea ]i Corpului Gardienilor Publici V@lcea, [n vederea aducerii la [ndeplinire a prevederilor ei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jc w:val="both"/>
        <w:rPr/>
      </w:pPr>
      <w:r>
        <w:rPr>
          <w:rFonts w:eastAsia="ArialUpR"/>
          <w:lang w:val="it-IT"/>
        </w:rPr>
        <w:t xml:space="preserve">          </w:t>
      </w:r>
      <w:r>
        <w:rPr/>
        <w:t xml:space="preserve">Aceast` hot`r@re a fost adoptat` cu respectarea prevederilor art. 110, coroborat cu art.  </w:t>
      </w:r>
      <w:r>
        <w:rPr>
          <w:lang w:val="it-IT"/>
        </w:rPr>
        <w:t>46 alin. (2) din Legea administra\iei publice locale nr. 215/2001, cu modific`rile ]i complet`rile ulterioare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ab/>
        <w:tab/>
        <w:tab/>
        <w:tab/>
        <w:t xml:space="preserve">   DUMITRU BU}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3600" w:firstLine="720"/>
        <w:rPr>
          <w:lang w:val="it-IT"/>
        </w:rPr>
      </w:pPr>
      <w:r>
        <w:rPr>
          <w:lang w:val="it-IT"/>
        </w:rPr>
      </w:r>
    </w:p>
    <w:p>
      <w:pPr>
        <w:pStyle w:val="Heading3"/>
        <w:ind w:left="4320" w:firstLine="720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</w:t>
      </w:r>
    </w:p>
    <w:p>
      <w:pPr>
        <w:pStyle w:val="Heading3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Heading3"/>
        <w:ind w:left="4320" w:firstLine="720"/>
        <w:rPr>
          <w:b w:val="false"/>
          <w:b w:val="false"/>
          <w:u w:val="single"/>
          <w:lang w:val="it-IT"/>
        </w:rPr>
      </w:pPr>
      <w:r>
        <w:rPr>
          <w:rFonts w:eastAsia="ArialUpR"/>
          <w:lang w:val="it-IT"/>
        </w:rPr>
        <w:t xml:space="preserve">        </w:t>
      </w:r>
      <w:r>
        <w:rPr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ab/>
        <w:tab/>
        <w:tab/>
        <w:t>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it-IT"/>
        </w:rPr>
        <w:t>Nr. 14 din 14 ianuarie  2005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rFonts w:cs="ArialUpR" w:ascii="ArialUpR" w:hAnsi="ArialUpR"/>
          <w:sz w:val="24"/>
          <w:lang w:val="it-IT"/>
        </w:rPr>
        <w:t>STA/STA/1 ex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3:00Z</dcterms:created>
  <dc:creator>Victor Deaconescu</dc:creator>
  <dc:description/>
  <dc:language>en-US</dc:language>
  <cp:lastModifiedBy>Victor Deaconescu</cp:lastModifiedBy>
  <dcterms:modified xsi:type="dcterms:W3CDTF">2005-01-24T09:35:00Z</dcterms:modified>
  <cp:revision>2</cp:revision>
  <dc:subject/>
  <dc:title>R O M ^ N I A </dc:title>
</cp:coreProperties>
</file>