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          </w:t>
      </w:r>
      <w:r>
        <w:rPr>
          <w:lang w:val="it-IT"/>
        </w:rPr>
        <w:t>R O M ^ N I A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LIUL JUDE|EAN V^LCEA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 aprobarea [nchirierii unui spa\iu la parterul sediului Consiliului Jude\ean V@lcea, pentru func\ionarea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unui birou senatorial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lang w:val="it-IT"/>
        </w:rPr>
        <w:t>Consiliul Jude\ean V@lcea, [ntrunit [n ]edin\a din data de 14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68 din 04.01.2005, prin care se propune [nchirierea unui spa\iu situat la parterul  Consiliului Jude\ean V@lcea, pentru func\ionarea biroului senatorial al domnului senator Mihail Popescu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Tehnice, [nregistrat la nr.69 din 04.01.2005, precum ]i avizele comisiilor de specialitate; </w:t>
      </w:r>
    </w:p>
    <w:p>
      <w:pPr>
        <w:pStyle w:val="TextBodyIndent"/>
        <w:rPr>
          <w:sz w:val="28"/>
          <w:lang w:val="it-IT"/>
        </w:rPr>
      </w:pPr>
      <w:r>
        <w:rPr>
          <w:sz w:val="28"/>
          <w:lang w:val="it-IT"/>
        </w:rPr>
        <w:t>{n conformitate cu prevederile art.104 alin.(1) lit.”f” ]i “g” din Legea administra\iei publice locale, nr.215/2001, cu modific`rile ]i complet`rile ulterioare, ]i ale art.14 alin.(1) ]i art.16 din Legea nr.213/1998, privind proprietatea public` ]i regimul juridic al acesteia, cu modific`rile ]i complet`rile ulterioare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H O T ~ R ~ } T E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1:</w:t>
      </w:r>
      <w:r>
        <w:rPr>
          <w:lang w:val="it-IT"/>
        </w:rPr>
        <w:t xml:space="preserve"> Se aprob` [nchirierea spa\iului situat la parterul Consiliului Jude\ean V@lcea, [n suprafa\` util` de 12,6 mp, pentru func\ionarea biroului senatorial al domnului senator Mihail Popescu, pe perioada mandatului acestui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2</w:t>
      </w:r>
      <w:r>
        <w:rPr>
          <w:lang w:val="it-IT"/>
        </w:rPr>
        <w:t>: Chiria pentru folosirea spa\iului prev`zut la art.1 din prezenta hot`r@re se stabile]te [n conformitate cu prevederile art.26 ]i art.27 din Ordonan\a de Urgen\` a Guvernului nr.40/1999, privind protec\ia chiria]ilor ]i stabilirea chiriei pentru spa\iile cu destina\ia de locuin\e, cu modific`rile ]i complet`rile ulterioa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3</w:t>
      </w:r>
      <w:r>
        <w:rPr>
          <w:lang w:val="it-IT"/>
        </w:rPr>
        <w:t>: Spa\iul va fi folosit de locatar numai pentru exercitarea mandatului de senator al domnului Mihail Popesc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           </w:t>
      </w:r>
      <w:r>
        <w:rPr>
          <w:lang w:val="it-IT"/>
        </w:rPr>
        <w:t>- 2 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4</w:t>
      </w:r>
      <w:r>
        <w:rPr>
          <w:lang w:val="it-IT"/>
        </w:rPr>
        <w:t>: Se [mputernice]te Pre]edintele Consiliului Jude\ean V@lcea s` semneze contractul de [nchirier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b/>
          <w:u w:val="single"/>
          <w:lang w:val="it-IT"/>
        </w:rPr>
        <w:t>Art.5:</w:t>
      </w:r>
      <w:r>
        <w:rPr>
          <w:lang w:val="it-IT"/>
        </w:rPr>
        <w:t xml:space="preserve">  Secretarul General al Jude\ului V@lcea va comunica, prin Compartimentul Cancelarie, prezenta hot`r@re direc\iilor de specialitate din cadrul aparatului propriu al Consiliului Jude\ean V@lcea, precum ]i biroului senatorial al domnului senator Mihail Popescu, [n vederea aducerii la [ndeplinire a prevederilor e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i/>
          <w:lang w:val="it-IT"/>
        </w:rPr>
        <w:t>Prezenta hot`r@re a fost adoptat` cu respectarea prevederilor art.110 coroborate cu art.46 alin.(2) din Legea administra\iei publice locale nr.215/2001, cu modific`rile ]i complet`rile ulterioar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     </w:t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MITRU BU}E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u w:val="single"/>
          <w:lang w:val="it-IT"/>
        </w:rPr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  </w:t>
      </w:r>
      <w:r>
        <w:rPr>
          <w:rFonts w:eastAsia="ArialUpR"/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  <w:lang w:val="es-MX"/>
        </w:rPr>
      </w:pPr>
      <w:r>
        <w:rPr>
          <w:rFonts w:eastAsia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b/>
          <w:sz w:val="28"/>
          <w:szCs w:val="28"/>
          <w:lang w:val="es-MX"/>
        </w:rPr>
        <w:t>Constantin Dirinea</w:t>
      </w:r>
    </w:p>
    <w:p>
      <w:pPr>
        <w:pStyle w:val="TextBodyInden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@mnicu V@lcea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12 din 14.01.200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2:00Z</dcterms:created>
  <dc:creator>Dana</dc:creator>
  <dc:description/>
  <dc:language>en-US</dc:language>
  <cp:lastModifiedBy>Victor Deaconescu</cp:lastModifiedBy>
  <cp:lastPrinted>2005-01-06T07:37:00Z</cp:lastPrinted>
  <dcterms:modified xsi:type="dcterms:W3CDTF">2005-01-24T07:01:00Z</dcterms:modified>
  <cp:revision>28</cp:revision>
  <dc:subject/>
  <dc:title>                R O M ^ N I A</dc:title>
</cp:coreProperties>
</file>