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Jurcan Dorel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ererea [nregistrat` la Consiliul Jude\ean V@lcea, sub nr.15 din 3 ianuarie 2005, prin care domnul Jurcan Dorel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e cu prevederile art.60 alin.(1) lit.’’a’’ ]i art.103 alin.(2)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ia act de demisia domnului Jurcan Dorel din calitatea de consilier jude\ean, ales pe lista Partidului Democrat, ]i se declar` locul vacant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mnului Jurcan Dorel, [n vederea aducerii la [ndeplinire a prevederilor ei.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Prezenta hot`r@re a fost adoptat` cu respectarea prevederilor art.110 coroborate cu cele ale art.46 alin.(1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eastAsia="ArialUpR" w:cs="ArialUpR" w:ascii="ArialUpR" w:hAnsi="ArialUpR"/>
          <w:b/>
          <w:sz w:val="28"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>Constantin Dirin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cs="ArialUpR" w:ascii="ArialUpR" w:hAnsi="ArialUpR"/>
          <w:b/>
          <w:sz w:val="28"/>
          <w:szCs w:val="28"/>
          <w:lang w:val="es-MX"/>
        </w:rPr>
        <w:t>R@mnicu V@lc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Nr. 1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8:00Z</dcterms:created>
  <dc:creator>Victor Deaconescu</dc:creator>
  <dc:description/>
  <dc:language>en-US</dc:language>
  <cp:lastModifiedBy>Victor Deaconescu</cp:lastModifiedBy>
  <dcterms:modified xsi:type="dcterms:W3CDTF">2005-01-24T06:16:00Z</dcterms:modified>
  <cp:revision>3</cp:revision>
  <dc:subject/>
  <dc:title>              R O M ^ N I A </dc:title>
</cp:coreProperties>
</file>