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CONSILIUL JUDE|EAN V^LCEA</w:t>
      </w:r>
    </w:p>
    <w:p>
      <w:pPr>
        <w:pStyle w:val="BodyText3"/>
        <w:rPr/>
      </w:pPr>
      <w:r>
        <w:rPr/>
        <w:t>Nr. 8396/22.10.2004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EXPUNERE  DE  MOTIVE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la proiectul de hot`r@re privind rectificarea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statului de func\ii ale Direc\iei Jude\ene pentru Asisten\` Social`,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S`n`tate, {nv`\`m@nt ]i Cultur` V@lcea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Prin Hot`r@rea Consiliului Jude\ean V@lcea nr. 46/23 septembrie 2004, s-a aprobat organigrama ]i statul de func\ii ale Direc\iei Jude\ene pentru Asisten\` Social`, S`n`tate, {nv`\`m@nt ]i Cultur` V@lcea.</w:t>
      </w:r>
    </w:p>
    <w:p>
      <w:pPr>
        <w:pStyle w:val="BodyText3"/>
        <w:rPr/>
      </w:pPr>
      <w:r>
        <w:rPr/>
        <w:tab/>
        <w:t>Conducerea Direc\iei Jude\ene pentru Asisten\` Social`, S`n`tate, {nv`\`m@nt ]i Cultur` V@lcea a [naintat un memoriu [nregistrat la nr. 5358/20.10.2004, prin care propune rectificarea statului de func\ii al Direc\iei Jude\ene pentru Asisten\` Social`, S`n`tate, {nv`\`m@nt ]i Cultur` V@lcea   aprobat prin Hot`r@rea Consiliului Jude\ean V@lcea nr. 46/2004, [n sensul prevederii, la poz.6, a unui post de sociolog debutant ([n loc de psiholog), iar la pozi\ia nr. 7, a unui post de sociolog, cu acela]i nivel, respectiv debutant.</w:t>
      </w:r>
    </w:p>
    <w:p>
      <w:pPr>
        <w:pStyle w:val="BodyText3"/>
        <w:rPr/>
      </w:pPr>
      <w:r>
        <w:rPr/>
        <w:tab/>
        <w:t xml:space="preserve">{n sprijinul acestei propuneri se arat` c` majoritatea speciali]tilor au absolvit cursuri [n institu\ii de [nv`\`m@nt superior, cu dubl` specializare (sociologie-psihologie), precum ]i faptul c` ace]tia sunt tineri, care trebuie [ncuraja\i ]i atra]i s` lucreze [n institu\ii de asisten\`  social`, [n cadrul c`rora se pot afirma ]i perfec\iona [n domeniul [n care au dob@ndit o preg`tire superioar`. </w:t>
      </w:r>
    </w:p>
    <w:p>
      <w:pPr>
        <w:pStyle w:val="BodyText3"/>
        <w:ind w:firstLine="720"/>
        <w:rPr/>
      </w:pPr>
      <w:r>
        <w:rPr/>
        <w:t xml:space="preserve">Totodat`, propunem rectificarea statului de func\ii al Direc\iei Jude\ene pentru Asisten\` Social`, S`n`tate, {nv`\`m@nt ]i Cultur` V@lcea, prin prevederea unor salarii de baz` majorate cu 6%, [n conformitate cu prevederile art. 2 alin. (1) din O.U.G. nr. 123/2003 privind cre]terile salariale ce se vor acorda personalului din sectorul bugetar, aprobat`, cu modific`ri ]i complet`ri, prin Legea nr. 164/2004. </w:t>
      </w:r>
    </w:p>
    <w:p>
      <w:pPr>
        <w:pStyle w:val="BodyText3"/>
        <w:rPr/>
      </w:pPr>
      <w:r>
        <w:rPr/>
        <w:tab/>
        <w:t>Fa\` de cele ar`tate mai sus, v` rug`m s` aproba\i proiectul de hot`r@re al`turat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M/DFM</w:t>
      </w:r>
    </w:p>
    <w:p>
      <w:pPr>
        <w:pStyle w:val="BodyText3"/>
        <w:rPr/>
      </w:pPr>
      <w:r>
        <w:rPr/>
        <w:t>CONSILIUL JUDE|EAN V^LCEA</w:t>
        <w:tab/>
        <w:tab/>
        <w:tab/>
        <w:tab/>
        <w:tab/>
      </w:r>
      <w:r>
        <w:rPr>
          <w:b/>
        </w:rPr>
        <w:t>AVIZAT,</w:t>
      </w:r>
    </w:p>
    <w:p>
      <w:pPr>
        <w:pStyle w:val="BodyText3"/>
        <w:rPr/>
      </w:pPr>
      <w:r>
        <w:rPr/>
        <w:t>DIREC|IA ECONOMIC~</w:t>
        <w:tab/>
        <w:tab/>
        <w:tab/>
        <w:tab/>
        <w:tab/>
      </w:r>
      <w:r>
        <w:rPr>
          <w:b/>
        </w:rPr>
        <w:t>VICEPRE}EDINTE</w:t>
      </w:r>
      <w:r>
        <w:rPr/>
        <w:t>,</w:t>
      </w:r>
    </w:p>
    <w:p>
      <w:pPr>
        <w:pStyle w:val="BodyText3"/>
        <w:rPr/>
      </w:pPr>
      <w:r>
        <w:rPr/>
        <w:t>Nr. 8397 / 22.10.2004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Ion C[lea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RAPORT  DE  SPECIALITATE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la proiectul de hot`r@re privind rectificarea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statului de func\ii al Direc\iei Jude\ene pentru Asisten\` Social`,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S`n`tate, {nv`\`m@nt ]i Cultur` V@lcea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Prin expunerea de motive [nregistrat` la nr. 8396/22.10.2004, se propune adoptarea hot`r@rii privind rectificarea statului de func\ii al Direc\iei Jude\ene pentru Asisten\` Social`, S`n`tate, {nv`\`m@nt ]i Cultur` V@lcea.</w:t>
      </w:r>
    </w:p>
    <w:p>
      <w:pPr>
        <w:pStyle w:val="BodyText3"/>
        <w:rPr/>
      </w:pPr>
      <w:r>
        <w:rPr/>
        <w:tab/>
        <w:t>Propunerea este [n conformitate cu prevederile art. 104 alin.(1) lit."b" din Legea administra\iei publice locale nr. 215/2001, cu modific`rile ]i complet`rile ulterioare potrivit c`rora Consiliul Jude\ean are competen\a de a aproba organigrama, num`rul de personal ]i statul de func\ii pentru aparatul propriu al institu\iilor ]i serviciilor publice subordonate.</w:t>
      </w:r>
    </w:p>
    <w:p>
      <w:pPr>
        <w:pStyle w:val="BodyText3"/>
        <w:rPr/>
      </w:pPr>
      <w:r>
        <w:rPr/>
        <w:tab/>
        <w:t>Potrivit art. 2 alin.(1) din O.U.G. nr. 123/2003, privind cre]terile salariale ce se vor acorda personalului din sectorul bugetar, aprobat`, cu modific`ri ]i complet`ri, prin Legea nr. 164/2004, salariile de baz` prev`zute [n anexele la O.U.G. nr. 24/2000, aprobat` prin Legea nr. 383/2001, cu modific`rile ]i complet`rile ulterioare, astfel cum au fost majorate prin O.U.G. nr. 191/2002, aprobat` cu modific`ri prin Legea nr. 220/2003, la limita minim` ]i limita maxim`, se majoreaz` cu 6% fa\` de nivelul din 30 septembrie 2004, [ncep@nd cu data de 1 octombrie 2004.</w:t>
      </w:r>
    </w:p>
    <w:p>
      <w:pPr>
        <w:pStyle w:val="BodyText3"/>
        <w:rPr/>
      </w:pPr>
      <w:r>
        <w:rPr/>
        <w:tab/>
        <w:t>Av@nd [n vedere conformitatea proiectului de hot`r@re cu prevederile legale mai sus men\ionate, propunem adoptarea hot`r@rii [n acest sens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/>
        </w:rPr>
        <w:tab/>
        <w:t>DIRECTOR EXECUTIV,</w:t>
        <w:tab/>
        <w:t xml:space="preserve">       Compartimentul Organizare,</w:t>
      </w:r>
    </w:p>
    <w:p>
      <w:pPr>
        <w:pStyle w:val="BodyText3"/>
        <w:ind w:left="4320" w:hanging="0"/>
        <w:rPr/>
      </w:pPr>
      <w:r>
        <w:rPr>
          <w:rFonts w:eastAsia="ArialUpR"/>
          <w:b/>
        </w:rPr>
        <w:t xml:space="preserve"> </w:t>
      </w:r>
      <w:r>
        <w:rPr>
          <w:b/>
        </w:rPr>
        <w:t>Salarizare, Personal, Perfec\ionare</w:t>
      </w:r>
    </w:p>
    <w:p>
      <w:pPr>
        <w:pStyle w:val="BodyText3"/>
        <w:ind w:left="720" w:hanging="0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Mircea Predescu</w:t>
        <w:tab/>
        <w:tab/>
        <w:tab/>
        <w:tab/>
        <w:t xml:space="preserve">      Manea Maxi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M/DFM</w:t>
      </w:r>
    </w:p>
    <w:p>
      <w:pPr>
        <w:pStyle w:val="BodyText3"/>
        <w:rPr/>
      </w:pPr>
      <w:r>
        <w:rPr/>
        <w:tab/>
        <w:t xml:space="preserve">R O M ^ N I A </w:t>
        <w:tab/>
        <w:tab/>
        <w:tab/>
        <w:tab/>
        <w:tab/>
        <w:tab/>
        <w:t>- P R O I E C T -</w:t>
      </w:r>
    </w:p>
    <w:p>
      <w:pPr>
        <w:pStyle w:val="BodyText3"/>
        <w:rPr/>
      </w:pPr>
      <w:r>
        <w:rPr/>
        <w:t>CONSILIUL JUDE|EAN V^LCE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sz w:val="32"/>
        </w:rPr>
      </w:pPr>
      <w:r>
        <w:rPr>
          <w:b/>
          <w:sz w:val="32"/>
        </w:rPr>
        <w:t>H O T ~ R ^ R E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privind: rectificarea statului de func\ii al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Direc\iei Jude\ene pentru Asisten\` Social`, S`n`tate,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{nv`\`m@nt ]i Cultur` V@lcea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>Consiliul Jude\ean V@lcea [ntrunit [n ]edin\a din data de ____ octombrie 2004;</w:t>
      </w:r>
    </w:p>
    <w:p>
      <w:pPr>
        <w:pStyle w:val="BodyText3"/>
        <w:rPr/>
      </w:pPr>
      <w:r>
        <w:rPr/>
        <w:tab/>
        <w:t>Av@nd [n vedere Expunerea de motive [nregistrat` la nr. 8396 din 22 octombrie 2004, prin care se propune aprobarea rectific`rii statului de func\ii al Direc\iei Jude\ene pentru Asisten\` Social`, S`n`tate, {nv`\`m@nt ]i Cultur` V@lcea;</w:t>
      </w:r>
    </w:p>
    <w:p>
      <w:pPr>
        <w:pStyle w:val="BodyText3"/>
        <w:rPr/>
      </w:pPr>
      <w:r>
        <w:rPr/>
        <w:tab/>
        <w:t>Lu@nd [n considerare Raportul de specialitate al Direc\iei Economice [nregistrat la nr. 8397/22 octombrie 2004 ]i avizele comisiilor de specialitate;</w:t>
      </w:r>
    </w:p>
    <w:p>
      <w:pPr>
        <w:pStyle w:val="BodyText3"/>
        <w:rPr/>
      </w:pPr>
      <w:r>
        <w:rPr/>
        <w:tab/>
        <w:t>{n conformitate cu prevederile art. 104 alin (1) lit."b" din Legea administra\iei publice locale nr. 215/2001, cu modific`rile ]i complet`rile ulterioare, anexele nr. IIb ]i nr. V/2b din Ordonan\a de Urgen\` a Guvernului nr. 191/2002 privind cre]terile salariale ce se vor acorda [n anul 2003 personalului bugetar salarizat potrivit Ordonan\ei de Urgen\` a Guvernului nr. 24/2000 privind sistemul de stabilire a salariilor de baz` pentru personalul contractual din sectorul bugetar ]i personalului salarizat potrivit anexelor nr. II ]i III la Legea nr. 154/1998 privind sistemul de stabilire a salariilor de baz` [n sectorul bugetar ]i a indemniza\iilor pentru persoane care ocup` func\ii de demnitate public`, aprobat` prin Legea nr. 220/2003, art. 2 alin.(1) din Ordonan\a de Urgen\` a Guvernului nr. 123/2003 privind cre]terile salariale ce se vor acorda personalului din sectorul bugetar , aprobat` cu modific`ri prin Legea nr. 164/2004;</w:t>
      </w:r>
    </w:p>
    <w:p>
      <w:pPr>
        <w:pStyle w:val="BodyText3"/>
        <w:rPr/>
      </w:pPr>
      <w:r>
        <w:rPr/>
        <w:tab/>
        <w:t>{n temeiul prevederilor art. 109 din Legea administra\iei publice locale nr. 215/2001, cu modific`rile ]i complet`rile ulterioare,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H O T ~ R ~ } T E :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  <w:r>
        <w:rPr>
          <w:b/>
          <w:u w:val="single"/>
        </w:rPr>
        <w:t>Art. 1.</w:t>
      </w:r>
      <w:r>
        <w:rPr/>
        <w:t xml:space="preserve"> Statul de func\ii al Direc\iei Jude\ene pentru Asisten\` Social`, S`n`tate, {nv`\`m@nt ]i Cultur` V@lcea, se rectific` potrivit anexei care face parte integrant` din prezenta hot`r@re.</w:t>
      </w:r>
    </w:p>
    <w:p>
      <w:pPr>
        <w:pStyle w:val="BodyText3"/>
        <w:rPr/>
      </w:pPr>
      <w:r>
        <w:rPr/>
        <w:tab/>
      </w:r>
      <w:r>
        <w:rPr>
          <w:b/>
          <w:u w:val="single"/>
        </w:rPr>
        <w:t>Art. 2.</w:t>
      </w:r>
      <w:r>
        <w:rPr/>
        <w:t xml:space="preserve"> Pe data prezentei hot`r@ri, []i [nceteaz` aplicabilitatea prevederile anexei nr. 2 la Hot`r@rea Consiliului Jude\ean V@lcea nr. 46/23.09.2004.</w:t>
      </w:r>
    </w:p>
    <w:p>
      <w:pPr>
        <w:pStyle w:val="BodyText3"/>
        <w:rPr/>
      </w:pPr>
      <w:r>
        <w:rPr/>
        <w:tab/>
      </w:r>
      <w:r>
        <w:rPr>
          <w:b/>
          <w:u w:val="single"/>
        </w:rPr>
        <w:t>Art. 3.</w:t>
      </w:r>
      <w:r>
        <w:rPr/>
        <w:t xml:space="preserve"> Secretarul General al Jude\ului V@lcea, prin Compartimentul Cancelarie, va comunica prezenta hot`r@re Direc\iei Economice, Direc\iei Administra\ie Local` ]i Direc\iei Jude\ene pentru Asisten\` Social`, S`n`tate, {nv`\`m@nt ]i Cultur` V@lcea.</w:t>
      </w:r>
    </w:p>
    <w:p>
      <w:pPr>
        <w:pStyle w:val="BodyText3"/>
        <w:rPr/>
      </w:pPr>
      <w:r>
        <w:rPr/>
      </w:r>
    </w:p>
    <w:p>
      <w:pPr>
        <w:pStyle w:val="BodyText3"/>
        <w:rPr>
          <w:i/>
          <w:i/>
        </w:rPr>
      </w:pPr>
      <w:r>
        <w:rPr>
          <w:i/>
        </w:rPr>
        <w:tab/>
        <w:t>Prezenta hot`r@re a fost adoptat` cu respectarea prevederilor art. 109 alin.(1) din Legea administra\iei publice locale nr. 215/2001, cu modific`rile ]i complet`rile ulterioare.</w:t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6480" w:hanging="0"/>
        <w:rPr/>
      </w:pPr>
      <w:r>
        <w:rPr>
          <w:rFonts w:eastAsia="ArialUpR"/>
        </w:rPr>
        <w:t xml:space="preserve">   </w:t>
      </w:r>
      <w:r>
        <w:rPr/>
        <w:t xml:space="preserve">AVIZAT, </w:t>
      </w:r>
    </w:p>
    <w:p>
      <w:pPr>
        <w:pStyle w:val="BodyText3"/>
        <w:ind w:left="5760" w:hanging="0"/>
        <w:rPr/>
      </w:pPr>
      <w:r>
        <w:rPr/>
        <w:t>SECRETAR GENERAL</w:t>
      </w:r>
    </w:p>
    <w:p>
      <w:pPr>
        <w:pStyle w:val="BodyText3"/>
        <w:rPr/>
      </w:pPr>
      <w:r>
        <w:rPr/>
      </w:r>
    </w:p>
    <w:p>
      <w:pPr>
        <w:pStyle w:val="BodyText3"/>
        <w:ind w:left="5760" w:hanging="0"/>
        <w:rPr/>
      </w:pPr>
      <w:r>
        <w:rPr>
          <w:rFonts w:eastAsia="ArialUpR"/>
        </w:rPr>
        <w:t xml:space="preserve">     </w:t>
      </w:r>
      <w:r>
        <w:rPr/>
        <w:t>Constantin Dirinea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left="4320" w:firstLine="720"/>
        <w:rPr/>
      </w:pPr>
      <w:r>
        <w:rPr>
          <w:rFonts w:eastAsia="ArialUpR"/>
        </w:rPr>
        <w:t xml:space="preserve">      </w:t>
      </w:r>
      <w:r>
        <w:rPr/>
        <w:t>AVIZAT,</w:t>
      </w:r>
    </w:p>
    <w:p>
      <w:pPr>
        <w:pStyle w:val="BodyText3"/>
        <w:ind w:left="3600" w:hanging="0"/>
        <w:rPr/>
      </w:pPr>
      <w:r>
        <w:rPr/>
        <w:t>Biroul Juridic, Contencios, Coordonare</w:t>
      </w:r>
    </w:p>
    <w:p>
      <w:pPr>
        <w:pStyle w:val="BodyText3"/>
        <w:rPr/>
      </w:pPr>
      <w:r>
        <w:rPr/>
        <w:tab/>
      </w:r>
    </w:p>
    <w:p>
      <w:pPr>
        <w:pStyle w:val="BodyText3"/>
        <w:ind w:left="5040" w:hanging="0"/>
        <w:rPr/>
      </w:pPr>
      <w:r>
        <w:rPr/>
        <w:t>Daniela Moroianu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M/DFM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01:00Z</dcterms:created>
  <dc:creator>Cabinet Presedinte</dc:creator>
  <dc:description/>
  <dc:language>en-US</dc:language>
  <cp:lastModifiedBy>Cabinet Presedinte</cp:lastModifiedBy>
  <cp:lastPrinted>2004-10-21T09:59:00Z</cp:lastPrinted>
  <dcterms:modified xsi:type="dcterms:W3CDTF">2004-10-26T20:20:00Z</dcterms:modified>
  <cp:revision>8</cp:revision>
  <dc:subject/>
  <dc:title>jjjjjjjjjjjjjjjjj</dc:title>
</cp:coreProperties>
</file>