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R O M ^ N I A</w:t>
        <w:tab/>
        <w:tab/>
        <w:t xml:space="preserve">           </w:t>
        <w:tab/>
        <w:tab/>
        <w:tab/>
        <w:tab/>
        <w:t>P R O I E C T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CONSILIUL JUDE|EAN V^LCEA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H O T ~ R ^ R E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PRIVIND: mandatarea reprezentantului jude\ului V@lcea [n 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Adunarea General` a Ac\ionarilor la Societatea Comercial`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“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APAVIL” SA V@lcea, pentru exercitarea unor atribu\ii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prev`zute [n Actul Constituti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Consiliul Jude\ean V@lcea, [ntrunit [n ]edin\` [n data de …………. 2004; 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Av@nd [n vedere Expunerea de motive a Pre]edintelui Consiliului Jude\ean V@lcea, [nregistrat` la nr.8211 din 19 octombrie 2004 privind mandatarea reprezentantului jude\ului V@lcea [n Adunarea General` a Ac\ionarilor la Societatea Comercial` “APAVIL” SA V@lcea pentru exercitarea unor atribu\ii prev`zute [n Actul Constitutiv;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Lu@nd [n considerare Raportul de specialitate al Direc\iei Administra\ie Local`, [nregistrat la nr.8212 din 19 octombrie, precum ]i avizele comisiilor de specialitate;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{n conformitate cu prevederile art.104 alin.(1) lit.”i” din Legea administra\iei publice locale nr.215/2001, cu modific`rile ]i complet`rile ulterioare, ale Legii nr.31/1990 privind societ`\ile comerciale, republicat` cu modific`rile ]i complet`rile ulterioare, cu cele ale art.12 alin.(2), pct.10, 20 ]i 21 ]i alin.(3) din Actul Constitutiv al SC “APAVIL” SA V@lcea ]i cu dispozi\iile Hot`r@rii Consiliului Jude\ean V@lcea nr.40 din 3 septembrie 2004 privind numirea reprezentan\ilor Jude\ului V@lcea [n Adunarea General` a Ac\ionarilor la: SC “APAVIL” SA V@lcea, SC “CET Govora” SA R@mnicu V@lcea ]i SC Centrul de Afaceri Flandra-V@lcea SA;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temeiul art.109 din Legea administra\iei publice locale, nr.215/2001, cu modific`rile ]i complet`rile ulterioare,</w:t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H O T ~ R ~ } T E:</w:t>
      </w:r>
    </w:p>
    <w:p>
      <w:pPr>
        <w:pStyle w:val="Normal"/>
        <w:ind w:firstLine="454"/>
        <w:rPr>
          <w:rFonts w:ascii="ArialUpR" w:hAnsi="ArialUpR" w:eastAsia="ArialUpR" w:cs="ArialUpR"/>
          <w:b/>
          <w:b/>
          <w:bCs/>
          <w:sz w:val="28"/>
          <w:szCs w:val="28"/>
          <w:u w:val="single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u w:val="single"/>
          <w:lang w:val="en-AU"/>
        </w:rPr>
      </w:r>
    </w:p>
    <w:p>
      <w:pPr>
        <w:pStyle w:val="Normal"/>
        <w:ind w:firstLine="454"/>
        <w:rPr>
          <w:rFonts w:ascii="ArialUpR" w:hAnsi="ArialUpR" w:eastAsia="ArialUpR" w:cs="ArialUpR"/>
          <w:b/>
          <w:b/>
          <w:bCs/>
          <w:sz w:val="28"/>
          <w:szCs w:val="28"/>
          <w:u w:val="single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u w:val="single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Art.1.</w:t>
      </w:r>
      <w:r>
        <w:rPr>
          <w:rFonts w:eastAsia="ArialUpR" w:cs="ArialUpR" w:ascii="ArialUpR" w:hAnsi="ArialUpR"/>
          <w:sz w:val="28"/>
          <w:szCs w:val="28"/>
          <w:lang w:val="en-AU"/>
        </w:rPr>
        <w:t xml:space="preserve"> Se mandateaz` domnul consilier jude\ean Buican Cristian, reprezentant al Jude\ului V@lcea, [n Adunarea General` a Ac\ionarilor la SC “APAVIL” SA V@lcea, s` exercite atribu\iile prev`zute la art.12 alin.(2) pct.10, 20 ]i 21 din Actul Constitutiv al acestei societ`\i.  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- 2 -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Art.2. </w:t>
      </w:r>
      <w:r>
        <w:rPr>
          <w:rFonts w:eastAsia="ArialUpR" w:cs="ArialUpR" w:ascii="ArialUpR" w:hAnsi="ArialUpR"/>
          <w:sz w:val="28"/>
          <w:szCs w:val="28"/>
          <w:lang w:val="en-AU"/>
        </w:rPr>
        <w:t>Secretarul General al Jude\ului V@lcea, va comunica, prin Compartimentul Cancelarie, prezenta hot`r@re direc\iilor de specialitate din cadrul aparatului propriu al Consiliului Jude\ean V@lcea, SC “APAVIL” SA V@lcea ]i domnului consilier jude\ean, Buican Cristian, [n vederea aducerii la [ndeplinire a prevederilor ei.</w:t>
      </w:r>
    </w:p>
    <w:p>
      <w:pPr>
        <w:pStyle w:val="Normal"/>
        <w:rPr>
          <w:rFonts w:ascii="ArialUpR" w:hAnsi="ArialUpR" w:eastAsia="ArialUpR" w:cs="ArialUpR"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  <w:tab/>
      </w:r>
    </w:p>
    <w:p>
      <w:pPr>
        <w:pStyle w:val="Normal"/>
        <w:ind w:firstLine="454"/>
        <w:jc w:val="both"/>
        <w:rPr>
          <w:rFonts w:ascii="ArialUpR" w:hAnsi="ArialUpR" w:eastAsia="ArialUpR" w:cs="ArialUpR"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i/>
          <w:iCs/>
          <w:sz w:val="28"/>
          <w:szCs w:val="28"/>
          <w:lang w:val="en-AU"/>
        </w:rPr>
        <w:t>Prezenta hot`r@re a fost adoptat` cu respectarea prevederilor art.109 din Legea administra\iei publice locale nr.215/2001 cu modific`rile ]i complet`rile ulterioare.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 xml:space="preserve">   PRE}EDINTE,</w:t>
        <w:tab/>
        <w:tab/>
        <w:tab/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 xml:space="preserve">  Dumitru Bu]e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 xml:space="preserve">                            A V I Z A T 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 xml:space="preserve"> </w:t>
        <w:tab/>
        <w:t xml:space="preserve">                      A V I Z A T</w:t>
      </w:r>
    </w:p>
    <w:p>
      <w:pPr>
        <w:pStyle w:val="Normal"/>
        <w:ind w:left="4320" w:hanging="0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 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BIROUL JURIDIC, CONTENCIOS, </w:t>
      </w:r>
    </w:p>
    <w:p>
      <w:pPr>
        <w:pStyle w:val="Normal"/>
        <w:ind w:left="3600" w:hanging="0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                          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COORDONARE,  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</w:r>
    </w:p>
    <w:p>
      <w:pPr>
        <w:pStyle w:val="Normal"/>
        <w:ind w:left="720" w:hanging="0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 xml:space="preserve">            Daniella Moroianu 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R@mnicu V@lcea,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Nr.________ din ____________ 2004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lang w:val="en-AU"/>
        </w:rPr>
        <w:t>MD/DCA/1 ex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/>
          <w:b/>
          <w:bCs/>
          <w:sz w:val="28"/>
          <w:szCs w:val="28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lang w:val="en-AU"/>
        </w:rPr>
      </w:pPr>
      <w:r>
        <w:rPr>
          <w:rFonts w:eastAsia="Times New Roman" w:cs="Times New Roman"/>
          <w:lang w:val="en-AU"/>
        </w:rPr>
      </w:r>
    </w:p>
    <w:p>
      <w:pPr>
        <w:pStyle w:val="Normal"/>
        <w:ind w:firstLine="720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         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CONSILIUL JUDE|EAN V^LCEA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i/>
          <w:i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 xml:space="preserve">   PRE}EDINTE,</w:t>
        <w:tab/>
        <w:tab/>
        <w:tab/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 xml:space="preserve">  Dumitru Bu]e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ind w:firstLine="720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 xml:space="preserve">                             CONTRASEMNEAZ~ 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R@mnicu V@lcea,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Nr.________ din ____________ 2004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lang w:val="en-AU"/>
        </w:rPr>
      </w:pPr>
      <w:r>
        <w:rPr>
          <w:rFonts w:eastAsia="ArialUpR" w:cs="ArialUpR" w:ascii="ArialUpR" w:hAnsi="ArialUpR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lang w:val="en-AU"/>
        </w:rPr>
        <w:t>MD/DCA/1 ex.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CONSILIUL JUDE|EAN V^LCEA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- PRE}EDINTE -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NR.8211 DIN 19.10.2004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AU"/>
        </w:rPr>
      </w:pPr>
      <w:r>
        <w:rPr>
          <w:rFonts w:eastAsia="Times New Roman" w:cs="Times New Roman"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EXPUNERE DE MOTIVE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la proiectul de hot`r@te privind mandatarea reprezentantului jude\ului V@lcea [n Adunarea General` a Ac\ionarilor la Societatea Comercial`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“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APAVIL” SA V@lcea, pentru exercitarea unor atribu\ii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prev`zute [n Actul Constituti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Prin Hot`r@rea nr.28 din 25 martie 2004, Consiliul Jude\ean V@lcea a [nfiin\at Societatea Comercial` “APAVIL” SA V@lcea, prin reorganizarea RADRA V@lcea, av@nd ca ac\ionari: Jude\ul V@lcea, ora]ele Brezoi, C`lim`ne]ti, B`beni, B`ile Ol`ne]ti ]i comunele Bujoreni ]i D`e]ti.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Potrivit Hot`r@rii Consiliului Jude\ean V@lcea nr.40 din 3 septembrie 2004, domnul consilier jude\ean, Buican Cristian, a fost desemnat ca reprezentant al Jude\ului V@lcea [n Adunarea General` a Ac\ionarilor la SC  “APAVIL” SA V@lcea.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Atribu\iile ]i competen\ele Adun`rii Generale a Ac\ionarilor sunt reglementate [n Capitolul IV, art.12, din Actul Constitutiv al SC “APAVIL” SA V@lcea.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Alineatul 3 al art.12 prevede c` pentru exercitarea atribu\iilor prev`zute la punctele 3, 4, 10, 11, 15, 16, 19, 20 ]i 21 ale acestui articol, reprezentan\ii ac\ionarilor trebuie s` aib` un mandat prealabil, special, de la organul care i-a desemnat [n Adunarea General` a Ac\ionarilor.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 xml:space="preserve">Prin adresa SC “APAVIL SA V@lcea, [nregistrat` la nr.7256 din 14 octombrie 2004, s-a solicitat mandatarea reprezentantului jude\ului V@lcea [n Adunarea General` a Ac\ionarilor la Societatea Comercial` “APAVIL” SA V@lcea, pentru exercitarea atribu\iilor reglementate de punctele 10, 20 ]i 21 ale art.12 alin.(2) din Actul Constitutiv, potrivit c`rora: </w:t>
      </w:r>
    </w:p>
    <w:p>
      <w:pPr>
        <w:pStyle w:val="Normal"/>
        <w:ind w:firstLine="400"/>
        <w:jc w:val="both"/>
        <w:rPr>
          <w:rFonts w:ascii="ArialUpR" w:hAnsi="ArialUpR" w:eastAsia="ArialUpR" w:cs="ArialUpR"/>
          <w:i/>
          <w:i/>
          <w:iCs/>
          <w:sz w:val="28"/>
          <w:szCs w:val="28"/>
          <w:lang w:val="en-AU"/>
        </w:rPr>
      </w:pPr>
      <w:r>
        <w:rPr>
          <w:rFonts w:eastAsia="ArialUpR" w:cs="ArialUpR" w:ascii="ArialUpR" w:hAnsi="ArialUpR"/>
          <w:i/>
          <w:iCs/>
          <w:sz w:val="28"/>
          <w:szCs w:val="28"/>
          <w:lang w:val="en-AU"/>
        </w:rPr>
        <w:t>Adunarea General` a Ac\ionarilor</w:t>
      </w:r>
    </w:p>
    <w:p>
      <w:pPr>
        <w:pStyle w:val="Normal"/>
        <w:tabs>
          <w:tab w:val="clear" w:pos="720"/>
          <w:tab w:val="left" w:pos="800" w:leader="none"/>
        </w:tabs>
        <w:ind w:left="800" w:hanging="40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Aprob` bugetul  de venituri  ]i cheltuieli al societ`\ii;</w:t>
      </w:r>
    </w:p>
    <w:p>
      <w:pPr>
        <w:pStyle w:val="Normal"/>
        <w:tabs>
          <w:tab w:val="clear" w:pos="720"/>
          <w:tab w:val="left" w:pos="800" w:leader="none"/>
        </w:tabs>
        <w:ind w:left="800" w:hanging="40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Aprob` Regulamentul de organizare ]i func\ionare a Consiliului de Administra\ie;</w:t>
      </w:r>
    </w:p>
    <w:p>
      <w:pPr>
        <w:pStyle w:val="Normal"/>
        <w:tabs>
          <w:tab w:val="clear" w:pos="720"/>
          <w:tab w:val="left" w:pos="800" w:leader="none"/>
        </w:tabs>
        <w:ind w:left="800" w:hanging="40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Aprob` deleg`rile de competen\` Consiliului de Administra\ie.</w:t>
      </w:r>
    </w:p>
    <w:p>
      <w:pPr>
        <w:pStyle w:val="Normal"/>
        <w:ind w:firstLine="720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>{n conformitate cu prevederile actelor administrative amintite, respectiv Hot`r@rea Consiliului Jude\ean V@lcea nr.28 din 25 martie 2004, Hot`r@rea Consiliului Jude\ean V@lcea nr.40 din 3 septembrie 2004 ]i cele ale art.12 alin.(2) ]i alin.(3) din Actul Constitutiv al SC “APAVIL” SA V@lcea, s-a ini\iat proiectul de hot`r@re pe care [l supunem analizei ]i dezbaterii Consiliului Jude\ean V@lcea [n vederea adopt`rii lui.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P R E } E D I N T E,</w:t>
      </w:r>
    </w:p>
    <w:p>
      <w:pPr>
        <w:pStyle w:val="Normal"/>
        <w:jc w:val="center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Dumitru Bu]e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MD/DCA/1 ex.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CONSILIUL JUDE|EAN V^LCEA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DIREC|IA ADMINISTRA|IE LOCAL~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NR.8212 DIN 19.10.2004</w:t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RAPORT DE SPECIALITATE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la proiectul de hot`r@te privind mandatarea reprezentantului jude\ului V@lcea [n Adunarea General` a Ac\ionarilor la Societatea Comercial`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“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APAVIL” SA V@lcea, pentru exercitarea unor atribu\ii</w:t>
      </w:r>
    </w:p>
    <w:p>
      <w:pPr>
        <w:pStyle w:val="Normal"/>
        <w:jc w:val="center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</w:t>
      </w: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prev`zute [n Actul Constitutiv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AU"/>
        </w:rPr>
      </w:pPr>
      <w:r>
        <w:rPr>
          <w:rFonts w:eastAsia="Times New Roman" w:cs="Times New Roman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Prin Expunerea de motive [nregistrat` sub nr.8211 din 19 septembrie 2004 se supune analizei ]i dezbaterii Consiliului Jude\ean V@lcea adoptarea proiectului  de hot`r@re privind mandatarea reprezentantului jude\ului V@lcea [n Adunarea General` a Ac\ionarilor la Societatea Comercial` “APAVIL” SA V@lcea, pentru exercitarea atribu\iilor prev`zute de art.12 alin.(2) punctele 10, 20 ]i 21 din Actul Constitutiv al acesteia.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Proiectul de hot`r@re propus spre adoptare Consiliului Jude\ean V@lcea este redactat [n conformitate cu prevederile art.104 alin.(1) lit.”i” din Legea administra\iei publice locale nr.215/2001, cu modific`rile ]i complet`rile ulterioare, ale Legii nr.31/1990 privind societ`\ile comerciale, republicat` cu modific`rile ]i complet`rile ulterioare, cu dispozi\iile art.7 pct.1 ]i 2 din Hot`r@rea Consiliului Jude\ean V@lcea nr.28 din 25 martie 2004 privind [nfiin\area SC “APAVIL” SA V@lcea, art.12 alin.(2), pct.10, 20 ]i 21 ]i alin.(3) din Actul Constitutiv ]i cu cele ale Hot`r@rii Consiliului Jude\ean V@lcea nr.40 din 3 septembrie 2004 privind numirea reprezentan\ilor Jude\ului V@lcea [n Adunarea General` a Ac\ionarilor la: SC “APAVIL” SA V@lcea, SC “CET Govora” SA R@mnicu V@lcea ]i SC Centrul de Afaceri Flandra-V@lcea SA .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  <w:tab/>
        <w:t>{n considera\ia celor ar`tate mai sus, propunem Consiliului Jude\ean V@lcea adoptarea proiectului de hot`r@re privind mandatarea reprezentantului jude\ului V@lcea [n Adunarea General` a Ac\ionarilor la Societatea Comerciale “APAVIL” SA V@lcea, pentru exercitarea atribu\iilor prev`zute de art.12 alin.(2) punctele 10, 20 ]i 21 din Actul Constitutiv al acesteia, [n forma prezentat`.</w:t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sz w:val="28"/>
          <w:szCs w:val="28"/>
          <w:lang w:val="en-AU"/>
        </w:rPr>
      </w:pPr>
      <w:r>
        <w:rPr>
          <w:rFonts w:eastAsia="ArialUpR" w:cs="ArialUpR" w:ascii="ArialUpR" w:hAnsi="ArialUpR"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>DIRECTOR EXECUTIV,</w:t>
        <w:tab/>
        <w:tab/>
        <w:tab/>
        <w:t>}EF BIROU CONTENCIOS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ab/>
        <w:tab/>
        <w:tab/>
        <w:tab/>
        <w:tab/>
        <w:tab/>
        <w:t xml:space="preserve">        COORDONARE,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 xml:space="preserve">   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ab/>
        <w:tab/>
        <w:t>Ion Manolea</w:t>
        <w:tab/>
        <w:tab/>
        <w:tab/>
        <w:tab/>
        <w:t xml:space="preserve">     Daniella Moroianu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  <w:t>MD/DCA/1 ex.</w:t>
      </w:r>
    </w:p>
    <w:p>
      <w:pPr>
        <w:pStyle w:val="Normal"/>
        <w:jc w:val="both"/>
        <w:rPr>
          <w:rFonts w:ascii="ArialUpR" w:hAnsi="ArialUpR" w:eastAsia="ArialUpR" w:cs="ArialUpR"/>
          <w:b/>
          <w:b/>
          <w:bCs/>
          <w:sz w:val="28"/>
          <w:szCs w:val="28"/>
          <w:lang w:val="en-AU"/>
        </w:rPr>
      </w:pPr>
      <w:r>
        <w:rPr>
          <w:rFonts w:eastAsia="ArialUpR" w:cs="ArialUpR" w:ascii="ArialUpR" w:hAnsi="ArialUpR"/>
          <w:b/>
          <w:bCs/>
          <w:sz w:val="28"/>
          <w:szCs w:val="28"/>
          <w:lang w:val="en-A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UpR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