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  <w:t>R O M ^ N I A</w:t>
        <w:tab/>
        <w:tab/>
        <w:tab/>
        <w:tab/>
        <w:tab/>
        <w:tab/>
        <w:t>P R O I E C T</w:t>
      </w:r>
    </w:p>
    <w:p>
      <w:pPr>
        <w:pStyle w:val="TextBodyIndent"/>
        <w:ind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HOT~R^RE</w:t>
      </w:r>
    </w:p>
    <w:p>
      <w:pPr>
        <w:pStyle w:val="TextBodyIndent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rivind: repartizarea pe unit`\i administrativ - teritoriale a sumelor defalcate din unele venituri ale bugetului de stat aprobate pentru jude\ul V@lcea, prin Hot`r@rea Guvernului nr.1567/2004, Hot`r@rea Guvernului nr.1671/2004 ]i Hot`r@rea Guvernului nr.1672/2004,  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pe anul 2004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Consiliul Jude\ean V@lcea, [ntrunit [n ]edin\a din data de________2004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 xml:space="preserve">Av@nd [n vedere Expunerea de motive [nregistrat` la nr.8299 din 20.10.2004, prin care se propune repartizarea pe unit`\i administrativ - teritoriale a sumelor defalcate din unele venituri ale bugetului de stat aprobate pentru jude\ul V@lcea, prin Hot`r@rea Guvernului nr.1567/2004, Hot`r@rea Guvernului nr.1671/2004 ]i Hot`r@rea Guvernului nr.1672/2004,  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>pe anul 2004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rFonts w:eastAsia="ArialUpR"/>
          <w:lang w:val="it-IT"/>
        </w:rPr>
        <w:t xml:space="preserve"> </w:t>
      </w:r>
      <w:r>
        <w:rPr>
          <w:lang w:val="it-IT"/>
        </w:rPr>
        <w:tab/>
        <w:t>Lu@nd [n considerare Raportul de specialitate al Direc\iei  Economice, [nregistrat la nr. 8300 din 20.10.2004, precum ]i avizele comisiilor de specialitate 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{n conformitate cu prevederile art. 104 alin. (1) lit.”e” din Legea administra\iei publice locale nr. 215/2001, cu modific`rile ]i complet`rile ulterioare, art.1 alin.(2) ]i (3) din Hot`r@rea Guvernului nr.1567/2004, privind alocarea unor sume din Fondul de rezerv` bugetar` la dispozi\ia Guvernului, prev`zut [n bugetul de stat pe anul 2004, pentru asigurarea cheltuielilor de personal ale unit`\ilor de [nv`\`m@nt preuniversitar de stat, art.1 alin.(2) din Hot`r@rea Guvernului nr.1671/2004, privind alocarea unor sume din Fondul de rezerv` bugetar` la dispozi\ia Guvernului, prev`zut [n bugetul de stat pe anul 2004, pentru sus\inerea sistemului de protec\ie a copilului art.1 alin.(2) ]i (3) din Hot`r@rea Guvernului nr.1672/2004, privind repartizarea sumei de 276,0 miliarde pentru asigurarea cheltuielilor de personal ale unit`\ilor de [nv`\`m@nt preuniversitar de stat, potrivit prevederilor Ordonan\ei Guvernului nr.91/2004, cu privire la rectificarea bugetului de stat, pe anul 2004  ]i  art 15 alin.(2) din Ordonan\a de Urgen\` a Guvernului nr.45/2003, privind finan\ele publice locale, cu modific`rile ]i complet`rile ulterioare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H O T ~ R ~ } T E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>Art.1.</w:t>
      </w:r>
      <w:r>
        <w:rPr>
          <w:lang w:val="it-IT"/>
        </w:rPr>
        <w:t xml:space="preserve"> Se aprob` repartizarea pe unit`\i administrativ - teritoriale a sumelor defalcate din unele venituri ale bugetului de stat, aprobate pentru jude\ul V@lcea, prin Hot`r@rea Guvernului nr.1567/2004, Hot`r@rea Guvernului nr.1671/2004 ]i Hot`r@rea Guvernului nr.1672/2004, pe anul 2004, potrivit anexelor l, A1, A2 ]i A3, care fac parte integrant` din prezenta hot`r@re.</w:t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/>
      </w:pPr>
      <w:r>
        <w:rPr>
          <w:b/>
          <w:lang w:val="it-IT"/>
        </w:rPr>
        <w:t xml:space="preserve">Art.2. </w:t>
      </w:r>
      <w:r>
        <w:rPr>
          <w:lang w:val="it-IT"/>
        </w:rPr>
        <w:t>Pe data prezentei, anexele B ]i B1 la Hot`r@rea Consiliului Jude\ean V@lcea nr.60 din 18.10.2004 ]i anexa 2b la Hot`r@rea  Consiliului Jude\ean V@lcea nr.44 din 23.09.2004 []i [nceteaz` aplicabilitatea.</w:t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/>
      </w:pPr>
      <w:r>
        <w:rPr>
          <w:b/>
          <w:lang w:val="it-IT"/>
        </w:rPr>
        <w:t>Art.3.</w:t>
      </w:r>
      <w:r>
        <w:rPr>
          <w:lang w:val="it-IT"/>
        </w:rPr>
        <w:t xml:space="preserve"> Secretarul General al Jude\ului V@lcea, va comunica, prin Compartimentul Cancelarie, prezenta hot`r@re Direc\iei Economice, Direc\iei  Administra\ie Local` ]i Direc\iei Generale a Finan\elor Publice a Jude\ului V@lcea, [n vederea aducerii la [ndeplinire a prevederilor ei.</w:t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  <w:t>Prezenta hot`r@re a fost adoptat` cu respectarea prevederilor art. 110 coroborate cu prevederile art. 46 alin.(3) din Legea administra\iei publice locale, nr.215/2001, cu modific`rile ]i complet`rile ulterioare.</w:t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P R E } E D I N T E,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Dumitru Bu]e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</w:t>
      </w:r>
      <w:r>
        <w:rPr>
          <w:b/>
          <w:lang w:val="it-IT"/>
        </w:rPr>
        <w:t xml:space="preserve">AVIZAT PENTRU LEGALITATE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</w:t>
      </w:r>
      <w:r>
        <w:rPr>
          <w:b/>
          <w:lang w:val="it-IT"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</w:t>
      </w:r>
      <w:r>
        <w:rPr>
          <w:b/>
          <w:lang w:val="it-IT"/>
        </w:rPr>
        <w:t>Constantin Dirinea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</w:t>
      </w:r>
      <w:r>
        <w:rPr>
          <w:b/>
          <w:lang w:val="it-IT"/>
        </w:rPr>
        <w:t>AVIZAT PENTRU LEGALITATE,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</w:t>
      </w:r>
      <w:r>
        <w:rPr>
          <w:b/>
          <w:lang w:val="it-IT"/>
        </w:rPr>
        <w:t>}EF BIROU JURIDIC,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</w:t>
      </w:r>
      <w:r>
        <w:rPr>
          <w:b/>
          <w:lang w:val="it-IT"/>
        </w:rPr>
        <w:t>CONTENCIOS, COORDONARE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</w:t>
      </w:r>
      <w:r>
        <w:rPr>
          <w:b/>
          <w:lang w:val="it-IT"/>
        </w:rPr>
        <w:t>Daniella Moroianu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lang w:val="sv-SE"/>
        </w:rPr>
      </w:pPr>
      <w:r>
        <w:rPr>
          <w:lang w:val="sv-SE"/>
        </w:rPr>
        <w:t>R@mnicu V@lcea</w:t>
      </w:r>
    </w:p>
    <w:p>
      <w:pPr>
        <w:pStyle w:val="TextBodyIndent"/>
        <w:ind w:hanging="0"/>
        <w:jc w:val="both"/>
        <w:rPr>
          <w:lang w:val="sv-SE"/>
        </w:rPr>
      </w:pPr>
      <w:r>
        <w:rPr>
          <w:lang w:val="sv-SE"/>
        </w:rPr>
        <w:t>Nr.____ din_____________2004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>SA/1ex.</w:t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SILIUL  JUDE|EAN  V^LCEA                                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 O T ~ R ^ R E</w:t>
      </w:r>
    </w:p>
    <w:p>
      <w:pPr>
        <w:pStyle w:val="TextBodyIndent"/>
        <w:ind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P R E } E D I N T E,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Dumitru Bu]e</w:t>
      </w:r>
    </w:p>
    <w:p>
      <w:pPr>
        <w:pStyle w:val="TextBodyIndent"/>
        <w:ind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  <w:lang w:val="es-MX"/>
        </w:rPr>
        <w:t xml:space="preserve">                                                                    </w:t>
      </w:r>
      <w:r>
        <w:rPr>
          <w:rFonts w:eastAsia="ArialUpR"/>
          <w:b/>
          <w:u w:val="single"/>
          <w:lang w:val="es-MX"/>
        </w:rPr>
        <w:t xml:space="preserve"> </w:t>
      </w:r>
      <w:r>
        <w:rPr>
          <w:b/>
          <w:u w:val="single"/>
          <w:lang w:val="es-MX"/>
        </w:rPr>
        <w:t xml:space="preserve">CONTRASEMNEAZ~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eastAsia="ArialUpR"/>
          <w:b/>
          <w:b/>
          <w:lang w:val="es-MX"/>
        </w:rPr>
      </w:pPr>
      <w:r>
        <w:rPr>
          <w:rFonts w:eastAsia="ArialUpR"/>
          <w:b/>
          <w:lang w:val="es-MX"/>
        </w:rPr>
        <w:t xml:space="preserve">                                                   </w:t>
      </w:r>
    </w:p>
    <w:p>
      <w:pPr>
        <w:pStyle w:val="TextBodyIndent"/>
        <w:ind w:hanging="0"/>
        <w:jc w:val="center"/>
        <w:rPr>
          <w:b/>
          <w:b/>
          <w:lang w:val="es-MX"/>
        </w:rPr>
      </w:pPr>
      <w:r>
        <w:rPr>
          <w:rFonts w:eastAsia="ArialUpR"/>
          <w:b/>
          <w:lang w:val="es-MX"/>
        </w:rPr>
        <w:t xml:space="preserve">                                                   </w:t>
      </w:r>
      <w:r>
        <w:rPr>
          <w:b/>
          <w:lang w:val="es-MX"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  <w:lang w:val="es-MX"/>
        </w:rPr>
      </w:pPr>
      <w:r>
        <w:rPr>
          <w:rFonts w:eastAsia="ArialUpR"/>
          <w:b/>
          <w:lang w:val="es-MX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UpR"/>
          <w:b/>
          <w:lang w:val="es-MX"/>
        </w:rPr>
        <w:t xml:space="preserve">                                                  </w:t>
      </w:r>
      <w:r>
        <w:rPr>
          <w:b/>
          <w:lang w:val="fr-FR"/>
        </w:rPr>
        <w:t>Constantin Dirinea</w:t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b/>
          <w:lang w:val="fr-FR"/>
        </w:rPr>
        <w:t>R@mnicu V@lcea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  <w:t>Nr._________din_________2004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  <w:t>SA/1ex.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  <w:t>CONSILIUL  JUDE|EAN  V^LCEA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  <w:t>DIREC|IA   ADMINISTRA|IE  LOCAL~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  <w:t>Nr.8353 din 21.10.2004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 V I Z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la proiectul de hot`r@re privind repartizarea pe unit`\i administrativ - teritoriale a sumelor defalcate din unele venituri ale bugetului de stat aprobate pentru jude\ul V@lcea, prin Hot`r@rea Guvernului nr.1567/2004, Hot`r@rea Guvernului nr.1671/2004 ]i Hot`r@rea Guvernului nr.1672/2004,  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pe anul 2004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  <w:t>Analiz@nd temeiurile de fapt ]i de drept invocate [n Expunerea de motive ]i [n Raportul de specialitate care fundamenteaz` proiectul de hot`r@re [naintat spre avizare;</w:t>
      </w:r>
    </w:p>
    <w:p>
      <w:pPr>
        <w:pStyle w:val="TextBodyIndent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Se constat` c` proiectul este conform cu prevederile art. 104 alin. (1) lit.”e” din Legea administra\iei publice locale nr. 215/2001, cu modific`rile ]i complet`rile ulterioare, art.1 alin.(2) ]i (3) din Hot`r@rea Guvernului nr.1567/2004, privind alocarea unor sume din Fondul de rezerv` bugetar` la dispozi\ia Guvernului, prev`zut [n bugetul de stat pe anul 2004, pentru asigurarea cheltuielilor de personal ale unit`\ilor de [nv`\`m@nt preuniversitar de stat,  art.1 alin.(2) din Hot`r@rea Guvernului nr.1671/2004, privind alocarea unor sume din Fondul de rezerv` bugetar` la dispozi\ia Guvernului, prev`zut [n bugetul de stat pe anul 2004, pentru sus\inerea sistemului de protec\ie a copilului art.1 alin.(2) ]i (3) din Hot`r@rea Guvernului nr.1672/2004, privind repartizarea sumei de 276,0 miliarde pentru asigurarea cheltuielilor de personal ale unit`\ilor de [nv`\`m@nt preuniversitar de stat, potrivit prevederilor Ordonan\ei Guvernului nr.91/2004, cu privire la rectificarea bugetului de stat, pe anul 2004  ]i  art 15 alin.(2) din Ordonan\a de Urgen\` a Guvernului nr.45/2003, privind finan\ele publice locale, cu modific`rile ]i complet`rile ulterioare; </w:t>
      </w:r>
    </w:p>
    <w:p>
      <w:pPr>
        <w:pStyle w:val="TextBodyIndent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Se avizeaz` pentru legalitate ]i se propune adoptarea proiectului de c`tre Consiliul Jude\ean V@lcea, [n forma prezentat`, [n temeiul art.109, cu respectarea prevederilor art.110 coroborate  cu prevederile art.46 alin(3) din Legea administra\iei publice locale nr.215/2001, modific`rile ]i complet`rile ulterioare.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  <w:lang w:val="it-IT"/>
        </w:rPr>
        <w:t xml:space="preserve">      </w:t>
      </w:r>
      <w:r>
        <w:rPr>
          <w:b/>
        </w:rPr>
        <w:t>DIRECTOR EXECUTIV,                             }EF BIROU JURIDIC,</w:t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</w:rPr>
        <w:t xml:space="preserve">                                                                 </w:t>
      </w:r>
      <w:r>
        <w:rPr>
          <w:b/>
          <w:lang w:val="it-IT"/>
        </w:rPr>
        <w:t>CONTENCIOS, COORDONARE,</w:t>
      </w:r>
    </w:p>
    <w:p>
      <w:pPr>
        <w:pStyle w:val="TextBodyIndent"/>
        <w:ind w:hanging="0"/>
        <w:jc w:val="both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 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</w:t>
      </w:r>
      <w:r>
        <w:rPr>
          <w:b/>
          <w:lang w:val="it-IT"/>
        </w:rPr>
        <w:t>Ion Manolea                                           Daniela Moroianu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08:00Z</dcterms:created>
  <dc:creator>Victor Deaconescu</dc:creator>
  <dc:description/>
  <dc:language>en-US</dc:language>
  <cp:lastModifiedBy>Victor Deaconescu</cp:lastModifiedBy>
  <dcterms:modified xsi:type="dcterms:W3CDTF">2004-10-26T08:08:00Z</dcterms:modified>
  <cp:revision>1</cp:revision>
  <dc:subject/>
  <dc:title>R O M ^ N I A</dc:title>
</cp:coreProperties>
</file>