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4"/>
          <w:lang w:val="en-GB"/>
        </w:rPr>
      </w:pPr>
      <w:r>
        <w:rPr>
          <w:sz w:val="24"/>
          <w:lang w:val="en-GB"/>
        </w:rPr>
        <w:t>CONSILIUL JUDE|EAN V^LCEA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Heading2"/>
        <w:ind w:hanging="0"/>
        <w:jc w:val="center"/>
        <w:rPr>
          <w:sz w:val="24"/>
          <w:u w:val="single"/>
        </w:rPr>
      </w:pPr>
      <w:r>
        <w:rPr>
          <w:sz w:val="24"/>
          <w:u w:val="single"/>
        </w:rPr>
        <w:t>PROCES-VERBAL</w:t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[ncheiat  la ]edin\a extraordinar` a Consiliului Jude\ean V@lcea</w:t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din data de 18 octombrie 2004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l.Bu]e - Doamnelor ]i domnilor consilieri jude\eni, stima\i invita\i, bun` ziua ]i bine a\i venit la ]edin\a extraordinar` a Consiliului Jude\ean V@lcea, ]edin\` convocat` prin Dispozi\ia nr.201 din 13.10.2004. }edin\a este legal [ntrunit`, fiind prezen\i majoritatea consilierilor jude\eni. La ]edin\a de ast`zi a Consiliului jude\ean particip`  conduc`tori ai instu\iilor ]i serviciilor publice de sub autoritatea Consiliului Jude\ean V@lcea, func\ionari din cadrul aparatului propriu al Consiliului jude\ean ]i reprezentan\i ai presei. Stima\i colegi, Consiliul jude\ean a fost convocat ast`zi, [n ]edin\` extraordinar`, [n primul r@nd, pentru analizarea problemelor Platformei industriale, av@nd [n vedere situa\ia SC Uzinele Sodice Govora SA, la care, [n prezent, SC CET-Govora SA R@mnicu V@lcea este ac\ionar majoritar. Cu toate demersurile efectuate la Autoritatea pentru Valorificarea Activelor Statului, situa\ia privind conversia [n ac\iuni a crean\elor pe care SC CET-Govora SA R@mnicu V@lcea le are la       SC Uzinele Sodice SA, nu a fost clarificat`, fapt ce ne determin` s` mandat`m conducerea SC CET-Govora SA R@mnicu V@lcea s` convoace o Adunare General` extraordinar` a Ac\ionarilor la SC Uzinele Sodice Govora SA pentru alegerea membrilor consiliului de administra\ie, a unui reprezentant [n AGA. Avem dou` variante - de a r`m@ne [n pasivitate, permi\@nd, astfel, SC Bega Com Timi]oara  s` continue ac\iunile distructive la Uzinele Sodice p@n` la v@nzarea, de c`tre AVAS, a pachetului de ac\iuni sau de a decide exercitarea drepturilor ce decurg din calitatea de ac\ionar al SC Cet Govora.  Pe de alt` parte, [n vederea solu\ion`rii unor probleme de buget, au fost [ntocmite materialele care v-au fost transmise, pentru avizare, [n cadrul comisiilor de specialitate. Este pentru prima dat` c@nd comisiile de specialitate au avizat f`r` nici un fel de rezerv` materialele care fac obiectul ]edin\ei de ast`zi. Cu permisiunea dumneavoastr` voi trece s` prezint proiectul ordinii de zi a ]edin\ei extraordinare a Consiliului jude\ean de ast`zi. Se d` citire celor 10 puncte de pe ordinea de zi. Supun aprob`rii dumneavoastr` proiectul ordinii de zi. Cine este pentru? Cineva [mpotriv`? - Nu. Se ab\ine cineva? - Nu.</w:t>
      </w:r>
    </w:p>
    <w:p>
      <w:pPr>
        <w:pStyle w:val="Normal"/>
        <w:rPr>
          <w:sz w:val="24"/>
        </w:rPr>
      </w:pPr>
      <w:r>
        <w:rPr>
          <w:sz w:val="24"/>
        </w:rPr>
        <w:t>{n urma votului, se aprob` [n unanimitate ordinea de zi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Punctul 1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 xml:space="preserve">Dl.Bu]e - Aprobarea procesului verbal al ]edin\ei anterioare a Consiliului Jude\ean V@lcea. </w:t>
      </w:r>
    </w:p>
    <w:p>
      <w:pPr>
        <w:pStyle w:val="Normal"/>
        <w:rPr>
          <w:sz w:val="24"/>
        </w:rPr>
      </w:pPr>
      <w:r>
        <w:rPr>
          <w:sz w:val="24"/>
        </w:rPr>
        <w:t>{n cadrul ]edin\ei respective au fost formulate o serie de propuneri, care au fost analizate de aparatul propriu ]i modul de solu\ionare este prezentat [n Informarea care v-a fost transmis` odat` cu celelalte materiale. Dac` sunt observa\ii cu privire la procesul-verbal al ]edin\ei extraordinare din data de 23 septembrie 2004, v` rog s` le prezenta\i. Domnul consilier jude\ean Mihai Spori].</w:t>
      </w:r>
    </w:p>
    <w:p>
      <w:pPr>
        <w:pStyle w:val="Normal"/>
        <w:rPr>
          <w:sz w:val="24"/>
        </w:rPr>
      </w:pPr>
      <w:r>
        <w:rPr>
          <w:sz w:val="24"/>
        </w:rPr>
        <w:t>Dl.Spori] - Domnule pre]edinte, doamnelor ]i domnilor consilieri, este un paradox c` trebuie s` discut despre un proces-verbal al unei ]edin\e la care nu am fost de fa\`, dar tocmai acesta este motivul. {n preambulul acestui proces-verbal rezult` aici mai mul\i absen\i. Suntem patru absen\i, dar nu rezult` natura absen\ei [n acest proces-verbal, ]i pentru acest lucru procesul-verbal []i face ni]te efecte, care face dintr-un anume consilier un consilier indisciplinat, chiulangiu. Despre doi consilieri ]tiu ce s-a [nt@mplat - Spori] Mihai ]i Vieru Gheorghe - au fost [n delega\ie, [n interesul Consiliului jude\ean ]i pentru executarea unei hot`r@ri a Consiliului jude\ean. Efectul acestei delega\ii - ]i eu coroborez toat` aceast` treab` cu Statutul nostru, cu Regulamentul de Organizare ]i Func\ionare, care spune, undeva, la art.80 ]i re[nt`re]te la art.82, c` [n cadrul absen\elor la ]edin\` ]i ca o sanc\iune, deci spiritul este de sanc\ionare, se retrage indemniza\ia de participare la ]edin\`. Cred c` aici ne afl`m [n fa\a unei situa\ii care trebuie clarificat`. Nu problema indemniza\iei este important`, ci cealalt` problem` - a spiritului Regulamentului, care, aplicat [n litera lui - ]i a]a s-a aplicat de c`tre aparatul executiv, ]i [mi pare r`u s` spun c` aparatul propriu este format din juri]ti care ar trebui  s` vad`, [n primul r@nd, spiritul Regulamentului, nu litera, pentru c` pentru liter`, s` ]ti\i c` ne pricepem to\i s` aplic`m legile. S-a mai [nt@mplat o situa\ie de acela]i fel - unor consilieri, acum vreo 4 ani, pleca\i tot [n delega\ie, [n interesul Consiliului jude\ean, li s-a t`iat indemniza\ia. Acum, peste timp, eu [mi dau seama c` la amendarea Regulamentului de Organizare ]i Func\ionare, aparatul juridic nu a venit s` pun` lucrurile la punct, s` fac` [n a]a fel [nc@t spiritul Regulamentului s` bat` perfect cu litera lui. Deci, propunerea ar fi s` revedem ]i s` preciz`m foarte clar, s` nu se interpreteze c` o absen\` pentru un consilier, plecat s` []i exercite mandatul de consilier, s` fie tratat` ca indisciplin`. A]a rezult` din Regulamentul de Organizare ]i Func\ionare.</w:t>
      </w:r>
    </w:p>
    <w:p>
      <w:pPr>
        <w:pStyle w:val="Normal"/>
        <w:rPr>
          <w:sz w:val="24"/>
        </w:rPr>
      </w:pPr>
      <w:r>
        <w:rPr>
          <w:sz w:val="24"/>
        </w:rPr>
        <w:t>Dl.Bu]e - Este un mod de a se prelua situa\ia. Dumneavoastr` a\i fost motivat.</w:t>
      </w:r>
    </w:p>
    <w:p>
      <w:pPr>
        <w:pStyle w:val="Normal"/>
        <w:rPr>
          <w:sz w:val="24"/>
        </w:rPr>
      </w:pPr>
      <w:r>
        <w:rPr>
          <w:sz w:val="24"/>
        </w:rPr>
        <w:t>Dl.Spori] - Am fost motivat, [ns` indemniza\ia de ]edin\` s-a t`iat prin efectul literei Regulamentului, dar acest Regulament m` consider` indisciplinat. Dac` cineva se uit` s` vad` cui i s-a t`iat indemniza\ia, lui cutare, lui cutare, [nseamn` c` acestea sunt oile negre ale Consiliului jude\ean, [n spiritul Regulamentului. Eu nu vreau s` fim [n aceast` situa\ie. A doua chestiune - ]i dumneavoastr` pute\i s` [ntreba\i la Asocia\ia na\ional` a pre]edin\ilor consiliilor jude\ene - [n c@te jude\e din \ar` se mai [nt@mpl` aceast` treab`. Iar dac` suntem singurul jude\, s` ave\i un semn de [ntrebare privind func\ionarea aparatului juridic. V` mul\umesc.</w:t>
      </w:r>
    </w:p>
    <w:p>
      <w:pPr>
        <w:pStyle w:val="Normal"/>
        <w:rPr>
          <w:sz w:val="24"/>
        </w:rPr>
      </w:pPr>
      <w:r>
        <w:rPr>
          <w:sz w:val="24"/>
        </w:rPr>
        <w:t>Dl.Fr@ncu - Referitor la propunerea pe care a f`cut-o domnul consilier Spori], cred c` este una corect`, mai ales c` de cur@nd a ap`rut, oficial, forma nou` a Legii ale]ilor locali, care prevede anumite modific`ri legate de regulamentul consiliilor jude\ene, consiliilor locale. Credem c` este un bun prilej ca la ]edin\a urm`toare s` reanaliz`m ]i aceast` propunere ]i alte dou`-trei propuneri de modificare, [n spiritul legii nou ap`rute, ]i s` avem un nou Regulament.</w:t>
      </w:r>
    </w:p>
    <w:p>
      <w:pPr>
        <w:pStyle w:val="Normal"/>
        <w:rPr>
          <w:sz w:val="24"/>
        </w:rPr>
      </w:pPr>
      <w:r>
        <w:rPr>
          <w:sz w:val="24"/>
        </w:rPr>
        <w:t>Dl.Bu]e - La noua ]edin\` ordinar` a Consiliului jude\ean, pentru c` s`pt`m@na viitoare o s` mai avem o ]edin\` extraordinar` pentru repartizarea unor sume la [nv`\`m@nt, de repartizare a unor sume [n teritoriu, legate de asigurarea venitului minim garantat ]i a unor cheltuieli legate de ajutorul social pentru iarn`. Dac` mai sunt alte observa\ii legate de primul punct al ordinii de zi? - Nu. Dac` nu mai sunt, supun aprob`rii dumneavoastr` procesul-verbal al ]edin\ei anterioare. Cine este pentru? Cineva [mpotriv`? - Nu. Se ab\ine cineva? - Nu.</w:t>
      </w:r>
    </w:p>
    <w:p>
      <w:pPr>
        <w:pStyle w:val="Foot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{n urma votului, se aprob` [n unanimitate punctul 1.</w:t>
      </w:r>
    </w:p>
    <w:p>
      <w:pPr>
        <w:pStyle w:val="Foot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320"/>
          <w:tab w:val="clear" w:pos="8640"/>
        </w:tabs>
        <w:ind w:firstLine="68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unctul 2:</w:t>
      </w:r>
    </w:p>
    <w:p>
      <w:pPr>
        <w:pStyle w:val="Footer"/>
        <w:tabs>
          <w:tab w:val="clear" w:pos="4320"/>
          <w:tab w:val="clear" w:pos="8640"/>
        </w:tabs>
        <w:ind w:firstLine="680"/>
        <w:rPr>
          <w:sz w:val="24"/>
        </w:rPr>
      </w:pPr>
      <w:r>
        <w:rPr>
          <w:sz w:val="24"/>
        </w:rPr>
        <w:t>Dl.Bu]e - Proiect de hot`r@re privind mandatarea  SC CET Govora SA R@mnicu V@lcea, prin organele de conducere, pentru convocarea Adun`rii Generale a Ac\ionarilor la SC Uzinele Sodice Govora SA R@mnicu V@lcea.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Comisiile au avizat favorabil proiectul de hot`r@re. Cu permisiunea dumneavoastr`, eu nu am s` mai citesc expunerea. Dac` sunt, ]i a] dori s` fie, interven\ii din sal` pe marginea acestui material. Este un material greu, care presupune mult` responsabilitate din partea noastr`. Noi nu putem s` fim pasivi la o situa\ie [n care SC Cet Govora, datorit` rela\iei economice pe care o are cu SC Uzinele Sodice Govora, este deranjant [n asigurarea mijloacelor financiare minime necesare pentru desf`]urarea activit`\ii. Per total, pe l@ng` cele 426 miliarde lei, Uzina de Sod` mai are de achitat peste 220 miliarde lei. Este vorba de o presiune de circa 20 milioane de dolari. Este greu ca agent economic s` [\i desf`]ori activitatea c@nd ai de recuperat o astfel de sum`. Cu toate acestea, SC Cet Govora este o societate comercial` cu care noi ne m@ndrim ]i care are un management bun. Cei de la Banca Mondial` au apreciat acest lucru ]i avem toate premisele s` credem c` SC Cet Govora ]i jude\ul V@lcea vor fi pe lista celor 10, care acum s-ar putea s` fie 15 localit`\i, alese de Banca Mondial` pentru a transforma aceast` zon`, din punct de vedere al asigur`rii utilit`\ilor pentru popula\ie, [ntr-o zon` performant`, [ntr-o zon` cu servicii de clas` [nalt`. Ca atare, eu cred c` problema trebuie rezolvat`. Eu sunt convins c` o s` aprob`m [n unanimitate acest punct de pe ordinea de zi ]i este posibil ca AVAS-ul s` g`seasc` o solu\ie ca cele        426 miliarde lei s` intre [n conturile SC CET Govora SA. De fapt, acest lucru noi [l dorim - contravaloarea acestor ac\iuni, respectiv 426 miliarde lei, s` fie [ncasate de SC CET Govora SA, iar aceast` societate s` realizeze programul s`u de modernizare, de retehnologizare, de dotare, de investi\i. Dac` sunt discu\ii? Doamna consilier jude\ean Anu\a Handolescu.</w:t>
      </w:r>
    </w:p>
    <w:p>
      <w:pPr>
        <w:pStyle w:val="Normal"/>
        <w:ind w:firstLine="680"/>
        <w:rPr/>
      </w:pPr>
      <w:r>
        <w:rPr>
          <w:sz w:val="24"/>
        </w:rPr>
        <w:t>Dna Handolescu - {mi pare r`u c` sunt pus` [n situa\ia s` iau cuv@ntul. A] vrea s` v` atrag aten\ia, domnule pre]edinte, c` sunte\i [n acest moment, [ntr-o zon` de sensibilitate prea mare ]i [ntr-o speran\` prea mare vis-a-vis de disponibilitatea AVAS-ului fa\` de jude\ul V@lcea. AVS-ul, dup` cum bine a dovedit, are o disponibilitate fa\` de SC Bega Com, nu fa\` de jude\ul V@lcea. A] dori s` atrag aten\ia tuturor colegilor c` am avut o disput` extraordinar de dur` [ntr-o companie electoral` anterioar`, campanie electoral` [n care toat` lumea spunea c` noi ne facem platform` electoral` ]i [ncerc`m s` introducem [n eroare popula\ia jude\ului V@lcea, c@nd pe posturile de televiziune atr`geam aten\ia fostei conduceri a Consiliului jude\ean, c` ne juc`m prea mult cu ni]te privatiza\i de pe platform`. {n momentul de fa\` cred c` trebuie s` lu`m, cu foarte mare seriozitate, [n calcul faptul c` aceast` Uzin` de Sod` va r`m@ne [n curtea Consiliului jude\ean. Credin\a c` o s` vin` AVAS-ul sau nu ]tiu ce binevoitor s` dea 426 miliarde lei - aten\ie c` mai sunt bani de plat` la Municipalitate, mai sunt bani de plat` [n tot felul de locuri - este o premis` care duce la naivitate, domnule pre]edinte, ]i dumneavoastr` nu intra\i [n categoria persoanelor naive, dar [n momentul de fa\` face\i o politic` a speran\ei. Eu a] vrea s` rog executivul Consiliului jude\ean, ca [n urma acestei ]edin\e, s` intre [ntr-un mod foarte dur [n aceast` Uzin` de Sod`. Atrag aten\ia, [n acest moment, c` [nc` se car` materiale de la Uzina de Sod`, a]a cum v` aten\ionam, stima\i colegi, [n lunile aprilie-martie; [nc` se taie, inclusiv estacadele acelor turnuri de ap` din Uzina de Sod` ]i s-ar putea s` d`m [n bra\e SC Cet-ului ]i, indirect, s` prelu`m noi ceva din care nu o s` putem scoate nimic, dec@t c` o s` avem un num`r de 1427 de salaria\i c`rora va trebui s` le g`sim pia\` de desfacere pentru produsele pe care le fac. Mai mult dec@t at@t, nu este o problem` rezolvat` problema prelu`rii ac\iunilor ]i pachetului majoritar de c`tre         SC CET Govora SA. Este o problem` care implic` managementul acestei societ`\i ]i nu numai managementul acestei societ`\i, ci implic` o politic` macroeconomic` de industrie chimic`, care, din p`cate, [n Rom@nia nu a existat. Dac` noi credem c` vom rezolva cu foarte mult` u]urin\` g`sirea unei pie\e de desfacere a produselor de sod`, vreau s` v` aten\ionez, domnule pre]edinte, c` este cam greu [n momentul de fa\`. Pia\a sodei din Rom@nia este dirijat` de aceea]i societate, SC Bega Com Timi]oara. P`rerea mea este, ]i v` solicit, stima\i colegi, s` lu`m o atitudine ]i vis-a-vis de  Oficiul Concuren\ei din Rom@nia. Trebuie  g`sit` o formul` prin care SC Bega Com s` nu [mpiedice activitatea de v@nzare a produselor de c`tre SC Uzinele de Sod` Govora printr-o politic` de dumping, pe care sigur o va duce cu produsele de la USOM ]i, [n acela]i timp, actuala conducere s` [ncerce s` revigoreze, [ntr-o oarecare m`sur`, pia\a de desfacere extern`. O mare vin` o poart` ]i vechea conducere a SC Uzinele Sodice Govora. {mi dau, [n principiu, votul, cu o singur` condi\ie, cu un singur mare semn de [ntrebare - g`si\i o echip` managerial` pentru Uzinele de Sod`, nu clienteral`, nu politic`, indiferent de unde suntem unii sau ceilal\i, ci profesionist`. C`uta\i-o prin firmele de het-hunting</w:t>
      </w:r>
      <w:r>
        <w:rPr>
          <w:sz w:val="24"/>
          <w:u w:val="single"/>
        </w:rPr>
        <w:t>,</w:t>
      </w:r>
      <w:r>
        <w:rPr>
          <w:sz w:val="24"/>
        </w:rPr>
        <w:t xml:space="preserve"> c`uta\i-o prin orice formul`, dar g`si\i ni]te oameni care s` fac` treab`, nu s` fac` clientel` politic` pe aceast` tem`.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Dl.Bu]e - M` v`d nevoit s` fac c@teva comentarii la ceea ce a\i spus dumneavoastr`.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Dl.Fr@ncu - Solu\ia propus` ast`zi, [n starea de criz` [n care ne afl`m, este poate singura care d` o ]ans` Uzinelor Sodice Govora s` supravie\uiasc` ]i s` revin` la o stare de eficien\` pe care ne-o dorim cu to\ii. Noi o singur` rug`minte avem c`tre dumneavostr`. Dac`, p@n` la urm`, intr`m [n managementul acestei structuri ]i AVAS-ul nu pune piedici, nu se fac schimb`ri, decapitalizare, rug`mintea mea este c`, dac` vot`m ast`zi, s` ne lu`m ]i un angajament, ]i anume - echipa managerial` care se va numi la conducerea USG-ului s` aib` o perioad` de 2-3 ani la dispozi\ie pentru eficientizare, pentru c` dac` noi facem un efort de un an ]i cre`m structuri ]i condi\ii ca aceast` unitate s` fie eficient` ]i apoi vine altcineva ]i iar schimb` totul, iar se distrug toate, aceste bulvers`ri nu fac bine stabilit`\ii ]i ora]ului ]i jude\ului V@lcea. Deci, s` ave\i [n vedere aceast` rug`minte - de a se da o perioad` de timp echipei manageriale.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Dl.Bu]e - }i l@ng` cei 2-3 ani ]i 30-40 milioane dolari investi\ii. Sigur, nu le putem separa. O \inem 10 ani l@ng` noi, dar cine vine cu bani? Alte observa\ii? Domnul consilier jude\ean Constantin P@rvu.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Dl.P[rvu - V`d c` nu vrea s` zic` nimeni nimic de cele trei conduceri care au participat direct la dezastrul de la Sod` ]i ]tim c` au fost trei directori, care, fiecare, au pus c@te o c`r`mid` la ceea ce s-a [nt@mplat acolo. Din informa\iile pe care le am, am [n\eles c` s-a angajat o persoan` la SC Cet Govora, care va fi director general la USG, o persoan` care nu corespunde cu ceea ce a spus doamna Handolescu pu\in mai devreme, s` nu fac` parte din nici un partid politic. Cred c` ]ti\i despre cine este vorba.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Dl.Bu]e - Da. Nu face parte din nici un partid politic.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Dl.P@rvu - S-a retras?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Dl.Bu]e - Nu s-a retras, nu a fost. Este o chestiune pe care o vom discuta [n final.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Dl.P@rvu - Eu propun ca partea social`, partea celor 1426 de salaria\i, care mai au [n spate cel pu\in 2-3 oameni de care r`spund, cu acele salarii foarte mici care sunt la Sod`, s` avem foarte mare grij`. C@nd vor fi probleme sociale, probleme cu plata salariilor, cu eventuale disponibiliz`ri, dac` se ajunge ]i acolo, s` convoca\i ]edin\e de Consiliu jude\ean extraordinare ]i s` trat`m cu toat` seriozitatea situa\ia salaria\ilor de acolo.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Dl.Bu]e - Cred c` de dou` luni acest lucru este cald, iar felul cum s-au rezolvat problemele acolo, legat de v@nz`ri de active, de disponibiliz`ri de personal, de plata salariilor, chiar a ultimei chenzine, nu a pus nici un semn de [ntrebare c`, Consiliul jude\ean nu s-a implicat [n aceast` problem`. Au fost implica\i ]i colegii de la grupurile de consilieri, pentru c`, totdeauna, c@nd am luat o astfel de decizie, ne-am consultat. Poate, gre]eala a fost c` nu a fost cunoscut`, dar nu a mai fost timpul social necesar pentru acest lucru, dar s-a intervenit de fiecare dat` ]i se va interveni de fiecare dat`.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 xml:space="preserve">Dl.P@rvu - Este bine s` se ]tie c` SC Cet Govora va disponibiliza 160-170 de salaria\i. Sindicatele de acolo, prin ni]te ac\iuni la Bucure]ti, au reu]it s` ob\in` salarii compensatorii pentru 170 de salaria\i, care sunt salaria\i la SC Cet Govora. Eu, unul, m-a] g`si [ntr-o situa\ie nepl`cut` s` disponibiliz`m salaria\i din noua societate creat`, f`r` nici un salariu compensatoriu sau f`r` a avea nimic [n spate dec@t ajutorul de ]omaj. Vreau ca lucrurile s` le trat`m [n aceast` zon`, cu toat` seriozitatea ]i, la fel, s` ne chema\i [ntr-o ]edin\` de Consiliu, s` ne spunem fiecare p`rerea ]i fiecare s` particip`m la ce se [nt@mpl` cu ace]ti salaria\i. Repet, 170 de oameni pleac` cu salarii compensatorii, ceilal\i s-ar putea s` nu mai plece cu aceste salarii. S-ar putea ca viitorul Guvern s` nu mai acorde salarii compensatorii. Trebuie s` avem [n vedere condi\iile de munc` care sunt la Sod` ]i salariile mici. 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Dna Li\` - V` rog s` [mi permite\i s` spun c@teva cuvinte, ca salariat al SC Cet Govora de 32 de ani. Ast`zi, SC Cet Govora este o unitate de frunte, etalon - poate sunt lipsit` de modestie - [n economia jude\ului, cu ni]te eforturi deosebite, cu un colectiv, ]i, mai ales, cu un management performant, dar munca de acolo este deosebit de grea. Tot pentru eficien\` trimitem [n ordonan\` 170 de oameni, cu ni]te pl`\i compensatorii, nu pot s` spun foarte stimulative, dar am g@ndit c` a]a trebuie s` proced`m. Nu este o mare bucurie pentru        SC Cet Govora c` preia Uzinele Sodice. Noi ]tim ce urmeaz`, Soda este, permite\i-mi s` spun, o gaur` neagr`, sau o piatr` de g@tul SC Cet Govora. Sunt oameni cu salarii mici, care vor vrea s` ajung` la salariile Cet-ului, oameni c`rora nu le putem asigura. Eu nu ]tiu care sunt, ast`zi, limitele de competen\` ale SC Cet Govora [n managementul Sodei, dar sper`m c` vom avea competen\a, sau vom fi consulta\i ca acolo s` ajung` oameni f`r` nici o conota\ie politic`, oameni care ]tiu ce au de f`cut ]i care s` ridice c@t de c@t Soda, pentru c` - m` asociez unui coleg de opozi\ie - vor trebui ani ca Soda s` se apropie de nivelul SC Cet Govora. Pentru a-i r`spunde colegului de partid, este adev`rat c` s-a angajat un om la SC Cet Govora, ca ]i consilier, pentru ora]e centrale, ora]e mici ]i inten\ion`m s` ne extindem [n ora]ele f`r` termoficare. A fost angajat domnul Sorin Zamfirescu, care nu cred c` este apolitic, dar nu s-a g@ndit niciodat` c` va fi directorul Uzinelor Sodice. Sper c` vom avea un cuv@nt de spus. Este un consilier .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Dl.Bu]e - Este bine c` a\i spus dumneavoastr` acest lucru.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Dna Li\` - Eu sunt de la PSD, iar domnul Zamfirescu este de la PNL. Sper`m c` vom avea ]i noi un cuv@nt de spus s` ajung` acolo oameni competen\i. Nu am nimic cu d@nsul, dar a venit pentru altceva ]i sper`m c` nu va fi directorul Sodei.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Dl.Bu]e - Este posibil ca Soda s` fie condus` de o firm` de management, unde vom face ]i un audit, dup` ce vom vedea ce este acolo, pentru c` trebuie ac\ionat foarte rapid. Dac` p@n` [n 10 - 15 decembrie nu avem contracte la nivelul de minim 75% din produc\ia pe care vrem s` o facem pe an, este posibil ca la anul s` func\ioneze cu mari sincope. Deci, trebuie s` vedem de unde lu`m materii prime, ce cantit`\i, la ce pre\uri, cui d`m  marfa, s` fie o politic` comercial` foarte agresiv`. Sigur, c` nu este u]or s` ne [nt@lnim [n Consiliul de administra\ie ]i, aici, AGA de la SC Cet Govora va hot`r[ [mpreun` cu Consiliul de administra\ie. Probabil, SC Bega Com va avea preten\ia ca [n Consiliul de administra\ie de la Sod` s` aibe un reprezentant. Ei, av@nd o fabric` de sod` la Ocna Mure], reprezentantul lor la Uzina de Sod` ce va face? Va duce datele dintr-o parte [n alta? Nu va fi simplu.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Dna Handolescu - Este Oficiul Concuren\ei.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Dl.Bu]e - Oficiul Concuren\ei este ]i el un organism, care zice s` soda grea de la Uzinele Sodice Govora nu seam`n` cu soda calcinat`  de la Ocna Mure], c` interesul a fost s` fie pe Psal 2, s` mearg` ]i s` se duc`. Sunt probleme foarte grele, dar credem c` [mpreun` vom avea capacitatea s` le dep`]im.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Dl.P`tru - }i eu subscriu celor care s-au spus p@n` acum. Pentru mine, este un paradox faptul c` o societate comercial`, care avea materia prim` la doi pa]i ]i care avea pia\` de desfacere, a ajuns [n aceast` situa\ie. Noi, conducerea Consiliului jude\ean, suntem con]tien\i c` ne angaj`m la o munc` titanic`, [ns`, ]i eu, ]i domnul Bu]e ]i domnul C[lea suntem oameni de produc\ie, oameni cu experien\` ]i rezultate [n economia de pia\`. Noi am purtat multe discu\ii, au fost discu\ii lungi cu actuala conducere a SC Cet Govora, cu domnul director B`lan. Nu ]tiu de unde a venit informa\ia c` cel care este angajat ca ]i consilier, este noul director  al Uzinei de Sod`. Eu, din ultima discu\ie, ]tiu c` ar fi vorba de domnul inginer-]ef Cocle\, de la Municipiu. S` vedem dac` aceasta va fi alegerea.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Dna Handolescu - Care este de la PRM.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Dl.P`tru - Nu este de la PRM. Eu v` spun c` [n Consiliul jude\ean nu fac politic`. Pentru buna func\ionare a Uzinei de Sod` este un drum extraordinar de greu. Produc\ia minim`, ca aceast` unitate s` devin` rentabil`, este de 350.000 tone/ an. Ori, la ora actual`, suntem aproape [n 20 octombrie, ]i nu avem nici un contract. Pia\a intern` [nseamn` cam 80.000 tone/an, iar pentru aceasta trebuie s` ne batem [n mod serios, [n special [n industria de geamuri. De asemenea, pia\a terestr` ne-a fost luat`, [n totalitate, de cei de la Ocna Mure], 80.000 tone pe Ungaria ]i 80.000 tone pe Iugoslavia. Eu zic c` prin rela\iile pe care le avem, prin eforturile politice pe care le putem face la ambasade, la agen\iile noastre economice, trebuie s` facem totul pentru a recuceri aceast` pia\`. {n ceea ce prive]te exportul, jum`tate din aceast` cantitate trebuie exportat`, pentru a deveni o unitate rentabil`. {n ceea ce m` prive]te, m` angajez s` m` implic [n totalitate, ]i s` [mi rezerv cel pu\in o zi pe s`pt`m@n`, prin desfacerea eventualei produc\ii a Uzinei de Sod` Govora. Este un drum greu, dar este momentul s` lu`m taurul de coarne ]i acum s` rezolv`m aceast` problem`.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Dl.Bu]e - Dac` mai sunt discu\ii?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Dl.Com`nescu - De]i istoria acestei institu\ii a fost foarte bine prezentat` [n Expunerea de motive, m` v`d, totu]i, nevoit s` intervin cu o precizare. Privatizarea Uzinelor Sodice era strict necesar` a se face ]i cred c` s-a f`cut cu respectarea prevederilor legale [n vigoare. {n ceea ce prive]te rela\ia SC Cet Govora cu Soda, este adev`rat, c` atunci c@nd s-a privatizat, crean\ele SC Cet Govora fa\` de Sod` erau destul de mari. Au ap`rut acte normative care au reglementat convertirea crean\elor [n ac\iuni, iar conducerea Consiliului jude\ean nu a stat indiferent` ]i s-a contestat [n instan\` aceast` hot`r@re de Guvern. S-a ajuns p@n` la nivel de {nalta Curte de Casa\ie ]i Justi\ie ]i p@n` c@nd nu s-a semnat ordinul comun [ntre conducerea AVAS, Ministerul Finan\elor, pre]edintele Consiliului jude\ean, prin care Ministerul de Finan\e ]i AVAS se obligau s` achite SC Cet-ului diferen\a dintre suma [ncasat` prin valorificarea ac\iunilor rezultate din convertire ]i valoarea real` a crean\ei, nu   s-a putut  semna ordin. La ora actual`, c@nd Cet-ul a devenit majoritar [n ac\iunile Sodei, este [n vigoare acest ordin, ]i, ca atare, Ministerul de Finan\e ]i AVAS-ul au obliga\ia s` compenseze diferen\a de valoare. Vreau s` spun c` nu a stat indiferent` conducerea anterioar` a Consiliului jude\ean, ci a mers absolut cu toate posibilit`\ile pe care le-a avut, p@n` a ajuns la {nalta Curte de Casa\ie ]i Justi\ie. P`rerea mea este c` trebuie s` hot`r@m ]i s` fim de acord, pentru c` SC Cet Govora a devenit, respectiv Consiliul Jude\ean V@lcea, a devenit ac\ionar majoritar. S` d`m aceast` hot`r@re ast`zi ]i s` prelu`m conducerea acestei unit`\i.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Dl.Bu]e - C@teva considera\ii a] dori s` mai fac pe aceast` tem`, legate de ceea ce a\i spus dumneavoastr`. Va fi o concuren\` acerb`, pe via\` ]i pe moarte [ntre cele dou` uzine, [n situa\ia [n care Cet-ul va fi ac\ionar majoritar ]i va fi, din acest moment, f`r` nici un fel de dubiu. {ntre cele dou` unit`\i va fi o concuren\` acerb` at@t pe pia\a extern`, c@t ]i pe pia\a intern`. Un anume management al SC Bega Com a impus ca fabrica noastr` s` livreze mai pu\in la partenerii din \ar`, unde pre\urile sunt mult mai mari, ]i s` livreze mai pu\in pe rela\iile de export, cum spunea domnul vicepre]edinte, via tera, respectiv Ungaria; [n Iugoslavia mai pu\in, [n ultimul timp s-a redus nevoia. Mai mult, a primit exportul, pe rela\ia via mare, unde cheltuieli sunt mai mari pentru a duce marfa [n portul Constan\a, s` o descarci, dar, de]i cheltuielile sunt mai mari, pre\ul este mai mic. Pe pia\a Ungariei, la ora actual`, se dau 4500 tone. {n intern, Ocna Mure] d` o cantitate mai mare. {n sal` este ]i domnul director comercial de la SC Uzinele Sodice Govora SA. {mi cer scuze c` nu l-am prezentat la timpul potrivit. deci, sunt posibilit`\i ca, printr-un management ]i printr-un marketing comercial, uzina noastr`  s` aibe c@]tig de cauz` ]i s` aduc` venituri suplimentare, prin comenzi, la pre\uri mai bine comensurate at@t [n \ar`, c@t ]i pe rela\ia via-tera, de export. {n ceea ce  prive]te privatizarea Uzinelor Sodice Govora, probabil c` va fi peste vreo 2-3 ani, c` va fi peste 5 ani, sau peste un timp mai scurt, nu ]tiu dac` trebuie s` discut`m ]i s` propunem un astfel de termen. Dac` ar fi s` m` [ntreba\i pe mine s` dau un r`spuns direct, eu a] spune c` primul lucru care m` intereseaz` ar fi acela ca SC Cet Govora s` intre [n posesia a 426 miliarde lei, care sunt     13 milioane de dolari, sum` cu care SC Cet Govora s-a [mprumutat la Banc` pentru a-]i desf`]ura activitatea de produc\ie. Dac` mai punem ]i diferen\a de [nc` 9 milioane de dolari, care [ntre timp a devenit datoria Uzinei de Sod` Govora c`tre SC Cet Govora, numai [n luna septembrie nu s-a dat nici un leu din factura de 25 miliarde lei, atunci SC Cet Govora este un elefant, care s-ar putea, la un moment dat, s` aibe picioare de lut. {i punem Uzina de Sod` [n bra\e ]i va trebui s` [l mai rug`m pe domnul Cet, ca [n viitorii doi ani de zile s` g`seasc` solu\ii pentru a mai finan\a ni]te investi\ii absolut necesare acolo, inclusiv pe domeniul de produc\ie, de mediu etc. Numai dac` se aduce calcinatorul, [nseamn` 6 milioane de dolari. Aici, a] vrea ca subiectul s`-l l`s`m pu\in ]i s`-l discut`m cu alte ocazii. Ceea ce va trebui s` discut`m foarte rapid [n Consiliul jude\ean este proiectul de strategie pe care Cet-ul, [mpreun` cu noua conducere, noul Consiliu de administra\ie, care vor fi numite la SC Uzinele Sodice Govora, [l vor elabora [n a]a fel [nc@t la sf@r]itul acestui an s` aib` un portofoliu de comenzi corespunz`tor, s` aib` strategie comercial`, s` aib` strategie de produc\ie, de resurse umane, pentru c` acolo sunt probleme [n ceea ce prive]te resursele umane. Func\iile cheie, de maistru chimist, operator chimist, inginer chimist  deja nu prea mai sunt. Mai mult, acum s-a f`cut o disponibilizare ]i [nspre zona economic`, de economi]ti, de tehnicieni ]i de merceologi, care aveau 20 de ani de munc`. De ce trebuie s` plece ace]ti oameni, care se mai pricep c@t de c@t la sod` ]i trebuie s` vin` al\ii care nu ]tiu despre ce este vorba? Nu ducem lucrurile [ntr-o astfel de zon`, [ns` ideea este  c` ast`zi, [mpreun`, ne-am luat un angajament extraordinar de important, extraordinar de greu, acela ca SC Uzinele Sodice Govora SA s` o aducem la parametri superiori [n circuitul economic ]i s` o facem performant`. {n ceea ce prive]te angajarea directorului general, domnul Sorin Zamfirescu are o misiune foarte important` [n SC Cet Govora. Noi credem c` d@nsul o va rezolva. Are destul` experien\`, destul` pricepere ]i cred c` managementul pe care [l va folosi la Ol`ne]ti va face ca ]i cet`\enii din Ol`ne]ti s` se bucure, a]a cum se bucur` ]i cet`\enii din municipiu, de utilit`\i, la pre\uri mici ]i asigurate [n permanen\`.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Dl.P`tru - A] dori s` [l [ntreb pe domnul director comercial de la Uzinele Sodice care este situa\ia cu ceea ce se taie ]i se transport` de la Sod`? Sunt informat c` se taie fier vechi.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Dl.Bu]e - Noi am oprit o v@nzare de active, o v@nzare mai voalat` c`tre unit`\i din grup, la [nceput. Dup` aceea, o v@nzare cu licita\ie. Am reu]it s` facem rost ]i de bani pentru salarii, [ntruc@t oamenii de la SC Uzinele Sodice Govora nu puteau s` []i ia salariile. A trebuit s` ne comport`m ca birjarii la telefon ]i s` amenin\`m, ca oamenii s` poat` s` []i [ncaseze salariile. Domnule director comercial, [ntrebarea domnului vicepre]edinte este, dac` la ora actual`, se mai fac t`ieri de fier vechi.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 xml:space="preserve">Dl.Persu - Domnule pre]edinte, eu cred c` trebuie s` avem [n vedere ]i ceea ce prelu`m. 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Dl.Bu]e - Domnule consilier, vom face un audit.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Dl.Persu - Aici, [n Expunerea de motive pe care o avem, sunt reliefate numai datoriile Uzinelor de Sod` c`tre SC Cet Govora, dar Consiliul jude\ean trebuie s` ]tie ce prelu`m, pentru c` datoriile acestei unit`\i economice sunt mult mai mari. Datoriile ]i creditele sunt uria]e.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Dl.Bu]e - Pute\i informa Consiliul jude\ean dac` ratele sau scaden\a la credite s-a... .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Dl.Persu - Eu nu pot s` vorbesc, din punctul de vedere al lucr`torului bancar, pentru c` sunt date oficiale, dar dumneavoastr` pute\i dispune un control, av@nd [n vedere c` a\i fost ]i sunte\i un specialist [n activitatea de produc\ie de sod`, lucr@nd zeci de ani acolo. Noi trebuie s` ]tim care este situa\ia real` ]i actual` a acestei unit`\i.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Dl.Bu]e - Este corect.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Dl.Persu - Este adev`rat c` pe noi trebuie s` ne intereseze, [n primul r@nd, recuperarea restan\elor c`tre SC Cet Govora, pentru c` este unitatea Consiliului jude\ean, dar trebuie s` ]tim ]i ce lu`m. Numai [n func\ie de ceea ce ]tim, ce lu`m, ce datorii prelu`m, putem s` stabilim, [n continuare, o strategie. Eu v` spun foarte sincer, eu nu sunt un tip pe care s`-l sperie orice situa\ie de genul acesta, dar asta m` sperie, pentru c` aceast` unitate, [n perioada 1996 - 2000, a intrat [n colaps. {n anul 1996, Uzina de Sod` se [nscria cu un profit de 40 miliarde lei, iar [n 4 ani a fost lichidat` ]i cred c` trebuie s` ]tim exact ce s-a [nt@mplat. Trebuie s` vedem unde s-a dus materia prim`, unde s-a dus produsul finit, cine a f`cut aprovizion`ri [n unitate, cine a primit bani, ce firme c`pu]e au existat, pentru a ]ti s` lucr`m ]i s` discut`m [n condi\ii de deschidere total`. De aceea, l-a] ruga pe domnul director comercial, dac` ]tie, la ora actual`, care sunt datoriile totale ale Uzinei de Sod`. {n rest, eu sunt de acord cu proiectul de hot`r@re.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Dl.Bu]e - Eu nu a] vrea s` le prezinte public. Chiar nu este bine.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Dl.Persu - Noi ne asum`m o mare r`spundere ]i dumneavoastr` ]ti\i mai bine dec@t mine. {n principiu, eu sunt de acord cu proiectul de hot`r@re, cu o singur` remarc`. Eu m` [ndoiesc c` actuala AGA, pe care a\i desemnat-o ]i care a fost votat`, este [n stare s` desemneze conducerea acestui Consiliu de administra\ie al SC Cet Govora. De aceea, v` rog insistent, ]i pe dumneavoastr` ]i pe domnul vicepre]edinte C[lea, s` discut`m [mpreun`, la nivel de alian\` pe care o avem ]i s` vedem pe cine punem acolo. Nu este admisibil ca acolo s` punem politicieni, oameni care nu au nici o leg`tur` cu activitatea economic`.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Dna Hnadolescu - A] vrea s` aduc aminte tuturor colegilor c` ne afl`m [n data           18 octombrie 2004. {n perioada 2000 - 2004, Guvernul Rom@niei era [n majoritate - aduc aminte colegilor care uit` - PSD, adic` Partidul Social Democrat. V@nzarea ac\iunilor la        SC Uzinele Sodice Govora s-a petrecut [n anul 2002, c@nd pre]edinte al Autorit`\ii de Privatizare a Statului era membru al Partidului Social Democrat, domnul Ovidiu Mu]etescu. {n continuare vrau s` v` aduc aminte, stima\i colegi, c` discut`m de starea de faliment [n care a fost adus` - ]i nu cred c` trebuie s` ne ferim de aceast` titulatur` - SC Uzinele de Sod` Govora SA de c`tre SC Bega Com, printr-un acord direct cu APAPS-ul. Nu discut`m nici de 1996 - 2000, nici de datorii 1996-2000, nu discut`m nici de privatizare 2000. Dac` discut`m de depolitizare, nu consider c` este normal s` se spun` de fiecare dat` a]a - nu vrem politic` de nic`ieri, dar vrem de la noi. Domnilor, ori vre\i s` conduce\i Uzinele de Sod` [n aceast` chestiune care [nseamn` Uniunea Social Democrat` ]i atunci dac` dumneavoastr`, consilierii care face\i majoritatea Consiliului jude\ean, pe care noi o respect`m, s` lua\i decizii, atunci spune\i-ne c` de azi [ncolo nu v` intereseaz` pozi\ia Alian\ei "Dreptate ]i Adev`r" vis-a-vis de  Uzinele de Sod`. Ne ridic`m [n picioare, v` l`s`m s` discuta\i ]i ne chema\i la viitorul punct de pe ordinea de zi, f`r` s` ne sim\im jigni\i, pentru c` dumneavoastr` considera\i c` v` apar\ine [n exclusivitate industria v@lcean`. M` refeream la afirma\iile f`cute anterior de domnul Persu.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Dl.Bu]e - Eu nu am f`cut afirma\ii de acest gen.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Dna Handolescu - Eu am ridicat un punct de vedere, a]a cum a spus domnul P@rvu, ]i [n cuno]tin\` de cauz` vis-a-vis de sindicate. Eu am luat multe b`t`i peste obraz, pentru faptul c`, la un anumit moment dat, datorit` sindicatului - este prezent [n sal` domnul Popescu Aurel - ]i la influen\ele sindicatului de la Uzinele Sodice, am sus\inut, [n Consiliul Local al Municipiului R@mnicu V@lcea, ]tergerea de penalit`\i, numai ]i numai g@ndindu-m` c` este vorba de 1400 de salaria\i ]i este vorba de o verig` [n Platforma chimic`. Deci, nu discut`m numai de Sod`, nu discut`m de patrimoniul PSD-ului din Rom@nia, nu discut`m de conducere politic` a PSD-ului. Domnule Persu, [mi pare r`u c` trebuie s` spun, dar 4 ani de zile, [n aceast` activitate, a\i avut [n m@n` Soda.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Dl.Persu - De ce s` [mi par` r`u?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Dna Handolescu - {n 4 ani de zile putea\i s` trage\i de g@t ]i de urechi ]i SC Uzinele Sodice?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Dl.Com`nescu - Autonomie nu mai exist`, doamna Handolescu?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Dna Handolescu - Dac` dori\i s` conduce\i Uzinele de Sod`, anun\a\i-ne ]i pe noi.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Dl.Persu - Cine a spus?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Dl.Bu]e - Nu vreau s` politiz`m acest subiect.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Dl.Persu - Domnule pre]edinte, mi s-a pronun\at numele. Eu nu am prezentat nici un nume. Noi am prezentat o situa\ie real`, nu minciuni ]i aiureli. {n anul 1996, Uzinele de Sod` se [nregistrau cu 40 miliarde lei profit. Nu-i a]a?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Dl.Bu]e - Nu.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Dl.Persu - Aceast` unitate a fost decimat` [n perioada 2000. S-a f`cut privatizarea [n anul 2002 ]i toat` lumea ]tie, nu numai noi, cei din sal`, c` s-a f`cut cu SC Bega Grup. Unitatea era [n faliment ]i trebuia s` d`m afar` oameni.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Dl.Bu]e - Era gaura neagr` ]i trebuia privatizat`. Aceasta este realizatea.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Dl.Persu - Domnii de la SC Bega Grup nu ]i-au respectat prevederile contractuale.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Dl.Fr@ncu - Cine i-a l`sat?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 xml:space="preserve">Dl.Bu]e - {nt@mpl`tor, eu pot s` vorbesc mai mult dec@t oricare dintre cei care sunt [n sal`, despre Uzina de Sod`, pentru c` am lucrat acolo p@n` [n data de 22 ianuarie 1995. {n acei ani, Uzina de Sod` avea profit, chiar dac` era embargou pentru Iugoslavia, [ncepuse s` fie ]i pentru Irak, dar fabrica s-a descurcat. Ceva s-a [nt@mplat [n anul 1997. Degeaba arunc`m noi spre cele trei conduceri, sau pe cele ]apte conduceri. La [nceputul anului 1997, posturile de energie au crescut de 2,5 ori. Nu eram [n fabric`, dar ]tiu, pentru c` am citit [n ziare. Costurile energetice [ntr-o fabric` chimic` reprezint` cam 50% din totalul costurilor de produc\ie. {n schimb, pia\a extern` nu a crescut de 2,5 ori. Deci, pre\ul ar fi trebuit s` creasc` de la 125 $ - nu dublu, de 2,5 ori - ci, m`car, la 200 $. Nu s-a [nt@mplat a]a ceva ]i aceast` fabric` a mers [n continuare. {]i permitea cineva, la timpul respectiv, s` [nchid` Uzinele de Sod`? {]i permiterea atunci cineva s` ia o decizie ]i s` se piard` pie\e externe? Greu este s` produci ]i s` aduci pie\e externe, dar foarte u]or este s` le pierzi. Nu vreau s` intru [n discu\ii. Datorit` acestui fapt, au [nceput la Uzinele de Sod` s` aib` loc pierderi. Era normal ca intr`rile, fiind mai mari dec@t ie]irile, s` se [nt@mple acest lucru. Sigur, [n balan\` se pot pune ]i gre]elile manageriale ]i o [nchidere de uzin`. Dac` era nevoie sau nu era nevoie? Din punctul meu de vedere, era nevoie, pentru c` erau 40.000 tone de sod` ]i trebuia dat un credit. Am spus c` a \ine 40.000 tone de sod` [n portul Constan\a ]i mai era ]i silozul [n fabric`, nu se poate. Soda din port o parte s-a depreciat, o parte s-a v@ndut, s-a v@ndut la pre\ mai mic, dar acesta este procesul. Atunci a ap`rut ideea, foarte strident` ]i foarte fundamentat`, s` se [nchid` una din uzine. A fost bine, a fost r`u? Din punctul meu de vedere, a fost bine. Ceea ce nu a fost bine cu [nchiderea Uzinei nr.2, a fost faptul c` nu a fost conservat` [n mod corepunz`tor, pentru ca, [n cazul [n care ar fi existat o conjunctur` favorabil`, s` poat` s` reporneasc`, [ns` acestea sunt alte discu\ii. Ceea ce este important, este c` aceast` fabric`, din punct de vedere comercial, are, la ora actual`, o conjunctur` favorabil`. S-a [nchis sau se va [nchide o fabric` de sod` [n Austria, contingentul american de sod` pentru Europa se reduce cu 500.000 tone, deci ea poate s` produc` [n condi\ii de pia\` cresc@nde, cu pre\uri mult mai mari. Nu va fi u]or s` gestion`m situa\ia de la Uzinele de Sod`, pentru c` o func\ionare bun` va pune [n balan\` existen\a celorlalte fabrici de sod`, pentru c` aceasta este mai performant`, are instala\ii de monohidrat, are filtre de mare capacitate. Dac` [i aducem ]i un calcinator, atunci gazul metan, care va fi de 200 $, [n anul 2005, nu va fi cu presiune at@t de mare asupra costurilor. Se va produce abur cu c`rbune, de la domnul Chielcea, de la Berbe]ti; se va produce datorit` produc\iei de ap` suplimentar` ]i mai mult` energie [n sistem ]i Cet-ul va fi favorizat. S-ar putea s` produc` cei 3-4 MW energie, care este necesar` la Uzinele Sodice; s-ar putea s` produc`, [ntr-un sistem de investi\ii minime. Sunt solu\ii ]i [nc` sunt rezerve la Uzinele Sodice, dar nu este u]or. Acum mai este ]i prevederea legal` ]i este ]i executorul judec`toresc. Am p`\it cu salariile la Uzinele Sodice, vine la banc`, execut` ]i nimic nu este mai prioritar dec@t ce vrea executorul judec`toresc, respectiv crean\a lui; salariile nu sunt [naintea executorului judec`toresc dec@t dac` sunt datorii bugetare. Noi f`ceam ni]te calcule cu sindicatele de la Uzinele Sodice ]i spuneam c` s-ar putea ca [n viitorul an de zile s` [ncas`m bani, s` muncim, dar s` nu lu`m niciodat` salariul. Sunt probleme extraordinar de mari la Uzinele Sodice. 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Dna Li\` - U]or, am ajuns [n patimi politice. Problema Sodei nu se poate l`muri ast`zi, [n nici un caz; este o istorie cumplit`. Cet-ul []i asum` o responsabilitate imens`. Vreau s`-mi asigur colegii consilieri, de la toate partidele, c` vor fi informa\i la timp, c` Cet-ul va aduce, dac` i se vor da competen\ele, oameni deosebit de competen\i ]i f`r` [ncartiruire politic`. Dac` am ajuns la numele Ioan Cocle\, vreau s` asigur colegii c` nu este nici m`car simpatizant al vreunui partid ]i semnez, acum, uit@ndu-m` [n ochii doamnei Handolescu.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Dna Handolescu - }i eu m` uit.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Dl.C[lea - Este un om de mare valoare.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Dna Li\` - Va fie el sau va fi altcineva, dar Cet-ul ]i-a asumat o a]a de mare responsabilitate, iar dumneavoastr` trebuie s` ne ar`ta\i [ncredere.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Dl.Bu]e - Satisfac\ia va fi a tuturor celor de aici, [n calitatea pe care o avem, vremelnic, pentru a putea asigura un management bun la Uzinele de Sod`. Supun la vot.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Dl.Spori] - Am o observa\ie pe care a] dori s` o fac, [n calitate de specialist [n domeniul energetic. Dumneavoastr` a\i spus acum faptul c` Soda a intrat [n criz` [n momentul [n care a s`rit pre\ul produsului energetic. Prin aceasta, indirect, se recunoa]te un lucru, c` de fapt motivul principal al colapsului Sodei este tehnologia foarte veche energointensiv`. Atrag aten\ia asupra faptului c` energia []i va continua procesul de rea]ezare a pre\ului. Toat` economia rom@neasc` a fost c@ndva, [ntr-o perioad`, construit` pe mult`, mult` energie. Este un lucru cunoscut c` industria rom@neasc` era cea mai energointensiv` industrie din Europa. Produceam de 2,6 ori pe un produs mediu, care [nglobeaz` energie, mai scump dec@t un produs mediu din Europa. Mai atrag aten\ia c` viitorul - ]i vedem ce se [nt@mpl` cu criza petolului - arat` [nc` o dinamic` a scumpirii pre\ului la energie. Am spus toate astea, pentru c` este vorba de situa\ia unui produc`tor de energie electric` ]i termic`, care este produc`torul nostru, SC Cet Govora SA, ]i g@ndesc c` solu\ia de a prelua Cet Govora Soda, ]i [ntr-o g@ndire anume, Soda s` []i ia energie direct de la Cet, nu rezolv` problema. Va m`ri costurile Cet-ului pentru a face fa\` acestei lipse de retehnologizare. Eu sunt dator s` atrag aten\ia asupra acestor lucruri ]i se poate discuta cu creionul [n m@n`.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Dl.Bu]e - Sigur.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Dl.Spori] - {n loc s` dea energia peste gard, la o pia\` liber`, av@nd ]i statut de produc`tor independent, Cet-ul va fi nevoit s` bage energia [n propria-i afacere, mai pu\in performant, ]i atunci este bine de f`cut aceast` socoteal`, dac`, pe total, este o afacere rentabil` sau nu.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Dl.Bu]e - Pentru a umple paharul, v` mai spun c` nici situa\ia repara\iilor capitale, la utilajele de baz`, nu este prea fericit` la Uzinele de Sod`. Acolo, foarte rapid, pentru a merge la 750 tone, va trebui s` facem repara\ii, la 3-4 coloane de carburatoare, care [nseamn`     70-80 miliarde lei. Supun aprob`rii dumneavoastr` punctul 2 de pe ordinea de zi. Cine este pentru? Cineva [mpotriv`? - Nu. Se ab\ine cineva? - Nu.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{n urma votului, se aprob` [n unanimitate punctul 2.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Dl.Bu]e - Domnule director comercial, sunte\i solicitat s` spune\i c@teva cuvinte.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Dl.director comercial - {mi pare r`u, dar eu nu sunt mandatat s` iau cuv@ntul [n numele SC Uzinele Sodice Govora SA sau a SC Bega Com. Eu am venit aici doar ca cet`\ean. Ce v` pot spune? Datoriile Uzinei de Sod` sunt mari. {n ceea ce prive]te partea comercial` a societ`\ii, pia\` de desfacere se poate g`si. Deja trebuie anun\at` [nchiderea societ`\ii din Austria, care avea o capacitate de 500.000 tone, condi\ie [n care pia\a sodei va fi deschis` din nou pentru pia\a rom@n`. {n ceea ce prive]te energia, dac` [mi pot spune ]i eu punctul de vedere, cred c` ]i pentru Cet Govora o s` fie eficient s` livreze energie electric` la Uzinele Sodice, la acela]i pre\ pe care [l livreaz` [n sistem. {n condi\iile actuale, Uzinele Sodice pl`te]te mai mult pentru energie electric` c`tre stat dec@t ar pl`ti la Cet Govora. Ca ]i solu\ie, cred c` ar fi eficient ca SC Cet s` livreze direct c`tre Uzinele Sodice. La mai multe lucruri nu v` pot r`spunde.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Dl.Bu]e - Este ]i normal. Dumneavoastr` a\i venit aici, pentru a vedea cum Consiliul jude\ean se g@nde]te la soarta dumneavoastr`. Domnul vicepre]edinte P`tru a pus [ntrebarea dac` se mai scoate fier vechi.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Dl.director comercial - {n acest moment se v@nd produse sodice.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Dl.Ungureanu - Vorbesc dup` ce s-a votat, pentru a se vedea foarte clar inten\ia noastr`. Datorit` faptului c` nu a intrat [nc` [n vigoare Statutul ale]ilor locali, putem face fiecare dintre noi declara\ii politice. Ast`zi, ]i eu voi face o interpelare ]i o declara\ie politic` pe aceast` tem`. Mai fac una, la "Diverse", care nu are nici o leg`tur` cu aceasta. Am votat, f`r` discu\ie, ]i votul a fost [n unanimitate. Lucrul acesta este clar. Am discutat ]i cu sindicatele, mai devreme, ]i cu o parte din ziari]ti ]i au zis c` vor s` vad` cum vota\i, s` se termine odat` cu furtul de la Sod`. Iat`, c` de ast`zi nu se mai fur`. S-a votat [n unanimitate.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Dl.Bu]e - Trebuie s` respect`m o regul`. Convocarea AGA se face [n 15 zile, iar [n    15 zile se pot [nt@mpla multe. Cel mai frumos scenariu care se poate [nt@mpla [n 15 zile, pe care eu mi l-a] dori, este s` [ncas`m cele 426 miliarde lei la Cet Govora.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Dl.Ungureanu - {n calitate de avocat, de cet`\ean ]i de consilier jude\ean, v` rog s` face\i urm`torul lucru. Ave\i obliga\ia s` sesiza\i P.N.A, Curtea de Conturi, prin serviciul ei de post-privatizare ]i Comisia de privatizare a Senatului, [n care ave\i pile foarte bune, [n sensul c` a\i avut un fost senator, viitor deputat de V@lcea, membru ]i vicepre]edinte al Comisiei de privatizare; ave\i acolo un viitor senator de V@lcea, fost director la Sod`, tot [n Comisia de privatizare, dac` va deveni senator, ]i [n aceste condi\ii, v` rog s` face\i o sesizare, [n numele Consiliului jude\ean, pentru c` dac` nu o face\i dumneavoastr`, o redactez eu ]i v-o [naintez.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Dl.Bu]e - Face\i-o dumneavoastr`.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Dl.Ungureanu - {n sensul de a se verifica legalitatea ]i oportunitatea [ncheierii contractului de privatizare cu SC Bega Com. S` v` dau exemplul pe care l-am avut, de cur@nd, [ntr-un dosar penal, [n care un individ, care ]i-a omor@t ]i mama ]i tat`l, c@nd a venit [n fa\a instan\ei a cerut mil` ]i circumstan\e atenuante, solicit@nd o pedeaps` mai mic`, pentru c` nu are p`rin\i. V` rog s` reflecta\i ad@nc, pentru c` nu este departe de adev`r, c` [ntr-o anumit` perioad` ]i [ntr-o anumit` conjuctur`, s-au [nt@mplat c@teva lucruri necurate. Este la fel ca [n cazul b`rbatului care vine de la c@rcium` diminea\a ]i este [ntrebat unde sunt banii, unde a fost ]i el [i r`spunde senin. Domnul Com`nescu spune - nu ]tiu, a fost corect. Domnul Persu este indignat. Toat` lumea este indignat`, numai c` nu putem s` l`s`m lucrurile a]a. De aceea, interpelarea mea pe care v-o fac ]i [n scris este de a sesiza Parchetul ]i a vedea [n ce m`sur` va produce consecin\e ceea ce am votat noi ast`zi. Am s` [l [ntreb pe domnul director Lep`dat c@teva lucruri. Noi am votat cu inima deschis`, [n dorin\a de a se rezolva problema, dar ea nu se va rezolva nici pe departe. A] dori s` [l [ntreb`m pe domnul director Lep`dat [n ce faz` este semnarea protocolului cu AVAS, pentru plat`, care au refuzat?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Dl.Lep`dat - {n primul r@nd, vreau s` v` mul\umesc pentru votul acordat. Este foarte important acest vot pentru noi, este important pentru Platforma chimic`, pentru Uzinele Sodice, pentru SC Cet Govora. {n al doilea r@nd, situa\ia delicat` care este acolo implic` responsabilitatea pentru SC Cet ]i pentru viitoarea echip` managerial`. {n ceea ce prive]te [ntrebarea dumneavoastr`, v` spun c` s-au parcurs toate etapele legale  p@n` la momentul semn`rii protocolului, respectiv SC Cet Govora este ac\ionar majoritar, cu 51,6% din ac\iuni.     S-a modificat statutul societ`\ii, actul constitutiv, suntem [nscri]i la Registrul comer\ului ]i avem aceast` calitate de ac\ionar. Singurul document care mai trebuie semnat, [n baza     OG nr.8, care reglementeaz` procesul de transfer ]i preschimarea crean\ei [n ac\iuni, este mandatarea AVAS-ului pentru v@nzarea acestor  ac\iuni. Eu nu ]tiu ce va face AVAS-ul. Eu ]tiu c`, [n baza legii, am fost obliga\i s` facem o propunere de transfer, o alt` propunere dec@t cea f`cut de AVAS. Vreau s` spun c` AVAS nu ]i-a asumat nici o obliga\ie prin propunerea lor. Vor s` fac` doar o diligen\` [n v@nzarea acestor ac\iuni. Noi am spus c` at@ta timp c@t aceste ac\iuni sunt ale SC Cet Govora ]i, pe cale de consecin\`, ale Consiliului jude\ean, trebuie s` se respecte legea [n acest proces de v@nzare. Ce [nseamn` pentru noi legea? Legea [nseamn` s` ne [ncas`m cele 426 miliarde lei, s` avem siguran\a [ncas`rii acestor bani. La datele pe care le avem ast`zi, AVAS este obligat ]i dore]te s` se implice [n acest proces de v@nzare, dar nu ne-a garantat o astfel de v@nzare.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Dl.Ungureanu - Aceasta este una dintre probleme, dar mai este una. V-a] ruga s` verifica\i ce se [nt@mpl` post-privatizare ]i mai ales ce se [nt@mpl` dup` ast`zi?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Dl.Bu]e - V` asigur c` se vor [nt@mpla multe.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Dl.Ungureanu - Va urma un proces cu statul rom@n.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Dl.Bu]e - Suntem preg`ti\i, nu ne subestima\i.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Dl.Ungureanu - SC Bega Com nu se va preda a]a u]or. Are 38,21% ac\iuni. {n aceste condi\ii, c@nd are de partea sa ]i AVAS-ul, haide\i s` fim serio]i. Eu cred c` este ]i cump`rat AVAS-ul ]i nu invers.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Dl.Bu]e - Face\i afirma\ii foarte grele. Eu am fost la o discu\ie cu pre]edintele AVAS, iar d@nsul a fost at@t de constructiv [nc@t am r`mas ]i eu f`r` replic`.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Dl.Ungureanu - Nu [l doare gura. Eu a] [ncheia, domnule pre]edinte, cu rug`mintea de a face aceast` sesizare, de a verifica stadiul procesului de care vorbea domnul Com`nescu, la {nalta Curte de Casa\ie ]i Justi\ie, pentru c` avem un proces pe rol. Va mai urma unul [n care SC Bega Com []i ascute s`biile ]i o s` vedem ce se [nt@mpl`. V` rog s` verifica\i ]i stadiul ]i cum a fost posibil, sau dac` s-a [nt@mplat, s` se produc` e]alon`ri, ree]alon`ri ]i scutiri, dac` au avut loc, [n condi\iile [n care dumneavoastr` v` zbate\i. {n pres` v` laud` ]i cred c` merita\i.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Dl.Bu]e - Mi-am f`cut datoria.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Dl.Ungureanu - Dumneavoastr` v` zbate\i s` evita\i disponibilizarea a 25 de oameni. Este o mare realizare.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Dl.Bu]e - {nt@mpl`tor, [i cunosc, domnule Ungureanu. Ei nu au nici o vin`. Vina lor este c` lucreaz` de 20 - 25 de ani acolo ]i se pricep la chestia asta. Semnul de [ntrebare este de ce este disponibilizat cel care lucreaz` de 25 de ani acolo, ]i nu cel care este de 3 luni.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Dl.Ungureanu - Domnule pre]edinte, v` rog s` verifica\i, pentru c` cineva trebuie [ntrebat. La Biblioteca jude\ean` am v`zut c` a\i f`cut h@rtia. Urmeaz` s` mai fac ast`zi o declara\ie. La Sod` s-o fi furat ceva? Ar trebui s` vad` cineva. F`r` discu\ie c` a]tept`m un r`spuns ]i o anchet` f`cut` de P.N.A., dar sunt elemente foarte clare, [n condi\iile [n care se scoate din fabric` ceva ]i noi ne chinuim s` d`m salariile oamenilor. Nu este posibil, [n condi\iile [n care iau 32% din aceast` chestiune, noi, care suntem, ac\iunari doar la SC Cet, la creditorul lor, s` ne chinuim s` asigur`m salariile. O facem pentru c` \inem la oameni, dar trebuie v`zut ]i, [n spritul acestei idei, v` rog s` nu l`sa\i lucrurile s` curg`, indiferent cine este vinovat. Fac a doua declara\ie politic` acum - v` rog, cu ocazia numirii directorului la aceast` unitate, reprezentantul nostru, AGA noastr` s` fie mandatat`, cu mandat special de c`tre plenul Consiliului jude\ean, pentru omul care va primi. To\i ne ferim de ingerin\e politice, de]i ele au loc. Tot satul ]tie, numai b`rbatul nu ]tie, nu? Este important, ca atunci c@nd se va numi directorul, s` fie un mandat special.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 xml:space="preserve">Dl.Bu]e - Propune\i s` facem, [mpreun`, mandatarea, [n prima ]edin\` a Consiliului jude\ean, a AGA ]i a Consiliului de administra\ie. 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Dl.Ungureanu - Nu ne b`g`m [n procesul de management ]i [n toate celelalte lucruri. Mandatul pentru numirea directorului s` se discute [n plen, iar AGA noastr` s` aib` mandat special din partea Consiliului jude\ean, pentru a evita toate aceste discu\ii.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Dl.Bu]e - Nu refuz aceast` idee, dimpotriv`, sunt de acord [n totalitate cu ea. Este bine dac` se completeaz`. Dac` mai sunt discu\ii? Domnul consilier jude\ean P@rvu Constantin.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Dl.P@rvu - Pentru c` a\i comentat momentul c@nd s-a m`rit tariful la energia electric`, era bine s` completa\i c` s-au dat 600 de oameni afar` ]i s-au [nghe\at salariile un an de zile. Trebuie f`cut` ]i aceast` completare, pentru a nu se crede c` numai din cauza pre\ului la energie electric` s-a [nt@mplat acolo ce s-a [nt@mplat.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Dl.Bu]e - Pot s` o spun cu responsabilitate c` aceea a fost principala cale care a dus Uzinele Sodice [n aceast` situa\ie. Este adev`rat c` au mai fost ]i gre]eli de management, de conjunctur` de pia\`. Dac` d` Dumnezeu s` se [nchid` fabrica din Austria, care are 500.000 tone, [nseamn` c` 500.000 tone va trebui s` absoarb` pia\a est-european`, [n zona detergen\i ]i sticl`rie. Ori vine din China, ori vine din America, ori vine din Europa de est. Instala\ii care pot produce mai mult nu pot veni dec@t din Europa de est sau din China. Dimpotriv`, americanii chiar au redus contingentul de sod` ]i va cre]te pre\ul. At@ta timp c@t 80% din produc\ie o expor\i, o problem` de conjuctur` este extraordinar de importan`. Dac` pre\ul extern cre]te cu 10-15 euro pe ton`, este foarte bine, dar dac` el se reduce cu 10-15 $, \i-a murit vaca.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Dl.P@rvu - Pre\ul la sod` se face la [nceputul anului, iar contractele se fac cu c@teva luni [nainte.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Dl.Bu]e - Nu neap`rat. Eu v` spun c` niciodat` aceast` fabric` nu a avut acoperit mai mult de 70-75% din produc\ie. Dac` pre\urile cresc pe pia\a mondial`, este o prevedere [n contract,  atunci c@nd ele sunt pe pia\` cu 5% sau mai mult, sau se rev`d din 3 [n 3 luni de zile.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Dl.P@rvu - Eu nu am mai auzit [n Rom@nia, [n ultimii 15 ani de zile, s` dai ]i oamenii afar` ]i s` [nghe\i ]i salariile. Repet, [n anul 1996 au fost disponibliza\i 600 de oameni ]i s-au [nghe\at salariile un an de zile. Din p`cate s-a [nt@mplat, iar salariile sunt extraordinar de mici, condi\iile sunt cele care sunt, situa\ia este cea care este. S` nu d`m numai [n pre\ul la energie sau [n situa\ia defavorabil` cu ceea ce se [nt@mpl` pe pia\a mondial`, pentru c` au fost ]i alte situa\ii, [n special manageriale, pe care noi nu vrem s` le recunoa]tem niciodat`. Aceasta este problema, evit`m s` le recunoa]tem sau s` le discut`m vreodat`. Nu este numai ce a\i spus dumneavoastr`, c` s-a dublat tariful.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Dl.Bu]e - Domnule consilier, eu sunt venit din produc\ie. Sigur c` este nelalocul lui s` [ngehe\e salariile un an de zile ]i s` trimit` oamenii acas`. Nimeni nu este de acord cu a]a ceva. O cre]tere de 2,5 ori a pre\urilor la energie, este foarte greu. Dumneavoastr` ]ti\i c` ]i SC Oltchim a avut probleme deosebite. Acum are o conjuctur` de pia\` extraordinar de bun`.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Dl.P@rvu - Dac` situa\ia de pia\` nu este bun`, ce s` fac`?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Dl.Bu]e - Ce management s` fac eu? S` [nchid Oltchim ]i s` trimit oamenii acas`? Sau s` pot face alte produse, dar la Uzina de Sod` nu se poate face alt produs. Eventual, se poate face un bicarbonat de sodiu, dar trebuie s` faci o investi\ie, se poate face o sulfur` mai bun`, se poate face un detergent. S` trecem la punctul 3 al ordinii de zi.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unctul 3: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Dl.Bu]e -  Proiect de hot`r@re privind aprobarea asocierii Consiliului Jude\ean V@lcea cu Consiliul Or`]enesc LATINA, Regiunea Lazio – Italia, [n vederea implement`rii proiectului “STIRLING”, din cadrul Programului &lt;&lt;CULTURA 2000&gt;&gt; finan\at de Uniunea European`.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Proiectul "STIRLING", propus a fi implementat, scop [n care se propune asocierea Consiliului Jude\ean V@lcea cu Consiliul Or`]enesc Latina, a fost depus [n cadrul Programului "CULTURA 2000", finan\at de Uniunea European` ]i ofer` posibilitatea valorific`rii experien\ei ]i cuno]tin\elor dob@ndite prin aplicarea rezultatelor [n realizarea unei strategii de dezvoltare durabil` at@t a jude\ului, c@t ]i a regiunii de dezvoltare din care face parte. Dac` sunt observa\ii privind materialul supus analizei dumneavoastr`? Domnul consilier jude\ean Spori] Mihai.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Dl.Spori] -Eu am un comentariu. Se pare c` noi suntem [n situa\ia, nu de azi, de ieri, ci mai demult, s` consider`m c` tot ce zboar` se m`n@nc`. Legat de acest proiect, noi am dat avizul [n comisie, dar comentariul [l fac pentru ceea ce a] dori s` se [nt@mple de aici [ncolo  - o asociere [ntre o regiune ]i un ora] din afara \`rii. Mai v`d c` este vorba de o asociere [ntr-un proiect de arhitectur` modern` - "proiectul Stirling" ]i m` [ntreb dac` m@ine-poim@ine nu o s` mai vin` un proiect legat de Gaudio, sau legat de nu ]tiu ce abordare foarte, foarte modern`, [n condi\iile [n care obiectul proiectului este p`strarea patrimoniului, chiar de art` modern`, ]i eu m` [ntreb unde sunt zg@rie-norii din V@lcea, unde sunt zg@rie-norii din perimetrul V@lcii. De asemenea, v` mai [ntreb care este perspectiva, pentru c`, dac` am un buget, de exemplu, profilat pe capitole din care nu am voie s` sar dintr-unul [n altul, care este perspectiva viitorului, pentru c` proiectul este "Cultura 2000", [ntr-o func\iune 1 iunie 2005 ]i suntem la [ncheiere de mandat. Este bine s` se ]tie, c` partea noastr` de folos din aceast` asociere, de vreo 280 milioane de lei, [n final, va [nsemna informa\ie cultural`, prin simpozioane, mese rotunde, congrese, care nu se vor [nt@mpla aici, ci [n Latina, iar noi contribuim de aici, de la distan\`, pentru organizarea acestor manifest`ri acolo. Fac acest comentariu, [ntruc@t, tot la ordinea de zi, avem un proiect, spun eu, care merit` mai mult` aten\ie dec@t o astfel de asociere. Este vorba de reprezentarea noastr`, [ntr-adev`r cu ceea ce avem talent, tradi\ional, la Bruxelles - proiectul de asociere [ntre noi ]i Uniunea Arti]tilor Plastici pentru manifestarea care se [nt@mpl` acum la Bruxelles. Cred c` va trebui s` trecem de la a fi noi asocia\i la propunerile care vin din lumea larg`, la a fi noi cei care promov`m proiecte ]i c`ut`m [n lumea larg` parteneri pentru a deveni credibili pentru orice linie de creditare din afar`, la diverse programe. De aceea, vreau s` atrag aten\ia, acum, aici. Nu ne vom putea apropia de lumea cealalt`, aduc@nd informa\ie cultural` specializat` pentru lumea cealalt` ]i s` am senza\ia c` eu formez cet`\eanul european de aici, din \ar`, cu acest import, cum am zis la [nceput ex-abrupto, de cultur` modern`. Cred c` este necesar` - ]i am lansat un material ]i am s` m` \in de cuv@nt cu ceea ce m-am angajat acolo - s` ne facem propria strategie de rela\ii externe, s` ]tim, apropo de bugetul la care am f`cut trimitere, care, [n limitele pe care noi ni le permitem, pe ceea ce am anagajat aici, [mpreun`, apropo de rela\ii externe, de modul cum vom [nnoda aceste leg`turi. Am spus c` am dat aviz [n comisie pentru acest proiect de hot`r@re ]i pentru cel`lalt proiect, care se refer` tot la Latina, pentru c` rela\iile interna\ionale, de orice natur`, trebuie s` fie [ncurajate. Numai c`, f`r` o g@ndire foarte clar`, cum s` ne construim  rela\iile ]i cum noi, cu ce avem noi, putem s` ie]im [n lume. F`r` aceast` strategie nu vom putea face, zic eu, pa]ii pe care trebuie s` [i facem [n viitorul foarte apropiat. V` mul\umesc.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 xml:space="preserve">Dl.Vieru - M` al`tur celor spuse de domnul consilier Spori], referitor la faptul c` cele dou` proiectre de hot`r@re trebuie s` le discut`m [mpreun`. Suntem la finalul proiectului "Cultura 2000", este vorba de un an de zile ]i cred c` este foarte bine s` ne g@ndim [n perspectiv`. Mai important dintre cele dou` proiecte de hot`r@re este urm`torul, [n sensul c` este vorba de promovarea tineretului ]i integrarea lui social`, fa\` de aceast` chestiune arhitectural`, care, practic, este o conferin\` unde trebuie foarte mul\i bani. {n Consiliul jude\ean, noi trebuie s` ne zbatem s` g`sim bani pentru a rezolva problemele jude\ului V@lcea. Foarte u]or g`sim anumite fonduri pentru anumite direc\ii ]i cred c` ceea ce s-a [nt@mplat p@n` acum trebuie s` se opreasc` ]i trebuie s` ne g@ndim la priorit`\ile jude\ului V@lcea. C@nd spun acest lucru, m` refer la faptul c` avem probleme deosebite pentru dezvoltarea lui ]i cred c` a primi orice proiect, din orice direc\ie, noi mergem cu ochii [nchi]i. Proiectul urm`tor pe care dumneavoastr` [l ave\i [n mape, mi se pare foarte important. Sunt pentru deschidere [n Uniunea Europen`, dar la costuri trebuie s` ne g@ndim. Consider c` nu poate fi sudat acest proiect f`r` cel`lalt ]i, [n consecin\`, deschiderea noastr` s` fie c`tre Europa, pentru c` nu se poate s` r`m@nem pe dinafar`, dar s` fim de la [nceput, nu la sf@r]itul acestuia. </w:t>
      </w:r>
    </w:p>
    <w:p>
      <w:pPr>
        <w:pStyle w:val="Normal"/>
        <w:ind w:firstLine="680"/>
        <w:rPr>
          <w:sz w:val="22"/>
        </w:rPr>
      </w:pPr>
      <w:r>
        <w:rPr>
          <w:sz w:val="24"/>
        </w:rPr>
        <w:t>Dl.Bu]e - Acum le-a venit timpul, dar, oricum, trebuie s` fim acolo unde ne este nou` locul, chiar dac` facem ni]te eforturi ]i chiar dac` mai am@n`m ni]te chestiuni, care spune\i dumneavoastr`, c` sunt arz`toare. Orice manifestare [n care suntem prezen\i nu este dec@t un c@]tig pentru noi, inclusiv prezen\a cu care contribuim la Bruxelles, este un lucru care trebuie s` ne fac` mare pl`cere ]i m@ndrie. La fel, ]i cu proiectul "Cultura 2000". Poate chiar unii dintre cei care sunte\i [n sal` ve\i fi reprezentan\ii no]tri acolo. Va fi o mare m@ndrie s` duce\i g@ndul comunit`\ii din  care face\i parte. Dac` nu mai sunt observa\ii, supun aprob`rii dumneavoastr` materialul prezentat. Cine este pentru? Cineva [mpotriv`? - Nu. Se ab\ine cineva? - Nu.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 xml:space="preserve">{n urma votului, se aprob` [n unanimitate punctul 3. 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unctul 4:</w:t>
      </w:r>
    </w:p>
    <w:p>
      <w:pPr>
        <w:pStyle w:val="Normal"/>
        <w:ind w:firstLine="680"/>
        <w:rPr>
          <w:b/>
          <w:b/>
          <w:i/>
          <w:i/>
          <w:sz w:val="24"/>
        </w:rPr>
      </w:pPr>
      <w:r>
        <w:rPr>
          <w:sz w:val="24"/>
        </w:rPr>
        <w:t>Dl.Bu]e - Proiect de hot`r@re privind aprobarea asocierii Consiliului Jude\ean V@lcea cu Consiliul Or`]enesc LATINA, Regiunea Lazio – Italia, [n vederea implement`rii proiectului “P.O.E.T.A.”, din cadrul Programului &lt;&lt;CULTURA 2000&gt;&gt; finan\at de Uniunea European`.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 xml:space="preserve">Dac` nu sunt observa\ii, supun aprob`rii dumneavoastr` acest proiect de hot`r@re.  Cine este pentru? Cineva [mpotriv`? - Nu. Se ab\ine cineva? - Nu. 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{n urma votului, se aprob` [n unanimitate punctul 4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unctul 5:</w:t>
      </w:r>
    </w:p>
    <w:p>
      <w:pPr>
        <w:pStyle w:val="Normal"/>
        <w:ind w:firstLine="680"/>
        <w:rPr>
          <w:b/>
          <w:b/>
          <w:i/>
          <w:i/>
          <w:sz w:val="24"/>
        </w:rPr>
      </w:pPr>
      <w:r>
        <w:rPr>
          <w:sz w:val="24"/>
        </w:rPr>
        <w:t>Dl.Bu]e - Proiect de hot`r@re privind modificarea anexei A la Hot`r@rea Consiliului Jude\ean V@lcea nr.50 din 30 aprilie 2004, referitoare la aprobarea Programului lucr`rilor de [ntre\inere ]i repara\ii drumuri ]i poduri jude\ene finan\ate din bugetul propriu al jude\ului V@lcea, pe anul 2004.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Dac` sunt observa\ii referitoare la materialul [ntocmit? Dac` nu mai sunt observa\ii, supun aprob`rii dumneavoastr` modificarea Programului lucr`rilor de [ntre\inere ]i repara\ii la drumuri ]i poduri jude\ene, finan\ate din bugetul propriu al jude\ului, pe anul 2004. Cine este pentru? Cineva [mpotriv`? - Nu. Se ab\ine cineva? - Nu.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{n urma votului, se aprob` [n unanimitate punctul 5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unctul 6: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Dl.Bu]e - Proiect de hot`r@re privind modificarea repartiz`rii pe unit`\i administrativ-teritoriale a sumelor defalcate din unele venituri ale bugetului de stat, aprobate prin anexele nr.1, 2 ]i 2a la Hot`r@rea Consiliului Jude\ean V@lcea nr.44 din 23 septembrie 2004.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Sunt observa\ii? Domnul consilier jude\ean Vieru Gheorghe.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Dl.Vieru - Cred c` pentru Horezu trebuie s` facem c@teva amendamente, este vorba de 339 milioane lei, care trebuie s` ajung` la Consiliul local pentru Bistri\a.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 xml:space="preserve">Dl.Bu]e - Vor ajunge s`pt`m@na viitoare, la urm`toarea ]edin\` extraordinar` a Consiliului jude\ean. Supun votului dumneavoastr` proiectul de hot`r@re prezentat. Cine este pentru? Cineva [mpotriv`? - Nu. Se ab\ine cineva? - Nu. 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{n urma votului, se aprob` [n unanimitate punctul 6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unctul 7: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 xml:space="preserve">Dl.Bu]e -  Proiect de hot`r@re privind rectificarea bugetului propriu al jude\ului V@lcea, a Listei obiectivelor de investi\ii ale Consiliului Jude\ean V@lcea ]i a bugetelor institu\iilor de cultur` cu activitatea par\ial autofinan\at`, pe anul 2004. 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Dac` sunt observa\ii cu privire la materialul prezentat? - Nu. Repet, toate comisile de specialitate ale Consiliului jude\ean au avizat favorabil. Trecem repede peste materiale, dar sunt probleme care nu ridic` nici un fel de observa\ii. Supun aprob`rii dumneavoastr` materialul privind rectificarea bugetului propriu al jude\ului V@lcea. Cine este pentru? Cineva [mpotriv`? - Nu. Se ab\ine cineva? - Nu.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{n urma votului, se aprob` [n unanimitate punctul 7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unctul 8: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Dl.Bu]e - Proiect de hot`r@re privind aprobarea asocierii Consiliului Jude\ean V@lcea cu Uniunea Arti]tilor Plastici din Rom@nia – Filiala V@lcea, pentru finan\area ac\iunii de promovare a artei v@lcene la expozi\ia organizat` la Bruxelles (Belgia), [n perioada 8 – 18 octombrie 2004, cu prilejul deschiderii oficiale a sesiunii Parlamentului European.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 xml:space="preserve">Dac` sunt observa\ii? - Nu. Supun votului dumneavoastr` proiectul de hot`r@re prezentat. Cine este pentru? Cineva [mpotriv`? - Nu. Se ab\ine cineva? - Nu. 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{n urma votului, se aprob` [n unanimitate punctul 8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unctul 9: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Dl.Bu]e -  Proiect de hot`r@re privind aprobarea Programului de transport rutier de persoane prin servicii regulate [ntre jude\ul V@lcea ]i jude\ele limitrofe, pe perioada 2005 – 2007.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Toate comisiile de specialitate ale Consiliului jude\ean au avizat favorabil. Dac` sunt observa\ii privind acest material? - Nu. Dac` nu sunt observa\ii, supun aprob`rii  dumneavoastr` adoptarea proiectului de hot`r@re. Cine este pentru? Cineva [mpotriv`? - Nu. Se ab\ine cineva? - Nu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ab/>
        <w:t>{n urma votului, se aprob` [n unamitate punctul 9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Punctul 10</w:t>
      </w:r>
      <w:r>
        <w:rPr>
          <w:sz w:val="24"/>
        </w:rPr>
        <w:t xml:space="preserve"> - Diverse. </w:t>
      </w:r>
    </w:p>
    <w:p>
      <w:pPr>
        <w:pStyle w:val="Normal"/>
        <w:rPr>
          <w:sz w:val="24"/>
        </w:rPr>
      </w:pPr>
      <w:r>
        <w:rPr>
          <w:sz w:val="24"/>
        </w:rPr>
        <w:t>Dl.Bu]e - Este o Informare asupra problemelor ridicate la punctul "Diverse", la ]edin\a anterioar`. {n completare, domnul consilier Badea Nicolae a ridicat o problem` legat` de Districtul Lemnului Brezoi. Primii italieni au sosit deja la Brezoi. La Camera de Comer\ s-a [nregistrat deja o societate comercial` cu capital social italian. Nu este prea mare capitalul, dar, pentru [nceput, este bine. Vom fi al`turi de d@n]ii ]i [i vom sprijini. Vom fi aproape de ei ]i ne-am dori s` mai vin` ]i al\ii. {i a]tept`m cu pl`cere s` investeasc` [n zona noastr` ]i se vor bucura de tot sprijinul nostru dac` vor veni cu g@ndul cel bun, s` creeze investi\ii serioase, s` creeze locuri de munc`, ca v@lcenii s` aib` posibilitatea de a avea c@]tiguri din astfel de ac\iuni. Mai sunt alte probleme?</w:t>
      </w:r>
    </w:p>
    <w:p>
      <w:pPr>
        <w:pStyle w:val="Normal"/>
        <w:rPr>
          <w:sz w:val="24"/>
        </w:rPr>
      </w:pPr>
      <w:r>
        <w:rPr>
          <w:sz w:val="24"/>
        </w:rPr>
        <w:t>Dl.C[lea - Domnul consilier jude\ean Emilian Fr@ncu a ridicat problema legat` de Muereasca. A] vrea s` informez Consiliul jude\ean c` este vorba de Prim`ria Comunei Muereasca. Noi, [nainte de a se face aceast` propunere, ne-am deplasat acolo ]i am g`sit solu\ii pentru a da 350 milioane lei pentru cump`rarea, de la Federal Coop, a sediului prim`riei. {n afar` de 350 milioane lei, am alocat 450 milioane lei destina\i lucr`rilor de repara\ii a prim`riei. La problema ridicat` de domnul consilier Pral` }tefan, [n leg`tur` cu  M`ciuca, m-am deplasat acolo, la scurt timp, de]i mai multe comisii au fost acolo, am convocat proiectantul, constructorul ]i am stabilit m`suri ferme pentru reluarea lucr`rilor, de]i constructorul nu dorea acest lucru. Ast`zi sunt acolo - ]i am s` verific acest lucru - 20 de meseria]i, care s` rezolve problema asigur`rii func\ionalit`\ii lucr`rilor de alimentare cu ap` a sediului acestei prim`rii ]i a [nc`lzirii, pentru c` era foarte frig. De asemenea, este ]i continuarea lucr`rilor la C`minul-spital M`ciuca, de]i sunt condi\ii foarte grele, d@nsul s-a angajat c` va [ncheia aceast` lucrare p@n` la sf@r]itul lunii decembrie.</w:t>
      </w:r>
    </w:p>
    <w:p>
      <w:pPr>
        <w:pStyle w:val="Normal"/>
        <w:rPr>
          <w:sz w:val="24"/>
        </w:rPr>
      </w:pPr>
      <w:r>
        <w:rPr>
          <w:sz w:val="24"/>
        </w:rPr>
        <w:t>Dl.Bu]e - Mai sunt alte probleme?</w:t>
      </w:r>
    </w:p>
    <w:p>
      <w:pPr>
        <w:pStyle w:val="Normal"/>
        <w:rPr>
          <w:sz w:val="24"/>
        </w:rPr>
      </w:pPr>
      <w:r>
        <w:rPr>
          <w:sz w:val="24"/>
        </w:rPr>
        <w:t xml:space="preserve">Dl.Ungureanu - Tot o interpelare este. Domnule pre]edinte, [n analiza care a fost f`cut` referitor la Biblioteca jude\ean`, v-am rugat s` trimite\i un adaos c`tre Curtea de Conturi sau s` sesiza\i ]i alte organe, pentru c` noi am discutat [n comisie ]i sper`m c` lucrurile se vor l`muri, respectiv s` d`m satisfac\ie, sau s` d`m Cezarului ce este al Cezarului, s` verific`m informa\iile din pres`, pentru c` au ap`rut, dup` ce noi am constituit aceast` comisie ]i am prezentat raportul, dup` ce dumneavoastr`, [n baza hot`r@rii Consiliului jude\ean, a\i sesizat Curtea de Conturi, au ap`rut articole [n presa local`, conform c`rora lucrurile nu s-au oprit acolo ]i sunt destul de cumplicate ]i mai ad@nci dec@t am prev`zut noi. Ca atare, v` rog s` sesiza\i Curtea de Conturi, ca [n controlul pe care [l vor face, s` extind` controlul ]i asupra lucr`rilor efectuate concomitent la persoane fizice sau juridice, altele dec@t Consiliul jude\ean, de c`tre acela]i constructor. </w:t>
      </w:r>
    </w:p>
    <w:p>
      <w:pPr>
        <w:pStyle w:val="Normal"/>
        <w:rPr>
          <w:sz w:val="24"/>
        </w:rPr>
      </w:pPr>
      <w:r>
        <w:rPr>
          <w:sz w:val="24"/>
        </w:rPr>
        <w:t>Dl.C[lea - Domnilor consilieri, a]a cum ne-am angajat, pentru a vedea c` nu vorbim  [n v@nt, developeza a sosit, au fost  foarte multe interven\ii f`cute. Poate, la aceast` or` c@nd discut`m, se ]i monteaz`.</w:t>
      </w:r>
    </w:p>
    <w:p>
      <w:pPr>
        <w:pStyle w:val="Normal"/>
        <w:rPr>
          <w:sz w:val="24"/>
        </w:rPr>
      </w:pPr>
      <w:r>
        <w:rPr>
          <w:sz w:val="24"/>
        </w:rPr>
        <w:t>Dl.Dubinciuc - Este montat`.</w:t>
      </w:r>
    </w:p>
    <w:p>
      <w:pPr>
        <w:pStyle w:val="Normal"/>
        <w:rPr>
          <w:sz w:val="24"/>
        </w:rPr>
      </w:pPr>
      <w:r>
        <w:rPr>
          <w:sz w:val="24"/>
        </w:rPr>
        <w:t xml:space="preserve">Dl.C[lea -Cred c` mai trebuie s` facem o interven\ie pentru ca acest pre\, de realizare a unei tomografii, care este destul de ridicat ]i nu poate fi suportat de cet`\enii acestui jude\, o parte din ace]ti bani s` se suporte de stat pentru pensionari sau pentru  cei care au venituri mai mici ]i ne vom ocupa de aceast` problem` [n zilele urm`toare. </w:t>
      </w:r>
    </w:p>
    <w:p>
      <w:pPr>
        <w:pStyle w:val="Normal"/>
        <w:rPr>
          <w:sz w:val="24"/>
        </w:rPr>
      </w:pPr>
      <w:r>
        <w:rPr>
          <w:sz w:val="24"/>
        </w:rPr>
        <w:t>Dl.Dubinciuc - Nu sunt fixate pre\urile.</w:t>
      </w:r>
    </w:p>
    <w:p>
      <w:pPr>
        <w:pStyle w:val="Normal"/>
        <w:rPr>
          <w:sz w:val="24"/>
        </w:rPr>
      </w:pPr>
      <w:r>
        <w:rPr>
          <w:sz w:val="24"/>
        </w:rPr>
        <w:t>Dl.C[lea - Am [n\eles c` se dore]te s` fie 50 Euro pentru o tomografie.</w:t>
      </w:r>
    </w:p>
    <w:p>
      <w:pPr>
        <w:pStyle w:val="Normal"/>
        <w:rPr>
          <w:sz w:val="24"/>
        </w:rPr>
      </w:pPr>
      <w:r>
        <w:rPr>
          <w:sz w:val="24"/>
        </w:rPr>
        <w:t>Dl.Dubinciuc - Este sub pre\ul practicat la Bucure]ti.</w:t>
      </w:r>
    </w:p>
    <w:p>
      <w:pPr>
        <w:pStyle w:val="Normal"/>
        <w:rPr>
          <w:sz w:val="24"/>
        </w:rPr>
      </w:pPr>
      <w:r>
        <w:rPr>
          <w:sz w:val="24"/>
        </w:rPr>
        <w:t>Dna Handolescu - Tomografia recomandat` de medic este decontat` de Casa de Asigur`ri de S`n`tate.</w:t>
      </w:r>
    </w:p>
    <w:p>
      <w:pPr>
        <w:pStyle w:val="Normal"/>
        <w:rPr>
          <w:sz w:val="24"/>
        </w:rPr>
      </w:pPr>
      <w:r>
        <w:rPr>
          <w:sz w:val="24"/>
        </w:rPr>
        <w:t>Dna Li\` - Eu am dou` probleme de spus care nu necesit` fonduri. Am dep`]it ordinea de zi. Cineva trebuie s` spun` stop ie]irilor de fier vechi [ncep@nd de ast`zi. Cine poate?</w:t>
      </w:r>
    </w:p>
    <w:p>
      <w:pPr>
        <w:pStyle w:val="Normal"/>
        <w:rPr>
          <w:sz w:val="24"/>
        </w:rPr>
      </w:pPr>
      <w:r>
        <w:rPr>
          <w:sz w:val="24"/>
        </w:rPr>
        <w:t>Dna Handolescu - Jandarmii.</w:t>
      </w:r>
    </w:p>
    <w:p>
      <w:pPr>
        <w:pStyle w:val="Normal"/>
        <w:rPr>
          <w:sz w:val="24"/>
        </w:rPr>
      </w:pPr>
      <w:r>
        <w:rPr>
          <w:sz w:val="24"/>
        </w:rPr>
        <w:t>Dl.Bu]e - De ast`zi [ncolo, ordinul de stop [l da\i dumneavoastr`. {n perioada de          15 zile vom face ]i acel program de strategie.</w:t>
      </w:r>
    </w:p>
    <w:p>
      <w:pPr>
        <w:pStyle w:val="Normal"/>
        <w:rPr>
          <w:sz w:val="24"/>
        </w:rPr>
      </w:pPr>
      <w:r>
        <w:rPr>
          <w:sz w:val="24"/>
        </w:rPr>
        <w:t>Dna Li\` - A doua problem` - c@nd vin la ]edin\`, aici, am senza\ia c` intru [ntr-o buc`t`rie co]covit` ]i murdar`. Nu trebuie fonduri pentru a se sp`la, sunt at@tea substan\e chimice, se filmeaz` aici; o a\` at@rn` de luni de zile de c@nd m` uit la ea.</w:t>
      </w:r>
    </w:p>
    <w:p>
      <w:pPr>
        <w:pStyle w:val="Normal"/>
        <w:rPr>
          <w:sz w:val="24"/>
        </w:rPr>
      </w:pPr>
      <w:r>
        <w:rPr>
          <w:sz w:val="24"/>
        </w:rPr>
        <w:t>Dl.Bu]e - Este [n program s` facem ]i igienizarea acestei s`li.</w:t>
      </w:r>
    </w:p>
    <w:p>
      <w:pPr>
        <w:pStyle w:val="Normal"/>
        <w:rPr>
          <w:sz w:val="24"/>
        </w:rPr>
      </w:pPr>
      <w:r>
        <w:rPr>
          <w:sz w:val="24"/>
        </w:rPr>
        <w:t>Dna Li\` - P@n` se face sala noastr`, este departe, iar o repara\ie capital` este extrem de scump`. Dar nu se poate sp`la, c@nd exist` substan\e chimice? Parc` suntem [ntr-un horn aici. Este ru]inos. Aici nu este serviciu administrativ?</w:t>
      </w:r>
    </w:p>
    <w:p>
      <w:pPr>
        <w:pStyle w:val="Normal"/>
        <w:rPr>
          <w:sz w:val="24"/>
        </w:rPr>
      </w:pPr>
      <w:r>
        <w:rPr>
          <w:sz w:val="24"/>
        </w:rPr>
        <w:t>Dl.Bu]e - La administrativ nu sunt dec@t doi oameni.</w:t>
      </w:r>
    </w:p>
    <w:p>
      <w:pPr>
        <w:pStyle w:val="Normal"/>
        <w:rPr>
          <w:sz w:val="24"/>
        </w:rPr>
      </w:pPr>
      <w:r>
        <w:rPr>
          <w:sz w:val="24"/>
        </w:rPr>
        <w:t>Dna Li\` - Trimitem noi personal.</w:t>
      </w:r>
    </w:p>
    <w:p>
      <w:pPr>
        <w:pStyle w:val="Normal"/>
        <w:rPr>
          <w:sz w:val="24"/>
        </w:rPr>
      </w:pPr>
      <w:r>
        <w:rPr>
          <w:sz w:val="24"/>
        </w:rPr>
        <w:t>Dl.Dubinciuc - Vreau s` spun domnului C[lea c` aceast` developez` care a venit la spital este veche.</w:t>
      </w:r>
    </w:p>
    <w:p>
      <w:pPr>
        <w:pStyle w:val="Normal"/>
        <w:rPr>
          <w:sz w:val="24"/>
        </w:rPr>
      </w:pPr>
      <w:r>
        <w:rPr>
          <w:sz w:val="24"/>
        </w:rPr>
        <w:t>Dl.C@lea - Este nou`, luat` din import.</w:t>
      </w:r>
    </w:p>
    <w:p>
      <w:pPr>
        <w:pStyle w:val="Normal"/>
        <w:rPr>
          <w:sz w:val="24"/>
        </w:rPr>
      </w:pPr>
      <w:r>
        <w:rPr>
          <w:sz w:val="24"/>
        </w:rPr>
        <w:t>Dl.Dubinciuc - Era nou` c@nd s-a fabricat, dar acum este dep`]it`. Cost` 50.000 Euro fa\` de o developez` pe care [ncercasem noi s` o achizi\ion`m, c@nd am f`cut propunerea [n Consiliul jude\ean, la pre\ul de 30 ]i ceva de mii de euro.</w:t>
      </w:r>
    </w:p>
    <w:p>
      <w:pPr>
        <w:pStyle w:val="Normal"/>
        <w:rPr>
          <w:sz w:val="24"/>
        </w:rPr>
      </w:pPr>
      <w:r>
        <w:rPr>
          <w:sz w:val="24"/>
        </w:rPr>
        <w:t>Dl.Bu]e - Propunerea a fost de 42.000 euro.</w:t>
      </w:r>
    </w:p>
    <w:p>
      <w:pPr>
        <w:pStyle w:val="Normal"/>
        <w:rPr>
          <w:sz w:val="24"/>
        </w:rPr>
      </w:pPr>
      <w:r>
        <w:rPr>
          <w:sz w:val="24"/>
        </w:rPr>
        <w:t>Dl.Dubinciuc - Aceasta a fost propunerea, dar am g`sit-o cu 30.000 euro ]i este de utlim` or`. O alt` problem` - l-am rugat pe domnul director Stana, [mpreun` cu cineva de la Direc\ia sanitar`, parte tehnic` de la Direc\ia de S`n`tate, s` se ocupe de evaluarea func\ionalit`\ii cl`dirilor unit`\ilor sanitare din jude\. A] vrea s` [l activa\i dumneavoastr` pe domnul director ]i pe cineva de la Direc\ia de S`n`tate Public`, s` fac` aceast` evaluare, pentru c` intr`m [n iarn` ]i aceste unit`\i sanitare, de la care cerem perfec\iunea, nu func\ioneaz` la parametrii elementari.</w:t>
      </w:r>
    </w:p>
    <w:p>
      <w:pPr>
        <w:pStyle w:val="Normal"/>
        <w:rPr>
          <w:sz w:val="24"/>
        </w:rPr>
      </w:pPr>
      <w:r>
        <w:rPr>
          <w:sz w:val="24"/>
        </w:rPr>
        <w:t>Dl.Bu]e - Dr`g`]aniul este [n aceast` situa\ie, Horezu este [n aceast` situa\ie. Joi este [n program s` facem o vizit`.</w:t>
      </w:r>
    </w:p>
    <w:p>
      <w:pPr>
        <w:pStyle w:val="Normal"/>
        <w:rPr>
          <w:sz w:val="24"/>
        </w:rPr>
      </w:pPr>
      <w:r>
        <w:rPr>
          <w:sz w:val="24"/>
        </w:rPr>
        <w:t>Dl.Dubinciuc - V` a]tept`m.</w:t>
      </w:r>
    </w:p>
    <w:p>
      <w:pPr>
        <w:pStyle w:val="Normal"/>
        <w:rPr>
          <w:sz w:val="24"/>
        </w:rPr>
      </w:pPr>
      <w:r>
        <w:rPr>
          <w:sz w:val="24"/>
        </w:rPr>
        <w:t xml:space="preserve">Dl.Bu]e - Dac` mai sunt alte probleme pe care s` le discut`m la punctul "Diverse"? - Nu. Doamnelor ]i domnilor consilieri jude\eni, stima\i invita\i, v` mul\umesc pentru participare. </w:t>
      </w:r>
    </w:p>
    <w:p>
      <w:pPr>
        <w:pStyle w:val="TextBody"/>
        <w:ind w:hanging="0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4"/>
          <w:lang w:val="en-GB"/>
        </w:rPr>
      </w:pPr>
      <w:r>
        <w:rPr>
          <w:sz w:val="24"/>
          <w:lang w:val="en-GB"/>
        </w:rPr>
        <w:t>Se declar` ]edin\a [nchis`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4"/>
          <w:lang w:val="en-GB"/>
        </w:rPr>
      </w:pPr>
      <w:r>
        <w:rPr>
          <w:sz w:val="24"/>
          <w:lang w:val="en-GB"/>
        </w:rPr>
        <w:t>Drept pentru care am [ncheiat prezentul proces-verbal [ntr-un exemplar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b/>
          <w:b/>
          <w:sz w:val="24"/>
          <w:lang w:val="en-GB"/>
        </w:rPr>
      </w:pPr>
      <w:r>
        <w:rPr>
          <w:rFonts w:eastAsia="ArialUpR"/>
          <w:b/>
          <w:sz w:val="24"/>
          <w:lang w:val="en-GB"/>
        </w:rPr>
        <w:t xml:space="preserve">       </w:t>
      </w:r>
      <w:r>
        <w:rPr>
          <w:b/>
          <w:sz w:val="24"/>
          <w:lang w:val="en-GB"/>
        </w:rPr>
        <w:t>PRE}EDINTE,                                       SECRETAR GENERAL,</w:t>
      </w:r>
    </w:p>
    <w:p>
      <w:pPr>
        <w:pStyle w:val="Heading3"/>
        <w:ind w:hanging="0"/>
        <w:rPr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Heading3"/>
        <w:ind w:hanging="0"/>
        <w:rPr>
          <w:sz w:val="24"/>
        </w:rPr>
      </w:pPr>
      <w:r>
        <w:rPr>
          <w:rFonts w:eastAsia="ArialUpR"/>
          <w:sz w:val="24"/>
        </w:rPr>
        <w:t xml:space="preserve">                 </w:t>
      </w:r>
      <w:r>
        <w:rPr>
          <w:sz w:val="24"/>
        </w:rPr>
        <w:t>Dumitru Bu]e                                           Constantin Dirinea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  <w:t>CDE/CDE/1 ex.</w:t>
      </w:r>
    </w:p>
    <w:p>
      <w:pPr>
        <w:pStyle w:val="TextBody"/>
        <w:ind w:hanging="0"/>
        <w:rPr>
          <w:rFonts w:ascii="ArialUpR" w:hAnsi="ArialUpR" w:cs="ArialUpR"/>
          <w:sz w:val="24"/>
          <w:lang w:val="en-GB"/>
        </w:rPr>
      </w:pPr>
      <w:r>
        <w:rPr>
          <w:rFonts w:cs="ArialUpR" w:ascii="ArialUpR" w:hAnsi="ArialUpR"/>
          <w:sz w:val="24"/>
          <w:lang w:val="en-GB"/>
        </w:rPr>
      </w:r>
    </w:p>
    <w:sectPr>
      <w:footerReference w:type="default" r:id="rId2"/>
      <w:type w:val="nextPage"/>
      <w:pgSz w:w="12240" w:h="15840"/>
      <w:pgMar w:left="1418" w:right="851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TimesRomanR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1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9.0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46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ArialUpR" w:hAnsi="ArialUpR" w:eastAsia="Times New Roman" w:cs="ArialUpR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rFonts w:ascii="TimesRomanR" w:hAnsi="TimesRomanR" w:cs="TimesRomanR"/>
      <w:b/>
      <w:lang w:val="en-AU"/>
    </w:rPr>
  </w:style>
  <w:style w:type="character" w:styleId="WW8Num1z0">
    <w:name w:val="WW8Num1z0"/>
    <w:qFormat/>
    <w:rPr>
      <w:rFonts w:ascii="ArialUpR" w:hAnsi="ArialUpR" w:cs="ArialUpR"/>
      <w:b/>
      <w:i w:val="fals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auto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auto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rFonts w:ascii="ArialUpR" w:hAnsi="ArialUpR" w:cs="ArialUpR"/>
      <w:b/>
      <w:i w:val="false"/>
      <w:sz w:val="2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168"/>
    </w:pPr>
    <w:rPr>
      <w:rFonts w:ascii="TimesRomanR" w:hAnsi="TimesRomanR" w:cs="TimesRomanR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BodyTextIndent2">
    <w:name w:val="Body Text Indent 2"/>
    <w:basedOn w:val="Normal"/>
    <w:qFormat/>
    <w:pPr>
      <w:ind w:firstLine="567"/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8:04:00Z</dcterms:created>
  <dc:creator>carmina</dc:creator>
  <dc:description/>
  <dc:language>en-US</dc:language>
  <cp:lastModifiedBy>Victor Deaconescu</cp:lastModifiedBy>
  <cp:lastPrinted>2004-10-25T09:01:00Z</cp:lastPrinted>
  <dcterms:modified xsi:type="dcterms:W3CDTF">2004-10-26T08:04:00Z</dcterms:modified>
  <cp:revision>2</cp:revision>
  <dc:subject/>
  <dc:title>CONSILIUL JUDE|EAN V^LCEA</dc:title>
</cp:coreProperties>
</file>