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</w:t>
      </w:r>
      <w:r>
        <w:rPr>
          <w:b/>
        </w:rPr>
        <w:t>PROIECT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modificarea anexei A la Hot`r@rea Consiliului Jude\ean V@lcea nr.50 din 30 aprilie 2004, referitoare la aprobarea Programului lucr`rilor de [ntre\inere ]i repara\ii drumuri ]i poduri jude\ene, finan\ate din bugetul propriu al Jude\ului V@lcea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_________ 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7977 din 12 octombrie 2004, prin care se propune modificarea anexei A la Hot`r@rea Consiliului Jude\ean V@lcea nr.50 din 30 aprilie 2004, referitoare la aprobarea Programului lucr`rilor de [ntre\inere ]i repara\ii drumuri ]i poduri jude\ene, finan\ate din bugetul propriu al Jude\ului V@lcea, pe anul 2004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>Lu@nd [n considerare Raportul de specialitate al Direc\iei Economice ]i al Direc\iei Tehnice, [nregistrat la nr.7978 din 12 octombrie 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2, art.9 alin.(2) din Ordonan\a Guvernului nr.15/1993 privind unele m`suri pentru restructurarea activit`\ii regiilor autonome, cu modific`rile ]i complet`rile ulterioare; </w:t>
      </w:r>
    </w:p>
    <w:p>
      <w:pPr>
        <w:pStyle w:val="TextBodyIndent"/>
        <w:jc w:val="both"/>
        <w:rPr/>
      </w:pPr>
      <w:r>
        <w:rPr/>
        <w:t>{n  temeiul  art.109  din  Legea  administra\iei  publice  locale,  nr.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</w:t>
      </w:r>
      <w:r>
        <w:rPr/>
        <w:t xml:space="preserve"> Programul lucr`rilor de [ntre\inere ]i repara\ii drumuri ]i poduri jude\ene, finan\ate din bugetul propriu al Jude\ului V@lcea, pe anul 2004, aprobat prin anexa A la Hot`r@rea Consiliului Jude\ean V@lcea nr.50 din   30 aprilie 2004 se modific`, potrivit anexei, care face parte din prezenta hot`r@re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-2-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2</w:t>
      </w:r>
      <w:r>
        <w:rPr/>
        <w:t xml:space="preserve"> Secretarul General al Jude\ului V@lcea, va comunica, prin Compartimentul Cancelarie, prezenta hot`r@re direc\iilor de specialitate ale aparatului propriu al Consiliului Jude\ean V@lcea ]i Regiei Autonome Jude\ene de Drumuri ]i Poduri V@lcea, [n vederea aducerii la [ndeplinire a prevederilor e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[n temeiul art.109, cu respectarea prevederilor art.110 coroborate cu prevederile art.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</w:t>
      </w:r>
      <w:r>
        <w:rPr>
          <w:rFonts w:cs="ArialUpR" w:ascii="ArialUpR" w:hAnsi="ArialUpR"/>
          <w:b/>
          <w:sz w:val="28"/>
        </w:rPr>
        <w:t>AVIZAT  PENTRU  LEGALITATE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 xml:space="preserve">            SECRETAR GENERAL,</w:t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rPr>
          <w:rFonts w:eastAsia="ArialUpR"/>
        </w:rPr>
      </w:pPr>
      <w:r>
        <w:rPr>
          <w:rFonts w:eastAsia="ArialUpR"/>
        </w:rPr>
        <w:t xml:space="preserve">                                                     </w:t>
      </w:r>
    </w:p>
    <w:p>
      <w:pPr>
        <w:pStyle w:val="Heading6"/>
        <w:jc w:val="center"/>
        <w:rPr/>
      </w:pPr>
      <w:r>
        <w:rPr>
          <w:rFonts w:eastAsia="ArialUpR"/>
        </w:rPr>
        <w:t xml:space="preserve">                                                 </w:t>
      </w:r>
      <w:r>
        <w:rPr/>
        <w:t>AVIZAT</w:t>
      </w:r>
    </w:p>
    <w:p>
      <w:pPr>
        <w:pStyle w:val="Heading6"/>
        <w:jc w:val="center"/>
        <w:rPr/>
      </w:pPr>
      <w:r>
        <w:rPr>
          <w:rFonts w:eastAsia="ArialUpR"/>
        </w:rPr>
        <w:t xml:space="preserve">                                                  </w:t>
      </w:r>
      <w:r>
        <w:rPr/>
        <w:t>}EF BIROU JURIDIC,</w:t>
      </w:r>
    </w:p>
    <w:p>
      <w:pPr>
        <w:pStyle w:val="Heading6"/>
        <w:rPr/>
      </w:pPr>
      <w:r>
        <w:rPr>
          <w:rFonts w:eastAsia="ArialUpR"/>
        </w:rPr>
        <w:t xml:space="preserve">                                                           </w:t>
      </w:r>
      <w:r>
        <w:rPr/>
        <w:t>CONTENCIOS, COORDONARE</w:t>
      </w:r>
    </w:p>
    <w:p>
      <w:pPr>
        <w:pStyle w:val="Heading8"/>
        <w:ind w:hanging="0"/>
        <w:jc w:val="both"/>
        <w:rPr>
          <w:sz w:val="24"/>
        </w:rPr>
      </w:pPr>
      <w:r>
        <w:rPr>
          <w:rFonts w:eastAsia="ArialUpR"/>
        </w:rPr>
        <w:t xml:space="preserve">                                                       </w:t>
      </w:r>
    </w:p>
    <w:p>
      <w:pPr>
        <w:pStyle w:val="Heading1"/>
        <w:rPr/>
      </w:pPr>
      <w:r>
        <w:rPr>
          <w:rFonts w:eastAsia="ArialUpR"/>
        </w:rPr>
        <w:t xml:space="preserve">                                                                     </w:t>
      </w:r>
      <w:r>
        <w:rPr/>
        <w:t>Daniela Moroianu</w:t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_din_________2004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D.E./1ex.</w:t>
      </w:r>
    </w:p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modificarea anexei A la Hot`r@rea Consiliului Jude\ean V@lcea nr.50 din 30 aprilie 2004, referitoare la aprobarea Programului lucr`rilor de [ntre\inere ]i repara\ii drumuri ]i poduri jude\ene, finan\ate din bugetul propriu al Jude\ului V@lcea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_________ 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7977 din 12 octombrie 2004, prin care se propune modificarea anexei A la Hot`r@rea Consiliului Jude\ean V@lcea nr.50 din 30 aprilie 2004, referitoare la aprobarea Programului lucr`rilor de [ntre\inere ]i repara\ii drumuri ]i poduri jude\ene, finan\ate din bugetul propriu al Jude\ului V@lcea, pe anul 2004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>Lu@nd [n considerare Raportul de specialitate al Direc\iei Economice ]i al Direc\iei Tehnice, [nregistrat la nr.7978 din 12 octombrie 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2, art.9 alin.(2) din Ordonan\a Guvernului nr.15/1993 privind unele m`suri pentru restructurarea activit`\ii regiilor autonome, cu modific`rile ]i complet`rile ulterioare; </w:t>
      </w:r>
    </w:p>
    <w:p>
      <w:pPr>
        <w:pStyle w:val="TextBodyIndent"/>
        <w:jc w:val="both"/>
        <w:rPr/>
      </w:pPr>
      <w:r>
        <w:rPr/>
        <w:t>{n  temeiul  art.109  din  Legea  administra\iei  publice  locale,  nr.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</w:t>
      </w:r>
      <w:r>
        <w:rPr/>
        <w:t xml:space="preserve"> Programul lucr`rilor de [ntre\inere ]i repara\ii drumuri ]i poduri jude\ene, finan\ate din bugetul propriu al Jude\ului V@lcea, pe anul 2004, aprobat prin anexa A la Hot`r@rea Consiliului Jude\ean V@lcea nr.50 din 12 octombrie 2004 se modific`, potrivit anexei, care fac parte din prezenta hot`r@re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-2-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2</w:t>
      </w:r>
      <w:r>
        <w:rPr/>
        <w:t xml:space="preserve"> Secretarul General al Jude\ului V@lcea, va comunica, prin Compartimentul Cancelarie, prezenta hot`r@re direc\iilor de specialitate ale aparatului propriu al Consiliului Jude\ean V@lcea ]i Regiei Autonome Jude\ene de Drumuri ]i Poduri V@lcea, [n vederea aducerii la [ndeplinire a prevederilor ei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[n temeiul art.109, cu respectarea prevederilor art.110 coroborate cu prevederile art.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CONSILIUL  JUDE|EAN  V^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IREC|IA ADMINISTRA|IE  LOCAL~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Nr.7988 din 12 octombrie 200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V I Z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a proiectul de hot`r@re privind modificarea anexei A la Hot`r@rea Consiliului Jude\ean V@lcea nr.50 din 30 aprilie 2004, referitoare la aprobarea Programului lucr`rilor de [ntre\inere ]i repara\ii drumuri ]i poduri jude\ene, finan\ate din bugetul propriu al Jude\ului V@lcea, pe anul 2004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jc w:val="both"/>
        <w:rPr/>
      </w:pPr>
      <w:r>
        <w:rPr/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ind w:left="720" w:hanging="0"/>
        <w:jc w:val="both"/>
        <w:rPr/>
      </w:pPr>
      <w:r>
        <w:rPr/>
        <w:t>- Se constat` c` proiectul este conform cu prevederile art. 104 alin. (1) lit.”e” din Legea administra\iei publice locale nr. 215/2002, art.9 alin.(2) din Ordonan\a Guvernului nr.15/1993 privind unele m`suri pentru restructurarea activit`\ii regiilor autonome, cu modific`rile ]i complet`rile ulterioare;</w:t>
      </w:r>
    </w:p>
    <w:p>
      <w:pPr>
        <w:pStyle w:val="TextBodyIndent"/>
        <w:ind w:left="720" w:hanging="0"/>
        <w:jc w:val="both"/>
        <w:rPr/>
      </w:pPr>
      <w:r>
        <w:rPr/>
        <w:t>- Se avizeaz` pentru legalitate ]i se propune adoptarea proiectului de c`tre Consiliul Jude\ean V@lcea, [n forma prezentat`, [n temeiul art.109, cu respectarea art.110 coroborat cu art.46 alin.(3) din Legea administra\iei publice locale nr.215/2001, cu modific`rile ]i complet`rile ulterioare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DIRECTOR EXECUTIV,                             }EF BIROU JURIDIC,</w:t>
      </w:r>
    </w:p>
    <w:p>
      <w:pPr>
        <w:pStyle w:val="Heading6"/>
        <w:rPr/>
      </w:pPr>
      <w:r>
        <w:rPr>
          <w:rFonts w:eastAsia="ArialUpR"/>
          <w:b w:val="false"/>
        </w:rPr>
        <w:t xml:space="preserve">                                                                  </w:t>
      </w:r>
      <w:r>
        <w:rPr/>
        <w:t>CONTENCIOS, COORDONARE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           </w:t>
      </w:r>
      <w:r>
        <w:rPr>
          <w:rFonts w:eastAsia="ArialUpR"/>
          <w:b/>
        </w:rPr>
        <w:t xml:space="preserve">     </w:t>
      </w:r>
    </w:p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Ion Manolea                                            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E../1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UpR" w:hAnsi="ArialUpR" w:cs="ArialUpR"/>
      <w:b/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UpR" w:hAnsi="ArialUpR" w:cs="ArialUpR"/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0:00Z</dcterms:created>
  <dc:creator>ionescu</dc:creator>
  <dc:description/>
  <dc:language>en-US</dc:language>
  <cp:lastModifiedBy>ionescu</cp:lastModifiedBy>
  <cp:lastPrinted>2004-10-12T15:49:00Z</cp:lastPrinted>
  <dcterms:modified xsi:type="dcterms:W3CDTF">2004-10-13T11:32:00Z</dcterms:modified>
  <cp:revision>11</cp:revision>
  <dc:subject/>
  <dc:title/>
</cp:coreProperties>
</file>