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</w:t>
      </w:r>
      <w:r>
        <w:rPr>
          <w:rFonts w:cs="ArialUpR" w:ascii="ArialUpR" w:hAnsi="ArialUpR"/>
        </w:rPr>
        <w:t>R O M ^ N I 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                                              PROIECT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</w:rPr>
        <w:t xml:space="preserve">      </w:t>
      </w:r>
      <w:r>
        <w:rPr>
          <w:rFonts w:cs="ArialUpR" w:ascii="ArialUpR" w:hAnsi="ArialUpR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privind mandatarea SC "CET-GOVORA" SA R@mnicu V@lcea,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prin organele de conducere, pentru convocarea Adun`rii Generale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a Ac\ionarilor la SC UZINELE SODICE GOVORA SA R@mnicu V@lcea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</w:rPr>
        <w:tab/>
      </w:r>
      <w:r>
        <w:rPr>
          <w:rFonts w:cs="ArialUpR" w:ascii="ArialUpR" w:hAnsi="ArialUpR"/>
        </w:rPr>
        <w:t>Consiliul Jude\ean V@lcea, [ntrunit [n ]edin\a din data de___________ 2004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@nd [n vedere Expunerea de motive, [nregistrat` la nr.7984 din 12.10.2004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Lu@nd [n considerare Raportul de specialitate al Direc\iei Administra\ie Local` ]i Direc\iei Economice, [nregistrat la nr.7985 din 12.10.2004, precum ]i avizele comisiilor de specialitate;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conformitate cu prevederile art.104 alin.(1) lit.”h” ]i "i" din Legea administra\iei publice locale, nr.215/2001, cu modific`rile ]i complet`rile ulterioare, art.113 lit.l) din Legea nr.31/1990, privind societ`\ile comerciale, republicat`, cu modific`rile ]i complet`rile ulterioare, art.2 din Hot`r@rea Guvernului nr.1005/2002 privind transferul, cu titlu gratuit, al pachetului integral de ac\iuni al SC CET-GOVORA SA R@mnicu V@lcea [n proprietatea privat` a jude\ului V@lcea ]i [n administrarea Consiliului Jude\ean V@lcea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temeiul prevederilor art.109 din Legea administra\iei publice locale nr.215/2001, cu modific`rile ]i complet`rile ulterioare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  <w:t>H O T ~ R ~ } T E:</w:t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1:</w:t>
      </w:r>
      <w:r>
        <w:rPr>
          <w:rFonts w:cs="ArialUpR" w:ascii="ArialUpR" w:hAnsi="ArialUpR"/>
        </w:rPr>
        <w:t xml:space="preserve"> Se mandateaz` SC "CET-GOVORA" SA R@mnicu V@lcea, cu sediul [n municipiul R@mnicu V@lcea, strada Uzinei nr.2, jude\ul V@lcea, s` convoace, prin organele de conducere, Adunarea General` a Ac\ionarilor la SC UZINELE SODICE GOVORA SA, cu sediul [n municipiul R@mnicu V@lcea, strada Uzinei nr.1, jude\ul V@lcea, pentru alegerea membrilor consiliului de administra\ie ]i alegerea directorului general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</w:t>
      </w:r>
      <w:r>
        <w:rPr>
          <w:rFonts w:cs="ArialUpR" w:ascii="ArialUpR" w:hAnsi="ArialUpR"/>
        </w:rPr>
        <w:t>- 2 -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2:</w:t>
      </w:r>
      <w:r>
        <w:rPr>
          <w:rFonts w:cs="ArialUpR" w:ascii="ArialUpR" w:hAnsi="ArialUpR"/>
        </w:rPr>
        <w:t xml:space="preserve"> Secretarul General al Jude\ului V@lcea, prin Compartimentul Cancelarie, va comunica prezenta hot`r@re Direc\iei Administra\ie Local` ]i Direc\iei Economice, precum ]i SC "CET-GOVORA" SA R@mnicu V@lcea, [n vederea aducerii la [ndeplinir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i/>
        </w:rPr>
        <w:t>Prezenta hot`r@re a fost adoptat` cu respectarea prevederilor art.110 coroborate cu prevederile art.46 alin.(2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rPr>
          <w:rFonts w:ascii="ArialUpR" w:hAnsi="ArialUpR" w:cs="ArialUpR"/>
          <w:i/>
          <w:i/>
        </w:rPr>
      </w:pPr>
      <w:r>
        <w:rPr>
          <w:rFonts w:cs="ArialUpR" w:ascii="ArialUpR" w:hAnsi="ArialUpR"/>
          <w:i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umitru Bu]e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/>
      </w:pPr>
      <w:r>
        <w:rPr>
          <w:rFonts w:cs="ArialUpR" w:ascii="ArialUpR" w:hAnsi="ArialUpR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ArialUpR" w:ascii="ArialUpR" w:hAnsi="ArialUpR"/>
          <w:b/>
        </w:rPr>
        <w:t>A V I Z A T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ab/>
        <w:t xml:space="preserve">                 SECRETAR GENERAL,       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 xml:space="preserve">                  </w:t>
        <w:tab/>
        <w:tab/>
        <w:tab/>
        <w:t xml:space="preserve"> </w:t>
        <w:tab/>
        <w:tab/>
        <w:t xml:space="preserve">        A V I Z A T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</w:t>
      </w:r>
      <w:r>
        <w:rPr>
          <w:rFonts w:cs="ArialUpR" w:ascii="ArialUpR" w:hAnsi="ArialUpR"/>
          <w:b/>
        </w:rPr>
        <w:t>BIROUL JURIDIC,CONTENCIOS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  </w:t>
      </w:r>
      <w:r>
        <w:rPr>
          <w:rFonts w:cs="ArialUpR" w:ascii="ArialUpR" w:hAnsi="ArialUpR"/>
          <w:b/>
        </w:rPr>
        <w:t xml:space="preserve">COORDONARE,                                                       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</w:t>
      </w:r>
      <w:r>
        <w:rPr>
          <w:rFonts w:cs="ArialUpR" w:ascii="ArialUpR" w:hAnsi="ArialUpR"/>
          <w:b/>
        </w:rPr>
        <w:t>Daniela Moroianu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@mnicu V@lcea,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</w:rPr>
        <w:t>Nr.______ din______________2004</w:t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jc w:val="both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MPI/CDE</w:t>
      </w:r>
    </w:p>
    <w:p>
      <w:pPr>
        <w:pStyle w:val="Normal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</w:t>
      </w:r>
      <w:r>
        <w:rPr>
          <w:rFonts w:cs="ArialUpR" w:ascii="ArialUpR" w:hAnsi="ArialUpR"/>
        </w:rPr>
        <w:t>R O M ^ N I A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CONSILIUL JUDE|EAN V^LCEA                                              </w:t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i/>
          <w:i/>
          <w:sz w:val="26"/>
        </w:rPr>
      </w:pPr>
      <w:r>
        <w:rPr>
          <w:rFonts w:cs="ArialUpR" w:ascii="ArialUpR" w:hAnsi="ArialUpR"/>
          <w:i/>
          <w:sz w:val="26"/>
        </w:rPr>
      </w:r>
    </w:p>
    <w:p>
      <w:pPr>
        <w:pStyle w:val="Normal"/>
        <w:spacing w:lineRule="auto" w:line="480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Normal"/>
        <w:spacing w:lineRule="auto" w:line="480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umitru Bu]e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</w:rPr>
        <w:tab/>
        <w:tab/>
        <w:tab/>
        <w:tab/>
        <w:tab/>
        <w:tab/>
        <w:tab/>
        <w:tab/>
        <w:t xml:space="preserve">     CONTRASEMNEAZ~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ab/>
        <w:t xml:space="preserve">             SECRETAR GENERAL,</w:t>
      </w:r>
    </w:p>
    <w:p>
      <w:pPr>
        <w:pStyle w:val="Normal"/>
        <w:jc w:val="both"/>
        <w:rPr>
          <w:rFonts w:ascii="ArialUpR" w:hAnsi="ArialUpR" w:eastAsia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                                                                </w:t>
      </w:r>
      <w:r>
        <w:rPr>
          <w:rFonts w:cs="ArialUpR" w:ascii="ArialUpR" w:hAnsi="ArialUpR"/>
          <w:b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R@mnicu V@lcea,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______ din______________2004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MPI/CD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DIREC|IA ADMINISTRA|IE LOCAL~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7986 din  12.10.2004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la Proiectul de hot`r@re privind mandatarea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SC "CET-GOVORA" SA R@mnicu V@lcea, prin organel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de conducere, pentru convocarea Adun`rii Generale a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Ac\ionarilor la SC UZINELE SODICE GOVORA SA R@mnicu V@lcea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Se constat` c` proiectul este conform cu prevederile art.104 alin.(1) lit.”h” ]i "i" din Legea administra\iei publice locale, nr.215/2001, cu modific`rile ]i complet`rile ulterioare, art.113 lit.l) din Legea nr.31/1990, privind societ`\ile comerciale, republicat`, cu modific`rile ]i complet`rile ulterioare, art.2 din Hot`r@rea Guvernului nr.1005/2002 privind transferul, cu titlu gratuit, al pachetului integral de ac\iuni al SC CET-GOVORA SA R@mnicu V@lcea [n proprietatea privat` a jude\ului V@lcea ]i [n administrarea Consiliului Jude\ean V@lcea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Se avizeaz` pentru legalitate ]i se propune adoptarea proiectului de c`tre Consiliul Jude\ean V@lcea, [n forma prezentat`, [n temeiul art.109 din Legea administra\iei publice locale, nr.215/2001, cu respectarea art.110 coroborat cu art.46 alin.(2) din aceea]i leg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</w:t>
      </w:r>
      <w:r>
        <w:rPr>
          <w:rFonts w:cs="ArialUpR" w:ascii="ArialUpR" w:hAnsi="ArialUpR"/>
          <w:b/>
          <w:sz w:val="24"/>
        </w:rPr>
        <w:t>DIRECTOR EXECUTIV,                                            }EF BIROU JURIDIC,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                                                                           </w:t>
      </w:r>
      <w:r>
        <w:rPr>
          <w:rFonts w:cs="ArialUpR" w:ascii="ArialUpR" w:hAnsi="ArialUpR"/>
          <w:b/>
          <w:sz w:val="24"/>
        </w:rPr>
        <w:t>CONTENCIOS,COORDONARE,</w:t>
      </w:r>
    </w:p>
    <w:p>
      <w:pPr>
        <w:pStyle w:val="Heading3"/>
        <w:ind w:firstLine="720"/>
        <w:rPr>
          <w:rFonts w:ascii="ArialUpR" w:hAnsi="ArialUpR" w:cs="ArialUpR"/>
          <w:b w:val="false"/>
          <w:b w:val="false"/>
          <w:sz w:val="24"/>
        </w:rPr>
      </w:pPr>
      <w:r>
        <w:rPr>
          <w:rFonts w:cs="ArialUpR"/>
          <w:b w:val="false"/>
          <w:sz w:val="24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eastAsia="ArialUpR" w:cs="ArialUpR" w:ascii="ArialUpR" w:hAnsi="ArialUpR"/>
          <w:b/>
          <w:sz w:val="24"/>
        </w:rPr>
        <w:t xml:space="preserve">             </w:t>
      </w:r>
      <w:r>
        <w:rPr>
          <w:rFonts w:cs="ArialUpR" w:ascii="ArialUpR" w:hAnsi="ArialUpR"/>
          <w:b/>
          <w:sz w:val="24"/>
        </w:rPr>
        <w:t>Ion Manolea                                                      Daniela Moroianu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4"/>
        </w:rPr>
      </w:pPr>
      <w:r>
        <w:rPr>
          <w:rFonts w:cs="ArialUpR" w:ascii="ArialUpR" w:hAnsi="ArialUpR"/>
          <w:b/>
          <w:sz w:val="24"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MPI/CD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ONSILIUL JUDE|EAN V^LCE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7984 din 12.10.2004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2"/>
        <w:rPr>
          <w:rFonts w:ascii="ArialUpR" w:hAnsi="ArialUpR" w:cs="ArialUpR"/>
          <w:u w:val="single"/>
        </w:rPr>
      </w:pPr>
      <w:r>
        <w:rPr>
          <w:rFonts w:cs="ArialUpR" w:ascii="ArialUpR" w:hAnsi="ArialUpR"/>
          <w:u w:val="single"/>
        </w:rPr>
        <w:t>EXPUNERE  DE  MOTIV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la Proiectul de hot`r@re privind mandatarea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SC "CET-GOVORA" SA R@mnicu V@lcea, prin organel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de conducere, pentru convocarea Adun`rii Generale a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Ac\ionarilor la SC UZINELE SODICE GOVORA SA R@mnicu V@lcea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la SC UZINELE SODICE GOVORA SA R@mnicu V@lcea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rin Hot`r@rea Guvernului nr.1005/2002, pachetul integral de ac\iuni al SC "CET-GOVORA" SA R@mnicu V@lcea, a fost transferat, cu titlu gratuit, [n proprietatea privat` a jude\ului V@lcea ]i [n administrarea Consiliului Jude\ean V@lcea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otrivit art.2 din actul normativ men\ionat, capitalul social al SC "CET-GOVORA" SA R@mnicu V@lcea este de\inut de jude\ul V@lcea, [n calitate de ac\ionar unic, care []i exercit` toate drepturile ce decurg din calitatea de ac\ionar prin Consiliul Jude\ean V@lcea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SC "CET-GOVORA" SA R@mnicu V@lcea asigur` necesarul de abur industrial ]i ap` fierbinte, produc@nd, totodat`, [n condi\ii de eficien\` economic`, energie electric` [n regim de cogenerare. Principalii beneficiari, cu care societatea comercial` are rela\ii comerciale, sunt: SC OLTCHIM SA ]i SC UZINELE SODICE GOVORA SA, c`rora le livreaz` abur industrial, precum ]i SC ELECTRICA SA, c`reia [i furnizeaz` energia electric` produs` [n cogenerar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gentul termic ]i apa cald` menajer`, produse de SC "CET-GOVORA" SA R@mnicu V@lcea sunt furnizate, [n sistemul de termoficare urban, locuitorilor din municipiul R@mnicu V@lcea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data de 30.06.2004, datoria SC UZINELE SODICE GOVORA SA fa\` de SC "CET-GOVORA" SA R@mnicu V@lcea era [n sum` de 647.829.533.060 lei, la care se adaug` penalit`\ile de [nt@rziere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Sintetic, situa\ia crean\elor de [ncasat de la SC UZINELE SODICE GOVORA SA, la data men\ionat`, se prezint` astfel: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- 426.482.068.253 lei - crean\` provenind din facturi emise [nainte de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ab/>
        <w:t>data de 31.12.2002, care, [n luna iulie 2004, s-a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 xml:space="preserve">    </w:t>
        <w:tab/>
        <w:t>convertit [n ac\iuni SC UZINELE GOVORA SA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 93.587.160.513 lei -  crean\` care provine din facturi emise [n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ab/>
        <w:t xml:space="preserve">perioada de 31.12.2002 - 11.07.2003 (perioad`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ab/>
        <w:t xml:space="preserve">[n care s-a semnat contractul de v@nzare- </w:t>
      </w:r>
    </w:p>
    <w:p>
      <w:pPr>
        <w:pStyle w:val="Normal"/>
        <w:ind w:left="2880" w:firstLine="720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</w:t>
      </w:r>
      <w:r>
        <w:rPr>
          <w:rFonts w:cs="ArialUpR" w:ascii="ArialUpR" w:hAnsi="ArialUpR"/>
        </w:rPr>
        <w:t>- 2 -</w:t>
      </w:r>
    </w:p>
    <w:p>
      <w:pPr>
        <w:pStyle w:val="Normal"/>
        <w:ind w:left="2880"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left="2880"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cump`rare [ntre Autoritatea pentru Privatizare ]i</w:t>
      </w:r>
    </w:p>
    <w:p>
      <w:pPr>
        <w:pStyle w:val="Normal"/>
        <w:ind w:left="2880"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Administrarea Participa\iilor Statului ]i SC BEGA </w:t>
      </w:r>
    </w:p>
    <w:p>
      <w:pPr>
        <w:pStyle w:val="Normal"/>
        <w:ind w:left="2880"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COM, care a devenit ac\ionar majoritar la </w:t>
      </w:r>
    </w:p>
    <w:p>
      <w:pPr>
        <w:pStyle w:val="Normal"/>
        <w:ind w:left="2880"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SC UZINELE SODICE GOVORA SA), e]alonat`</w:t>
      </w:r>
    </w:p>
    <w:p>
      <w:pPr>
        <w:pStyle w:val="Normal"/>
        <w:ind w:left="2880"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la plat` prin Protocolul nr.16908 din 17.07.2003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-  97.395.476.512 lei  - crean\` care provine din facturi emise [n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ab/>
        <w:t>perioada 30.09.2003 - 03.20.2004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 30.364.827.782 lei  - reprezent@nd factura emis` [n luna iunie 2004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{n luna iulie 2004, a avut loc conversia [n ac\iuni USG a crean\ei [n sum` de 426.482.068.254 lei, [n conformitate cu prevederile art.14 din Ordonan\a de Urgen\` a Guvernului nr.8/2003, privind stimularea procesului de restructurare, reorganizare ]i privatizare a unor societ`\i na\ionale, companii na\ionale ]i societ`\i comerciale cu capital majoritar de stat, precum ]i societ`\ilor ]i regiilor autonome subordonate autorit`\ilor administra\iei publice locale, cu modific`rile ]i complet`rile ulterioare, Hot`r@rea Guvernului nr.241/2003 ]i respectiv Hot`r@rea Guvernului nr.1249/2003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terior punerii [n aplicare a actelor normative respective, Consiliul Jude\ean V@lcea a introdus la instan\a de contencios administrativ ac\iunea de modificare par\ial` a dispozi\iilor art.2 din Hot`r@rea Guvernului nr.241/2003, [n sensul anul`rii prevederilor referitoare la furnizorii de utilit`\i afla\i [n subordinea autorit`\ilor administra\iei publice care livreaz` societ`\ii comerciale energie electric`, energie termic`, gaze naturale, abur ]i alte utilit`\i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Prin Sentin\a nr.310/F-C din 15.12.2003, Curtea de Apel Pite]ti a respins cererea Consiliului Jude\ean V@lcea, care a declarat recurs la {nalta Curte de Casa\ie ]i Justi\ie, instan\` la care se afl`, pentru solu\ionare, cauza respectiv`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De asemenea, Consiliul Jude\ean V@lcea a solicitat ]i modificarea par\ial` a Hot`r@rii Guvernului nr.1249/2003, ac\iune care, [n prezent, este suspendat` la Curtea de Apel Pite]ti, p@n` la solu\ionarea recursului declarat [mpotriva Sentin\ei nr.310/F-C din 15.12.2003, pronun\at` de Curtea de Apel Pite]ti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Situa\ia datoriilor SC UZINELE SODICE GOVORA S.A. la SC "CET-GOVORA" SA R@mnicu V@lcea, la data de 06.10.2004, este urm`toarea: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>- 87.445.803.766 lei - pentru facturile emise [n perioada 31.12.2002 -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 xml:space="preserve">       11.07.2003, e]alonate prin Protocolul nr.16908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  <w:t xml:space="preserve">       din 17.07.2003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- 99.737.981.972 lei - pentru facturile emise [n perioada 30.09.2003 - </w:t>
      </w:r>
    </w:p>
    <w:p>
      <w:pPr>
        <w:pStyle w:val="Normal"/>
        <w:ind w:left="2160" w:firstLine="720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</w:t>
      </w:r>
      <w:r>
        <w:rPr>
          <w:rFonts w:cs="ArialUpR" w:ascii="ArialUpR" w:hAnsi="ArialUpR"/>
        </w:rPr>
        <w:t>31.08.2004;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- 28.885.155.270 lei - contravaloarea consumului de energie termic`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</w:t>
      </w:r>
      <w:r>
        <w:rPr>
          <w:rFonts w:cs="ArialUpR" w:ascii="ArialUpR" w:hAnsi="ArialUpR"/>
        </w:rPr>
        <w:t>livrat` [n luna septembrie 2004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</w:t>
      </w:r>
      <w:r>
        <w:rPr>
          <w:rFonts w:cs="ArialUpR" w:ascii="ArialUpR" w:hAnsi="ArialUpR"/>
        </w:rPr>
        <w:t xml:space="preserve">- 3 -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/>
      </w:pPr>
      <w:r>
        <w:rPr>
          <w:rFonts w:eastAsia="ArialUpR" w:cs="ArialUpR" w:ascii="ArialUpR" w:hAnsi="ArialUpR"/>
        </w:rPr>
        <w:t xml:space="preserve">       </w:t>
      </w:r>
      <w:r>
        <w:rPr>
          <w:rFonts w:cs="ArialUpR" w:ascii="ArialUpR" w:hAnsi="ArialUpR"/>
        </w:rPr>
        <w:t xml:space="preserve">Total debite: </w:t>
      </w:r>
      <w:r>
        <w:rPr>
          <w:rFonts w:cs="ArialUpR" w:ascii="ArialUpR" w:hAnsi="ArialUpR"/>
          <w:b/>
        </w:rPr>
        <w:t>216.068.940.108 lei, la data de 6 octombrie 2004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{n conformitate cu prevederile legale (Ordonan\a de Urgen\` a Guvernului nr.8/2003, cu modific`rile ]i complet`rile ulterioare, Ordonan\a de Urgen\` a Guvernului nr.111/2003, privind utilizarea veniturilor din privatizarea ]i din valorificarea activelor bancare neperformante, Hot`r@rea Guvernului nr.1284/2003 privind unele m`suri pentru reglementarea conversiei [n ac\iuni a datoriilor unor societ`\i comerciale c`tre furnizorii de utilit`\i ]i servicii, Hot`r@rea Guvernului nr.592/2004 pentru aprobarea societ`\ilor comerciale aflate [n portofoliul Autorit`\ii pentru Privatizarea ]i Administrarea Participa\iilor Statului care beneficiaz` de prevederile art.14 din Ordonan\a de Urgen\` a Guvernului nr.8/2003), ac\iunile provenind din conversia [n ac\iuni USG a crean\elor SC "CET-GOVORA" SA R@mnicu V@lcea, [n sum` de 426.482.068.253 lei, trebuie predate pe baz` de protocol c`tre Autoritatea pentru Valorificarea Activelor Statului, care urmeaz` s` le v@nd`, [ntr-un pachet comun ]i la acela]i pre\, pe ac\iune cu v@nzarea pachetului de ac\iuni de\inute de Autoritate la SC UZINELE SODICE GOVORA SA. Sumele [ncasate din v@nzarea ac\iunilor de c`tre Autoritatea pentru Valorificarea Activelor Statului urmeaz` s` fie virate de c`tre autoritatea respectiv` [n contul SC "CET-GOVORA" SA R@mnicu V@lcea, iar diferen\a dintre valoarea nominal` a ac\iunilor ]i pre\ul de v@nzare a acestora urm@nd s` fie acoperit` de c`tre Ministerul Finan\elor Publice, [n conformitate cu prevederile Ordinului comun nr.854/5/3739 din 01.06.2004, respectiv 24.05.2004 semnat de Ministrul Finan\elor Publice, Autoritatea pentru Valorificarea Activelor Statului ]i Pre]edintele Consiliului Jude\ean V@lcea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SC "CET-GOVORA" SA R@mnicu V@lcea a transmis, [n vederea semn`rii, la Autoritatea pentru Valorificarea Activelor Statului, protocolul de transfer al ac\iunilor care cuprinde clauze asiguratoare pentru finalizarea opera\iunii de transfer a ac\iunilor USG la Autoritatea pentru Valorificarea Activelor Statului ]i [ncasarea integral` a contravalorii acestora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P@n` la aceast` dat`, Autoritatea pentru Valorificarea Activelor Statului nu a semnat protocolul transmis [n forma propus` de SC "CET-GOVORA" SA R@mnicu V@lcea, deoarece nu a fost de acord cu condi\ia referitoare la termenul de plat` stabilit (30.11.2004) ]i la efectuarea pl`\ii de c`tre aceast` autoritate, din resurse proprii, a pre\ului negociat al ac\iunilor, [n cazul ne[ncas`rii contravalorii ac\iunilor de la cump`r`tor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SC "CET-GOVORA" SA R@mnicu V@lcea, ac\ionar majoritar al           SC UZINELE SODICE GOVORA SA (la care de\ine 51,66% din capitalul social), are, [n condi\iile legii, urm`toarele drepturi: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de a participa la ]edin\a Adun`rii Generale a Ac\ionarilor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de a solicita convocarea ]edin\ei Adun`rii Generale a Ac\ionarilor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</w:t>
      </w:r>
      <w:r>
        <w:rPr>
          <w:rFonts w:cs="ArialUpR" w:ascii="ArialUpR" w:hAnsi="ArialUpR"/>
        </w:rPr>
        <w:t xml:space="preserve">- 4 - 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de a avea reprezentant [n organele de conducere (Adunarea General` a Ac\ionarilor), respectiv de administrare (Consiliul de Administra\ie) al societ`\ii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de informare privind organizarea, func\ionarea ]i gestiunea societ`\ii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de preferin\` la majorarea capitalului social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la dividende (beneficiari)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la activul net, [n cazul dizolv`rii ]i lichid`rii societ`\ii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de a introduce ac\iune, [n numele societ`\ii, [n scopul recuper`rii prejudiciului cauzat societ`\ii prin actele periodice [ncheiate de administratori sau directori;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- de a reclama cenzorilor anumite fapte / opera\iuni considerate c` ar trebui cenzurate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Potrivit Actului adi\ional la Actul Constitutiv al SC UZINELE SODICE GOVORA SA, autentificat sub nr.6105 din 22 iunie 2004, [n urma conversiei [n ac\iuni a datoriei pe care SC UZINELE SODICE GOVORA SA o are fa\` de furnizorul de utilit`\i SC CET-GOVORA SA R@mnicu V@lcea ]i, av@nd [n vedere structura sintetic` consolidat` a ac\ionariatului la data de 07.05.2004, conform situa\iei din Registrului Indenpendent RIAVEST SA, capitalul social al SC UZINELOR SODICE GOVORA SA apar\ine urm`toarelor categorii de ac\ionar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SC CET-GOVORA SA de\ine 17.059.281 ac\iuni nominative, cu o valoare nominal` de 25.000 lei fiecare, [n sum` total` de 426.482.025.000 lei, reprezent@nd 51,66% din valoarea capitalului social subscris al societ`\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SC BEGA COM SA de\ine 12.644.364 ac\iuni nominative, cu o valoare nominal` de 25.000 lei fiecare, [n sum` total` de 316.109.100.000 lei, reprezent@nd 38,29% din valoarea capitalului subscris al societ`\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Autoritatea pentru Privatizare ]i Administrarea Participa\iilor Statului (APAPS) de\ine 988.338 ac\iuni, cu o valoare nominal` de de 25.000 lei fiecare, [n sum` total` de 24.708.450.000 lei, reprezent@nd 2,99% din valoarea capitalului subscris al societ`\i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Al\i ac\ionari 2.334.745 ac\iuni nominative, cu o valoare nominal` de 25.000 lei fiecare, [n sum` total` de 58.368.625.000 lei, reprezent@nd 7,06% din valoarea capitalului subscris al societ`\ii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{n motivarea necesit`\ii de mandatare a conducerii SC "CET-GOVORA" SA R@mnicu V@lcea de convocare a Adun`rii Generale a Ac\ionarilor la          SC UZINELE SODICE GOVORA SA, s-au avut [n vedere m`surile adoptate [n ultima perioad` de conducerea acestei societ`\i privind disponibilizarea de personal ]i v@nzarea unor active din patrimoniul societ`\ii (anun\ul pentru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</w:t>
      </w:r>
      <w:r>
        <w:rPr>
          <w:rFonts w:cs="ArialUpR" w:ascii="ArialUpR" w:hAnsi="ArialUpR"/>
        </w:rPr>
        <w:t>- 5 -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organizarea licita\iei de v@nzare a unor active, [n data de 08.10.2004, ora 10.00, a fost publicat [n ziarul "Adev`rul" din data de luni, 4 octombrie 2004). 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Av@nd [n vedere necesitatea reglement`rii situa\iei economico-juridice a rela\iilor dintre SC "CET-GOVORA" SA R@mnicu V@lcea ]i SC UZINELE SODICE GOVORA SA R@mnicu V@lcea, prin adresa nr.25470 din 07.10.2004, SC "CET-GOVORA" SA R@mnicu V@lcea a solicitat Consiliului Jude\ean V@lcea mandatarea SC "CET-GOVORA" SA R@mnicu V@lcea pentru convocarea Adun`rii Generale a Ac\ionarilor la SC UZINELE SODICE GOVORA SA, [n vederea alegerii Consiliului de Administra\ie ]i a Directorului general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Fa\` de cele ar`tate, propunem adoptarea proiectului de hot`r@re [n forma prezentat`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 xml:space="preserve">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ab/>
        <w:tab/>
        <w:tab/>
        <w:tab/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umitru Bu]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MPI/CDE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CONSILIUL JUDE|EAN V^LCEA                                    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IREC|IA ADMINISTRA|IE LOCAL~                              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DIREC|IA ECONOMIC~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Nr. 7985 din 12.10.2004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Heading2"/>
        <w:rPr>
          <w:rFonts w:ascii="ArialUpR" w:hAnsi="ArialUpR" w:cs="ArialUpR"/>
          <w:u w:val="single"/>
        </w:rPr>
      </w:pPr>
      <w:r>
        <w:rPr>
          <w:rFonts w:cs="ArialUpR" w:ascii="ArialUpR" w:hAnsi="ArialUpR"/>
          <w:u w:val="single"/>
        </w:rPr>
        <w:t>RAPORT  DE  SPECIALITAT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la Proiectul de hot`r@re privind mandatarea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SC "CET-GOVORA" SA R@mnicu V@lcea, prin organele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 xml:space="preserve">de conducere, pentru convocarea Adun`rii Generale a 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Ac\ionarilor la SC UZINELE SODICE GOVORA SA R@mnicu V@lcea</w:t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Prin proiectul de hot`r@re al`turat se propune mandatarea SC "CET-GOVORA" SA R@mnicu V@lcea s` convoace Adunarea General` a Ac\ionarilor la SC UZINELE SODICE GOVORA SA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{n conformitate cu prevederile art.2 din Hot`r@rea Guvernului nr.1005/2002, privind transferul cu titlu gratuit al pachetului integral de ac\iuni al SC "CET-GOVORA" SA R@mnicu V@lcea [n proprietatea privat` a jude\ului V@lcea ]i [n administrarea Consiliului Jude\ean V@lcea, capitalul social al    SC "CET-GOVORA" SA R@mnicu V@lcea este de\inut de jude\ul V@lcea, [n calitate de ac\ionar unic, care []i exercit` toate drepturile ce decurg din calitatea de ac\ionar prin Consiliul Jude\ean V@lcea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{n conformitate cu art.104 alin.(1) lit.f) ]i i) din Legea administra\iei publice locale, nr.215/2001, cu modific`rile ]i complet`rile ulterioare, consiliul jude\ean administreaz` domeniul public ]i privat al jude\ului V@lcea, respectiv, exercit`, [n numele unit`\ii administrativ-teritoriale, toate drepturile ac\ionarului la societ`\ile comerciale pe care le-a [nfiin\at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Potrivit actului adi\ional la Actul Constitutiv al SC UZINELE SODICE GOVORA SA, [nregistrat la 6109 din 22 iunie 2004, SC "CET-GOVORA" SA R@mnicu V@lcea de\ine un num`r de 19.059.281 ac\iuni nominative, cu o valoare nominal` de 25.000 lei fiecare, [n sum` total` de 426.482.025.000 lei, reprezent@nd 51,66% din valoarea capitalului social subscris al societ`\ii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Statutul SC "CET-GOVORA" SA R@mnicu V@lcea, aprobat prin Hot`r@rea Guvernului nr.759/1997, prevede, la art.13 lit.p), atribu\ia adun`rilor generale ale ac\ionarilor de a hot`r[ [n orice alte probleme privind societatea comercial`.</w:t>
      </w:r>
    </w:p>
    <w:p>
      <w:pPr>
        <w:pStyle w:val="Normal"/>
        <w:ind w:firstLine="720"/>
        <w:jc w:val="both"/>
        <w:rPr>
          <w:rFonts w:ascii="ArialUpR" w:hAnsi="ArialUpR" w:eastAsia="ArialUpR" w:cs="ArialUpR"/>
        </w:rPr>
      </w:pPr>
      <w:r>
        <w:rPr>
          <w:rFonts w:eastAsia="ArialUpR" w:cs="ArialUpR" w:ascii="ArialUpR" w:hAnsi="ArialUpR"/>
        </w:rPr>
        <w:t xml:space="preserve">              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</w:t>
      </w:r>
      <w:r>
        <w:rPr>
          <w:rFonts w:cs="ArialUpR" w:ascii="ArialUpR" w:hAnsi="ArialUpR"/>
        </w:rPr>
        <w:t>- 2 -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Art.14 din Statutul SC "UZINELE SODICE GOVORA" SA R@mnicu V@lcea, anexa nr.2 la Hot`r@rea Guvernului nr.1200/1990, prevede convocarea adun`rii generale extraordinare la cererea ac\ionarilor, reprezent@nd cel pu\in o treime din capitalul social.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 xml:space="preserve">De asemenea, potrivit prevederilor art.113 lit.l) din Legea nr.31/1990 privind societ`\ile comerciale, republicat`, cu modific`rile ]i complet`rile ulterioare, adunarea general` extraordinar` se [ntrune]te ori de c@te ori este necesar a se lua o hot`r@re pentru oricare alt` modificare a actului constitutiv sau oricare alt` hot`r@re pentru care este cerut` aprobarea adun`rii generale extraordinare. </w:t>
      </w:r>
    </w:p>
    <w:p>
      <w:pPr>
        <w:pStyle w:val="Normal"/>
        <w:ind w:firstLine="720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Fa\` de cele ar`tate, [n conformitate cu prevederile legale men\ionate, s-a [ntocmit proiectul de hot`r@re al`turat, pe care [l supunem spre aprobare Consiliului  jude\ean.</w:t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ind w:firstLine="720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>DIRECTOR EXECUTIV,                        DIRECTOR EXECUTIV,</w:t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rPr>
          <w:rFonts w:ascii="ArialUpR" w:hAnsi="ArialUpR" w:cs="ArialUpR"/>
          <w:b/>
          <w:b/>
        </w:rPr>
      </w:pPr>
      <w:r>
        <w:rPr>
          <w:rFonts w:eastAsia="ArialUpR" w:cs="ArialUpR" w:ascii="ArialUpR" w:hAnsi="ArialUpR"/>
          <w:b/>
        </w:rPr>
        <w:t xml:space="preserve">                 </w:t>
      </w:r>
      <w:r>
        <w:rPr>
          <w:rFonts w:cs="ArialUpR" w:ascii="ArialUpR" w:hAnsi="ArialUpR"/>
          <w:b/>
        </w:rPr>
        <w:t>Ion Manolea                                      Mircea Predescu</w:t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  <w:t>MPI/CDE</w:t>
        <w:tab/>
      </w:r>
    </w:p>
    <w:p>
      <w:pPr>
        <w:pStyle w:val="Normal"/>
        <w:jc w:val="center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Normal"/>
        <w:jc w:val="both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sectPr>
      <w:type w:val="nextPage"/>
      <w:pgSz w:w="12240" w:h="15840"/>
      <w:pgMar w:left="1701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UpR" w:hAnsi="ArialUpR" w:cs="ArialUpR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02:00Z</dcterms:created>
  <dc:creator>Dana</dc:creator>
  <dc:description/>
  <dc:language>en-US</dc:language>
  <cp:lastModifiedBy>cutieru</cp:lastModifiedBy>
  <cp:lastPrinted>2004-10-13T11:51:00Z</cp:lastPrinted>
  <dcterms:modified xsi:type="dcterms:W3CDTF">2004-10-14T07:02:00Z</dcterms:modified>
  <cp:revision>2</cp:revision>
  <dc:subject/>
  <dc:title>              R O M ^ N I A</dc:title>
</cp:coreProperties>
</file>