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</w:t>
      </w:r>
      <w:r>
        <w:rPr>
          <w:rFonts w:cs="ArialUpR" w:ascii="ArialUpR" w:hAnsi="ArialUpR"/>
          <w:b/>
          <w:sz w:val="28"/>
        </w:rPr>
        <w:t>DIREC|IA  ECONOMIC~</w:t>
      </w:r>
    </w:p>
    <w:p>
      <w:pPr>
        <w:pStyle w:val="Heading6"/>
        <w:rPr/>
      </w:pPr>
      <w:r>
        <w:rPr>
          <w:rFonts w:eastAsia="ArialUpR"/>
        </w:rPr>
        <w:t xml:space="preserve">  </w:t>
      </w:r>
      <w:r>
        <w:rPr/>
        <w:t>Nr.  6306 din 23 august 2004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5"/>
        <w:rPr/>
      </w:pPr>
      <w:r>
        <w:rPr/>
        <w:t>I N F O R M A R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 utilizarea fondului de rulment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e anul 2004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conformitate cu prevederile art. 54 din OUG nr. 45/2003 privind finan\ele publice  locale, excedentul anual al bugetului local, rezultat la [ncheierea exerci\iului bugetar, dup` efectuarea regulariz`rilor, se poate utiliza ]i pentru: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ambursarea eventualelor [mprumuturi restante; plata dob@nzilor, comisioanelor, spezelor ]i a altor conturi aferente acestora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nstituirea fondului de rulment.</w:t>
      </w:r>
    </w:p>
    <w:p>
      <w:pPr>
        <w:pStyle w:val="TextBody"/>
        <w:rPr/>
      </w:pPr>
      <w:r>
        <w:rPr/>
        <w:tab/>
        <w:t>Disponibilit`\ile fondului de rulment sunt purt`toare de dob@nd`, se p`streaz` [ntr-un cont distinct, deschis pe seama fiec`rei  unit`\i administrativ - teritoriale, la unit`\ile teritoriale ale trezoreriei statului, [n afara bugetului local, ]i pot fi utilizate  pentru acoperirea  golurilor de cas` provenite din decalajele [ntre veniturile ]i cheltuielile anului curent, pentru acoperirea definitiv` a eventualului deficit bugetar rezultat la finele exerci\iului bugetar precum ]i pentru finan\area unor investi\ii din competen\a autorit`\ilor administra\iei publice locale sau pentru dezvoltarea serviciilor publice locale [n interesul colectivit`\ii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sz w:val="28"/>
          <w:lang w:val="es-MX"/>
        </w:rPr>
        <w:t xml:space="preserve">Utilizarea fondului de rulment ]i contul de execu\ie al acestuia </w:t>
      </w:r>
      <w:r>
        <w:rPr>
          <w:rFonts w:cs="ArialUpR" w:ascii="ArialUpR" w:hAnsi="ArialUpR"/>
          <w:sz w:val="28"/>
          <w:u w:val="single"/>
          <w:lang w:val="es-MX"/>
        </w:rPr>
        <w:t>se aprob`</w:t>
      </w:r>
      <w:r>
        <w:rPr>
          <w:rFonts w:cs="ArialUpR" w:ascii="ArialUpR" w:hAnsi="ArialUpR"/>
          <w:sz w:val="28"/>
          <w:lang w:val="es-MX"/>
        </w:rPr>
        <w:t xml:space="preserve"> de Consiliul Jude\ean, </w:t>
      </w:r>
      <w:r>
        <w:rPr>
          <w:rFonts w:cs="ArialUpR" w:ascii="ArialUpR" w:hAnsi="ArialUpR"/>
          <w:sz w:val="28"/>
          <w:u w:val="single"/>
          <w:lang w:val="es-MX"/>
        </w:rPr>
        <w:t>[n afara bugetului local.</w:t>
      </w:r>
    </w:p>
    <w:p>
      <w:pPr>
        <w:pStyle w:val="Normal"/>
        <w:jc w:val="both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  <w:tab/>
        <w:t>Anex`m situa\ia contului fondului  de rulment al Consiliului Jude\ean V@lcea, pe anul 2004, la data de 19 august a.c.</w:t>
      </w:r>
    </w:p>
    <w:p>
      <w:pPr>
        <w:pStyle w:val="Normal"/>
        <w:jc w:val="both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IRECTOR EXECUTIV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Mircea  C-tin Predescu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7"/>
        <w:rPr/>
      </w:pPr>
      <w:r>
        <w:rPr/>
        <w:t>MP/MD/1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2"/>
        <w:rPr/>
      </w:pPr>
      <w:r>
        <w:rPr/>
        <w:t>S I T U A | I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fondului  de rulment al Consiliului Jude\ean V@lcea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e anul 2004, la data 19 august  a.c.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55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old la  01.01.20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4.102.265.068,55 lei</w:t>
            </w:r>
          </w:p>
          <w:p>
            <w:pPr>
              <w:pStyle w:val="Normal"/>
              <w:jc w:val="right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Dob@nda pentru perioada februarie – august 2004,cf.art. 54 alin.(2) din OUG nr.45/2003</w:t>
            </w:r>
          </w:p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82.129.399,49 lei</w:t>
            </w:r>
          </w:p>
        </w:tc>
      </w:tr>
      <w:tr>
        <w:trPr>
          <w:trHeight w:val="35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I</w:t>
            </w:r>
          </w:p>
        </w:tc>
        <w:tc>
          <w:tcPr>
            <w:tcW w:w="6095" w:type="dxa"/>
            <w:tcBorders/>
          </w:tcPr>
          <w:p>
            <w:pPr>
              <w:pStyle w:val="Heading4"/>
              <w:jc w:val="both"/>
              <w:rPr>
                <w:lang w:val="fr-FR"/>
              </w:rPr>
            </w:pPr>
            <w:r>
              <w:rPr>
                <w:lang w:val="fr-FR"/>
              </w:rPr>
              <w:t>TOTAL [ncas`ri fond rulm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4.484.394.468,04 l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TOTAL  sume utilizate din fondul de  rulment  pentru realizarea de investi\ii publice de interes jude\ean, cf. art.54 alin.3 din OUG nr. 45/2003, d.c.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.271.578.000 l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- aprobate  prin Hot`r@rea  Consiliului Jude\ean nr. 55/28.05.2004, pentru decontarea lucr`rilor la Biblioteca Jude\ean` “Antim Ivireanul” Rm.V@lce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.405.424.000 l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-aprobate prin Hot`r@rea Consiliului Jude\ean V@lcea nr. 9/28.07.2004 pentru decontarea lucr`rilor la Biblioteca Jude\ean` “Antim Ivireanul” Rm.V@lce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866.154.000 l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ume r`mase de utilizat din fondul de rulment la data de 04.08.200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0.212.816.468 lei</w:t>
            </w:r>
          </w:p>
        </w:tc>
      </w:tr>
    </w:tbl>
    <w:p>
      <w:pPr>
        <w:pStyle w:val="Normal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UpR" w:hAnsi="ArialUpR" w:cs="ArialUp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UpR" w:hAnsi="ArialUpR" w:cs="ArialUp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UpR" w:hAnsi="ArialUpR" w:cs="ArialUp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3:00Z</dcterms:created>
  <dc:creator>calculator</dc:creator>
  <dc:description/>
  <dc:language>en-US</dc:language>
  <cp:lastModifiedBy>Victor Deaconescu</cp:lastModifiedBy>
  <cp:lastPrinted>2004-08-23T14:26:00Z</cp:lastPrinted>
  <dcterms:modified xsi:type="dcterms:W3CDTF">2004-08-27T07:53:00Z</dcterms:modified>
  <cp:revision>15</cp:revision>
  <dc:subject/>
  <dc:title/>
</cp:coreProperties>
</file>