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R O M ^ N I A                                                 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: desemnarea unui reprezentant al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nsiliului Jude\ean V@lcea [n Comisia de selec\ie privind solu\ionarea cererilor pentru fondurile nerambursabile ce se acord` din bugetul asigur`rilor pentru ]omaj din cadrul Agen\iei Jude\ene pentru Ocuparea For\ei de Munc`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 2004;</w:t>
      </w:r>
    </w:p>
    <w:p>
      <w:pPr>
        <w:pStyle w:val="Normal"/>
        <w:rPr/>
      </w:pPr>
      <w:r>
        <w:rPr/>
        <w:t>Av@nd [n vedere Expunerea de motive, [nregistrat` la nr.5171 din 23 august 2004, prin care se propune desemnarea unui reprezentant al Consiliului Jude\ean V@lcea [n Comisia de selec\ie privind solu\ionarea cererilor pentru fondurile nerambursabile ce se acord` din bugetul asigur`rilor pentru ]omaj din cadrul Agen\iei Jude\ene pentru Ocuparea For\ei de Munc` V@lcea, [n forma prezentat`;</w:t>
      </w:r>
    </w:p>
    <w:p>
      <w:pPr>
        <w:pStyle w:val="Normal"/>
        <w:rPr/>
      </w:pPr>
      <w:r>
        <w:rPr/>
        <w:t xml:space="preserve">Lu@nd [n considerare Raportul de specialitate al Direc\iei Administra\ie Local`, [nregistrat la nr.5172 din 23 august 2004, precum ]i avizele comisiilor de specialitate; </w:t>
      </w:r>
    </w:p>
    <w:p>
      <w:pPr>
        <w:pStyle w:val="BodyTextIndent2"/>
        <w:rPr/>
      </w:pPr>
      <w:r>
        <w:rPr/>
        <w:t>{n conformitate cu prevederile art.104 alin.(2) din Legea administra\iei publice locale nr.215/2001, cu modific`rile ]i complet`rile ulterioare, ]i art.3 alin.(2) lit.’’c’’ din Hot`r@rea Guvernului Rom@niei nr.936/2004, privind procedura ]i criteriile de acordare a fondurilor nerambursabile din bugetul asigur`rilor pentru ]omaj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1.</w:t>
      </w:r>
      <w:r>
        <w:rPr/>
        <w:t xml:space="preserve"> Domnul Pral` }tefan, consilier jude\ean, se desemneaz` ca reprezentant al Consiliului Jude\ean V@lcea, [n Comisia de selec\ie privind solu\ionarea cererilor pentru fondurile nerambursabile ce se acord` din bugetul asigur`rilor pentru ]omaj din cadrul Agen\iei Jude\ene pentru Ocuparea For\ei de Munc` V@lce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.</w:t>
      </w:r>
      <w:r>
        <w:rPr/>
        <w:t xml:space="preserve"> Secretarul General al Jude\ului V@lcea, va comunica prezenta hot`r@re, prin Compartimentul Cancelarie, direc\iilor de specialitate din cadrul aparatului propriu al Consiliului Jude\ean V@lcea, Agen\iei Jude\ene pentru Ocuparea For\ei de Munc` V@lcea ]i domnului Pral` }tefan, [n vederea aducerii la [ndeplinire a prevederilor ei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09 alin.(1) din Legea administra\iei publice locale, nr.215/2001, cu modific`rile ]i complet`rile ulterioa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</w:t>
      </w:r>
      <w:r>
        <w:rPr/>
        <w:tab/>
        <w:tab/>
        <w:tab/>
        <w:tab/>
        <w:t xml:space="preserve">       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SECRETAR GENERAL                                        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</w:t>
      </w:r>
      <w:r>
        <w:rPr>
          <w:b/>
        </w:rPr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 xml:space="preserve">A V I Z A 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BIROUL JURIDIC, CONTENCIOS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 xml:space="preserve">CONTROL, COORDONARE,              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3"/>
        <w:ind w:hanging="0"/>
        <w:rPr/>
      </w:pPr>
      <w:r>
        <w:rPr/>
        <w:t>Nr.______ din______________200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sz w:val="20"/>
        </w:rPr>
        <w:t>D.E.1 ex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REC|IA ADMINISTRA|IE LOCAL~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5172 din 23.08.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RAPORT DE SPECIALITATE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 xml:space="preserve">la Proiectul de hot`r@re privind: desemnarea unui reprezentan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al Consiliului Jude\ean V@lcea [n Comisia de selec\ie  privind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 xml:space="preserve">solu\ionarea cererilor pentru fondurile nerambursabile 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 </w:t>
      </w:r>
      <w:r>
        <w:rPr>
          <w:b/>
        </w:rPr>
        <w:t xml:space="preserve">ce se acord` din bugetul asigur`rilor pentru ]omaj din cadrul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Agen\iei Jude\ene pentru Ocuparea For\ei de Munc`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proiectul de hot`r@re al`turat se propune desemnarea unui reprezentant al Consiliului Jude\ean V@lcea [n Comisia de selec\ie privind solu\ionarea cererilor pentru fondurile nerambursabile ce se acord` din bugetul asigur`rilor pentru ]omaj din cadrul Agen\iei Jude\ene pentru Ocuparea For\ei de Munc` V@lcea.</w:t>
      </w:r>
    </w:p>
    <w:p>
      <w:pPr>
        <w:pStyle w:val="Normal"/>
        <w:rPr/>
      </w:pPr>
      <w:r>
        <w:rPr/>
        <w:t xml:space="preserve">{n temeiul dispozi\iilor art.92 din Legea nr.76/2002, privind sistemul asigur`rilor pentru ]omaj ]i stimularea ocup`rii for\ei de munc`, cu modific`rile ]i complet`rile ulterioare, a fost adoptat` Hot`r@rea Guvernului Rom@niei nr.936/2004, privind procedura ]i criteriile de acordare a fondurilor nerambursabile din bugetul asigur`rilor pentru ]omaj. </w:t>
      </w:r>
    </w:p>
    <w:p>
      <w:pPr>
        <w:pStyle w:val="Normal"/>
        <w:rPr/>
      </w:pPr>
      <w:r>
        <w:rPr/>
        <w:t>Potrivit prevederilor art.3 din Hot`r@rea Guvernului Rom@niei nr.936/2004, comisiile de selec\ie constituite la nivelul jude\ului, [n a c`ror raz` teritorial` se afl` localit`\ile [n care urmeaz` s` se acorde fondurile nerambursabile, sunt formate din 5 membri, dup` cum urmeaz`:</w:t>
      </w:r>
    </w:p>
    <w:p>
      <w:pPr>
        <w:pStyle w:val="Normal"/>
        <w:rPr/>
      </w:pPr>
      <w:r>
        <w:rPr/>
        <w:t>- 2 membri reprezent@nd agen\ia pentru ocuparea for\ei de munc` jude\ean`, dintre care unul este directorul executiv al acesteia ]i are calitatea de pre]edinte al comisiei de selec\ie;</w:t>
      </w:r>
    </w:p>
    <w:p>
      <w:pPr>
        <w:pStyle w:val="Normal"/>
        <w:rPr/>
      </w:pPr>
      <w:r>
        <w:rPr/>
        <w:t>- 2 membri reprezent@nd banca sau agen\ia autorizat` s` acorde credite, selectat` [n condi\iile legii;</w:t>
      </w:r>
    </w:p>
    <w:p>
      <w:pPr>
        <w:pStyle w:val="Normal"/>
        <w:rPr/>
      </w:pPr>
      <w:r>
        <w:rPr/>
        <w:t xml:space="preserve">- 1 membru reprezent@nd consiliul jude\ean.   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Desemnarea unui reprezentant al Consiliului Jude\ean V@lcea, [n Comisia de selec\ie privind solu\ionarea cererilor pentru fondurile nerambursabile ce se acord` din bugetul asigur`rilor pentru ]omaj, se face la solicitarea Agen\iei Jude\ene pentru Ocuparea For\ei de Munc` V@lcea, din adresa nr.5499 din 9 iulie 2004, [nregistrat` sub nr.5023 din 13 iulie 2004. </w:t>
      </w:r>
    </w:p>
    <w:p>
      <w:pPr>
        <w:pStyle w:val="Normal"/>
        <w:rPr/>
      </w:pPr>
      <w:r>
        <w:rPr/>
        <w:t>Proiectul de hot`r@re este [n conformitate cu dispozi\iile art.104 alin.(2) din Legea administra\iei publice locale nr.215/2001, cu modific`rile ]i complet`rile ulterioare ]i art.3 alin.(2) lit.’’c’’ din Hot`r@rea Guvernului Rom@niei nr.936/2004, privind procedura ]i criteriile de acordare a fondurilor nerambursabile din bugetul asigur`rilor pentru ]om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</w:t>
      </w:r>
      <w:r>
        <w:rPr>
          <w:b/>
        </w:rPr>
        <w:t>DIRECTOR EXECUTIV,                            }EF BIRO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UpR"/>
        </w:rPr>
        <w:t xml:space="preserve">      </w:t>
      </w:r>
      <w:r>
        <w:rPr/>
        <w:t>Ion Manolea                                    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Red.:D.E./1 ex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</w:t>
      </w:r>
      <w:r>
        <w:rPr>
          <w:b/>
          <w:sz w:val="26"/>
        </w:rPr>
        <w:t>- P R E } E D I N T E -</w:t>
      </w:r>
    </w:p>
    <w:p>
      <w:pPr>
        <w:pStyle w:val="Normal"/>
        <w:ind w:hanging="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</w:t>
      </w:r>
      <w:r>
        <w:rPr>
          <w:b/>
          <w:sz w:val="26"/>
        </w:rPr>
        <w:t xml:space="preserve">Nr.5171 din 23.08.2004 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EXPUNERE DE MOTIVE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</w:t>
      </w:r>
      <w:r>
        <w:rPr>
          <w:b/>
          <w:sz w:val="26"/>
        </w:rPr>
        <w:t>la Proiectul de hot`r@re privind: desemnarea unui reprezentant</w:t>
      </w:r>
    </w:p>
    <w:p>
      <w:pPr>
        <w:pStyle w:val="Normal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</w:t>
      </w:r>
      <w:r>
        <w:rPr>
          <w:b/>
          <w:sz w:val="26"/>
        </w:rPr>
        <w:t xml:space="preserve">al Consiliului Jude\ean V@lcea [n Comisia de selec\ie </w:t>
      </w:r>
    </w:p>
    <w:p>
      <w:pPr>
        <w:pStyle w:val="Normal"/>
        <w:ind w:hanging="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</w:t>
      </w:r>
      <w:r>
        <w:rPr>
          <w:b/>
          <w:sz w:val="26"/>
        </w:rPr>
        <w:t xml:space="preserve">privind solu\ionarea cererilor pentru fondurile nerambursabile </w:t>
      </w:r>
    </w:p>
    <w:p>
      <w:pPr>
        <w:pStyle w:val="Normal"/>
        <w:ind w:hanging="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</w:t>
      </w:r>
      <w:r>
        <w:rPr>
          <w:b/>
          <w:sz w:val="26"/>
        </w:rPr>
        <w:t>ce se acord` din bugetul asigur`rilor pentru ]omaj din cadru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gen\iei Jude\ene pentru Ocuparea For\ei de Munc`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in Proiectul de hot`r@re al`turat se propune desemnarea unui reprezentant al Consiliului Jude\ean V@lcea [n Comisia de selec\ie privind solu\ionarea cererilor pentru fondurile nerambursabile ce se acord` din bugetul asigur`rilor pentru ]omaj din cadrul Agen\iei Jude\ene pentru Ocuparea For\ei de Munc` V@lcea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 xml:space="preserve">{n temeiul dispozi\iilor art.92 din Legea nr.76/2002, privind sistemul asigur`rilor pentru ]omaj ]i stimularea ocup`rii for\ei de munc`, cu modific`rile ]i complet`rile ulterioare, a fost adoptat` Hot`r@rea Guvernului Rom@niei nr.936/2004, privind procedura ]i criteriile de acordare a fondurilor nerambursabile din bugetul asigur`rilor pentru ]omaj. </w:t>
      </w:r>
    </w:p>
    <w:p>
      <w:pPr>
        <w:pStyle w:val="Normal"/>
        <w:ind w:hanging="0"/>
        <w:rPr>
          <w:sz w:val="26"/>
        </w:rPr>
      </w:pPr>
      <w:r>
        <w:rPr>
          <w:rFonts w:eastAsia="ArialUpR"/>
          <w:sz w:val="26"/>
        </w:rPr>
        <w:t xml:space="preserve"> </w:t>
      </w:r>
      <w:r>
        <w:rPr>
          <w:sz w:val="26"/>
        </w:rPr>
        <w:tab/>
        <w:t>Acest act normativ, a fost adoptat [n scopul cre`rii de locuri de munc` pentru ]omeri.</w:t>
      </w:r>
    </w:p>
    <w:p>
      <w:pPr>
        <w:pStyle w:val="Normal"/>
        <w:rPr>
          <w:sz w:val="26"/>
        </w:rPr>
      </w:pPr>
      <w:r>
        <w:rPr>
          <w:sz w:val="26"/>
        </w:rPr>
        <w:t xml:space="preserve">Potrivit prevederilor art.2 coroborate cu cele ale art.3 alin.(1) din Hot`r@rea Guvernului Rom@niei nr.936/2004, selec\ia cererilor, referitoare la acordarea fondurilor nerambursabile, se organizeaz` anual ]i se realizeaz` de c`tre comisiile de selec\ie constituite la nivelul jude\ului, [n a c`ror raz` teritorial` se afl` localit`\ile [n care urmeaz` s` se acorde fondurile nerambursabile.   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Comisiile de selec\ie privind solu\ionarea cererilor pentru fondurile nerambursabile ce se acord` din bugetul asigur`rilor pentru ]omaj, conform alin.(2) al art.3 din actul normativ precizat sunt formate din 5 membri, dup` cum urmeaz`:</w:t>
      </w:r>
    </w:p>
    <w:p>
      <w:pPr>
        <w:pStyle w:val="Normal"/>
        <w:rPr>
          <w:sz w:val="26"/>
        </w:rPr>
      </w:pPr>
      <w:r>
        <w:rPr>
          <w:sz w:val="26"/>
        </w:rPr>
        <w:t>- 2 membri reprezent@nd agen\ia pentru ocuparea for\ei de munc` jude\ean`, dintre care unul este directorul executiv al acesteia ]i are calitatea de pre]edinte al comisiei de selec\ie;</w:t>
      </w:r>
    </w:p>
    <w:p>
      <w:pPr>
        <w:pStyle w:val="Normal"/>
        <w:rPr>
          <w:sz w:val="26"/>
        </w:rPr>
      </w:pPr>
      <w:r>
        <w:rPr>
          <w:sz w:val="26"/>
        </w:rPr>
        <w:t>- 2 membri reprezent@nd banca sau agen\ia autorizat` s` acorde credite, selectat` [n condi\iile legii;</w:t>
      </w:r>
    </w:p>
    <w:p>
      <w:pPr>
        <w:pStyle w:val="Normal"/>
        <w:rPr>
          <w:sz w:val="26"/>
        </w:rPr>
      </w:pPr>
      <w:r>
        <w:rPr>
          <w:sz w:val="26"/>
        </w:rPr>
        <w:t>- 1 membru reprezent@nd consiliul jude\ean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-2-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Comisiile  de  selec\ie  privind  solu\ionarea  cererilor  pentru fondurile nerambursabile ce se acord` din bugetul asigur`rilor pentru ]omaj, vor verifica dac` solicitan\ii [ndeplinesc urm`toarele criterii de eligibilitate: </w:t>
      </w:r>
    </w:p>
    <w:p>
      <w:pPr>
        <w:pStyle w:val="Normal"/>
        <w:rPr>
          <w:sz w:val="26"/>
        </w:rPr>
      </w:pPr>
      <w:r>
        <w:rPr>
          <w:sz w:val="26"/>
        </w:rPr>
        <w:t>A) s` se [ncadreze [n una dintre urm`toarele categorii: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a) societate comercial` care [ndepline]te criteriile prev`zute de lege, [n ceea ce prive]te num`rul de persoane angajate ]i cifra de afaceri, pentru a fi considerat` [ntreprindere mic` sau mijlocie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b) unitate cooperatist`, constituit` [n condi\iile legii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c) asocia\ie familiala [nfiin\at` de ]omeri, [n care cel pu\in unul dintre membrii asocia\iei familiale a realizat un stagiu total de cotizare [n sistemul asigur`rilor pentru somaj de minimum 24 de luni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d) ]omer care a dob@ndit calitatea de persoan` fizic` autorizat` s` desf`]oare activit`\i economice [n mod independent ]i a realizat un stagiu total de cotizare [n sistemul asigur`rilor pentru ]omaj de minimum 24 de luni;</w:t>
      </w:r>
    </w:p>
    <w:p>
      <w:pPr>
        <w:pStyle w:val="Normal"/>
        <w:rPr>
          <w:sz w:val="26"/>
        </w:rPr>
      </w:pPr>
      <w:r>
        <w:rPr>
          <w:sz w:val="26"/>
        </w:rPr>
        <w:t>B. s` nu se afle [n procedura de executare silit`, reorganizare judiciar`, faliment, [nchidere opera\ional`, dizolvare, lichidare sau administrare special`;</w:t>
      </w:r>
    </w:p>
    <w:p>
      <w:pPr>
        <w:pStyle w:val="Normal"/>
        <w:rPr>
          <w:sz w:val="26"/>
        </w:rPr>
      </w:pPr>
      <w:r>
        <w:rPr>
          <w:sz w:val="26"/>
        </w:rPr>
        <w:t>C. s` nu [nregistreze debite la bugetul de stat, respectiv la bugetele locale sau provenind din neplata contribu\iilor de asigur`ri sociale, a contribu\iilor de asigur`ri pentru somaj, a contribu\iei de asigurare pentru accidente de munc` ]i boli profesionale, precum ]i a contribu\iilor pentru asigur`ri sociale de s`n`tate.</w:t>
      </w:r>
    </w:p>
    <w:p>
      <w:pPr>
        <w:pStyle w:val="Normal"/>
        <w:rPr>
          <w:sz w:val="26"/>
        </w:rPr>
      </w:pPr>
      <w:r>
        <w:rPr>
          <w:sz w:val="26"/>
        </w:rPr>
        <w:t>{n temeiul actelor normative men\ionate, Agen\ia Jude\ean` pentru Ocuparea For\ei de Munc` V@lcea, prin adresa nr.5499 din 9 iulie 2004, [nregistrat` sub nr.5023 din 13 iulie 2004, a solicitat Consiliului Jude\ean V@lcea desemnarea unui reprezentant, pentru a face parte din comisia selec\ie a cererilor referitoare la acordarea fondurilor nerambursabile.</w:t>
      </w:r>
    </w:p>
    <w:p>
      <w:pPr>
        <w:pStyle w:val="BodyTextIndent2"/>
        <w:rPr>
          <w:sz w:val="26"/>
        </w:rPr>
      </w:pPr>
      <w:r>
        <w:rPr>
          <w:sz w:val="26"/>
        </w:rPr>
        <w:t>Propunem ca din comisia respectiv` s` fac` parte, ca reprezentant al Consiliului Jude\ean V@lcea, domnul Pral` }tefan, consilier jude\ean.</w:t>
      </w:r>
    </w:p>
    <w:p>
      <w:pPr>
        <w:pStyle w:val="BodyTextIndent2"/>
        <w:rPr>
          <w:sz w:val="26"/>
        </w:rPr>
      </w:pPr>
      <w:r>
        <w:rPr>
          <w:sz w:val="26"/>
        </w:rPr>
        <w:t>Av@nd [n vedere cele precizate, precum ]i dispozi\iile art.104 alin.(2) din Legea administra\iei publice locale nr.215/2001, cu modific`rile ]i complet`rile ulterioare, propunem adoptarea Proiectului de hot`r@re privind: desemnarea unui reprezentant al Consiliului Jude\ean V@lcea [n Comisia de selec\ie privind solu\ionarea cererilor pentru fondurile nerambursabile ce se acord` din bugetul asigur`rilor pentru ]omaj din cadrul Agen\iei Jude\ene pentru Ocuparea For\ei de Munc` V@lcea, [n forma prezentat`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sz w:val="22"/>
        </w:rPr>
        <w:t>Red.:DE./1 ex.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REC|IA ADMINISTRA|IE LOCAL~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5172 din 23.08.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RAPORT DE SPECIALITATE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 xml:space="preserve">la Proiectul de hot`r@re privind: desemnarea unui reprezentan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al Consiliului Jude\ean V@lcea [n Comisia de selec\ie  privind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 xml:space="preserve">solu\ionarea cererilor pentru fondurile nerambursabile 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 </w:t>
      </w:r>
      <w:r>
        <w:rPr>
          <w:b/>
        </w:rPr>
        <w:t xml:space="preserve">ce se acord` din bugetul asigur`rilor pentru ]omaj din cadrul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Agen\iei Jude\ene pentru Ocuparea For\ei de Munc`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proiectul de hot`r@re al`turat se propune desemnarea unui reprezentant al Consiliului Jude\ean V@lcea [n Comisia de selec\ie privind solu\ionarea cererilor pentru fondurile nerambursabile ce se acord` din bugetul asigur`rilor pentru ]omaj din cadrul Agen\iei Jude\ene pentru Ocuparea For\ei de Munc` V@lcea.</w:t>
      </w:r>
    </w:p>
    <w:p>
      <w:pPr>
        <w:pStyle w:val="Normal"/>
        <w:rPr/>
      </w:pPr>
      <w:r>
        <w:rPr/>
        <w:t xml:space="preserve">{n temeiul dispozi\iilor art.92 din Legea nr.76/2002, privind sistemul asigur`rilor pentru ]omaj ]i stimularea ocup`rii for\ei de munc`, cu modific`rile ]i complet`rile ulterioare, a fost adoptat` Hot`r@rea Guvernului Rom@niei nr.936/2004, privind procedura ]i criteriile de acordare a fondurilor nerambursabile din bugetul asigur`rilor pentru ]omaj. </w:t>
      </w:r>
    </w:p>
    <w:p>
      <w:pPr>
        <w:pStyle w:val="Normal"/>
        <w:rPr/>
      </w:pPr>
      <w:r>
        <w:rPr/>
        <w:t>Potrivit prevederilor art.3 din Hot`r@rea Guvernului Rom@niei nr.936/2004, comisiile de selec\ie constituite la nivelul jude\ului, [n a c`ror raz` teritorial` se afl` localit`\ile [n care urmeaz` s` se acorde fondurile nerambursabile, sunt formate din 5 membri, dup` cum urmeaz`:</w:t>
      </w:r>
    </w:p>
    <w:p>
      <w:pPr>
        <w:pStyle w:val="Normal"/>
        <w:rPr/>
      </w:pPr>
      <w:r>
        <w:rPr/>
        <w:t>- 2 membri reprezent@nd agen\ia pentru ocuparea for\ei de munc` jude\ean`, dintre care unul este directorul executiv al acesteia ]i are calitatea de pre]edinte al comisiei de selec\ie;</w:t>
      </w:r>
    </w:p>
    <w:p>
      <w:pPr>
        <w:pStyle w:val="Normal"/>
        <w:rPr/>
      </w:pPr>
      <w:r>
        <w:rPr/>
        <w:t>- 2 membri reprezent@nd banca sau agen\ia autorizat` s` acorde credite, selectat` [n condi\iile legii;</w:t>
      </w:r>
    </w:p>
    <w:p>
      <w:pPr>
        <w:pStyle w:val="Normal"/>
        <w:rPr/>
      </w:pPr>
      <w:r>
        <w:rPr/>
        <w:t xml:space="preserve">- 1 membru reprezent@nd consiliul jude\ean.   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Desemnarea unui reprezentant al Consiliului Jude\ean V@lcea, [n Comisia de selec\ie privind solu\ionarea cererilor pentru fondurile nerambursabile ce se acord` din bugetul asigur`rilor pentru ]omaj, se face la solicitarea Agen\iei Jude\ene pentru Ocuparea For\ei de Munc` V@lcea, din adresa nr.5499 din 9 iulie 2004, [nregistrat` sub nr.5023 din 13 iulie 2004. </w:t>
      </w:r>
    </w:p>
    <w:p>
      <w:pPr>
        <w:pStyle w:val="Normal"/>
        <w:rPr/>
      </w:pPr>
      <w:r>
        <w:rPr/>
        <w:t>Proiectul de hot`r@re este [n conformitate cu dispozi\iile art.104 alin.(2) din Legea administra\iei publice locale nr.215/2001, cu modific`rile ]i complet`rile ulterioare ]i art.3 alin.(2) lit.’’c’’ din Hot`r@rea Guvernului Rom@niei nr.936/2004, privind procedura ]i criteriile de acordare a fondurilor nerambursabile din bugetul asigur`rilor pentru ]om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</w:t>
      </w:r>
      <w:r>
        <w:rPr>
          <w:b/>
        </w:rPr>
        <w:t>DIRECTOR EXECUTIV,                            }EF BIRO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UpR"/>
        </w:rPr>
        <w:t xml:space="preserve">      </w:t>
      </w:r>
      <w:r>
        <w:rPr/>
        <w:t>Ion Manolea                                    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Red.:D.E./1 ex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</w:t>
      </w:r>
      <w:r>
        <w:rPr>
          <w:b/>
        </w:rPr>
        <w:t xml:space="preserve">R O M ^ N I A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: desemnarea unui reprezentant al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nsiliului Jude\ean V@lcea [n Comisia de selec\ie privind solu\ionarea cererilor pentru fondurile nerambursabile ce se acord` din bugetul asigur`rilor pentru ]omaj din cadrul Agen\iei Jude\ene pentru Ocuparea For\ei de Munc`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 2004;</w:t>
      </w:r>
    </w:p>
    <w:p>
      <w:pPr>
        <w:pStyle w:val="Normal"/>
        <w:rPr/>
      </w:pPr>
      <w:r>
        <w:rPr/>
        <w:t>Av@nd [n vedere Expunerea de motive, [nregistrat` la nr.5171 din 23 august 2004, prin care se propune desemnarea unui reprezentant al Consiliului Jude\ean V@lcea [n Comisia de selec\ie privind solu\ionarea cererilor pentru fondurile nerambursabile ce se acord` din bugetul asigur`rilor pentru ]omaj din cadrul Agen\iei Jude\ene pentru Ocuparea For\ei de Munc` V@lcea, [n forma prezentat`;</w:t>
      </w:r>
    </w:p>
    <w:p>
      <w:pPr>
        <w:pStyle w:val="Normal"/>
        <w:rPr/>
      </w:pPr>
      <w:r>
        <w:rPr/>
        <w:t xml:space="preserve">Lu@nd [n considerare Raportul de specialitate al Direc\iei Administra\ie Local`, [nregistrat la nr.5172 din 23 august 2004, precum ]i avizele comisiilor de specialitate; </w:t>
      </w:r>
    </w:p>
    <w:p>
      <w:pPr>
        <w:pStyle w:val="BodyTextIndent2"/>
        <w:rPr/>
      </w:pPr>
      <w:r>
        <w:rPr/>
        <w:t>{n conformitate cu prevederile art.104 alin.(2) din Legea administra\iei publice locale nr.215/2001, cu modific`rile ]i complet`rile ulterioare, ]i art.3 alin.(2) lit.’’c’’ din Hot`r@rea Guvernului Rom@niei nr.936/2004, privind procedura ]i criteriile de acordare a fondurilor nerambursabile din bugetul asigur`rilor pentru ]omaj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1.</w:t>
      </w:r>
      <w:r>
        <w:rPr/>
        <w:t xml:space="preserve"> Domnul Pral` }tefan, consilier jude\ean, se desemneaz` ca reprezentant al Consiliului Jude\ean V@lcea, [n Comisia de selec\ie privind solu\ionarea cererilor pentru fondurile nerambursabile ce se acord` din bugetul asigur`rilor pentru ]omaj din cadrul Agen\iei Jude\ene pentru Ocuparea For\ei de Munc` V@lcea.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.</w:t>
      </w:r>
      <w:r>
        <w:rPr/>
        <w:t xml:space="preserve"> Secretarul General al Jude\ului V@lcea, va comunica prezenta hot`r@re, prin Compartimentul Cancelarie, direc\iilor de specialitate din cadrul aparatului propriu al Consiliului Jude\ean V@lcea, Agen\iei Jude\ene pentru Ocuparea For\ei de Munc` V@lcea ]i domnului Pral` }tefan, [n vederea aducerii la [ndeplinire a prevederilor e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09 alin.(1) din Legea administra\iei publice locale, nr.215/2001, cu modific`rile ]i complet`rile ulterioa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 </w:t>
      </w:r>
      <w:r>
        <w:rPr>
          <w:b/>
          <w:u w:val="single"/>
        </w:rPr>
        <w:t>CONTRASEMNEAZ~</w:t>
      </w:r>
      <w:r>
        <w:rPr>
          <w:b/>
        </w:rPr>
        <w:tab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 din__________2004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>R O M ^ N I A                                                 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: desemnarea unui reprezentant al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nsiliului Jude\ean V@lcea [n Comisia de selec\ie privind solu\ionarea cererilor pentru fondurile nerambursabile ce se acord` din bugetul asigur`rilor pentru ]omaj din cadrul Agen\iei Jude\ene pentru Ocuparea For\ei de Munc`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 2004;</w:t>
      </w:r>
    </w:p>
    <w:p>
      <w:pPr>
        <w:pStyle w:val="Normal"/>
        <w:rPr/>
      </w:pPr>
      <w:r>
        <w:rPr/>
        <w:t>Av@nd [n vedere Expunerea de motive, [nregistrat` la nr.5171 din 23 august 2004, prin care se propune desemnarea unui reprezentant al Consiliului Jude\ean V@lcea [n Comisia de selec\ie privind solu\ionarea cererilor pentru fondurile nerambursabile ce se acord` din bugetul asigur`rilor pentru ]omaj din cadrul Agen\iei Jude\ene pentru Ocuparea For\ei de Munc` V@lcea, [n forma prezentat`;</w:t>
      </w:r>
    </w:p>
    <w:p>
      <w:pPr>
        <w:pStyle w:val="Normal"/>
        <w:rPr/>
      </w:pPr>
      <w:r>
        <w:rPr/>
        <w:t xml:space="preserve">Lu@nd [n considerare Raportul de specialitate al Direc\iei Administra\ie Local`, [nregistrat la nr.5172 din 23 august 2004, precum ]i avizele comisiilor de specialitate; </w:t>
      </w:r>
    </w:p>
    <w:p>
      <w:pPr>
        <w:pStyle w:val="BodyTextIndent2"/>
        <w:rPr/>
      </w:pPr>
      <w:r>
        <w:rPr/>
        <w:t>{n conformitate cu prevederile art.104 alin.(2) din Legea administra\iei publice locale nr.215/2001, cu modific`rile ]i complet`rile ulterioare, ]i art.3 ali.(2) lit.’’c’’ din Hot`r@rea Guvernului Rom@niei nr.936/2004, privind procedura ]i criteriile de acordare a fondurilor nerambursabile din bugetul asigur`rilor pentru ]omaj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1.</w:t>
      </w:r>
      <w:r>
        <w:rPr/>
        <w:t xml:space="preserve"> Domnul Pral` }tefan, consilier jude\ean, se desemneaz`, ca reprezentant al Consiliului Jude\ean V@lcea, [n Comisia de selec\ie privind solu\ionarea cererilor pentru fondurile nerambursabile ce se acord` din bugetul asigur`rilor pentru ]omaj din cadrul Agen\iei Jude\ene pentru Ocuparea For\ei de Munc` V@lcea.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.</w:t>
      </w:r>
      <w:r>
        <w:rPr/>
        <w:t xml:space="preserve"> Secretarul General al Jude\ului V@lcea, va comunica prezenta hot`r@re, prin Compartimentul Cancelarie, direc\iilor de specialitate din cadrul aparatului propriu al Consiliului Jude\ean V@lcea, Agen\iei Jude\ene pentru Ocuparea For\ei de Munc` V@lcea ]i domnului Pral` }tefan, [n vederea aducerii la [ndeplinire a prevederilor ei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09 alin.(1) din Legea administra\iei publice locale, nr.215/2001, cu modific`rile ]i complet`rile ulterioa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</w:t>
      </w:r>
      <w:r>
        <w:rPr/>
        <w:tab/>
        <w:tab/>
        <w:tab/>
        <w:tab/>
        <w:t xml:space="preserve">       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SECRETAR GENERAL                                        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</w:t>
      </w:r>
      <w:r>
        <w:rPr>
          <w:b/>
        </w:rPr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 xml:space="preserve">A V I Z A 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BIROUL JURIDIC, CONTENCIOS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 xml:space="preserve">CONTROL, COORDONARE,              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3"/>
        <w:ind w:hanging="0"/>
        <w:rPr/>
      </w:pPr>
      <w:r>
        <w:rPr/>
        <w:t>Nr.______ din______________200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D.E.1 ex.</w:t>
      </w:r>
    </w:p>
    <w:p>
      <w:pPr>
        <w:pStyle w:val="Heading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SILIUL  JUDE|EAN  V^LCEA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DIREC|IA   ADMINISTRA|IE  LOCAL~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Nr.5173 din 23 august 2004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A V I Z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</w:t>
      </w:r>
      <w:r>
        <w:rPr>
          <w:b/>
        </w:rPr>
        <w:t>la Proiectul de hot`r@re privind: desemnarea unui reprezentant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al Consiliului Jude\ean V@lcea [n Comisia de selec\ie  privind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solu\ionarea cererilor pentru fondurile nerambursabil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e se acord` din bugetul asigur`rilor pentru ]omaj din cadrul</w:t>
      </w:r>
    </w:p>
    <w:p>
      <w:pPr>
        <w:pStyle w:val="Normal"/>
        <w:rPr>
          <w:b/>
          <w:b/>
        </w:rPr>
      </w:pPr>
      <w:r>
        <w:rPr>
          <w:b/>
        </w:rPr>
        <w:t>Agen\iei Jude\ene pentru Ocuparea For\ei de Munc` V@lcea</w:t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e constat` c` proiectul este conform cu dispozi\iile art.104 alin.(2) din Legea administra\iei publice locale nr.215/2001, cu modific`rile ]i complet`rile ulterioare ]i art.3 alin.(2) lit.’’c’’ din Hot`r@rea Guvernului Rom@niei nr.936/2004, privind procedura ]i criteriile de acordare a fondurilor nerambursabile din bugetul asigur`rilor pentru ]omaj;</w:t>
      </w:r>
    </w:p>
    <w:p>
      <w:pPr>
        <w:pStyle w:val="TextBodyIndent"/>
        <w:ind w:left="1080" w:hanging="0"/>
        <w:rPr>
          <w:b w:val="false"/>
          <w:b w:val="false"/>
          <w:sz w:val="28"/>
        </w:rPr>
      </w:pPr>
      <w:r>
        <w:rPr>
          <w:rFonts w:eastAsia="ArialUpR"/>
          <w:b w:val="false"/>
          <w:sz w:val="28"/>
        </w:rPr>
        <w:t xml:space="preserve"> </w:t>
      </w:r>
      <w:r>
        <w:rPr>
          <w:b w:val="false"/>
          <w:sz w:val="28"/>
        </w:rPr>
        <w:t>- Se avizeaz` pentru legalitate ]i se propune adoptarea proiectului de c`tre Consiliul Jude\ean V@lcea, [n forma prezentat`, [n temeiul art.109 alin.(1) din Legea administra\iei publice locale nr.215/2001, cu modific`rile ]i complet`rile  ulterioare.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</w:t>
      </w:r>
      <w:r>
        <w:rPr>
          <w:sz w:val="28"/>
        </w:rPr>
        <w:t>DIRECTOR EXECUTIV,                        }EF BIROU JURIDIC,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  </w:t>
      </w:r>
      <w:r>
        <w:rPr>
          <w:sz w:val="28"/>
        </w:rPr>
        <w:t xml:space="preserve">CONTENCIOS,COORDONARE                                                                                            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                  </w:t>
      </w:r>
      <w:r>
        <w:rPr>
          <w:sz w:val="28"/>
        </w:rPr>
        <w:t>CONTROL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</w:t>
      </w:r>
      <w:r>
        <w:rPr>
          <w:sz w:val="28"/>
        </w:rPr>
        <w:t>Ion Manolea                                        Daniela Moroianu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Red.:SA./1 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/>
    <w:rPr>
      <w:b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16:00Z</dcterms:created>
  <dc:creator>juridic</dc:creator>
  <dc:description/>
  <dc:language>en-US</dc:language>
  <cp:lastModifiedBy>juridic</cp:lastModifiedBy>
  <cp:lastPrinted>2004-08-23T15:31:00Z</cp:lastPrinted>
  <dcterms:modified xsi:type="dcterms:W3CDTF">2004-08-23T12:36:00Z</dcterms:modified>
  <cp:revision>96</cp:revision>
  <dc:subject/>
  <dc:title/>
</cp:coreProperties>
</file>